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1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3 de juli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szCs w:val="24"/>
          <w:lang w:val="es-CL"/>
        </w:rPr>
        <w:t xml:space="preserve">“Artículo único.- Modifícase el artículo 144 de la ley </w:t>
        <w:br/>
        <w:t xml:space="preserve">N° 18.700, orgánica constitucional sobre Votaciones Populares y Escrutinios, de la siguiente forma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) Reemplázase, en el inciso primero, la frase “en los artículos 124, 125, 126, 127, 138, 139 y 142”, por la siguiente: “en los artículos 138 y 139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b) Sustitúyese el inciso segun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Sin perjuicio de lo anterior, el conocimiento de las infracciones sancionadas en los artículos 124, 125, 126 y 127, y en general la fiscalización de lo dispuesto en el Párrafo 6° del Título I corresponderá al Servicio Electoral, de conformidad a su ley orgánica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/>
        <w:tab/>
      </w:r>
      <w:r>
        <w:rPr>
          <w:szCs w:val="24"/>
        </w:rPr>
        <w:t xml:space="preserve">Hago presente a Vuestra Excelencia que el Tribunal Constitucional, por oficio Nº 551-2016, de 12 de julio de 2016, comunicó </w:t>
      </w:r>
      <w:r>
        <w:rPr>
          <w:szCs w:val="24"/>
          <w:lang w:val="es-CL"/>
        </w:rPr>
        <w:t>que la disposición contenida en el artículo único del proyecto de ley remitido es constitu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n consecuencia, corresponde a Su Excelencia promulgar el proyecto de ley anteriormente transcr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ab/>
        <w:t xml:space="preserve">RICARDO LAGOS WEBER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 xml:space="preserve">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49:00Z</dcterms:created>
  <dc:creator>Departamento de Informática #</dc:creator>
  <dc:description/>
  <dc:language>en-US</dc:language>
  <cp:lastModifiedBy>MCANAVATI</cp:lastModifiedBy>
  <cp:lastPrinted>2016-06-07T16:40:00Z</cp:lastPrinted>
  <dcterms:modified xsi:type="dcterms:W3CDTF">2016-07-14T00:49:00Z</dcterms:modified>
  <cp:revision>2</cp:revision>
  <dc:subject/>
  <dc:title/>
</cp:coreProperties>
</file>