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0/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permite la emisión de medios de pago con provisión de fondos por entidades no bancarias</w:t>
      </w:r>
      <w:r>
        <w:rPr/>
        <w:t>, correspondiente al Boletín Nº 9.197-03,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Artícul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los siguientes incisos tercero y cuarto,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ES_tradnl"/>
        </w:rPr>
        <w:tab/>
        <w:t>“La operación de estos medios de pago podrá ser ejercida por empresas operadoras constituidas en virtud de la presente ley, o por sociedades de apoyo al giro bancario conforme a lo dispuesto en el artículo 74 del decreto con fuerza de ley N° 3, del Ministerio de Hacienda, promulgado y publicado el año 1997, que fija el texto refundido, sistematizado y concordado de la Ley General de Bancos y de otros cuerpos legales que se indican. Las empresas emisoras podrán también operar por sí mismas los medios de pago de su propia em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ES_tradnl"/>
        </w:rPr>
        <w:tab/>
        <w:t>Con todo, las empresas y sociedades de apoyo al giro bancario que provean servicios de operación de medios de pago deberán establecer para la provisión de tales servicios, condiciones y exigencias objetivas y no discriminatorias de contra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suprimido la palabra “igual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Ha intercalado el siguiente artículo 3°, nuevo, pasando el actual artículo 3° a ser artículo 4°, y así suce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Asimismo, deberán cumplir con los requisitos que al efecto establezca el Banco Central de Chile, los que podrán referirse especialmente a las exigencias de capital pagado y reservas mínimas, liquidez, gestión y control de riesgos, entre otras mate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este propós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 exigencia de giro exclusivo no impedirá que una misma entidad emita u opere medios de pago de distinta naturaleza, los que deberán cumplir, en todo caso, con los requisitos y limitaciones que establezca al efecto el Banco Central de Chile. Tampoco impedirá el desarrollo de las actividades complementarias al giro que autorice la Superintendencia conforme a la normativa dictada por el Banco Central de Chile, tanto para los emisores como operadores de los medios de pago sujetos a su fiscal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4°,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artículo 5°, sustituyéndose su inciso segun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fondos recibidos con motivo de lo dispuesto en el inciso anterior se registrarán, mantendrán y contabilizarán en todo momento en forma segregada respecto de las otras operaciones realizadas por la sociedad emisora, ya sea con recursos propios o de terceros, y no serán susceptibles de embargo, medida prejudicial o precautoria u otras limitaciones al dominio emanadas de obligaciones asumidas por el emisor respectivo distintas de las indicadas en el inciso precedente. Asimismo, dichos dineros recibidos por el emisor no devengarán intereses ni reajus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artículo 6°, </w:t>
      </w:r>
      <w:r>
        <w:rPr>
          <w:spacing w:val="-3"/>
          <w:lang w:val="es-ES_tradnl"/>
        </w:rPr>
        <w:t>reemplazándose en su inciso segundo, la referencia al “artículo 4°” por otra al “artículo 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incorporado el siguiente artículo 7°, nue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7°.- Los medios de pago con provisión de fondos que emita una entidad no bancaria podrán ser utilizados como Medio de Acceso al sistema de transporte público de pasajeros. Para estos efectos, el Ministerio de Transportes y Telecomunicaciones dispondrá las condiciones que deberán cumplir los convenios que suscriban las entidades encargadas de prestar los servicios de emisión y administración de los Medios de Acceso al sistema de transporte público de pasajeros con las entidades no bancarias que emitan medios de pago con provisión de fondos de conformidad a esta ley. Dichas condiciones deberán ser objetivas, competitivas y transparentes, y contener requisitos técnicos y económicos no discriminatorios, asegurando el adecuado funcionamiento de los servicios asociados a los Medios de Acceso al sistema de transporte público de pasajeros, entre éstos, su emisión y post venta, la provisión de red de comercialización, y la carga de cuotas de transporte, según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Ha pasado a ser artículo 8°, sin enmiendas.</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9°,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contemplado como incisos tercero y cuarto, los textos considerados en los incisos cuarto y tercero propuestos por este numeral, respectivamente, redactados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Las entidades descritas en el inciso anterior, distintas de las empresas bancarias, de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ES_tradnl"/>
        </w:rPr>
        <w:tab/>
        <w:t>Las empresas a que se refiere el inciso segundo del presente artículo deberán sujetarse a las normas que dicte el Banco Central de Chile de conformidad con el número 7 del artículo 35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 con provisión de fondos por entidades no banca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sustituido el artículo 26 bis que este numeral propone,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w:t>
      </w:r>
      <w:r>
        <w:rPr>
          <w:spacing w:val="-3"/>
        </w:rPr>
        <w:t>Artículo 26 bi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Superintendencia,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las actividades por la Superintendencia, mediante resolución fundada y previo informe favorable del Consejo del Banco Central de Chile, hasta por noventa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la Superintendencia podrá ordenar en la misma resolución una o más de las siguientes medida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w:t>
        <w:tab/>
        <w:t>No emitir nuevos instrumentos de pa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w:t>
        <w:tab/>
        <w:t>No afiliar nuevos establecimientos de comer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w:t>
        <w:tab/>
        <w:t>No realizar nuevas oper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w:t>
        <w:tab/>
        <w:t>No recibir provisión de fon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establecido en los incisos precedentes, el emisor u operador que infrinja las normas dictadas por el Banco Central de Chile deberá dar aviso a la Superintendencia apenas tome conocimiento del hecho y presentar, dentro del plazo que ella le fije, un plan de normalización para su aprobación.</w:t>
      </w:r>
      <w:r>
        <w:rPr>
          <w:spacing w:val="-3"/>
          <w:lang w:val="es-ES_tradnl"/>
        </w:rPr>
        <w:t xml:space="preserve"> </w:t>
      </w:r>
      <w:r>
        <w:rPr>
          <w:spacing w:val="-3"/>
        </w:rPr>
        <w:t>En caso de no aprobarse el plan de normalización descrito precedentemente, o de incumplimiento del que se hubiere aprobado conforme a lo establecido en este artículo, la Superintendencia podrá revocar la autorización de existencia del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rresponderá asimismo a la Superintendencia dictar las resoluciones que otorguen o revoquen la correspondiente autorización de existencia a las entidades antedichas, con acuerdo previo del Banco Central de Chile en caso de rechazo, en conformidad a las normas establecidas por éste en uso de sus facultade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Del rechazo a la autorización de existencia, o de la revocación de dicha autorización, o de la suspensión de todas o algunas de las actividades, podrá reclamarse mediante el procedimiento establecido en el artículo 2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los casos en que la Superintendencia haya suspendido todas o algunas de las actividades, o revocado la autorización de existencia de un operador o emisor de medios de pago, podrá ejercer las facultades establecidas en el artículo 25 de la presente ley.</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o ha sustituido por el que sigu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Intercálase, en el artículo 74, los siguientes incisos segundo y tercero, nuevos, pasando su actual inciso segundo a ser cuar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sociedades de apoyo al giro bancario que realicen actividades relacionadas con los medios de pago podrán prestar servicios a los emisores y operadores de los medios de pago descritos en el inciso segundo del artículo 2°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ES_tradnl"/>
        </w:rPr>
        <w:tab/>
        <w:t>Las sociedades de apoyo al giro bancario a que se refiere el inciso anterior podrán utilizar medios tecnológicos, electrónicos o cualquier otro que resulte apto para facilitar que los establecimientos de comercio puedan aceptar en forma expresa las condiciones de contratación que éstas propongan para la operación de medios de pago con provisión de fondos no bancarios y similares, las que deberán ser objetivas, competitivas, transparentes y no discriminatorias. Estas condiciones deberán ser informadas a los establecimientos de comercio con la debida anticipación y publicidad, procurando asegurar un adecuado conocimiento de su sentido, alcances y efec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 xml:space="preserve">Ha pasado a ser artículo 10, modificándose el numeral 9 que propone, de la siguiente maner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 Ha i</w:t>
      </w:r>
      <w:r>
        <w:rPr>
          <w:spacing w:val="-3"/>
          <w:lang w:val="es-ES_tradnl"/>
        </w:rPr>
        <w:t>ntercalado, a continuación de las palabras “de emitir”, la expresión “y oper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medios de pago con provisión de fondos”, la segunda vez que aparece, por “estos medios de pa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Ha pasado a ser artículo 11,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sustituido la letra o) que este numeral sugiere, por otra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o) Emitir y operar, para sus socios y terceros, medios de pago con provisión de fondos, con sujeción a las normas que dicte el Banco Central de Chile de conformidad a su ley orgánica constitu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ha modificado del siguiente mo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sustituido, en el inciso penúltimo que este numeral propone, la expresión “y o)” por “, o) y p)”.</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reemplazado la primera oración del inciso final que este numeral contiene,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 xml:space="preserve">“Sin perjuicio de lo establecido en el inciso precedente, </w:t>
      </w:r>
      <w:r>
        <w:rPr>
          <w:spacing w:val="-3"/>
          <w:lang w:val="es-ES_tradnl"/>
        </w:rPr>
        <w:t>las cooperativas de ahorro y crédito cuyo patrimonio sea inferior a 400.000 unidades de fomento, para efectos de emitir u operar medios de pago con provisión de fondos, deberán constituir sociedades filiales, cumpliendo con lo dispuesto en la ley que autoriza la emisión de dichos medios de pago por entidades no bancarias, y en la normativa dictada conforme a ella.</w:t>
      </w:r>
      <w:r>
        <w:rPr>
          <w:spacing w:val="-3"/>
          <w:lang w:val="es-C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Artícul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2,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contemplado como artículo 13,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3.- Modifícase la ley N° 18.772, que establece normas para transformar la Dirección General de Metro en sociedad anónima,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Agrégase, en el artículo 1°,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utorízase también al Estado para emitir y operar medios de pago con provisión de fondos, en los términos establecidos en la ley que autoriza la emisión de dichos medios de pago por entidades no bancarias, y la normativa dictada conforme a ell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Modifícase el artículo 2° de la siguiente for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 Intercálase, en el inciso primero, a continuación de la expresión “mencionadas en el”, la frase “inciso primero del”.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gréganse los siguientes incisos cuarto, quinto, sexto, séptimo y octa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simismo, para el desarrollo de las actividades mencionadas en el inciso final del artículo precedente, Metro S.A. deberá constituir una o más sociedades filiales o coligadas, para lo cual podrá contemplar aportes de capital que deberán contar con la autorización previa del Ministerio de Hacienda. El desarrollo de esta actividad y la constitución de dichas sociedades se regirán por la ley que autoriza la emisión de medios de pago con provisión de fondos por entidades no bancarias, y la normativa dictada conforme a ella. La o las sociedades constituidas con este fin quedarán sujetas a la fiscalización de la Superintendencia de Bancos e Instituciones Financieras en los términos establecidos en el artículo 2° del decreto con fuerza de ley N° 3, del Ministerio de Hacienda, promulgado y publicado el año 1997, que fija el texto refundido, sistematizado y concordado de la Ley General de Bancos y de otros cuerpos legales que se indican. Sin perjuicio de lo anterior, la Contraloría General de la República ejercerá su función fiscalizadora de acuerdo a lo dispuesto en el inciso segundo del artículo 16 del decreto N° 2.421, del Ministerio de Hacienda, promulgado y publicado el año 1964, que fija el texto refundido de la ley N° 10.336, de organización y atribuciones de la Contraloría General de la Repúblic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e entenderá que el desarrollo de actividades relacionadas con los Medios de Acceso a los sistemas de transporte público de pasajeros corresponde a una actividad complementaria al giro exclusivo de la o de las sociedades a que se refiere el inciso cuarto, en los términos del artículo 3° de la ley que autoriza la emisión de medios de pago con provisión de fondos por entidades no bancar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Metro S.A., a través de las sociedades filiales o coligadas que constituya de conformidad al inciso cuarto, podrá convenir con las entidades no bancarias emisoras de medios de pago con provisión de fondos, la prestación recíproca de los servicios de recaudación y carga de fondos. Para la provisión de éstos y de cualquier otro servicio propio del giro, Metro S.A., a través de sus filiales o coligadas, deberá establecer condiciones de contratación objetivas, competitivas y transparentes, y requisitos técnicos y económicos no discriminatori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ichas condiciones y requisitos deberán ser establecidos en una propuesta general de contratación que observe lo dispuesto por el Ministerio de Transportes y Telecomunicaciones sobre la materia, la que deberá reflejar tanto la estructura de costos asociada a la emisión y operación de medios de pago con provisión de fondos, como aquella asociada a la administración de los Medios de Acceso a los sistemas de transporte público de pasajeros, considerando los efectos de la infraestructura y la operación de dichos Medios de Acceso, en los costos asociados a la emisión y operación de los referidos medios de pago. Esta propuesta, y sus modificaciones, deberán contar con la aprobación previa del Tribunal de Defensa de la Libre Competencia, de conformidad al procedimiento aplicable al ejercicio de las funciones y atribuciones a que se refiere el numeral 2) del artículo 18 del decreto con fuerza de ley N° 1, del Ministerio de Economía, Fomento y Reconstrucción, promulgado el año 2004 y publicado el año 2005, que fija el texto refundido, coordinado y sistematizado del decreto ley N° 211, de 197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la prestación de estos servicios, Metro S.A., así como sus filiales o coligadas, deberán asegurar el adecuado funcionamiento de los servicios asociados a los Medios de Acceso al sistema de transporte público de pasajeros, entre éstos, su emisión y post venta, la provisión de red de comercialización, y la carga de cuotas de transporte, cuando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Agrégase el siguiente artículo 2°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 bis.- La o las sociedades constituidas en virtud de lo dispuesto en el inciso cuarto del artículo anterior deberán mantener los fondos que reciban del público en caja o invertirlos en los instrumentos financieros que el Banco Central de Chile autorice, en los términos descritos en el artículo 5° de la ley que autoriza la emisión de medios de pago con provisión de fondos por entidades no bancar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caso que el Banco Central de Chile autorizare la inversión de dichos fondos en los instrumentos descritos en la letra a) del inciso segundo del artículo 45 del decreto ley N° 3.500, del Ministerio del Trabajo y Previsión Social, promulgado y publicado el año 1980, la o las sociedades constituidas en virtud de lo dispuesto en el inciso cuarto del artículo anterior sólo podrán adquirirlos a través del mercado secundario form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n perjuicio de lo establecido en los incisos precedentes, serán aplicables a la o a las sociedades a que se refiere el presente artículo lo dispuesto en el inciso segundo del artículo 3° del decreto ley N° 1.056, del Ministerio de Hacienda, promulgado y publicado el año 1975; en el artículo 44 del decreto ley N° 1.263, del Ministerio de Hacienda, promulgado y publicado el año 1975; en el artículo 11 de la ley N° 18.196, y en el artículo 24 de la ley N° 18.48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4. Intercálase, en el inciso tercero del artículo 4°, a continuación de la expresión “dichas obras,”, la frase “o constituir una o más filiales o coligadas con el objeto de emitir y/u operar medios de pago con provisión de fon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DISPOSICIONES TRANSITORIAS</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Ha sustituido la referencia al “inciso cuarto”, por otra al “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4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normas del proyecto de ley despachado por el Senado fueron aprobadas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w:t>
      </w:r>
      <w:r>
        <w:rPr>
          <w:bCs/>
          <w:lang w:val="es-ES_tradnl"/>
        </w:rPr>
        <w:t xml:space="preserve"> </w:t>
      </w:r>
      <w:r>
        <w:rPr>
          <w:bCs/>
        </w:rPr>
        <w:t xml:space="preserve">artículo 2°; los incisos primero y tercero del artículo 3º; el inciso tercero del artículo 5°; el inciso primero del artículo 6°; los números 1 -en lo que respecta al inciso cuarto que propone- y 2 del artículo 9°; el número 1 del artículo 11, y el número 3 -en lo relativo a los incisos primero y segundo del artículo 2° bis que contiene- del artículo 13: por </w:t>
      </w:r>
      <w:r>
        <w:rPr/>
        <w:t>2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inciso segundo del artículo 3º: por 22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número 1 y la letra b) del número 2, ambos numerales del artículo 13 de la iniciativa fueron aprobados por 21 votos a favor, de un total de 37 senadores en ejercicio, dándose así cumplimiento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045, de 11 de agost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46:00Z</dcterms:created>
  <dc:creator>Departamento de Informática #</dc:creator>
  <dc:description/>
  <dc:language>en-US</dc:language>
  <cp:lastModifiedBy>MCANAVATI</cp:lastModifiedBy>
  <cp:lastPrinted>2016-07-20T18:10:00Z</cp:lastPrinted>
  <dcterms:modified xsi:type="dcterms:W3CDTF">2016-07-21T00:46:00Z</dcterms:modified>
  <cp:revision>2</cp:revision>
  <dc:subject/>
  <dc:title/>
</cp:coreProperties>
</file>