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5475</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3 de abril de 1994.</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Tengo a honra comunicar a V.E., que el Congreso Nacional ha dado su aprobación al siguiente </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3686"/>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686"/>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Sustitúyense las disposiciones que a continuación se indican, contenidas en los decretos con fuerza de ley del Ministerio de Educación que se señalan: artículos 11º del D.F.L. Nº 153, de 1981, Estatuto de la Universidad de Chile, y 10º del D.F.L. Nº 149, de 1981, Estatuto de la Universidad de Santiago de Chile; el párrafo segundo del número 1 del artículo 8º del D.F.L. Nº 147, de 1981, Estatuto de la Universidad de Valparaíso, el número 1 del articulo 13º del D.F.L. Nº 148, de 1981, Estatuto de la Universidad de Antofagasta; el número 1 del artículo 11º del D.F.L. Nº 158, de 1981, Estatuto de la Universidad de La Serena; el artículo 13º del D.F.L. Nº 1, de 1989, Estatuto de la Universidad del Bío-Bío; el número 1 del artículo 10º del D.F.L. Nº 156, de 1981, Estatuto de la Universidad de La Frontera; el número 1 del artículo 11º del D.F.L. Nº 154, de 1981, Estatuto de la Universidad de Magallanes; el número 1 del artículo 12º del D.F.L. Nº 152, de 1981, Estatuto de la Universidad de Talca; el número 1 del artículo 11º del D.F.L. Nº 151, de 1981, Estatuto de la Universidad de Atacama; el número 1 del artículo 11º del D.F.L. Nº 150, de 1981, Estatuto de la Universidad de Tarapacá; el número 1 del artículo 10º del D.F.L. Nº 1, de 1985, Estatuto de la Universidad Arturo Prat, y los artículos 37º del D.F.L. Nº 1, de 1986, Estatuto de la Universidad Metropolitana de Ciencias de la Educación, y 33º del D.F.L. Nº 2, de 1986, Estatuto de la Universidad de Playa Ancha de Ciencias de la Educación, por el siguiente texto, nuevo:</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organismo colegiado superior de la universidad convocará a elecciones de rector, las que se realizarán de conformidad con el siguiente procedimiento:</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s elecciones de rector participarán los académicos pertenecientes a las tres más altas jerarquías de la universidad que tengan, a lo menos, un año de antigüedad en la misma. Con todo, el organismo colegiado superior respectivo, con el voto conforme de la mayoría de sus miembros en ejercicio, podrá permitir la participación de los académicos pertenecientes a otras jerarquías, siempre que tengan la calidad de profesor y cumplan con el requisito de antigüedad antes señalado. El voto de los académicos será personal, secreto e informado y podrá ser ponderado, de acuerdo con el reglamento que dicte el organismo colegiado superior de la universidad, atendidas su jerarquía y jornada.</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ser candidato a rector se requerirá estar en posesión de un título profesional universitario por un período no inferior a cinco años y acreditar experiencia académica de a lo menos tres años y experiencia en labores directivas por igual plazo o por un período mínimo de tres años en cargos académicos que impliquen el desarrollo de funciones de dirección. Sólo será útil como experiencia académica la adquirida mediante el ejercicio de funciones en alguna universidad del Estado o que cuente con reconocimiento oficial.</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andidato a rector será elegido en votación directa y por mayoría absoluta de los votos válidamente emitidos. La elección se realizará, en la forma que determine el reglamento, a lo menos treinta días antes de aquel en que deba cesar en el cargo el que esté en funciones. Si a la elección de rector se presentaran más de dos candidatos y ninguno de ellos obtuviere más de la mitad de los sufragios válidamente emitidos, se procederá a una nueva elección, la que se circunscribirá a los dos candidatos que hubieren obtenido las más altas mayorías relativas.</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ctor será nombrado por el Presidente de la República, mediante decreto supremo del Ministerio de Educación. Durará cuatro años en sus funciones y podrá ser reelegido.".</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transitorio.- Para la primera elección de rector que se realice en conformidad a esta ley, el reglamento a que se refiere el inciso cuarto del nuevo texto establecido en el artículo único, deberá ponerse en conocimiento de la comunidad universitaria a lo menos con treinta días de anticipación a la realización de aquélla.".</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38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BRIEL VALDES S.</w:t>
      </w:r>
    </w:p>
    <w:p>
      <w:pPr>
        <w:pStyle w:val="Normal"/>
        <w:ind w:right="538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right="538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38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38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82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ind w:left="382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3"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42:00Z</dcterms:created>
  <dc:creator>jhenriquez</dc:creator>
  <dc:description/>
  <dc:language>en-US</dc:language>
  <cp:lastModifiedBy>Alejandra Carvallo</cp:lastModifiedBy>
  <dcterms:modified xsi:type="dcterms:W3CDTF">2001-12-13T20:42:00Z</dcterms:modified>
  <cp:revision>2</cp:revision>
  <dc:subject/>
  <dc:title>jp</dc:title>
</cp:coreProperties>
</file>