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922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3 de diciembre de 1991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s y antecedentes que tengo a honra pasar a manos de V.E., el Senado ha dado su aprobación al siguiente: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 :</w:t>
      </w:r>
    </w:p>
    <w:p>
      <w:pPr>
        <w:pStyle w:val="Normal"/>
        <w:ind w:firstLine="3261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Agrégase el siguiente artículo final, a los decretos con fuerza de ley Nºs 147, 150, 151 y 154, de 1981; 1 de 1985; y 1 de 1989, que aprueban los Estatutos de la Universidad de Valparaíso, de Tarapacá, de Atacama, de Magallanes, Arturo Prat y del Bío-Bío, respectivamente: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final.- La Universidad podrá crear y participar, con otras personas naturales o jurídicas nacionales, extranjeras o internacionales, en corporaciones o fundaciones sin fines de lucro, cuyos objetivos correspondan a los señalados en los estatutos de dicha entidad, pudiendo aportar a ellas recursos provenientes de su patrimonio, o asociarse con ellas, sin fines de lucro, para las mismas finalidades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decisión de crear, participar, asociarse, incorporarse, retirarse, definir el monto de los aportes o aumento de ellos, deberá adaptarse por la Junta Directiva, a proposición del Rector, con el voto conforme de la mayoría de sus miembros en ejercicio."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Agrégase el siguiente artículo final, nuevo, al decreto con fuerza de ley Nº 159, de 1981, que aprueba los Estatutos del Instituto Profesional de Osorno: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final.- El Instituto podrá crear y participar, con otras personas naturales o jurídicas nacionales, extranjeras o internacionales, en corporaciones o fundaciones sin fines de lucro, cuyos objetivos correspondan a los señalados en los estatutos de dicha entidad, pudiendo aportar a ellas recursos provenientes de su patrimonio, o asociarse con ellas, sin fines de lucro, para las mismas finalidades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decisión de crear, participar, asociarse, incorporarse, retirarse, definir el monto de los aportes o aumento de ellos, deberá adoptarse por la Junta Directiva, a proposición del Rector, con el voto conforme de la mayoría de sus miembros en ejercicio."."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ind w:right="439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L EYZAGUIRRE ECHEVERRIA</w:t>
      </w:r>
    </w:p>
    <w:p>
      <w:pPr>
        <w:pStyle w:val="Normal"/>
        <w:ind w:right="4395" w:hanging="0"/>
        <w:jc w:val="center"/>
        <w:rPr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3:00Z</dcterms:created>
  <dc:creator>Departamento de Informática</dc:creator>
  <dc:description/>
  <dc:language>en-US</dc:language>
  <cp:lastModifiedBy>Alejandra Carvallo</cp:lastModifiedBy>
  <dcterms:modified xsi:type="dcterms:W3CDTF">2001-12-17T14:23:00Z</dcterms:modified>
  <cp:revision>2</cp:revision>
  <dc:subject/>
  <dc:title>Nº 1922</dc:title>
</cp:coreProperties>
</file>