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17/SEC/16</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3 de agost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declara feriado el día 10 de agosto para la Región de Tarapacá, con motivo de la fiesta religiosa de San Lorenzo de Tarapacá, correspondiente al Boletín Nº 10.271-06, con la siguiente enmienda:</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center"/>
        <w:rPr>
          <w:b/>
          <w:b/>
        </w:rPr>
      </w:pPr>
      <w:r>
        <w:rPr>
          <w:b/>
          <w:lang w:val="es-CL"/>
        </w:rPr>
        <w:t>Artículo únic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reemplazado las palabras “cada año” por el número “2016”.</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Lo que comunico a Vuestra Excelencia en respuesta a su oficio Nº 12.613, de 15 de juni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RICARDO LAGOS WEBER </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0:42:00Z</dcterms:created>
  <dc:creator>Departamento de Informática #</dc:creator>
  <dc:description/>
  <dc:language>en-US</dc:language>
  <cp:lastModifiedBy>MCANAVATI</cp:lastModifiedBy>
  <cp:lastPrinted>2016-08-03T16:45:00Z</cp:lastPrinted>
  <dcterms:modified xsi:type="dcterms:W3CDTF">2016-08-04T00:42:00Z</dcterms:modified>
  <cp:revision>2</cp:revision>
  <dc:subject/>
  <dc:title/>
</cp:coreProperties>
</file>