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294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03.1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4.04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GENERAL DE TELECOMUNICACIONES PARA ESTABLECER SANCIONES A LA DECODIFICACIÓN ILEGAL DE TELEVISIÓN SATELITAL DE PAG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Del Honorable Senador señor Navarro</w:t>
      </w:r>
      <w:r>
        <w:rPr>
          <w:rFonts w:cs="Arial" w:ascii="Arial" w:hAnsi="Arial"/>
          <w:sz w:val="24"/>
          <w:szCs w:val="24"/>
          <w:lang w:val="es-ES_tradnl"/>
        </w:rPr>
        <w:t>, para sustituir la denominación del proyecto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PROYECTO DE LEY QUE MODIFICA LA LEY GENERAL DE TELECOMUNICACIONES PARA ESTABLECER SANCIONES A LA DECODIFICACIÓN ILEGAL DE LOS SERVICIOS LIMITADOS DE TELEVIS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e) propuest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Del Honorable Senador señor Horvath</w:t>
      </w:r>
      <w:r>
        <w:rPr>
          <w:rFonts w:cs="Arial" w:ascii="Arial" w:hAnsi="Arial"/>
          <w:sz w:val="24"/>
          <w:szCs w:val="24"/>
          <w:lang w:val="es-ES_tradnl"/>
        </w:rPr>
        <w:t>, para reemplazar su párrafo primer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) El que maliciosamente manufacture, ensamble, modifique, importe, exporte, venda, entregue en arriendo, distribuya o comercialice de cualquier forma artefactos o sistemas destinados a la decodificación de una señal satelital encriptada portadora de programas, sin la debida autorización del distribuidor legal y/o dueño del contenido, será sancionado con pena de multa de 100 a 1.000 unidades tributarias mensuales, y el comiso de tales dispositiv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2 bis.- Del Honorable Senador señor Matta; 2 ter.- De los Honorables Senadores señores García Huidobro, Girardi y Ossandón, y 2 quáter.- Del Honorable Senador señor Letelier</w: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para reemplazar el texto aprobado en general de la letra e), del artículo 36 B de la ley Nº 18.168, General de Telecomunicaciones, por el sigui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bCs/>
          <w:color w:val="000000"/>
          <w:sz w:val="24"/>
          <w:szCs w:val="24"/>
          <w:lang w:val="es-CL" w:eastAsia="es-CL"/>
        </w:rPr>
      </w:r>
    </w:p>
    <w:p>
      <w:pPr>
        <w:pStyle w:val="Normal"/>
        <w:jc w:val="both"/>
        <w:rPr>
          <w:sz w:val="24"/>
          <w:szCs w:val="24"/>
          <w:lang w:eastAsia="es-CL"/>
        </w:rPr>
      </w:pPr>
      <w:r>
        <w:rPr>
          <w:rFonts w:cs="Arial" w:ascii="Arial" w:hAnsi="Arial"/>
          <w:bCs/>
          <w:color w:val="000000"/>
          <w:sz w:val="24"/>
          <w:szCs w:val="24"/>
          <w:lang w:eastAsia="es-CL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L"/>
        </w:rPr>
        <w:t>Artículo 36 B, letra e)</w:t>
      </w:r>
      <w:r>
        <w:rPr>
          <w:rFonts w:cs="Arial" w:ascii="Arial" w:hAnsi="Arial"/>
          <w:color w:val="000000"/>
          <w:sz w:val="24"/>
          <w:szCs w:val="24"/>
          <w:lang w:eastAsia="es-CL"/>
        </w:rPr>
        <w:t>.- El que a sabiendas y con ánimo de lucro distribuya o comercialice una señal de servicio limitado de televisión, o importe, distribuya o comercialice dispositivos tangibles o intangibles destinados a la decodificación de señales satelitales adecuadamente protegidas, sin la autorización del distribuidor legal, será sancionado con pena de multa de 10 a 1.000 unidades tributarias mensuales, y el comiso de tales dispositivos. En caso de reincidencia, se podrá sancionar con una multa de 20 a 2.000 unidades tributarias mensuales.</w:t>
      </w:r>
    </w:p>
    <w:p>
      <w:pPr>
        <w:pStyle w:val="Normal"/>
        <w:rPr>
          <w:sz w:val="24"/>
          <w:szCs w:val="24"/>
          <w:lang w:eastAsia="es-CL"/>
        </w:rPr>
      </w:pPr>
      <w:r>
        <w:rPr>
          <w:sz w:val="24"/>
          <w:szCs w:val="24"/>
          <w:lang w:eastAsia="es-CL"/>
        </w:rPr>
      </w:r>
    </w:p>
    <w:p>
      <w:pPr>
        <w:pStyle w:val="Normal"/>
        <w:jc w:val="both"/>
        <w:rPr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l que a sabiendas y con ánimo de lucro instale los dispositivos señalados en el inciso anterior, será sancionado con pena de multa de 1 a 100 unidades tributarias mensuales, o de 2 a 200 unidades tributarias mensuales si fuese reincidente. </w:t>
      </w:r>
    </w:p>
    <w:p>
      <w:pPr>
        <w:pStyle w:val="Normal"/>
        <w:rPr>
          <w:sz w:val="24"/>
          <w:szCs w:val="24"/>
          <w:lang w:eastAsia="es-CL"/>
        </w:rPr>
      </w:pPr>
      <w:r>
        <w:rPr>
          <w:sz w:val="24"/>
          <w:szCs w:val="24"/>
          <w:lang w:eastAsia="es-CL"/>
        </w:rPr>
      </w:r>
    </w:p>
    <w:p>
      <w:pPr>
        <w:pStyle w:val="Normal"/>
        <w:jc w:val="both"/>
        <w:rPr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Para determinar la cuantía de las multas señaladas en los incisos anteriores, deberán considerarse las siguientes circunstancias: </w:t>
      </w:r>
    </w:p>
    <w:p>
      <w:pPr>
        <w:pStyle w:val="Normal"/>
        <w:rPr>
          <w:sz w:val="24"/>
          <w:szCs w:val="24"/>
          <w:lang w:eastAsia="es-CL"/>
        </w:rPr>
      </w:pPr>
      <w:r>
        <w:rPr>
          <w:sz w:val="24"/>
          <w:szCs w:val="24"/>
          <w:lang w:eastAsia="es-CL"/>
        </w:rPr>
      </w:r>
    </w:p>
    <w:p>
      <w:pPr>
        <w:pStyle w:val="Normal"/>
        <w:jc w:val="both"/>
        <w:rPr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i) Beneficio económico obtenido con motivo de la infracción.</w:t>
      </w:r>
    </w:p>
    <w:p>
      <w:pPr>
        <w:pStyle w:val="Normal"/>
        <w:jc w:val="both"/>
        <w:rPr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ii) Capacidad económica del infractor.</w:t>
      </w:r>
    </w:p>
    <w:p>
      <w:pPr>
        <w:pStyle w:val="Normal"/>
        <w:jc w:val="both"/>
        <w:rPr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iii) La conducta anterior del infract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Se considerará, para estos efectos, que la señal satelital se encuentra adecuadamente protegida si es que el permisionario del servicio ha adoptado, oportunamente, medidas tecnológicas suficientes para el resguardo de sus servici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Del Honorable Senador señor Navarro</w:t>
      </w:r>
      <w:r>
        <w:rPr>
          <w:rFonts w:cs="Arial" w:ascii="Arial" w:hAnsi="Arial"/>
          <w:sz w:val="24"/>
          <w:szCs w:val="24"/>
          <w:lang w:val="es-ES_tradnl"/>
        </w:rPr>
        <w:t>, para sustituir la expresión “señales de televisión satelital encriptadas” por “señales de servicios limitados de televis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Del Honorable Senador señor Girardi</w:t>
      </w:r>
      <w:r>
        <w:rPr>
          <w:rFonts w:cs="Arial" w:ascii="Arial" w:hAnsi="Arial"/>
          <w:sz w:val="24"/>
          <w:szCs w:val="24"/>
          <w:lang w:val="es-ES_tradnl"/>
        </w:rPr>
        <w:t>, para introducir un artícul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.- Incorpórase como artículo 36 C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6 C letra a).- El que a sabiendas y con ánimo de lucro importe, distribuya, comercialice o instale a cualquier título, dispositivos tangibles o intangibles para la decodificación de señales satelitales codificadas, sin la autorización del distribuidor legal, será sancionado con pena de multa de 100 a 1.000 unidades tributarias mensuales, y el comiso de tales dispositiv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determinar la cuantía de la multa, deberán considerarse las siguientes circunstancia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) Beneficio económico obtenido con motivo de la infra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i) Capacidad económica del infract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ii) La conducta anterior del infract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v) Medidas tecnológicas de protección vulnera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caso de reincidencia, al infractor se aplicará el doble de la multa estableci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6 C letra b).- El que maliciosamente decodifique y comercialice o distribuya con ánimo de lucro una señal satelital o de cable, portadora de un programa codificado, sin la autorización del distribuidor legal, será sancionado con pena de multa de 100 a 1000 unidades tributarias mensuales y el comiso de los equipos y dispositivos utilizados en la distribución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7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Del Honorable Senador señor Navarro</w:t>
      </w:r>
      <w:r>
        <w:rPr>
          <w:rFonts w:cs="Arial" w:ascii="Arial" w:hAnsi="Arial"/>
          <w:sz w:val="24"/>
          <w:szCs w:val="24"/>
          <w:lang w:val="es-ES_tradnl"/>
        </w:rPr>
        <w:t>, para reemplazar locución “señales de televisión satelital” por “señales de servicios limitados de televis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7:00Z</dcterms:created>
  <dc:creator>RPINEDA</dc:creator>
  <dc:description/>
  <cp:keywords/>
  <dc:language>en-US</dc:language>
  <cp:lastModifiedBy>DOLIVARES</cp:lastModifiedBy>
  <cp:lastPrinted>2016-04-04T12:31:00Z</cp:lastPrinted>
  <dcterms:modified xsi:type="dcterms:W3CDTF">2016-04-04T15:41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