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rPr>
          <w:rFonts w:ascii="Courier" w:hAnsi="Courier" w:eastAsia="Courier" w:cs="Courier"/>
          <w:b/>
          <w:b/>
          <w:bCs/>
          <w:sz w:val="28"/>
          <w:szCs w:val="28"/>
        </w:rPr>
      </w:pPr>
      <w:r>
        <w:rPr>
          <w:rFonts w:eastAsia="Courier" w:cs="Courier" w:ascii="Courier" w:hAnsi="Courier"/>
          <w:b/>
          <w:bCs/>
          <w:sz w:val="28"/>
          <w:szCs w:val="28"/>
        </w:rPr>
        <w:t>BOLETÍN Nº 896-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INFORME DE LA COMISION DE CONSTITUCIÓN, LEGISLACIÓN, JUSTICIA Y REGLAMENTO</w:t>
      </w:r>
      <w:r>
        <w:rPr>
          <w:rFonts w:eastAsia="Courier" w:cs="Courier" w:ascii="Courier" w:hAnsi="Courier"/>
          <w:sz w:val="28"/>
          <w:szCs w:val="28"/>
          <w:lang w:val="es-ES_tradnl"/>
        </w:rPr>
        <w:t>, recaído en el proyecto de ley, en primer trámite constitucional, sobre protección a la vida privada de las perso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3">
                <wp:simplePos x="0" y="0"/>
                <wp:positionH relativeFrom="column">
                  <wp:posOffset>1856105</wp:posOffset>
                </wp:positionH>
                <wp:positionV relativeFrom="paragraph">
                  <wp:posOffset>153670</wp:posOffset>
                </wp:positionV>
                <wp:extent cx="3657600" cy="0"/>
                <wp:effectExtent l="5080" t="5080" r="508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15pt,12.1pt" to="434.1pt,12.1pt" stroked="t" o:allowincell="f" style="position:absolute">
                <v:stroke color="black" weight="9360" joinstyle="round"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Constitución, Legislación, Justicia y Reglamento tiene el honor de informaros el proyecto de ley de la referencia, que ha tenido su inicio en una moción del H. Senador señor Eugenio Cantuarias Larrond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stió a las sesiones en que se discutió esta iniciativa de ley su autor y además, especialmente invitados, lo hicieron a una de ellas el señor Presidente de la Asociación Chilena de Empresas de Tecnologías de Información A.G., don Osvaldo Schaerer de la Vega, el Gerente General, don Fernando Hudson, y el asesor jurídico de la misma, don Sebastián Vial, quienes hicieron llegar una minuta sobre el particu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cibió, asimismo los pareceres que mereció el proyecto de ley en informe al Centro de Estudios y Asistencia Legislativa de la Universidad Católica de Valparaíso, la que hizo llegar un informe del profesor don Gastón Gómez Bernales sobre alcances constitucionales, y otro del profesor don Fabián Elorriaga De Bonis relativo a aspectos civiles; a la Asociación de Marketing Directo de Chile A.G., representada por su Presidente, don Sergio Pineda Andonaegui, y, en lo que respecta específicamente al artículo 14 de la moción -que enunciaba a título ejemplar los casos que constituyen intromisiones ilegítimas en la vida privada de una persona-, a los profesores de Derecho Penal señores Enrique Cury Urzúa y Manuel Guzmán Via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ñor Senador autor de la moción puso a disposición de la Comisión, también, las opiniones que, sobre este proyecto de ley, le hicieron llegar la Universidad de Chile, por medio del Profesor de su Facultad de Derecho don Paulino Varas Alfonso, y la Universidad Nacional Andrés Bello, a través del Decano de su Facultad de Ciencias Jurídicas y Humanidades, don Jaime Hales Dib.</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jamos constancia que el artículo 13 del proyecto de ley que os proponemos debe ser aprobado con quórum de ley orgánica constitucional, ya que modifica las atribuciones de los tribunales de justicia, y que se escuchó a la Excma.  Corte Suprema, la cual manifestó su parecer favorable mediante oficio Nº 444, de 27 de enero de 1993.</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ANTECEDENT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Jurídicos:</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Constitución Política de la Repúblic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artículo 19, Nº 4º, inciso primero, asegura a todas las personas "el respeto y protección a la vida privada y pública y a la honra de la persona y de su famili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ismo artículo, en el Nº 5º, asegura a su vez "la inviolabilidad del hogar y de toda forma de comunicación privada.  El hogar sólo puede allanarse y las comunicaciones y documentos privados interceptarse, abrirse o registrarse en los casos y formas determinados por la ley".</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20, inciso primero, dispone que "el que por causa de actos u omisiones arbitrarios o ilegales sufra privación, perturbación o amenaza en el legítimo ejercicio de los derechos y garantías" establecidos -entre otras disposiciones- en el artículo 19, números 4º y 5º,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 la legislación española, se tuvo a la vista la Ley Orgánica 5/1992, de 29 de octubre de ese año, sobre regulación del tratamiento automatizado de los datos de carácter personal.</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legislación francesa, la ley Nº 78-17, de 6 de enero de 1978, sobre informática, ficheros y libertade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mbos cuerpos legales fueron proporcionados por la Unidad de Estudios y Publicaciones de la Biblioteca del Congreso Nacional.</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l proyecto de ley, ya aprobado por el H. Senado y que está cumpliendo su segundo trámite constitucional en la H. Cámara de Diputados, que agrega en el Título III del Libro Segundo del Código Penal, un nuevo párrafo 5, denominado "De los delitos contra el respeto y protección a la vida privada y pública de la persona y su familia". (Boletín Nº 818-07).</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De hech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 parte medular, las observaciones conocidas por la Comisión versaron sobre los siguientes aspecto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a Asociación Chilena de Empresas de Tecnologías de Información manifestó su opinión favorable a la iniciativa en informe.  Con todo, estimó que ella debería resguardar la intimidad de las personas, que corresponde a un concepto más específico que el de vida privada.</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endió que la intimidad comprende aquellos hechos o situaciones que el bien común aconseja mantener en absoluta reserva y a cubierto de cualquier intromisión ilegítima extraña, dado que su divulgación provocaría sufrimiento, vergüenza o menoscabo en la dignidad del individuo y ningún beneficio a la sociedad.  El universo de la información de tipo íntimo, por tanto, es objetivo, acotado y universalmente aceptado.  El individuo ha de ser el único propietario de su información íntima, y cuando deba o desee entregarla a terceros, le dará al receptor un derecho de uso, que en ningún caso será del tipo traslaticio de domini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mbio, la distinción entre lo privado y lo público es algo subjetivo y puede estar subordinado a intereses personales de cualquier naturaleza.  Advirtió que, en lo que se refiere a esta información no íntima, juega un papel destacado la actividad económica, pues, aún cuando la persona quisiera mantener en reserva antecedentes suyos negativos, tiene un rango superior en la sociedad el derecho de terceros a conocerlos, en sus relaciones patrimoniales o contractuales.  Por ello se mostró contraria a amparar en la ley los antecedentes relativos al incumplimiento económico de las person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consideró inadecuado definir el concepto de informática, ya que es una materia que escapa a los propósitos del proyecto, así como localizar a las herramientas informáticas como perturbadoras de la intimidad de las personas, ya que los antecedentes sobre ésta pueden organizarse por medios automatizados, mecánicos y manuales, como los conocidos ficheros de datos, y cualquiera de ellos puede constituir un arma potencial de la producción de dañ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os Consultores del Centro de Estudios y Asistencia Legislativa de la Universidad Católica de Valparaíso (CEAL), profesores señores Gastón Gómez y Fabián Elorriaga respaldaron la aprobación del proyecto de ley que se informa, sin perjuicio de hacer algunas consideraciones a su respecto, desde el punto de vista de sus especialidad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1. Aspectos constitucionales (Informe del profesor señor Gastón Gómez Bern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El proyecto de ley no trata ni aborda todas las materias que pueden o podrían en el futuro estar comprendidas en la protección del artículo 19, Nº 4º, de la Constitución Política, lo que, por lo demás, no parece ser una finalidad jurídicamente deseable, ya que existen materias relativas a la privacidad que inciden en otros cuerpos legales, las que por razones de especialidad merecen ser tratadas aparte, como la privacidad de un donante.</w:t>
      </w:r>
    </w:p>
    <w:p>
      <w:pPr>
        <w:pStyle w:val="Normal"/>
        <w:widowControl w:val="false"/>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ii) Las implicancias constitucionales del proyecto dicen relación con el derecho a la vida privada -tanto en su delimitación como en su protección-, al debido proceso y, finalmente, a la libertad de información.</w:t>
      </w:r>
    </w:p>
    <w:p>
      <w:pPr>
        <w:pStyle w:val="Normal"/>
        <w:widowControl w:val="false"/>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 la delimitación del derecho a la vida privada, juzgó el profesor Gómez que, comparando el artículo 19, Nºs. 4º y 5º, de la Constitución Política, con otros textos y documentos internacionales, se aprecia que nuestra Carta Fundamental es parca en la definición de los derechos que se comprenden en la vida privada.  Por eso –expresó-, el proyecto especifica aspectos de la esfera de la privacidad más comprensivos que el texto constitucional, toda vez que resguarda el derecho a la propia imagen, a la intimidad personal y familiar, al anonimato y reserva, a una vida tranquila, sin hostigamiento ni perturbaciones y a la inviolabilidad del hogar y de toda forma de comunicación privada.</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rente a esta mayor extensión que consulta la disposición, precisó, podría plantearse la improcedencia del recurso de protección contemplado en el artículo 20 de la Carta Fundamental respecto de las nuevas dimensiones de la privacidad que no están comprendidas en la declaración de la Constitución.</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 que se refiere a la acción civil de protección que contempla la iniciativa en estudio, estimó que ella es prácticamente idéntica a la consagrada en el referido artículo 20, con la salvedad de que mediante esta última se dará protección a aquellos aspectos del derecho de la vida privada que no se encuentran comprendidos en los números 4º y 5º del artículo 19 de la Constitución.  No creyó aconsejable, sin embargo, rigidizar la protección legal del derecho, al establecer por medio de la ley un plazo de quince días para accionar judicialmente, en circunstancias que dicho plazo está fijado en el Auto Acordado de la Corte Suprema de 24 de junio de 1992, que puede ser modificado, como se hizo al sustituir el de 27 de marzo de 1977.</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analizar el derecho al debido proceso, señaló que las presunciones de ilegitimidad de toda intromisión, y de la existencia de perjuicios cuando no se hubiere cumplido con la obligación de comunicar al titular la circunstancia de poseer datos personales, que contienen el proyecto, serían contrarias a la igualdad de defensa, y, en consecuencia, afectan al debido proces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libertad de información es la que plantea los principales problemas, a juicio del profesor Gómez.  La decisión del proyecto de ley de otorgar primacía al derecho a la vida privada sobre cualquier otra libertad, agregó, es discutible, aún más si -tal como lo señala la iniciativa de ley-, se prescribe que toda intromisión en la vida privada es, en principio, ilegítima, ya que ello significa sostener que tal derecho es absoluto, lo que no se condice con la jurisprudencia nacional y comparada en la materia.</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cordó que la Constitución española, de 1978, en su artículo 20.4, concede explícitamente primacía a los derechos de la vida privada sobre la libertad de información, pero el Tribunal Constitucional ha sido capaz de precisar que ésta puede prevalecer sobre los derechos de la privacidad cuando se reúnen ciertos requisitos.  En el caso chileno, la Constitución no establece ninguna norma que oriente sobre la oposición entre ambos derechos, de manera que la primacía de uno sobre otro no es constitucionalmente admisible, lo que tiene consecuencias a nivel legislativ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14 de la moción enuncia diversos casos de intromisión ilegítima y, en relación con esa disposición, es posible pensar que, de ocurrir ciertos hechos de interés social o de carácter netamente informativo -por ejemplo, policiales-, se revelen al conocimiento público detalles de la vida privada o documentos íntimos de las personas.  Parece difícil trazar nítidamente la distinción entre aquellos aspectos que pueden darse a conocer y los que no deban ser objeto de información y, por ello, podría ser cuestionable presumir ilegítima toda información en estas materi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ó pertinente apuntar que la tensión entre libertad de información y la vida privada es variable según las circunstancias personales de los individuos, y el derecho no puede regular de idéntica manera a personas que se encuentran en situaciones sociales y políticas del todo divers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2. Aspectos civiles (Informe del profesor señor Fabián Elorriaga De Boni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En puridad, pareciera que el lugar más adecuado para radicar la regulación de los derechos de la personalidad en general, y el derecho de la intimidad en particular, es el Código Civil, concretamente en su Libro 1, donde podría considerarse un título dedicado a los derechos de la personalidad.</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desde el punto de vista práctico, la necesidad de llenar este vacío legal hace prudente y razonable, mientras no se piense en una completa revisión y actualización del Código Civil, regular el derecho a la intimidad en una ley especial, tal como lo hace la moción, y se resolvió en España, donde se promulgó en 1982 la Ley de protección civil del derecho al honor, a la intimidad personal y a la propia imagen, fuente inspiradora de esta iniciativ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 En cuanto al contenido de la iniciativa de ley en informe, planteó la Conveniencia de realizar una reflexión más profunda en lo relativo a la protección de los datos nominativos de las personas, orientada a pensar en un texto autónomo y mucho más completo, como ocurre en Francia, Suecia, Suiza, Islandia, Australia, Noruega, Irlanda, Japón, Alemania, Portugal, Gran Bretaña y Españ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oción dedica escasos artículos a la informática, que parecieran ser insuficientes.  Sin perjuicio de ello, podría estimarse que cubren los aspectos esenciales y más preocupantes de este problema, y por lo tanto, antes que la carencia absoluta, sería preferible la aprobación de una ley incompleta, corriendo el riesgo de que se consolide a pesar de sus falencias, haciéndose difícil o quedando postergada su revisión o reemplazo en forma indefinid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a Asociación de Marketing Directo de Chile A.G. expuso que el "marketing directo" permite a los consumidores recibir información suficiente para tomar decisiones que constituyan una elección educada de productos, servicios, representantes políticos o gremiales, entre otros.  Las personas son contactadas a través del correo, como resultado de haber respondido a un aviso en una revista, en televisión o en cualquier otro medio o, más frecuentemente, porque aparecen en listados que la empresa de "marketing directo" ha escogido, considerando que representan un grupo grande de personas que podrían estar interesadas en la ofert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 a conocer su complacencia con el fondo del proyecto de ley en informe, toda vez que tiene por objeto proteger a la vida privada de las personas de interrupciones no deseada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izo presente, no obstante, que el sistema de protección que contempla entraba, complica y limita, no sólo la actividad de "marketing directo", que es lícita, sino que el derecho de información de los potenciales usuarios del mismo, quienes, cada vez que deseen recibir información respecto de un determinado producto o servicio, deberían otorgar su expresa autorización, o bien tendría la empresa de "marketing directo" que cumplir con engorrosos y costosos procedimientos.</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a virtud, planteó la necesidad de darle a las personas el derecho de recibir libremente y sin limitaciones -salvo aquellas que afecten a su honra o imagen, como sus antecedentes clínicos o prontuariales, entre otros-, las informaciones que le permitan elegir más adecuadamente, y contemplar el derecho a excluirse, comunicándolo expresamente a la empresa que le envió la información. La vulneración de esta prohibición producirá ciertamente una intromisión ilegítima en la vida de esa persona.</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tabs>
          <w:tab w:val="clear" w:pos="144"/>
          <w:tab w:val="clear" w:pos="720"/>
          <w:tab w:val="clear" w:pos="1440"/>
          <w:tab w:val="clear" w:pos="216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DISCUSIÓN GENERAL</w:t>
      </w:r>
    </w:p>
    <w:p>
      <w:pPr>
        <w:pStyle w:val="Normal"/>
        <w:widowControl w:val="false"/>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ñor Senador autor de la moción declaró, al dar cuenta detallada de los fundamentos de la iniciativa de ley, que con ella se intenta llenar un vacío manifiesto en nuestro ordenamiento jurídico, brindando una adecuada protección del derecho a la privacidad de las personas, en el ámbito del derecho civil, ante eventuales intromisiones ilegitim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virtió que no es el propósito de la moción resolver las discusiones doctrinadas que han surgido en el derecho comparado, sino abordar propuestas legislativas de protección civil que, en una institución jurídica de tanta trascendencia como ésta, resultan necesarias para dar una debida satisfacción al anhelo de nuestro Constituyente.  Estas propuestas apuntan a diseñar algunos mecanismos de protección frente a las intromisiones ilegitimas de que puede ser objeto la vida privada de las personas en nuestro país y los instrumentos de compensación ante los eventuales daños morales y materiales que se produzcan con ocasión de tales injerencias ilegítim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de ley se basa fundamentalmente, expresó, en la ley orgánica Nº 1, del 5 de mayo de 1982, de protección civil del derecho de honor, a la intimidad personal y familiar y a la propia imagen, de España; en la ley Nº 78-17 , de 6 de enero de 1978, sobre informática, ficheros y libertades, de Francia; la ley de 12 de julio de 1984, sobre protección de datos, dictada en Gran Bretaña; la ley Nº 48, de 9 de junio de 1978, sobre registro de datos personales, de Noruega; el artículo 1.071 bis del Código Civil argentino, y el artículo 9 del Código Civil francés, entre otros cuerpos leg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licó, finalmente, el contenido esencial de los 26 artículos permanentes de la moción, que se agrupan en cinco títul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sociación Chilena de Empresas de Tecnología de Información, por intermedio de su Presidente, señor Osvaldo Schaerer, reiteró ante la Comisión su conformidad con la iniciativa en estudio, en cuanto representa un instrumento necesario para lograr una adecuada aplicación de la garantías constitucionales consagradas en los Nºs. 4º y 5º del artículo 19 de la Constitución Polític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lo anterior, prosiguió, debe efectuarse una clara distinción entre la información que pertenece a la esfera íntima de la persona y aquella que es de carácter público.  Los antecedentes relativos al primer tipo de información, tales como filiación, aspectos religiosos, éticos, filosóficos y de familia deben quedar reservados a la esfera particular de cada persona.  Por el contrario, los segundos, tales como la actuación económica del individuo, por el riesgo implícito que hay en la contratación con terceros, deben poder ser conocidas por las demás personas.  Uno de los temas de mayor trascendencia que están involucrados en la iniciativa legal, corresponde precisamente a la determinación de las materias que corresponden a uno y a otro ámbi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sesor jurídico de esta institución, señor Sebastián Vial, sostuvo que, aunque no puede definirse en forma precisa dónde termina el límite de lo que es estrictamente privado -la esfera íntima de la persona- y comienzo lo que debe ser público, se ha entendido que aquellos hechos que la persona desea mantener en estricta reserva y cuyo conocimiento provocaría vergüenza o menoscabo de su dignidad, quedan comprendidos en el ámbito de lo privado, y le corresponderá al juez la determinación casuística de uno y otro camp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ajo a colación la sentencia pronunciada por la Iltma. Corte de Apelaciones de Santiago, el 2 de abril de 1991, recaída en los autos Rol Nº 47-91, por medio de la cual resolvió un recurso de protección presentado en contra de DICOM S.A., empresa que habría incluido anotaciones relativas a la prohibición que afectaba al recurrente de obtener cuenta corriente y a los documentos mercantiles que le han sido protestados -abarcando un período superior a los cinco años establecidos en el decreto supremo de Hacienda Nº 516, de 1988-, en la información sobre sus antecedentes comerciales que proporcionó a diversas institucion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rte estimó que "no se divisa la forma en que el otorgamiento de dicha información pudiera afectar la vida privada del recurrente y su honra personal y la de su familia, dada la naturaleza de su contenido, pues se refiere a su conducta financiera y comercial, que guarda estrecha vinculación con las actividades económicas que el actor realiza dentro del grupo social en que aquellas se desenvuelven y que, por consiguiente, necesariamente, deben ser de conocimiento de las personas naturales y jurídicas con quienes se vincul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ntualizó que, de ese fallo, puede concluirse que existen antecedentes personales, como los comerciales y financieros de una persona, que interesan no sólo a su titular, sino también a quienes contratan con ellas y, por lo tanto, deben ser conocid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tinuó señalando el Presidente de la mencionada asociación gremial que se ha observado la necesidad de limitar la difusión de la información que voluntariamente una persona haya entregado a terceros.  Expresó que este un mecanismo se ha utilizado en el extranjero y ha dado muy buenos resultados, otorgando un nivel óptimo de protección, al evitar que la información que se proporciona de buena fe se transforma en un producto que se venda a tercer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estimó que existe un riesgo en restringir las infracciones que se cometan contra la privacidad sólo al ámbito civil, porque podría significar la determinación de un precio por la comisión de determinados ilícitos, esto es, que fuese rentable pagar el valor de la sanción que deriva de la infracción, en la medida que sea mayor el valor alternativo que se obtendría de la información.  En consecuencia, concluyó, sería oportuno extender las infracciones al ámbito penal, para obtener un mejor equilibrio entre el valor que se pueda obtener y la pena con que se sancione la conducta vulneratoria de la vida priv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seno de la Comisión, se manifestó que la posibilidad de diferenciar al interior del ámbito privado de cada persona un núcleo particular de intimidad, agravaría conceptualmente la dificultad de hacer distinciones en esta materia, y debe cuidarse de observar el mandato constitucional de respetar y proteger "la vida privada y pública" de la person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se coincidió en que ciertas actividades son propias de la esfera personal y familiar, en un sentido amplio, y, en cambio, hay otras, relativas por ejemplo a materias comerciales, respecto de las cuales es conveniente que exista un adecuado grado de conocimiento por parte de los terceros interesados.  La determinación de ambas situaciones no debe quedar entregada enteramente al juez, a quien es preciso señalarle criterios orientador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relación a este aspecto, se observó la necesidad de considerar el caso de las actividades privadas que realizan ciertas autoridades, que, en determinadas situaciones, presentan características públicas.  Asimismo, se postuló que debería tenerse cautela con la información que existe en el sector público, especialmente del correcto uso que de ella se hag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HH. señores integrantes de la Comisión se manifestaron partidarios de legislar en la materia, ya que la iniciativa salva un importante vacío en nuestro ordenamiento jurídico, atendida la dispersión e insuficiencia de los textos legales que se refieren a la vida privada y a la honra de la persona y su famili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Puesta en votación, la unanimidad de los integrantes de la Comisión, HH.  Senadores señores Fernández, Martin, Otero, Sule y Zaldívar, aprobó en general la iniciativa de ley en inform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tabs>
          <w:tab w:val="clear" w:pos="144"/>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DISCUSIÓN PARTICULAR</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º</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la inviolabilidad de la vida privada de las personas, y dispone que su protección frente a cualquier género de intromisiones ilegítimas, se sujetará a las normas de esta ley, sin perjuicio de lo que establezcan otras leyes especial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debatir el alcance de este precepto, el H. Senador señor Cantuarias, autor de la moción, explicó que, durante la preparación de la iniciativa de ley en estudio, uno de los puntos de más difícil solución fue la determinación de los aspectos de la vida privada que quedarían protegidos, a fin de establecer un concepto que incluyera todas las circunstancias que se querían prever. Finalmente, expresó, se concluyó que el calificativo de "inviolable" aplicado a la vida privada era el que resultaba más adecuad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seno de la Comisión no se compartió la conveniencia de utilizar la expresión "inviolable", ya que ella tiene un carácter prescriptivo, que supone que el derecho a la vida privada sería absoluto y estaría libre de todo tipo de limitaciones, lo que se confirma si se considera que, cuando la Constitución Política utiliza este concepto a propósito del hogar y de las comunicaciones privadas -en su artículo 19, Nº 5º-, estimó necesario apuntar que admite excepciones en los casos y formas que determine la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o demás, entendida esa acepción en su sentido natural y obvio de que la vida privada no se debe violar o profanar, es innecesaria, a la luz del claro deber de brindarle respeto y protección que consagra la Carta Fundamental.</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arácter complementario de esta iniciativa de ley justifica que ella comience con una redacción similar a la que se contiene en el texto constitucional, de forma tal de establecer que el respeto y protección a la vida privada y a la honra de la persona y de su familia se sujetará a las disposiciones de esta ley, sin perjuicio de lo que se establezca en otras leyes especial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a Comisión acordó dar esta redacción al artículo, aprobándolo en esos términos por la unanimidad de sus integrantes presentes, HH.  Senadores señores Diez, Fernández, Larraín y Zaldívar.</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tabs>
          <w:tab w:val="clear" w:pos="144"/>
          <w:tab w:val="clear" w:pos="720"/>
          <w:tab w:val="clear" w:pos="1440"/>
          <w:tab w:val="clear" w:pos="216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2º</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a título ejemplar los derechos que comprende la vida privada de las personas, enumerando el derecho a la propia imagen; a la intimidad personal y familiar; al anonimato y reserva; a una vida tranquila, sin hostigamiento ni perturbaciones, y a la inviolabilidad del hogar y de toda forma de comunicaciones priva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esta forma, no se define el concepto de vida privada, sino que se mencionan algunos de los elementos que comprende, lo que es consecuente con su naturaleza jurídica, que exige la ponderación de las circunstancias de hecho en las que debe ser aplicad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tales aspectos está el derecho a la propia imagen, que le permite a una persona publicarla o negarse a que lo haga un tercero sin su consentimiento; el derecho a la intimidad personal y familiar, en cuya virtud puede gozar de aquella zona espiritual reservada que les es propia; el derecho al anonimato y reserva, que le permite no ser mencionado o identificado sin su voluntad, y el derecho a una vida tranquila, sin hostigamiento ni perturbaciones, a fin de poder estar solo, o únicamente en compañía de quien desee; y a la inviolabilidad del hogar, entendido este concepto en su más amplia acepción, y de toda forma de comunicaciones privadas.  Estos dos últimos derechos, aunque están consagrados separadamente del derecho a la vida privada en la Carta Fundamental, observan una indisoluble relación con ella, lo que explica el tratamiento común que se les da en la iniciativa legal en inform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el debate, se manifestó inquietud por las dudas que podrían suscitarse respecto de la extensión del derecho al anonimato y a la reserv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Cantuarias explicó que dicho aspecto apunta, particularmente, en la dirección de que los datos de las personas que figuran en los registros de determinadas instituciones, organismos y servicios, no puedan ser dados a conocer por éstos, sin autorización expresa del titular.  Es decir, importa no sólo una noción negativa, consistente en vedar el acceso de terceros a la vida privada, sino una activa, que refleja el control de la persona sobre la información que se refiera a hechos de su vida privad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compartir la explicación anterior, la Comisión consideró que, de no darse correcta aplicación a este derecho, se podría entrar en colisión con el legítimo ejercicio de la libertad de información, porque hay determinados antecedentes que no deben permanecer desconocidos, sin romper el justo equilibrio entre el derecho a la privacidad que le asiste a toda persona y el hecho de que ella vive en sociedad.  Por ello prefirió suprimir del artículo la protección expresa del anonimato y reserva de la vida privada, que entendió, no obstante, comprendida dentro de este concept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Fue aprobado, con la modificación expresada, por la unanimidad de los integrantes presentes de la Comisión, HH.  Senadores señores Diez, Fernández, Larraín y Zaldívar.</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3º</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hibe -salvo excepciones legales- que una decisión judicial se funde en hechos o antecedentes obtenidos por medio de intromisiones ilegítimas en la vida privada de una person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WWBlockText"/>
        <w:widowControl w:val="false"/>
        <w:ind w:left="0" w:right="0" w:firstLine="1701"/>
        <w:rPr>
          <w:rFonts w:ascii="Courier" w:hAnsi="Courier" w:eastAsia="Courier" w:cs="Courier"/>
          <w:sz w:val="28"/>
          <w:szCs w:val="28"/>
        </w:rPr>
      </w:pPr>
      <w:r>
        <w:rPr>
          <w:rFonts w:eastAsia="Courier" w:cs="Courier" w:ascii="Courier" w:hAnsi="Courier"/>
          <w:sz w:val="28"/>
          <w:szCs w:val="28"/>
        </w:rPr>
        <w:t>Observó la Comisión que esta norma podía entrabar seriamente algunos procesos judiciales, no sólo de orden penal, en los que algunas actuaciones o resoluciones podrían prestarse para sostener que constituyen intromisiones ilegítimas en la vida privada de una persona, lo que quedaría resguardado suficientemente con la salvedad -que en el mismo precepto se establece- de que ello no afecta las excepciones expresamente contempladas en la ley.</w:t>
      </w:r>
    </w:p>
    <w:p>
      <w:pPr>
        <w:pStyle w:val="Normal"/>
        <w:widowControl w:val="false"/>
        <w:tabs>
          <w:tab w:val="clear" w:pos="720"/>
          <w:tab w:val="left" w:pos="144"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a línea de argumentación, se consideró adecuado consagrar esta prohibición de fundarse en hechos o antecedentes obtenidos por medio de intromisiones ilegítimas en la vida privada, sólo respecto de aquellas resoluciones judiciales que dirimen un conflicto jurídico en perjuicio del afectado, vale decir, a las sentencias condenatorias, y no a otro tipo de resoluciones.  De esta forma, el juez de la causa deberá restarle todo mérito a la prueba lograda mediante intromisiones ilegítimas que no respondan a excepciones admitidas por la ley.</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probó este artículo, en la forma que se ha indicado, por la unanimidad de los miembros presentes de la Comisión, HH. Senadores sectores Diez, Fernández, Larraín y Zaldívar.</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mpide que la información obtenida con ocasión de estudios de mercado o sondeos de opinión pública sea destinada a fines distintos, así como difundir los datos de índole personal proporcionados por las personas consultadas con ocasión de dichos estudios o sondeos, de modo tal que permitan identificarl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stimó por los integrantes de la Comisión que la primera parte de esta disposición -o sea, aquella que prohibe que la información obtenida con ocasión de estudios de mercado o sondeos de opinión pública sea destinadas a fines distintos-, resulta de poca claridad, pues, aunque se subentiende su propósito, puede prestarse a dudas la falta de mención de las finalidades permitid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mbio, y con el ánimo de dar adecuada protección a la vida privada de las personas, se consideró oportuno complementar la prohibición de difundir los datos de índole personal proporcionados en los estudios de mercado o sondeos de opinión, con la de darlos a conocer, aún privadamente, siempre que -en ambos casos- se haga de forma tal que permitan identificar a la persona que los proporcionó.</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os términos, teniendo en vista que la expresión "difundir", da habitualmente la idea de generalidad, masividad o amplitud de la información que se extiende o propaga, se aclaró que no sólo se rechaza la divulgación masiva, sino, en general, su uso indebido, al proporcionarse a terceros ajenos antecedentes referidos a una persona en particular.</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allí que el impedimento de dar a conocer, aún privadamente, tales datos, reafirma el alcance del término "difundir", en tanto cuanto se reconoce el "secreto estadístico" como una modalidad de secreto profesional, que constituye una garantía eficaz de protección de las personas, puesto que su vulneración, en lo que concierne a esta ley, configuraría ciertamente una intromisión ilegítima en su vida privad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Fue aprobado en forma unánime, por los integrantes presentes de la Comisión, HH.  Senadores señores Diez, Fernández, Larraín y Zaldívar, con las modificaciones señaladas.</w:t>
      </w:r>
    </w:p>
    <w:p>
      <w:pPr>
        <w:pStyle w:val="Normal"/>
        <w:widowControl w:val="false"/>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5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ume ilegítima, con excepción de los casos expresamente exceptuados en la ley, toda intromisión en la vida privada de una person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uzgó la Comisión que la prestación que contiene la norma es excesivamente amplia y puede entrar en contradicción con los casos de intromisión ilegítima a que luego se alude en el artículo 14.</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n virtud de lo anterior, se acordó suprimir esta disposición, por la unanimidad de sus integrantes presentes, HH.  Senadores señores Diez, Fernández, Larraín y Zaldívar.</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6º</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clara la irrenunciabilidad e imprescriptibilidad del derecho a la vida privada, sin perjuicio de los casos de autorización previstos en la ley o de consentimiento del titular del derech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derecho a la vida privada, en cuanto integrante de la personalidad, no sólo es irrenunciable e imprescriptible, sino que tiene otras características, como las de ser intransmisible e indisponible.  En cambio, al permitir el artículo la renunciabilidad del derecho, mediante el consentimiento del autor, da a entender que es bien disponible, lo que contradicte la afinación central.  Asimismo, no resulta propio, desde el punto de vista constitucional, plantear el tema de la prescripción, porque no es admisible pensar que derechos como la vida, la libertad o la vida privada estén sujetos a prescrip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precisar, al efecto, que las eventuales autorizaciones del titular no recaerán sobre toda su vida privada, sino sobre ciertos aspectos o hechos de ella, y que la prescripción es aplicable respecto de las acciones judiciales que puede interponer.  Entonces, hay exteriorizaciones de la vida privada que son renunciables, y las acciones que protegen el derecho no escapan del principio general de prescriptividad.</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a Comisión, en razón de estas consideraciones, eliminó este artículo en forma unánime, con el voto de sus integrantes presentes HH.  Senadores señores Fernández, Larraín y Zaldívar.</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clara amparada por la ley la memoria de una persona fallecida.  Señala, al efecto, que el ejercicio de las acciones de protección civil que correspondan a dicha persona fallecida, en caso de que ésta viviese, le corresponde a sus sucesores de acuerdo con la reglas generales contenidas en el Libro III del Código Civil, siempre que no hubieren transcurrido más de cincuenta años desde la muerte del afectado.  Deja subsistentes las acciones personales de protección civil a que tienen derecho los sucesores, derivadas de los mismos hechos, cuando hubieran afectado sus propias vidas privadas o la de sus famili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l debatir acerca de los alcances de esta disposición, concluyó que la referencia que se efectúa en el artículo a la memoria de la persona fallecida es de difícil determinación, porque se asocia al recuerdo o a la reputación que deja al morir.  Resalta equívoco hablar de un derecho a la memoria de una persona fallecida, pues los derechos comprendidos en este precepto no son del fallecido o de su privacidad, sino de los sucesores, pero, en este último caso, no han afectado a su familia sino a la memoria de uno de los familiare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que se pretende es proteger la vida privada de las personas que han fallecido, para evitar que se entendiese que su sola muerte autoriza para revelar hechos que, por ser privados, no pudieron difundirse durante su vida.  En este caso, son sus sucesores los que podrán ejercer las acciones que contempla el proyecto de ley en informe, si no hubiesen sido ejercidas por el afectad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reyó la Comisión, por otro lado, que es excesivo el plazo de prescripción que se consulta, y que, siguiendo las tendencias modernas, es razonable un término de diez añ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 que respecta a la posibilidad de que los sucesores interpongan acciones judiciales por los mismos hechos, cuando hubieren afectado sus propias vidas privadas o la de sus familias, estuvo de acuerdo en que es evidente que, en tal caso, ellos reclamarán por una lesión propia, y, consiguientemente, es innecesario el precepto destinado a salvaguardar ese derech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o expresado, se dio una nueva redacción a esta norma, y por razones de sistematicidad, se acordó considerarla en el Título relativo a las acciones a que dan lugar las infracciones a la ley.</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probó este artículo, con las enmiendas señaladas, por la unanimidad de los integrantes presentes de la Comisión, HH.  Senadores señores Fernández, Larraín y Zaldívar.</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8º</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la informática debe estar al servicio de las personas, y su desarrollo ha de realizarse siempre respetando el derecho a sus vidas privad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fine la informática como las operaciones realizadas por medios automáticos, relativos a la recogida, registro, elaboración, modificación, conservación y destrucción de informadores, así como las operaciones de la misma naturaleza referentes a la explotación de ficheros o bases de datos y a las interconexiones o cotejos, consultas o comunicaciones de informa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unque la primera parte del artículo pareciera de carácter solamente declarativo, refleja la orientación normativa que inspira el proyecto de ley, y, en particular, el Título II que encabeza, por lo que será de utilidad para la labor del intérprete, por ejemplo, para determinar si ciertos tipos de organización informática constituyen intromisión ilegítima en la vida privad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del artículo se hace necesario, a falta de una ley general sobre informática, con la salvedad de que esta actividad comprende, incluso, a los ficheros manuales, que no aparecen en la definición.  En esa virtud, se acordó no restringir el concepto, y establecer que las operaciones informáticas pueden ser realizadas por cualquier medi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8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 Fue aprobado, con esa modificación, por la unanimidad de los integrantes de la Comisión, HH.  Senadores señores Fernández, Larraín y Zaldívar.</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s 9º y 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s artículos fueron discutidos en conjunto por la Comisión, dada la estrecha relación existente entre ell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9º prohibe el uso de la informática para el procesamiento de datos de índole personal sin contar con el consentimiento de su titular, salvo los casos exceptuados en la ley.  Por otra parte, obliga a los centros informáticos que procesan datos personales extraídos de los registros, archivos, boletines y demás medios de circulación públicos autorizados por ley, a comunicar al titular la circunstancia de tener en su poder tales datos, dentro del plazo que señal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10 permite al usuario que se dedica, legítimamente, al procesamiento informática de datos personales, usarlos y revelarlos sólo para aquellas finalidades o a las personas expresamente autorizadas por la ley o consentidas por su titular; le impide -siempre con excepción de los casos en que cuente con la autorización del titular o que la ley lo permita-, insertar o conservar en sus memorias informatizadas datos nominativos que den a conocer los orígenes raciales, las convicciones filosóficas o políticas, las creencias religiosas, y los antecedentes penales de las personas; y le obliga a tornar las precauciones necesarias para preservar la seguridad de las informaciones contenidas en sus memorias informatizadas e impedir su deformación, daño o transmisión a terceros no autorizad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lanteó el autor de la moción, H. Senador señor Cantuarias, que, en lo sustancial, el mecanismo que se propone en ambos artículos es que se cuente con la autorización del titular del derecho para realizar cualquiera operación de informática con sus datos de índole personal, salvo, desde luego, las excepciones legales.  De esa forma, se pretende poner términos a las ventas de bancos de datos o registros con datos nominativos de personas, que representa una fuente de lucro para algunas empresas.  Estos datos nominativos, o de índole personal, son aquellos referidos a personas que se individualizan, o que permiten, directa o indirectamente, su identificac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manifestó por algunos de los HH. señores integrantes de la Comisión que no advertían inconvenientes en esa actividad comercial, en cuanto no les parecía que, si los datos se obtuvieron legalmente, el solo hecho de su venta afectase la privacidad de las personas.  En esa misma medida, discreparon de la necesidad de contar con autorización previa del titular si los datos constan en registros o medios informativos públicos, porque se afectaría el sistema de recopilación de información en nuestro paí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pués de debatir ampliamente la materia, la Comisión aunó criterios en torno a dos ideas fundamentales.  Por un lado, evitar que los datos personales se utilicen para fines distintos de aquellos para los cuales fueron proporcionados por su titu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consagrar expresamente la facultad de las personas que figuren en las bases de datos para solicitar que sean eliminados sus datos personales, sin necesidad de expresión de caus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ideración a estos acuerdos se acordó rechazar el artículo 9º, y dar una nueva redacción al artículo 10, en el sentido de establecer la limitación para quien se dedique al procesamiento de datos de índole personal de revelarlos a otras personas, o utilizarlos para otras finalidades, distintas de aquellas que hayan sido autorizadas por la ley o consentidas por los afectados, y consagrar a la vez el derecho de quienes proporcionen estos datos de prohibir que sean proporcionados a otras personas, o destinados a fines distintos de aquel para el cual los entregan.  Esta prohibición la podrán establecer siempre, tanto el momento de comunicar sus datos -lo que implicará, cuando ello se hace en formularios impresos, que deberán ofrecer esa opción-, como con posterioridad.</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 que respecta al derecho de pedir la eliminación de los datos personales, se prefirió incorporarla, por ser más sistemático, al tratar el artículo 12 de la moción, en que se consultan las modificaciones o supresiones que puede recabar el titu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incisos segundo y tercero del artículo 10 fueron desechados.  El primero de ellos, por estimarse que, con los cambios precedentes, resultaba innecesario, y el segundo, porque la seguridad de los bancos de datos atañe al propio interés de sus usuarios, quienes asumen las responsabilidades consiguientes frente a terceros por los daños que les produzca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n esta forma, se rechazó el artículo 9º y se aprobó el artículo 10, por la unanimidad de los integrantes presentes de la Comisión, HH.  Senadores señores Diez, Fernández, Larraín y Zaldívar.</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1</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con excepción de los casos exceptuados en la ley- el derecho del titular que acredite su identidad a que se le suministre por parte del usuario de datos procesados a través de la informática una copia de los respectivos antecedentes personales que éste tenga en su poder, con indicación de la fuente a la que se recurrió para obtenerlos, del uso que se les está otorgando y de las personas destinatarias de esas informa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e que, si la información estuviese expresada en términos tales que sólo sea inteligible mediante una explicación, el usuario deberá proporcionar además la minuta correspond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compartió la propuesta de hacer recaer el deber de proporcionar copia de la información en el usuario, esto es, aquella persona que hace uso de los datos, y no en quien se los proporciona o administra sus registros, que puede ser una empresa contratada para prestar dicho servici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orporó la obligación de señalar en ese documento la fecha de emisión, ya que ello resulta de importancia para determinar la vigencia de la información que se entreg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acordó suprimir la frase final del artículo que establece la obligación de proporcionar, también, una minuta explicativa en caso de que sólo así sea inteligible la información, ya que la entrega íntegra, ordenada, comprensible y en idioma castellano de la información que se solicita, es la única forma en que se dará cabal cumplimiento a este precept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aprobado, con modificaciones, por la unanimidad de los integrantes presentes de la Comisión, HH.  Senadores señores Diez, Fernández, Larraín y Zaldívar.</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templa el derecho del titular -salvo las excepciones legales-, de exigir al usuario que se dedique al procesamiento informática de datos personales que se rectifiquen, completen, aclaren o actualicen aquellos que le conciernan a aquél, cuando fueren inexactos, incompletos o atrasados.  Además, lo faculta para solicitar que se supriman tales datos, cuando estuvieron caducos o hubieren sido recogidos, conservados, utilizados, transmitidos o divulgados, fuera de los casos autorizados en la ley o consentidos por el afectado.  El usuario deberá dar cumplimiento a este requerimiento, en caso que la respectiva solicitud esté respaldada por antecedentes fidedignos, y, a solicitud del titular, le proporcionará copia del registro modificad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esta manera, se consagran, en general, los derechos del titular de los datos personales respecto de quien los procesa u ordena procesar: el de modificar la información ya registrada, el de actualizarla, y el de eliminarl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observó en la Comisión que, en la forma en que están contemplados los derechos que se confiere en el inciso primero, este artículo puede afectar a la persona o entidad que se dedique al procesamiento informático de datos personales, quien se vería obligado a cumplir con la solicitud respectiva en todo caso, aún cuando no esté apoyada en antecedentes fidedignos, como requiere en cambio el inciso segundo del mismo artícu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llo, se optó por suprimir este último inciso, e incorporar en el primero la exigencia de acreditar, con antecedentes fidedignos, que los datos son inexactos, incompletos, equívocos o atrasad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hacer presente que el "antecedente fidedigno", por definición, es aquella circunstancia digna de fe y crédito, y, en caso de negativa del usuario a aceptar la solicitud, será apreciado por el tribunal en conciencia, al conocer de las acciones judiciales que se establecen en los artículos finales del proyecto de ley que os proponem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 concerniente a la facultad de exigir que se supriman los datos, se mantuvieron las situaciones previstas en la moción, agregando -como se señaló al tratar los artículos 9º y 10-, el caso de que el titular no deseare continuar figurando en el registro respectivo, sin que tenga necesidad de expresar la caus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e aprobó por la unanimidad de los integrantes presentes de la Comisión, HH.  Senadores señores Diez, Fernández, Larraín y Zaldívar, con estas modifica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a el derecho de toda persona a ser indemnizado por el usuario, cuando sufriere un perjuicio por el uso de datos inexactos, incompletos, equívocos, atrasados o caducos y acredite haber ejercitado el derecho de pedir su modificación, actualización o supresión, con anterioridad al uso de tales dat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e a lo anterior la presunción de existir perjuicios, en los casos en que el usuario no acredite que, antes de incurrir en esta conducta, dio cumplimiento a la obligación de comunicarle al titular la circunstancia de tener en su poder tales dat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estimó que el precepto incurre en un contrasentido, ya que, por un lado, concede el derecho a ser indemnizado y, por otro, lo restringe, puesto que, del tenor de la disposición, tal derecho no se extiende a todos los individuos que hayan sufrido un daño, sea material o moral, sino que solamente a quienes demuestren que ejercieron el derecho de modificación, actualización o eliminación de los datos, con lo que se agrega un requisito adicional para la procedencia de la reparación del dañ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reyó que no resulta pertinente establecer. la obligación, para quien deba ser indemnizado, de acreditar que ejerció los referidos derechos.  En esa virtud, prefirió reiterar, simplemente, la regla general en materia de indemnización de perjuicios, consagrando este derecho siempre que una persona sufra un perjuicio o dañ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e eliminó la presunción de existencia de perjuicios que contemplaba el inciso segundo de este artículo, manteniendo de esta forma la obligación de demostrar que efectivamente se ha experimentado algún tipo de daño.  Ello, además, es consecuencia de la eliminación del deber de informar al titular el hecho de tener datos personales suyos, cuya infracción -de acuerdo a la moción- hacía operar esta presunc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e aprobó, con estas enmiendas, por la unanimidad de los miembros presentes de la Comisión, HH.  Senadores señores Fernández, Hamilton y Oter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4</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umera los casos que, en general, constituyen intromisiones ilegítimas en la vida privada de una person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WWBlockText"/>
        <w:widowControl w:val="false"/>
        <w:tabs>
          <w:tab w:val="clear" w:pos="244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llos son los siguient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l emplazamiento en cualquier lugar de aparatos de escucha, de filmación, de dispositivos ópticos o de cualquier otro medio apto para grabar o reproducir la vida íntima de las persona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 utilización de cualquier medio o aparato para el conocimiento de la vida íntima de las personas o de sus conversaciones o correspondencia no destinadas a quien haga uso de tales medios, así como su grabación, registro o reproducc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 divulgación de hechos relativos a la vida privada de una persona que causaren o pudieren causar daño moral a ella o a su familia, así como la revelación o publicación del contenido de cartas, memorias u otros escritos personales de carácter íntim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 revelación de hechos o antecedentes reservados de una persona o familia a los que con tal carácter se haya tenido acceso en virtud del cargo, profesión, actividad o función de quien los revel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a captación, reproducción o publicación por fotografías, filme o cualquier otro procedimiento, de la imagen de una persona en episodios de su vida privad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la utilización del nombre, de la voz o de la imagen de una persona para fines publicitarios o comercial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las llamadas telefónicas, el envío de correspondencia y el acecho del hogar o morada, cuando constituyan acoso reiterado e ilegítim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la recogida, utilización, transmisión, divulgación o conversación mediante procedimientos informáticos de datos concernientes a una persona, 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en general, todo acto u omisión arbitrario e ilegal que moleste, perturbe, amenace o prive a una persona del ejercicio legítimo del derecho a su vida privad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oción, por tanto, sienta el criterio de que no todas las intromisiones en contra la vida privada de una persona son contrarias a derecho, sino sólo aquellas que son ilegítimas.  Ello es consecuencia de la amplia acepción del término "intromisión", que lleva consigo la idea de meterse, introducirse o inmiscuirse en la vida privada de una persona, algunos de cuyos elementos se mencionaron en el artículo 2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revisó las descripciones casuísticas, y no exhaustivas, contempladas en este artículo; tomó nota de las observaciones puntuales que algunas de ellas merecieron a los profesores de Derecho que opinaron sobre el particular, y decidió en definitiva optar por una solución diferente, consistente en mencionar, en forma sucinta, las conductas constitutivas de intromisiones ilegíti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tal efecto, conservó solamente la descripción que se hace en la última letra de este precepto, que es suficientemente comprensiva de todas las demá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esa forma se superan diversos inconvenientes que tiene entrar a una enunciación, aunque sea por vía meramente ejemplar, de las conductas en cuest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ellos, se cuenta la colisión de derechos con la libertad de información que se produciría al considerar intromisión ilegítima, con carácter general y sin considerar las circunstancias particulares, la divulgación de ciertos hechos o la revelación del contenido de escritos personales a que se refiere la letra c) de este artícul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mbién evita superponer el ámbito civil con el penal, sobre todo si se considera que el Senado aprobó, en 1993, un proyecto de ley, originado en moción del H. Senador señor Otero (Boletín Nº 818-07), en actual trámite en la H. Cámara de Diputados, que tipifica como delito varias de las conductas que se inscriben dentro de las que son consideradas intromisiones ilegítimas en la vida privada en la iniciativa en informe y, por tanto, enmarcadas en la esfera civil.  Lo anterior podría significar, si se aprobase primero por el Congreso Nacional el proyecto que tiene más avanzada su tramitación, y luego el que se informa, que se sostuviese que éste abrogaría tácitamente al anterior, en los puntos en que coincide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dable recordar que el proyecto a que se ha hecho alusión castiga al que, sin autorización del afectado, capte, intercepte, grabe o reproduzca conversaciones o comunicaciones de carácter privado, sustraiga, fotografíe, fotocopie o reproduzca documentos o instrumentos de carácter privado o capte, grabe o fotografié imágenes o cualquier hecho de carácter privado que se realice, produzca, ocurra, o exista en casas, oficinas, vehículos particulares o en lugares que no sean de libre acceso al público, cualquiera sea el medio que se utilice; o los difunda por un medio distinto de los señalados en el artículo 16 de la ley Nº 16.643.</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ecisión adoptada por la Comisión permite a la vez una mayor coherencia interna del proyecto de ley, puesto que, como está formulada la letra h), resulta contradictoria con lo dispuesto en el Título II1, que admite como actividad legítima el procesamiento informático de datos de índole persona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en virtud del referido acuerdo, constituye intromisión ilegítima en la vida privada de una persona todo acto u omisión arbitrario o ilegal que moleste, perturbe, amenace o prive a una persona del ejercicio legítimo del derecho a su vida privad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e aprobó este artículo, con la redacción que se ha señalado, por la unanimidad de los integrantes presentes de la Comisión, HH.  Senadores señores Fernández, Hamilton y Oter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5</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las intromisiones ilegítimas en la vida privada de una persona cometidas a través de cualquiera de los medios de difusión a que se refiere la ley Nº 16.643, sobre abusos de publicidad, se regirán por las prescripciones contenidas en dicho cuerpo legal, en todo aquello que no se contraponga a lo establecido en esta ley.</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Fue aprobado, sin modificaciones, por la unanimidad de los miembros presentes de la Comisión, HH.  Senadores señores Fernández, Otero y Hamilto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6</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los casos que no se reputan intromisiones ilegítimas en la vida privada de una person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o resuelto sobre el artículo 14, fue rechazado en forma unánime por los integrantes presentes de la Comisión, HH.  Senadores señores Fernández, Otero y Hamilto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as excepciones contempladas en las dos primeras letras del artículo anterior no regirán respecto de las autoridades o personas que desempeñen funciones que, por su naturaleza, requieran el anonimat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Por referirse a materias contenidas en el artículo 16, que fue desechado, también se rechazó en forma unánime por los integrantes presentes de la Comisión, HH.  Senadores señores Fernández, Otero y Hamilto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8</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nifiesta que la autorización aludida en el artículo 16, que es la del titular para revelar hechos de su vida privada, no se presume, sino que debe constar por escrito, contener un plazo y estar referida a hechos puntuales y concretos, y sanciona con nulidad absoluta la autorización dada en términos generales o indefinidos para revelar la vida privada de una pers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Fue rechazado, en razón de haberse suprimido el artículo a que se hace referencia, por la unanimidad de los integrantes presentes de la Comisión, HE Senadores señores Fernández, Otero y Hamilto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clara que la difusión previa de los hechos concernientes a la vida privada de una persona, con infracción a lo dispuesto en la ley, no priva a tales hechos de su carácter privado ni impide al afectado ejercer acciones civiles de protección en caso de difusiones posteriores de los mismos hech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participó de la idea de que la disposición es de toda lógica, ya que si se ha cometido una intromisión ilegítima en la vida privada de una persona, no puede excusarse en ella la nueva infracción que se realice.  El titular del derecho puede accionar judicialmente por causa de ésta, aún cuando hubiese tolerado la an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Fue aprobado, por la unanimidad de los integrantes de la Comisión, HH.  Senadores señores Hamilton, Larraín, Otero y Sule.</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0</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Contempla el derecho a ejercer las acciones civiles de protección y de indemnización de perjuicios establecidas en esta ley, ante toda intromisión ilegítima en la vida privada de una persona. </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términos en que está formulado el precepto, podría cuestionarse el ejercicio de otras acciones distintas a las consagradas en esta iniciativa legal.  Su aprobación, entonces, no se consideró aconsejable por esos problemas jurídicos de interpretación, y, además, porque el artículo resulta innecesario, ya que el titular podrá por cierto interponer las acciones que se contemplan en esta ley, y, si nuestro ordenamiento jurídico contempla la posibilidad de ejercer otras acciones frente a los hechos comprendidos en esta iniciativa, o por los daños o perjuicios que se sufran a causa de ellos, nada impide que puedan ser utilizad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a virtud, fue rechazado por la unanimidad de los integrantes de la Comisión, HH.  Senadores señores Fernández, Larraín, Otero, Sule y Hamilto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el derecho de toda persona que por causa de actos u omisiones arbitrarios o ilegales sufra privación, perturbación o amenaza en el legítimo ejercicio del derecho a su vida privada, para ocurrir ante la Corte de Apelaciones respectiva, a fin de que se adopten las providencias necesarias para restablecer el imperio del derecho y asegurar la debida protección del afectado.  Este recurso deberá interponerse dentro del plazo fatal de quince días, debiendo seguirse en su presentación y tramitación las normas establecidas en el Auto Acordado de la Corte Suprema, sobre tramitación del recurso de protección.</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no estimó adecuado este artículo, que se limita a reproducir, en lo atinente, el recurso de protección del artículo 20 de la Constitución Política, adicionándolo con las referencias al respectivo Auto Acordado de la Excma.  Corte Suprem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anterior, porque podría inducir a una interpretación restrictiva del sentido y alcance del derecho constitucional a la vida privada y a la honra de la persona y de su familia, en la medida que se estimase necesario complementar, por vía legal, la acción conque lo ampara la Carta Fundamental, a fin de comprender elementos que no lo integrasen propiamente, salvo, por cierto, la inviolabilidad del hogar y de toda forma de comunicación privada, que contempla en forma separad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dría llegarse a dicha conclusión, aunque no es el propósito del autor de la moción, que señala en ella que "la acción protectora que tiene por finalidad poner término a cualquier injerencia arbitraria o ilegal en la vida privada de una persona, consiste en el recurso de protección consagrado en el artículo 20 de nuestra Ley Fundamental"; ni lo entiende así la Excma.  Corte Suprema, la que, al informar favorablemente esta iniciativa, hizo presente "no obstante, que en la actualidad la protección a la vida privada se encuentra contemplada en el Nº 4 del artículo 19 de la Constitución Política de la República y está amparada por el artículo 20 de la Carta Fundamental" (Oficio 444, de 27 de enero de 1993).</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como el plazo de quince días para recurrir de protección está fijado en el Auto Acordado de la Excma.  Corte Suprema de 24 de junio de 1992, al establecerlo en la ley no podría ser objeto de modificaciones ulteriores por la misma vía, al menos en lo que se refiere al derecho a la vida privad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A la luz de estas consideraciones, la Comisión, por la unanimidad de sus integrantes presentes, HH.  Senadores señores Fernández, Hamilton, Larraín, Otero y Sule, rechazó este artícul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cede derecho a toda persona que sufra una intromisión ilegítima en su vida privada a demandar la indemnización de los perjuicios causados, sin perjuicio del recurso de protección anteriormente descrito.  Apunta que la indemnización de los perjuicios morales será procedente siempre que en el respectivo proceso judicial conste la intromisión ilegítima.  La acción indemnizatoria, agrega la norma, prescribe en un plazo de dos años, contados desde que se produjo la intromisión ilegitima o la manipulación de datos, y su interrupción y suspensión se sujeta a las normas del Código Civi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dacción del precepto sugiere que solamente habría lugar a la reparación de los perjuicios morales, excluyéndose los daños patrimoniales, lo que no es propio, ya que la revelación de aspectos la vida privada de una persona puede ocasionarle también perjuicios de carácter material.  Por tal motivo, la Comisión convino en dar cabida expresamente a la reparación, tanto de los daños morales, como de los de orden patrimonia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nor de la norma, además, permite argüir que hace pertinente la indemnización de perjuicios siempre que hubiera alguna intromisión en la vida privada de una persona, sin importar si ello hubiere causado algún perjuicio, o no hubiese provocado ninguno.  Del mismo modo, la Comisión adecuó la redacción, a fin de clarificar la aplicación de las reglas probatorias generales, en el sentido de que la indemnización procede en la medida que haya algún daño efectivos esto es, se acrediten los perjuic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ó pertinente, por otra parte, establecer que la acción indemnizatoria puede interponerse conjuntamente con la destinada a obtener la declaración de haberse cometido la infracción, sin perjuicio de las reglas contempladas en el artículo 173 del Código de Procedimiento Civil, vale decir, la de debatir la especie y el monto de los perjuicios en la ejecución del fallo o en otro juicio diverso, si no se litigase sobre esas circunstancia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estuvo de acuerdo la Comisión con reducir a dos años el plazo de prescripción de la acción indemnizatoria, porque fue de idea que se aplicasen en la materia las reglas del Código Civil, lo que le hizo suprimir el inciso segundo del artículo que se comenta.  En su reemplazo, dada la relación existente entre ambos preceptos, juzgó oportuno incluir la norma del artículo 26, que regula la forma de determinación del monto de la indemnizació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Fue aprobado, con esta nueva redacción, por la unanimidad de los integrantes de la Comisión, HH.  Senadores señores Fernández, Hamilton, Larraín, Otero y Sul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aculta al titular del derecho para solicitar ante el tribunal competente que ordene al usuario dar cumplimiento a la solicitud de modificación, actualización o supresión de los datos personales del primero que este último posea, cuando se haya negado a hacerlo sin causa legítima; y dispone la apreciación de la prueba conforme a las reglas de la sana crític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decidió, sobre el particular, permitir también en forma expresa que se accione judicialmente en caso de negativa injustificada a proporcionar al interesado copia de sus datos personales, cuando la requiera; y, además, hacer aplicables los apremios de multa y arresto, y la medida de allanamiento, que contemplan las disposiciones generales del Código de Procedimiento Civil.</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vez, se dio una nueva ubicación a la norma sobre valoración de la prueba y a este artículo.</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Quedó aprobado por la unanimidad de los integrantes de la Comisión, que se acaba de expresar.</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como juez competente para conocer de la acción de indemnización de perjuicios y de aquella establecida en el artículo anterior, al juez de letras de la ciudad en que tenga su domicilio el demanda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objeto de cambios de redacción, encaminados a precisar que dicho tribunal tendrá competencia, en general, para conocer de las acciones basadas en infracción a esta ley.</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Resultó aprobada por la misma unanimidad antes aludid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5</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rdena que la tramitación de las acciones judiciales se sujetará a las disposiciones del juicio sumario y, supletoriamente, a las contenidas en los Libros I y II del Código de Procedimiento Civil.</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e acogió, refundido con el artículo precedente, por los HH.  Senadores señores Fernández, Hamilton, Larraín, Otero y Sul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monto de la indemnización será prudencialmente fijado por el tribunal, y enuncia las circunstancias que deberá considerar para tal efect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Como se expresó al tratar el artículo 22, fue comprendido en esta última disposición, por la misma unanimidad a que se acaba de aludir.</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vuestra Comisión de Constitución, Legislación, Justicia y Reglamento os propone que aprobéis el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TITULO I</w:t>
      </w:r>
    </w:p>
    <w:p>
      <w:pPr>
        <w:pStyle w:val="Heading3"/>
        <w:keepNext w:val="false"/>
        <w:widowControl w:val="false"/>
        <w:tabs>
          <w:tab w:val="clear" w:pos="1008"/>
          <w:tab w:val="clear" w:pos="1440"/>
          <w:tab w:val="clear" w:pos="216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Disposiciones general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El respeto y protección a la vida privada y a la honra de la persona y de su familia se sujetará a las disposiciones de esta ley, sin perjuicio de lo que se establezca en otras leyes especi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 vida privada de las personas comprende, entre otros aspectos, el derecho a la propia imagen; a la intimidad personal y familiar; a una vida tranquila, sin hostigamientos ni perturbaciones; y a la inviolabilidad del hogar y de toda forma de comunicaciones privada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Ninguna persona podrá ser condenada por sentencia fundada en hechos o antecedentes obtenidos por medio de intromisiones ilegítimas en su vida privada, sin perjuicio de las excepciones contempladas en la ley.</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No podrán difundirse ni darse a conocer, aún privadamente, los datos de índole personal proporcionados por las personas consultadas con ocasión de estudios de mercado o sondeos de opinión pública, de modo tal que permitan identificar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TITULO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De la protección de da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La informática debe estar al servicio de las personas y su desarrollo deberá realizarse siempre respetando el derecho a sus vidas privada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ntiende por informática las operaciones realizadas por cualquier medio, relativas a la recogida, registro, elaboración, modificación, conservación y destrucción de informaciones, así como las operaciones de la misma naturaleza referentes a la explotación de ficheros o bases de datos y a las interconexiones o cotejos, consultas o comunicaciones de informa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El que se dedique legítimamente al procesamiento informático de datos personales sólo podrá revelarlos a las personas, o utilizarlos para aquellas finalidades, que hayan sido autorizadas por la ley o consentidas por los afectad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ndo éstos proporcionen tales datos, siempre podrán prohibir que sean suministrados a otras personas, o destinados a fines distintos de aquel para el cual los entrega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Toda persona tiene derecho a que se le suministre por parte del usuario de datos procesados a través de la informática una copia de los antecedentes personales que a su respecto éste tenga en su poder, con indicación de la fecha de emisión, la fuente a la que se recurrió para obtenerlos, el uso que se les está dando y las personas destinatarias de esas informaciones.  Dicha copia deberá ser proporcionada en el plazo de cinco días hábiles, contado desde que se formule la solicitud.</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Sin perjuicio de las excepciones legales, toda persona tiene derecho a exigir a quien se dedique al procesamiento informático de datos personales, que se rectifiquen, completen, aclaren o actualicen los que le conciernan, cuando acredite con antecedentes fidedignos que ellos son inexactos, incompletos, equívocos o atrasad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drá, además, exigir que se supriman tales antecedentes, en caso de que estuvieren caducos o hubieren sido recogidos, conservados, utilizados, transmitidos o divulgados, fuera de los casos autorizados en la ley o cuando, sin necesidad de expresar causa, no desee continuar figurando en el registro respectiv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solicitud, deberá proporcionársele copia del registro modificado, en la parte que le sea atin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Toda persona que sufriere un perjuicio por el uso de datos inexactos, incompletos, equívocos, atrasados o caducos relativos a su persona tendrá derecho a ser indemnizada por quien haya proporcionado tales dat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3"/>
        <w:keepNext w:val="false"/>
        <w:widowControl w:val="false"/>
        <w:tabs>
          <w:tab w:val="clear" w:pos="1008"/>
          <w:tab w:val="clear" w:pos="1440"/>
          <w:tab w:val="clear" w:pos="216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Título III</w:t>
      </w:r>
    </w:p>
    <w:p>
      <w:pPr>
        <w:pStyle w:val="Heading3"/>
        <w:keepNext w:val="false"/>
        <w:widowControl w:val="false"/>
        <w:tabs>
          <w:tab w:val="clear" w:pos="1008"/>
          <w:tab w:val="clear" w:pos="1440"/>
          <w:tab w:val="clear" w:pos="216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De las intromisiones ilegítimas en la vida privad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 Constituye intromisión ilegítima en la vida privada de una persona todo acto u omisión arbitrario o ilegal que moleste, perturbe, amenace o prive a una persona del ejercicio legítimo del derecho a su vida privada.</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 Las intromisiones ilegítimas en la vida privada de una persona, cometidas a través de cualquiera de los medios de difusión a que se refiere la ley Nº 16.643, sobre abusos de publicidad, se regirán por las prescripciones contenidas en dicho cuerpo legal, en todo aquello que no se contraponga a lo establecido en esta ley.</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 La circunstancia de haberse difundido previamente hechos concernientes a la vida privada de una persona, con infracción a lo dispuesto en la ley, no priva a tales hechos de su carácter privado ni impide al afectado ejercer las acciones que procedan, de efectuarse difusiones posteriores de los mismos hechos.</w:t>
      </w:r>
    </w:p>
    <w:p>
      <w:pPr>
        <w:pStyle w:val="Normal"/>
        <w:widowControl w:val="false"/>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ítulo IV</w:t>
      </w:r>
    </w:p>
    <w:p>
      <w:pPr>
        <w:pStyle w:val="Heading3"/>
        <w:keepNext w:val="false"/>
        <w:widowControl w:val="false"/>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De las acciones a que dan lugar las infracciones a la present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mc:AlternateContent>
          <mc:Choice Requires="wps">
            <w:drawing>
              <wp:anchor behindDoc="0" distT="0" distB="0" distL="0" distR="0" simplePos="0" locked="0" layoutInCell="0" allowOverlap="1" relativeHeight="2">
                <wp:simplePos x="0" y="0"/>
                <wp:positionH relativeFrom="column">
                  <wp:posOffset>1856105</wp:posOffset>
                </wp:positionH>
                <wp:positionV relativeFrom="paragraph">
                  <wp:posOffset>139700</wp:posOffset>
                </wp:positionV>
                <wp:extent cx="3886200" cy="0"/>
                <wp:effectExtent l="5080" t="5080" r="508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15pt,11pt" to="452.1pt,11pt" stroked="t" o:allowincell="f" style="position:absolute">
                <v:stroke color="black" weight="9360" joinstyle="round" endcap="flat"/>
                <v:fill o:detectmouseclick="t" on="false"/>
                <w10:wrap type="none"/>
              </v:line>
            </w:pict>
          </mc:Fallback>
        </mc:AlternateContent>
      </w:r>
      <w:r>
        <w:rPr>
          <w:rFonts w:eastAsia="Courier" w:cs="Courier" w:ascii="Courier" w:hAnsi="Courier"/>
          <w:sz w:val="28"/>
          <w:szCs w:val="28"/>
          <w:lang w:val="es-ES_tradnl"/>
        </w:rPr>
        <w:t>Artículo 13.- Las acciones basadas en infracción a las normas de la presente ley serán conocidas por el tribunal que sea competente, según el domicilio del demandante; se tramitarán de conformidad a las reglas de procedimiento sumario que establece el Título XI del Libro III del Código de Procedimiento Civil, y la prueba será apreciada en concienci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 Toda infracción da derecho al perjudicado para demandar indemnización de perjuicios por los daños materiales y morales que le haya causado.  La acción consiguiente podrá interponerse conjuntamente con la demanda destinada a establecer la infracción, sin perjuicio de lo establecido en el artículo 173 del Código de Procedimiento Civil.</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onto de la indemnización por el daño moral será prudencialmente fijado por el Tribunal, considerando las circunstancias del caso y la gravedad de los hechos, para lo cual tendrá en cuenta, entre otros antecedentes, las condiciones del afectado y de su grupo familiar, tales como dignidad, prestigio, honor, lugar que ocupa en la comunidad, filmaciones que desempeñe o hubiere desempeñado, la capacidad económica del responsable y el beneficio que le hubiere reportado su infracció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 En caso de fallecimiento del afectado sin que hubiere ejercitado las acciones a que tenía derecho conforme a las normas de la presente ley, éstas podrán ser ejercidas por sus sucesores, de acuerdo con las reglas generales contenidas en el Libro III del Código Civil y siempre que no hubieren transcurrido más de diez años desde su muer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 Tratándose de infracciones a lo establecido en los artículos 7º y 8º, el tribunal competente podrá disponer que el requerido, en caso de negativa injustificada, proporcione los antecedentes solicitados dentro del plazo que establezca, bajo los apercibimientos establecidos en el artículo 276 del Código de Procedimiento Ci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celebradas los días 12 de julio, 22 de noviembre y 13 de diciembre de 1994, 14 de marzo y 18 de abril de 1995, con la asistencia de los HH. Senadores señores Sergio Diez Urzúa (Miguel Otero Lathrop) (Presidente), Sergio Fernández Fernández, Hernán Larraín Fernández (Ricardo Martin Díaz), Anselmo Sule Candia y Adolfo Zaldívar Larraín (Juan Hamilton Depassier).</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6 de mayo de 1995.</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tabs>
          <w:tab w:val="clear" w:pos="144"/>
          <w:tab w:val="clear" w:pos="720"/>
          <w:tab w:val="clear" w:pos="1440"/>
          <w:tab w:val="clear" w:pos="216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JOSE LUIS ALLIENDE LEIV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2"/>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pPr>
    <w:rPr>
      <w:rFonts w:ascii="Arial" w:hAnsi="Arial" w:eastAsia="Arial" w:cs="Arial"/>
      <w:sz w:val="24"/>
      <w:szCs w:val="24"/>
      <w:lang w:val="es-ES_tradnl"/>
    </w:rPr>
  </w:style>
  <w:style w:type="paragraph" w:styleId="WWBlockText">
    <w:name w:val="WW-Block Text"/>
    <w:basedOn w:val="Normal"/>
    <w:qFormat/>
    <w:pPr>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268"/>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0:04:00Z</dcterms:created>
  <dc:creator>Particular</dc:creator>
  <dc:description/>
  <dc:language>en-US</dc:language>
  <cp:lastModifiedBy>Andrea Barrera Prado</cp:lastModifiedBy>
  <dcterms:modified xsi:type="dcterms:W3CDTF">2002-01-23T17:52:00Z</dcterms:modified>
  <cp:revision>11</cp:revision>
  <dc:subject/>
  <dc:title/>
</cp:coreProperties>
</file>