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716</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3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aprobado el proyecto de ley que permite la emisión de medios de pago con provisión de fondos por entidades no bancarias, correspondiente al boletín N° 9.197-03.</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w:t>
      </w:r>
      <w:r>
        <w:rPr>
          <w:rFonts w:cs="Courier New" w:ascii="Courier New" w:hAnsi="Courier New"/>
          <w:sz w:val="24"/>
          <w:szCs w:val="24"/>
          <w:lang w:val="es-CL" w:eastAsia="es-CL"/>
        </w:rPr>
        <w:t xml:space="preserve">rtículo </w:t>
      </w:r>
      <w:r>
        <w:rPr>
          <w:rFonts w:cs="Courier New" w:ascii="Courier New" w:hAnsi="Courier New"/>
          <w:sz w:val="24"/>
          <w:szCs w:val="24"/>
          <w:lang w:val="es-ES" w:eastAsia="es-CL"/>
        </w:rPr>
        <w:t>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efectos de esta ley, se entenderá por empresa no bancaria a los emisores u operadores distintos de las empresas bancarias, sus filiales o empresas de apoyo al gir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 operación de estos medios de pago podrá ser ejercida por empresas operadoras constituidas en virtud de la presente ley, o por sociedades de apoyo al giro bancario conforme a lo dispuesto en el artículo 74 del decreto con fuerza de ley N° 3, de 1997, del Ministerio de Hacienda, que Fija el texto refundido, sistematizado y concordado de la Ley General de Bancos y de otros cuerpos legales que se indican (en adelante “Ley General de Bancos”). Las empresas emisoras podrán también operar por sí mismas los medios de pago de su propia emisión.</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2.- Sin perjuicio de las disposiciones de la presente ley, las empresas a que se refiere el artículo 1 se regirán por la normativa que dicte el Banco Central de Chile de conformidad con el artículo 35, N°7, de la ley N°18.840, orgánica constitucional del Banco Central, así como por las disposiciones de la Ley General de Bancos, en lo que les sea aplicable. Estarán sujetas a la fiscalización de la Superintendencia de Bancos e Instituciones Financieras en los términos y conforme a las atribuciones que establece el artículo 2° de dicho cuerpo leg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este propósito.</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p>
    <w:p>
      <w:pPr>
        <w:pStyle w:val="Normal"/>
        <w:spacing w:lineRule="auto" w:line="360" w:before="0" w:after="120"/>
        <w:ind w:right="23" w:firstLine="1134"/>
        <w:jc w:val="both"/>
        <w:rPr/>
      </w:pPr>
      <w:r>
        <w:rPr>
          <w:rFonts w:cs="Courier New" w:ascii="Courier New" w:hAnsi="Courier New"/>
          <w:sz w:val="24"/>
          <w:szCs w:val="24"/>
          <w:lang w:val="es-ES" w:eastAsia="es-CL"/>
        </w:rPr>
        <w:t>Artículo 4.- Los accionistas fundadores de las sociedades emisoras no bancarias de medios de pago con provisión de fondos deberán cumplir con los requisitos de integridad señalados en el artículo 28 de la Ley General de Bancos.</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adquisición de acciones de un emisor no bancario de medios de pago con provisión de fondos se sujetará a lo dispuesto en el artículo 36 de la misma ley, en los mismos términos que el inciso anterior.</w:t>
      </w:r>
    </w:p>
    <w:p>
      <w:pPr>
        <w:pStyle w:val="Normal"/>
        <w:spacing w:lineRule="auto" w:line="360" w:before="0" w:after="120"/>
        <w:ind w:right="23" w:firstLine="1134"/>
        <w:jc w:val="both"/>
        <w:rPr/>
      </w:pPr>
      <w:r>
        <w:rPr>
          <w:rFonts w:cs="Courier New" w:ascii="Courier New" w:hAnsi="Courier New"/>
          <w:sz w:val="24"/>
          <w:szCs w:val="24"/>
          <w:lang w:val="es-ES" w:eastAsia="es-CL"/>
        </w:rPr>
        <w:t>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Los fondos recibidos con motivo de lo dispuesto en el inciso anterior se registrarán, mantendrán y contabilizarán en todo momento en forma segregada respecto de las otras operaciones realizadas por la sociedad emisora, ya sea con recursos propios o de terceros, y no serán susceptibles de embargo, medida prejudicial o precautoria u otras limitaciones al dominio emanadas de obligaciones asumidas por el emisor respectivo distintas de las indicadas en el inciso precedente. Asimismo, dichos dineros recibidos por el emisor no devengarán intereses ni reajustes.</w:t>
      </w:r>
    </w:p>
    <w:p>
      <w:pPr>
        <w:pStyle w:val="Normal"/>
        <w:spacing w:lineRule="auto" w:line="360" w:before="0" w:after="120"/>
        <w:ind w:right="23" w:firstLine="1134"/>
        <w:jc w:val="both"/>
        <w:rPr/>
      </w:pPr>
      <w:r>
        <w:rPr>
          <w:rFonts w:cs="Courier New" w:ascii="Courier New" w:hAnsi="Courier New"/>
          <w:sz w:val="24"/>
          <w:szCs w:val="24"/>
          <w:lang w:val="es-ES" w:eastAsia="es-CL"/>
        </w:rPr>
        <w:t>Los fondos recibidos por los emisores no bancarios de conformidad con lo establecido en el inciso primer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que la Superintendencia de Bancos e Instituciones Financieras revoque la autorización de existencia de un emisor no bancario de medios de pago con provisión de fondos, podrá transferir el fondo y sus activos a otro emisor o a un banco, el que asumirá las obligaciones correspondientes con los establecimientos afiliados y los titulares del medio de pago.</w:t>
      </w:r>
    </w:p>
    <w:p>
      <w:pPr>
        <w:pStyle w:val="Normal"/>
        <w:spacing w:lineRule="auto" w:line="360" w:before="0" w:after="120"/>
        <w:ind w:right="23" w:firstLine="1134"/>
        <w:jc w:val="both"/>
        <w:rPr/>
      </w:pPr>
      <w:r>
        <w:rPr>
          <w:rFonts w:cs="Courier New" w:ascii="Courier New" w:hAnsi="Courier New"/>
          <w:sz w:val="24"/>
          <w:szCs w:val="24"/>
          <w:lang w:val="es-ES" w:eastAsia="es-CL"/>
        </w:rPr>
        <w:t>Artículo 6.- Los medios de pago con provisión de fondos podrán emitirse en forma nominativa o al portador, con sujeción a los requisitos y límites que fije el Banco Central de Chile para cada uno de ellos.</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titular o portador de un medio de pago con provisión de fondos en cualquier momento podrá solicitar al emisor la devolución del saldo de dinero provisionado, sin reajustes ni intereses, de conformidad a lo señalado en el inciso segundo del artículo 5.</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rtículo 7.- Los medios de pago con provisión de fondos que emita una entidad no bancaria podrán ser utilizados como Medio de Acceso al sistema de transporte público de pasajeros. Para estos efectos, el Ministerio de Transportes y Telecomunicaciones dispondrá las condiciones que deberán cumplir los convenios que suscriban las entidades encargadas de prestar los servicios de emisión y administración de los Medios de Acceso al sistema de transporte público de pasajeros con las entidades no bancarias que emitan medios de pago con provisión de fondos de conformidad a esta ley. Dichas condiciones deberán ser objetivas, competitivas y transparentes, y contener requisitos técnicos y económicos no discriminatorios, asegurando el adecuado funcionamiento de los servicios asociados a los Medios de Acceso al sistema de transporte público de pasajeros, entre éstos, su emisión y post venta, la provisión de red de comercialización, y la carga de cuotas de transporte, según corresponda.</w:t>
      </w:r>
    </w:p>
    <w:p>
      <w:pPr>
        <w:pStyle w:val="Normal"/>
        <w:spacing w:lineRule="auto" w:line="360" w:before="0" w:after="840"/>
        <w:ind w:right="23" w:firstLine="1134"/>
        <w:jc w:val="both"/>
        <w:rPr/>
      </w:pPr>
      <w:r>
        <w:rPr>
          <w:rFonts w:cs="Courier New" w:ascii="Courier New" w:hAnsi="Courier New"/>
          <w:sz w:val="24"/>
          <w:szCs w:val="24"/>
          <w:lang w:val="es-ES" w:eastAsia="es-CL"/>
        </w:rPr>
        <w:t>Artículo 8.- Los medios de pago al portador deben emitirse siempre con un término de vigencia. En caso de existir montos no rescatados a su término, éstos podrán ser recuperados por el portador dentro del plazo de seis meses contado desde el término de su vigencia. Transcurrido dicho plaz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spacing w:lineRule="auto" w:line="360" w:before="0" w:after="120"/>
        <w:ind w:right="23" w:firstLine="1134"/>
        <w:jc w:val="both"/>
        <w:rPr/>
      </w:pPr>
      <w:r>
        <w:rPr>
          <w:rFonts w:cs="Courier New" w:ascii="Courier New" w:hAnsi="Courier New"/>
          <w:sz w:val="24"/>
          <w:szCs w:val="24"/>
          <w:lang w:val="es-ES" w:eastAsia="es-CL"/>
        </w:rPr>
        <w:t>Artículo 9.- Modifícase el decreto con fuerza de ley N°3, de 1997, del Ministerio de Hacienda, que fija el texto refundido, sistematizado y concordado de la ley General de Bancos y de otros cuerpos legales que se indican, en el siguiente sentido:</w:t>
      </w:r>
    </w:p>
    <w:p>
      <w:pPr>
        <w:pStyle w:val="Normal"/>
        <w:spacing w:lineRule="auto" w:line="360" w:before="12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Reemplázase el inciso segundo de su artículo 2° por los siguientes incisos segundo, tercero y cuarto, nuevos, pasando el actual inciso tercero a ser quinto:</w:t>
      </w:r>
    </w:p>
    <w:p>
      <w:pPr>
        <w:pStyle w:val="Normal"/>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La Superintendencia tendrá la fiscalización de las empresas cuyo giro consista en la emisión u operación de tarjetas de crédito, tarjetas de pago con provisión de fondos o de cualquier otro sistema similar a los referidos medios de pago, siempre que ésto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empresas a que se refiere el inciso segundo del presente artículo deberán sujetarse a las normas que dicte el Banco Central de Chile de conformidad con el número 7 del artículo 35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spacing w:lineRule="auto" w:line="360" w:before="12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Intercálase el siguiente artículo 26 bis:</w:t>
      </w:r>
    </w:p>
    <w:p>
      <w:pPr>
        <w:pStyle w:val="Normal"/>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Artículo 26 bi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Superintendencia,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las actividades por la Superintendencia, mediante resolución fundada y previo informe favorable del Consejo del Banco Central de Chile, hasta por noventa dí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la Superintendencia podrá ordenar en la misma resolución una o más de las siguientes medidas, según corresponda:</w:t>
      </w:r>
    </w:p>
    <w:p>
      <w:pPr>
        <w:pStyle w:val="Normal"/>
        <w:tabs>
          <w:tab w:val="clear" w:pos="709"/>
          <w:tab w:val="left" w:pos="1560"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w:t>
        <w:tab/>
        <w:t>No emitir nuevos instrumentos de pago.</w:t>
      </w:r>
    </w:p>
    <w:p>
      <w:pPr>
        <w:pStyle w:val="Normal"/>
        <w:tabs>
          <w:tab w:val="clear" w:pos="709"/>
          <w:tab w:val="left" w:pos="1560"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w:t>
        <w:tab/>
        <w:t>No afiliar nuevos establecimientos de comercio.</w:t>
      </w:r>
    </w:p>
    <w:p>
      <w:pPr>
        <w:pStyle w:val="Normal"/>
        <w:tabs>
          <w:tab w:val="clear" w:pos="709"/>
          <w:tab w:val="left" w:pos="1560"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w:t>
        <w:tab/>
        <w:t>No realizar nuevas operaciones.</w:t>
      </w:r>
    </w:p>
    <w:p>
      <w:pPr>
        <w:pStyle w:val="Normal"/>
        <w:tabs>
          <w:tab w:val="clear" w:pos="709"/>
          <w:tab w:val="left" w:pos="1560"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w:t>
        <w:tab/>
        <w:t>No recibir provisión de fondos.</w:t>
      </w:r>
    </w:p>
    <w:p>
      <w:pPr>
        <w:pStyle w:val="Normal"/>
        <w:spacing w:lineRule="auto" w:line="360" w:before="0" w:after="120"/>
        <w:ind w:right="23" w:firstLine="1134"/>
        <w:jc w:val="both"/>
        <w:rPr/>
      </w:pPr>
      <w:r>
        <w:rPr>
          <w:rFonts w:cs="Courier New" w:ascii="Courier New" w:hAnsi="Courier New"/>
          <w:sz w:val="24"/>
          <w:szCs w:val="24"/>
          <w:lang w:val="es-ES" w:eastAsia="es-CL"/>
        </w:rPr>
        <w:t>Sin perjuicio de lo establecido en los incisos precedentes, el emisor u operador que infrinja las normas dictadas por el Banco Central de Chile deberá dar aviso a la Superintendencia apenas tome conocimiento del hecho y presentar, dentro del plazo que ella le fije, un plan de normalización para su aprobación.</w:t>
      </w:r>
      <w:r>
        <w:rPr>
          <w:rFonts w:cs="Courier New" w:ascii="Courier New" w:hAnsi="Courier New"/>
          <w:sz w:val="24"/>
          <w:szCs w:val="24"/>
          <w:lang w:eastAsia="es-CL"/>
        </w:rPr>
        <w:t xml:space="preserve"> </w:t>
      </w:r>
      <w:r>
        <w:rPr>
          <w:rFonts w:cs="Courier New" w:ascii="Courier New" w:hAnsi="Courier New"/>
          <w:sz w:val="24"/>
          <w:szCs w:val="24"/>
          <w:lang w:val="es-ES" w:eastAsia="es-CL"/>
        </w:rPr>
        <w:t>En caso de no aprobarse el plan de normalización descrito precedentemente, o de incumplimiento del que se hubiere aprobado conforme a lo establecido en este artículo, la Superintendencia podrá revocar la autorización de existencia del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orresponderá asimismo a la Superintendencia dictar las resoluciones que otorguen o revoquen la correspondiente autorización de existencia a las entidades antedichas, con acuerdo previo del Banco Central de Chile en caso de rechazo, en conformidad a las normas establecidas por éste en uso de sus facultades leg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el rechazo a la autorización de existencia, o de la revocación de dicha autorización, o de la suspensión de todas o algunas de las actividades, podrá reclamarse mediante el procedimiento establecido en el artículo 22.</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En los casos en que la Superintendencia haya suspendido todas o algunas de las actividades, o revocado la autorización de existencia de un operador o emisor de medios de pago, podrá ejercer las facultades establecidas en el artículo 25 de la presente ley.</w:t>
      </w:r>
      <w:r>
        <w:rPr>
          <w:rFonts w:cs="Courier New" w:ascii="Courier New" w:hAnsi="Courier New"/>
          <w:sz w:val="24"/>
          <w:szCs w:val="24"/>
          <w:lang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 Intercálase, en el artículo 74, los siguientes incisos segundo y tercero, nuevos, pasando su actual inciso segundo a ser cuar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spacing w:lineRule="auto" w:line="360" w:before="0" w:after="8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p>
    <w:p>
      <w:pPr>
        <w:pStyle w:val="Normal"/>
        <w:spacing w:lineRule="auto" w:line="360" w:before="0" w:after="120"/>
        <w:ind w:right="23" w:firstLine="1134"/>
        <w:jc w:val="both"/>
        <w:rPr/>
      </w:pPr>
      <w:r>
        <w:rPr>
          <w:rFonts w:cs="Courier New" w:ascii="Courier New" w:hAnsi="Courier New"/>
          <w:sz w:val="24"/>
          <w:szCs w:val="24"/>
          <w:lang w:val="es-ES" w:eastAsia="es-CL"/>
        </w:rPr>
        <w:t>Artículo 10.- Agrégase al artículo 19 de la ley N°18.833 el siguiente número 9, nuevo, pasando su actual número 9 a ser número 10:</w:t>
      </w:r>
    </w:p>
    <w:p>
      <w:pPr>
        <w:pStyle w:val="Normal"/>
        <w:spacing w:lineRule="auto" w:line="360" w:before="0" w:after="84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 xml:space="preserve">9.- Constituir sociedades con el objeto exclusivo de emitir </w:t>
      </w:r>
      <w:r>
        <w:rPr>
          <w:rFonts w:cs="Courier New" w:ascii="Courier New" w:hAnsi="Courier New"/>
          <w:sz w:val="24"/>
          <w:szCs w:val="24"/>
          <w:lang w:eastAsia="es-CL"/>
        </w:rPr>
        <w:t xml:space="preserve">y operar </w:t>
      </w:r>
      <w:r>
        <w:rPr>
          <w:rFonts w:cs="Courier New" w:ascii="Courier New" w:hAnsi="Courier New"/>
          <w:sz w:val="24"/>
          <w:szCs w:val="24"/>
          <w:lang w:val="es-ES" w:eastAsia="es-CL"/>
        </w:rPr>
        <w:t xml:space="preserve">medios de pago con provisión de fondos, en los términos establecidos en la ley que autoriza la emisión de </w:t>
      </w:r>
      <w:r>
        <w:rPr>
          <w:rFonts w:cs="Courier New" w:ascii="Courier New" w:hAnsi="Courier New"/>
          <w:sz w:val="24"/>
          <w:szCs w:val="24"/>
          <w:lang w:eastAsia="es-CL"/>
        </w:rPr>
        <w:t xml:space="preserve">estos medios de pago </w:t>
      </w:r>
      <w:r>
        <w:rPr>
          <w:rFonts w:cs="Courier New" w:ascii="Courier New" w:hAnsi="Courier New"/>
          <w:sz w:val="24"/>
          <w:szCs w:val="24"/>
          <w:lang w:val="es-ES" w:eastAsia="es-CL"/>
        </w:rPr>
        <w:t>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spacing w:lineRule="auto" w:line="360" w:before="0" w:after="120"/>
        <w:ind w:right="23" w:firstLine="1134"/>
        <w:jc w:val="both"/>
        <w:rPr/>
      </w:pPr>
      <w:r>
        <w:rPr>
          <w:rFonts w:cs="Courier New" w:ascii="Courier New" w:hAnsi="Courier New"/>
          <w:sz w:val="24"/>
          <w:szCs w:val="24"/>
          <w:lang w:val="es-ES" w:eastAsia="es-CL"/>
        </w:rPr>
        <w:t>Artículo 11.- Modifícase el artículo 86 del decreto con fuerza de ley N° 5, de 2003, del Ministerio de Economía Fomento y Reconstrucción, que Fijó el texto refundido, concordado y sistematizado de la Ley General de Cooperativas, de la siguiente manera:</w:t>
      </w:r>
    </w:p>
    <w:p>
      <w:pPr>
        <w:pStyle w:val="Normal"/>
        <w:spacing w:lineRule="auto" w:line="360" w:before="12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Intercálase la siguiente letra o) nueva, pasando las actuales letras o), p) y q) a ser p), q) y r), respect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o) Emitir y operar, para sus socios y terceros, medios de pago con provisión de fondos, con sujeción a las normas que dicte el Banco Central de Chile de conformidad a su ley orgánica constitucional;”.</w:t>
      </w:r>
    </w:p>
    <w:p>
      <w:pPr>
        <w:pStyle w:val="Normal"/>
        <w:spacing w:lineRule="auto" w:line="360" w:before="12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ustitúyese su inciso final por los siguientes incisos:</w:t>
      </w:r>
    </w:p>
    <w:p>
      <w:pPr>
        <w:pStyle w:val="Normal"/>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Para la realización de las operaciones establecidas en las letras b), g), en lo referente a mutuos hipotecarios endosables, h), i), k), n)</w:t>
      </w:r>
      <w:r>
        <w:rPr>
          <w:rFonts w:cs="Courier New" w:ascii="Courier New" w:hAnsi="Courier New"/>
          <w:sz w:val="24"/>
          <w:szCs w:val="24"/>
          <w:lang w:val="es-CL" w:eastAsia="es-CL"/>
        </w:rPr>
        <w:t>, o) y p)</w:t>
      </w:r>
      <w:r>
        <w:rPr>
          <w:rFonts w:cs="Courier New" w:ascii="Courier New" w:hAnsi="Courier New"/>
          <w:sz w:val="24"/>
          <w:szCs w:val="24"/>
          <w:lang w:val="es-ES" w:eastAsia="es-CL"/>
        </w:rPr>
        <w:t>, las cooperativas de ahorro y crédito deberán contar con un patrimonio pagado igual o superior a 400.000 unidades de fomento y encontrarse sometidas a la fiscalización de la Superintendencia de Bancos e Instituciones Financieras.</w:t>
      </w:r>
    </w:p>
    <w:p>
      <w:pPr>
        <w:pStyle w:val="Normal"/>
        <w:spacing w:lineRule="auto" w:line="360" w:before="0" w:after="840"/>
        <w:ind w:right="23" w:firstLine="1134"/>
        <w:jc w:val="both"/>
        <w:rPr/>
      </w:pPr>
      <w:r>
        <w:rPr>
          <w:rFonts w:cs="Courier New" w:ascii="Courier New" w:hAnsi="Courier New"/>
          <w:sz w:val="24"/>
          <w:szCs w:val="24"/>
          <w:lang w:val="es-CL" w:eastAsia="es-CL"/>
        </w:rPr>
        <w:t xml:space="preserve">Sin perjuicio de lo establecido en el inciso precedente, </w:t>
      </w:r>
      <w:r>
        <w:rPr>
          <w:rFonts w:cs="Courier New" w:ascii="Courier New" w:hAnsi="Courier New"/>
          <w:sz w:val="24"/>
          <w:szCs w:val="24"/>
          <w:lang w:eastAsia="es-CL"/>
        </w:rPr>
        <w:t xml:space="preserve">las cooperativas de ahorro y crédito cuyo patrimonio sea inferior a 400.000 unidades de fomento, para efectos de emitir u operar medios de pago con provisión de fondos, deberán constituir sociedades filiales, cumpliendo con lo dispuesto en la ley que autoriza la emisión de dichos medios de pago por entidades no bancarias, y en la normativa dictada conforme a ella. </w:t>
      </w:r>
      <w:r>
        <w:rPr>
          <w:rFonts w:cs="Courier New" w:ascii="Courier New" w:hAnsi="Courier New"/>
          <w:sz w:val="24"/>
          <w:szCs w:val="24"/>
          <w:lang w:val="es-ES" w:eastAsia="es-CL"/>
        </w:rPr>
        <w:t>Las sociedades filiales constituidas en virtud de lo dispuesto en este inciso quedarán sujetas a la fiscalización de la Superintendencia de Bancos e Instituciones Financieras, y se entenderá a los miembros del consejo de administración como sujetos obligados a cumplir con el requisito de integridad contemplado en el artículo 28 de la Ley General de Bancos.”.</w:t>
      </w:r>
    </w:p>
    <w:p>
      <w:pPr>
        <w:pStyle w:val="Normal"/>
        <w:spacing w:lineRule="auto" w:line="360" w:before="0" w:after="840"/>
        <w:ind w:right="23" w:firstLine="1134"/>
        <w:jc w:val="both"/>
        <w:rPr/>
      </w:pPr>
      <w:r>
        <w:rPr>
          <w:rFonts w:cs="Courier New" w:ascii="Courier New" w:hAnsi="Courier New"/>
          <w:sz w:val="24"/>
          <w:szCs w:val="24"/>
          <w:lang w:val="es-ES" w:eastAsia="es-CL"/>
        </w:rPr>
        <w:t>Artículo 12.- Reemplázase, en el inciso primero del artículo 3° de la ley N°19.913, que crea la Unidad de Análisis Financiero y Modifica Diversas Disposiciones en Materia de Lavado y Blanqueo de Activos, la frase “las emisoras y operadoras de tarjetas de crédito” por la siguiente: “las emisoras u operadoras de tarjetas de crédito, tarjetas de pago con provisión de fondos o cualquier otro sistema similar a los referidos medios de pago”.</w:t>
      </w:r>
    </w:p>
    <w:p>
      <w:pPr>
        <w:pStyle w:val="Normal"/>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13.- Modifícase la ley N° 18.772, que establece normas para transformar la Dirección General de Metro en sociedad anónima, en los siguientes términos:</w:t>
      </w:r>
    </w:p>
    <w:p>
      <w:pPr>
        <w:pStyle w:val="Normal"/>
        <w:spacing w:lineRule="auto" w:line="360" w:before="0" w:after="120"/>
        <w:ind w:right="23" w:firstLine="1134"/>
        <w:jc w:val="both"/>
        <w:rPr/>
      </w:pPr>
      <w:r>
        <w:rPr>
          <w:rFonts w:cs="Courier New" w:ascii="Courier New" w:hAnsi="Courier New"/>
          <w:sz w:val="24"/>
          <w:szCs w:val="24"/>
          <w:lang w:val="es-CL" w:eastAsia="es-CL"/>
        </w:rPr>
        <w:t>1. Agrégase en el artículo 1° el siguiente inciso final:</w:t>
      </w:r>
    </w:p>
    <w:p>
      <w:pPr>
        <w:pStyle w:val="Normal"/>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utorízase también al Estado para emitir y operar medios de pago con provisión de fondos, en los términos establecidos en la ley que autoriza la emisión de dichos medios de pago por entidades no bancarias, y la normativa dictada conforme a el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Modifícase el artículo 2° de la siguiente forma:</w:t>
      </w:r>
    </w:p>
    <w:p>
      <w:pPr>
        <w:pStyle w:val="Normal"/>
        <w:spacing w:lineRule="auto" w:line="360" w:before="0" w:after="120"/>
        <w:ind w:right="23" w:firstLine="1134"/>
        <w:jc w:val="both"/>
        <w:rPr/>
      </w:pPr>
      <w:r>
        <w:rPr>
          <w:rFonts w:cs="Courier New" w:ascii="Courier New" w:hAnsi="Courier New"/>
          <w:sz w:val="24"/>
          <w:szCs w:val="24"/>
          <w:lang w:val="es-CL" w:eastAsia="es-CL"/>
        </w:rPr>
        <w:t>a) Intercálase en el inciso primero, a continuación de la expresión “mencionadas en el”, la frase “inciso primero de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Agréganse los siguientes incisos cuarto, quinto, sexto, séptimo y octavo:</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 1997, del Ministerio de Hacienda, que Fija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e entenderá que el desarrollo de actividades relacionadas con los Medios de Acceso a los sistemas de transporte público de pasajeros corresponde a una actividad complementaria al giro exclusivo de la o de las sociedades a que se refiere el inciso cuarto, en los términos del artículo 3° de la ley que autoriza la emisión de medios de pago con provisión de fondos por entidades no banca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éstos y de cualquier otro servicio propio del giro, Metro S.A., a través de sus filiales o coligadas, deberá establecer condiciones de contratación objetivas, competitivas y transparentes, y requisitos técnicos y económicos no discriminatorios.</w:t>
      </w:r>
    </w:p>
    <w:p>
      <w:pPr>
        <w:pStyle w:val="Normal"/>
        <w:spacing w:lineRule="auto" w:line="360" w:before="0" w:after="120"/>
        <w:ind w:right="23" w:firstLine="1134"/>
        <w:jc w:val="both"/>
        <w:rPr/>
      </w:pPr>
      <w:r>
        <w:rPr>
          <w:rFonts w:cs="Courier New" w:ascii="Courier New" w:hAnsi="Courier New"/>
          <w:sz w:val="24"/>
          <w:szCs w:val="24"/>
          <w:lang w:val="es-CL" w:eastAsia="es-CL"/>
        </w:rPr>
        <w:t>Dichas condiciones y requisitos deberán ser establecidos en una propuesta general de contratación que observe lo dispuest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de pasajeros,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del Ministerio de Economía, Fomento y Reconstrucción, promulgado el año 2004 y publicado el año 2005, que fija el texto refundido, coordinado y sistematizado del decreto ley N° 211, de 1973.</w:t>
      </w:r>
    </w:p>
    <w:p>
      <w:pPr>
        <w:pStyle w:val="Normal"/>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la prestación de estos servicios, Metro S.A., así como sus filiales o coligadas, deberán asegurar el adecuado funcionamiento de los servicios asociados a los Medios de Acceso al sistema de transporte público de pasajeros, entre éstos, su emisión y post venta, la provisión de red de comercialización, y la carga de cuotas de transporte, cuando correspon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 Agrégase el siguiente artículo 2° bi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con provisión de fondos por entidades no bancarias.</w:t>
      </w:r>
    </w:p>
    <w:p>
      <w:pPr>
        <w:pStyle w:val="Normal"/>
        <w:spacing w:lineRule="auto" w:line="360" w:before="0" w:after="120"/>
        <w:ind w:right="23" w:firstLine="1134"/>
        <w:jc w:val="both"/>
        <w:rPr/>
      </w:pPr>
      <w:r>
        <w:rPr>
          <w:rFonts w:cs="Courier New" w:ascii="Courier New" w:hAnsi="Courier New"/>
          <w:sz w:val="24"/>
          <w:szCs w:val="24"/>
          <w:lang w:val="es-CL" w:eastAsia="es-CL"/>
        </w:rPr>
        <w:t>En caso que el Banco Central de Chile autorizare la inversión de dichos fondos en los instrumentos descritos en la letra a) del inciso segundo del artículo 45 del decreto ley N° 3.500, del 1980, del Ministerio del Trabajo y Previsión Social, la o las sociedades constituidas en virtud de lo dispuesto en el inciso cuarto del artículo anterior sólo podrán adquirirlos a través del mercado secundario formal.</w:t>
      </w:r>
    </w:p>
    <w:p>
      <w:pPr>
        <w:pStyle w:val="Normal"/>
        <w:spacing w:lineRule="auto" w:line="360" w:before="0" w:after="240"/>
        <w:ind w:right="23" w:firstLine="1134"/>
        <w:jc w:val="both"/>
        <w:rPr/>
      </w:pPr>
      <w:r>
        <w:rPr>
          <w:rFonts w:cs="Courier New" w:ascii="Courier New" w:hAnsi="Courier New"/>
          <w:sz w:val="24"/>
          <w:szCs w:val="24"/>
          <w:lang w:val="es-CL" w:eastAsia="es-CL"/>
        </w:rPr>
        <w:t>Sin perjuicio de lo establecido en los incisos precedentes, serán aplicables a la o a las sociedades a que se refiere el presente artículo lo dispuesto en el inciso segundo del artículo 3° del decreto ley N° 1.056, de 1975, del Ministerio de Hacienda; en el artículo 44 del decreto ley N° 1.263, de 1975, del Ministerio de Hacienda; en el artículo 11 de la ley N° 18.196, y en el artículo 24 de la ley N° 18.482.”.</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 Intercálase, en el inciso tercero del artículo 4°, a continuación de la expresión “dichas obras,”, la frase “o constituir una o más filiales o coligadas con el objeto de emitir y/u operar medios de pago con provisión de fond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240" w:after="9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TRANSITORIAS</w:t>
      </w:r>
    </w:p>
    <w:p>
      <w:pPr>
        <w:pStyle w:val="Normal"/>
        <w:spacing w:lineRule="auto" w:line="360" w:before="120" w:after="840"/>
        <w:ind w:right="23" w:firstLine="1134"/>
        <w:jc w:val="both"/>
        <w:rPr/>
      </w:pPr>
      <w:r>
        <w:rPr>
          <w:rFonts w:cs="Courier New" w:ascii="Courier New" w:hAnsi="Courier New"/>
          <w:sz w:val="24"/>
          <w:szCs w:val="24"/>
          <w:lang w:val="es-ES" w:eastAsia="es-CL"/>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tercer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28:00Z</dcterms:created>
  <dc:creator>CONGRESO NACIONAL-Oficina de Modernización</dc:creator>
  <dc:description/>
  <cp:keywords/>
  <dc:language>en-US</dc:language>
  <cp:lastModifiedBy>Carlos Camara O.</cp:lastModifiedBy>
  <cp:lastPrinted>2016-04-08T10:58:00Z</cp:lastPrinted>
  <dcterms:modified xsi:type="dcterms:W3CDTF">2016-08-03T19:56:00Z</dcterms:modified>
  <cp:revision>2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