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7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1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1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 enmienda propuesta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declara feriado el día 8 de septiembre para la Región de Antofagasta, correspondiente al boletín N° 9.611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18/SEC/16, de 3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18:00Z</dcterms:created>
  <dc:creator>clrodri@congreso.cl</dc:creator>
  <dc:description/>
  <cp:keywords/>
  <dc:language>en-US</dc:language>
  <cp:lastModifiedBy>Mauricio Ramos</cp:lastModifiedBy>
  <cp:lastPrinted>2016-08-04T09:06:00Z</cp:lastPrinted>
  <dcterms:modified xsi:type="dcterms:W3CDTF">2016-08-04T13:06:00Z</dcterms:modified>
  <cp:revision>5</cp:revision>
  <dc:subject/>
  <dc:title/>
</cp:coreProperties>
</file>