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92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8 de junio de 1991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 que tengo a honra pasar a manos de V.E., el Senado ha dado su aprobación al siguiente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Reemplázase en el artículo 126º de la ley Nº 18.892, General de Pesca y Acuicultura, modificado por las leyes Nº 18.977, Nº 18.999, Nº 19.009 y 19.043, la expresión "30 de junio de 1991" por "24 de agosto de 1991"."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,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Subrogante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07:00Z</dcterms:created>
  <dc:creator>jhenriquez</dc:creator>
  <dc:description/>
  <dc:language>en-US</dc:language>
  <cp:lastModifiedBy>Alejandra Carvallo</cp:lastModifiedBy>
  <dcterms:modified xsi:type="dcterms:W3CDTF">2001-12-13T20:07:00Z</dcterms:modified>
  <cp:revision>2</cp:revision>
  <dc:subject/>
  <dc:title>NO 1192</dc:title>
</cp:coreProperties>
</file>