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ficio Nº12.73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2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2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agost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que perfecciona al Sistema de Alta Dirección Pública y Fortalece la Dirección Nacional del Servicio Civil, </w:t>
      </w:r>
      <w:r>
        <w:rPr>
          <w:rFonts w:cs="Courier New" w:ascii="Courier New" w:hAnsi="Courier New"/>
          <w:sz w:val="24"/>
          <w:szCs w:val="24"/>
          <w:lang w:val="es-ES"/>
        </w:rPr>
        <w:t>correspondiente al boletín Nº 10.164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pacing w:val="-4"/>
          <w:sz w:val="24"/>
          <w:szCs w:val="24"/>
          <w:lang w:val="es-CL"/>
        </w:rPr>
      </w:pPr>
      <w:r>
        <w:rPr>
          <w:rFonts w:cs="Courier New" w:ascii="Courier New" w:hAnsi="Courier New"/>
          <w:spacing w:val="-4"/>
          <w:sz w:val="24"/>
          <w:szCs w:val="24"/>
          <w:lang w:val="es-CL"/>
        </w:rPr>
        <w:t>Hago presente a Vuestra Excelencia que las enmiendas recaídas en los  números 6) que pasaría a ser 7) y 9) que pasaría a ser 10), ambos del artículo 1°,  fueron aprobados con el voto a favor de 99 diputados, de un total de 119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Por su parte el nuevo literal w) contenido en la letra e) del número 1), incorporado por el Senado, y las modificaciones introducidas por el Senado en el número 16), que pasaría a ser 18), ambos del artículo 1°, fueron aprobados con el voto a favor de 105 diputados, de un total de 119 en ejercicio, dándose así cumplimiento a lo dispuesto en el inciso tercer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215/SEC/16, de 2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8:00Z</dcterms:created>
  <dc:creator>clrodri@congreso.cl</dc:creator>
  <dc:description/>
  <cp:keywords/>
  <dc:language>en-US</dc:language>
  <cp:lastModifiedBy>Claudia Andrea Rodriguez Andrade</cp:lastModifiedBy>
  <cp:lastPrinted>2016-07-27T12:18:00Z</cp:lastPrinted>
  <dcterms:modified xsi:type="dcterms:W3CDTF">2016-08-09T17:25:00Z</dcterms:modified>
  <cp:revision>12</cp:revision>
  <dc:subject/>
  <dc:title/>
</cp:coreProperties>
</file>