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exact" w:line="32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2.7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2815</wp:posOffset>
                </wp:positionH>
                <wp:positionV relativeFrom="paragraph">
                  <wp:posOffset>5080</wp:posOffset>
                </wp:positionV>
                <wp:extent cx="9321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2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52.2pt;mso-wrap-distance-left:9.05pt;mso-wrap-distance-right:9.05pt;mso-wrap-distance-top:0pt;mso-wrap-distance-bottom:0pt;margin-top:0.4pt;mso-position-vertical-relative:text;margin-left:-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2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9 de agosto de 2016</w:t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ind w:firstLine="2268"/>
        <w:jc w:val="both"/>
        <w:rPr/>
      </w:pPr>
      <w:r>
        <w:rPr>
          <w:rFonts w:cs="Courier New" w:ascii="Courier New" w:hAnsi="Courier New"/>
        </w:rPr>
        <w:t>Con motivo de la moción, informe y demás antecedentes que tengo a honra pasar a manos de V.E., la Cámara de Diputados ha aprobado el proyecto de ley que modifica la ley N° 19.296, que Establece normas sobre asociaciones de funcionarios de la Administración del Estado, con el objeto de hacerla aplicable a los fiscales del Ministerio Público, correspondiente al boletín N° 10.511-07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6350</wp:posOffset>
                </wp:positionV>
                <wp:extent cx="1478915" cy="758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ind w:right="-9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59.75pt;mso-wrap-distance-left:7.05pt;mso-wrap-distance-right:7.05pt;mso-wrap-distance-top:0pt;mso-wrap-distance-bottom:0pt;margin-top:0.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ind w:right="-9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480"/>
        <w:ind w:right="23" w:hanging="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360" w:before="0" w:after="24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>Artículo 1.- Modifícase el artículo 84 de la ley Nº 19.640, orgánica constitucional del Ministerio Público, de la siguiente forma:</w:t>
      </w:r>
    </w:p>
    <w:p>
      <w:pPr>
        <w:pStyle w:val="Normal"/>
        <w:spacing w:lineRule="auto" w:line="360" w:before="0" w:after="24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ab/>
        <w:t>1. Agrégase en el inciso primero, a continuación de las expresiones “a los” la frase “fiscales y”.</w:t>
      </w:r>
    </w:p>
    <w:p>
      <w:pPr>
        <w:pStyle w:val="Normal"/>
        <w:spacing w:lineRule="auto" w:line="360" w:before="0" w:after="48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ab/>
        <w:t>2. Elimínase en el inciso segundo la palabra “sólo”.</w:t>
      </w:r>
    </w:p>
    <w:p>
      <w:pPr>
        <w:pStyle w:val="Normal"/>
        <w:spacing w:lineRule="auto" w:line="360" w:before="0" w:after="24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ab/>
        <w:t>Artículo 2.- Modifícase la ley N° 19.296, que Establece normas sobre Asociaciones de Funcionarios de la Administración del Estado, en el siguiente sentido: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ab/>
        <w:t>1. Intercálase en el artículo 1 el siguiente inciso segundo, pasando el actual segundo a ser tercero:</w:t>
      </w:r>
    </w:p>
    <w:p>
      <w:pPr>
        <w:pStyle w:val="Normal"/>
        <w:spacing w:lineRule="auto" w:line="360" w:before="0" w:after="24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ab/>
        <w:t>“De igual modo, será aplicable esta ley a los fiscales del Ministerio Público.”.</w:t>
      </w:r>
    </w:p>
    <w:p>
      <w:pPr>
        <w:pStyle w:val="Normal"/>
        <w:spacing w:lineRule="auto" w:line="360" w:before="0" w:after="24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ab/>
        <w:t>2. Agrégase en el inciso final del artículo 7, a continuación de la expresión “Judicial” la frase “ni a las asociaciones de fiscales del Ministerio Público”.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ab/>
        <w:t>3. Intercálase en el artículo 25 el siguiente inciso tercero, nuevo, pasando el actual tercero a ser cuarto y así sucesivamente:</w:t>
      </w:r>
    </w:p>
    <w:p>
      <w:pPr>
        <w:pStyle w:val="Normal"/>
        <w:spacing w:lineRule="auto" w:line="360" w:before="0" w:after="24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ab/>
        <w:t>“Respecto de los directores de las asociaciones de fiscales del Ministerio Público, no será procedente la ratificación por la Contraloría General de la República de la medida disciplinaria de destitución a que se refiere el inciso primero.”.</w:t>
      </w:r>
    </w:p>
    <w:p>
      <w:pPr>
        <w:pStyle w:val="Normal"/>
        <w:spacing w:lineRule="auto" w:line="360" w:before="0" w:after="48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ab/>
        <w:t>4. Agrégase en el inciso final del artículo 31, a continuación del punto y aparte, que pasa a ser seguido, la siguiente oración: “Del mismo modo, los permisos que corresponda conceder a los directores de las asociaciones de fiscales del Ministerio Público se regirán por las normas que al efecto dicte el Fiscal Nacional.”.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ab/>
        <w:t>Artículo transitorio.- Para acogerse al régimen jurídico que establece esta ley, las asociaciones integrantes del Ministerio Público cuyos estatutos se encontraren vigentes a la fecha de publicarse este texto legal, deberán adecuarlos en el plazo de dos años, contado desde la misma fecha. Durante dicho lapso gozarán de los derechos que concede la ley N° 19.296.”.</w:t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1:08:00Z</dcterms:created>
  <dc:creator>Carlos Cámara Oyarzo</dc:creator>
  <dc:description/>
  <cp:keywords/>
  <dc:language>en-US</dc:language>
  <cp:lastModifiedBy>Carlos Camara O.</cp:lastModifiedBy>
  <cp:lastPrinted>2015-10-20T13:20:00Z</cp:lastPrinted>
  <dcterms:modified xsi:type="dcterms:W3CDTF">2016-08-09T16:47:00Z</dcterms:modified>
  <cp:revision>6</cp:revision>
  <dc:subject/>
  <dc:title>Of Ley 8742-31 (a 2T)</dc:title>
</cp:coreProperties>
</file>