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35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7 de julio de 1991.-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 e informe que tengo a honra pasar a manos de V. E., el Senado ha dado su aprobación al siguient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Sustitúyense en los artículos 1º y 2º de la ley Nº 19.001, los guarismos "1990", "1991", y "1992" por "1991", "1992" y "1993", respectivamente."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81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81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08:00Z</dcterms:created>
  <dc:creator>jhenriquez</dc:creator>
  <dc:description/>
  <dc:language>en-US</dc:language>
  <cp:lastModifiedBy>Alejandra Carvallo</cp:lastModifiedBy>
  <dcterms:modified xsi:type="dcterms:W3CDTF">2001-12-13T20:08:00Z</dcterms:modified>
  <cp:revision>2</cp:revision>
  <dc:subject/>
  <dc:title>No 1354</dc:title>
</cp:coreProperties>
</file>