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277-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8.04.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CREA LA XVI REGIÓN DE ÑUBLE Y LAS PROVINCIAS DE DIGUILLÍN, PUNILLA E ITA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sustituir, todas las veces que aparece, la expresión “Región de Ñuble” por “Región del Ñu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a Honorable Senadora señora Van Rysselbergue, para sustituir la frase “Su capital es la ciudad de Quirihue” por “Su capital es la ciudad de Coelemu”.</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xml:space="preserve">Planta </w:t>
      </w:r>
      <w:r>
        <w:rPr>
          <w:rFonts w:cs="Arial" w:ascii="Arial" w:hAnsi="Arial"/>
          <w:sz w:val="24"/>
          <w:szCs w:val="24"/>
        </w:rPr>
        <w:t>Directivos –cargos de carrera regidos por el artículo 8° del decreto con fuerza de ley N° 29, de 2004,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3.-</w:t>
      </w:r>
      <w:r>
        <w:rPr>
          <w:rFonts w:cs="Arial" w:ascii="Arial" w:hAnsi="Arial"/>
          <w:sz w:val="24"/>
          <w:szCs w:val="24"/>
          <w:lang w:val="es-ES_tradnl"/>
        </w:rPr>
        <w:t xml:space="preserve"> Del Honorable Senador señor Espina, para reemplazar el acápite que señala </w:t>
      </w:r>
      <w:r>
        <w:rPr>
          <w:rFonts w:cs="Arial" w:ascii="Arial" w:hAnsi="Arial"/>
          <w:sz w:val="24"/>
          <w:szCs w:val="24"/>
        </w:rPr>
        <w:t>“Jefe de Departamento ….. 5° .… 1” por “Jefe de Departamento ….. 5° .… 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lanta Profes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Espina, para efectuar la sustitución de los siguientes acápi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fesionales ….. 6° …. 2” por “Profesionales ….. 6° ….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fesionales ….. 7° …. 2”, por “Profesionales ….. 7° ….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fesionales ….. 8° …. 3”  por “Profesionales ….. 8° ….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fesionales ….. 9° …. 3” por “Profesionales ….. 9° ….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fesionales ….. 10° …. 2” por “Profesionales ….. 10° ….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fesionales ….. 11° …. 2” por “Profesionales ….. 11° ….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lanta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Espina, para incorporar un Administrativo grado 13°; un Administrativo grado 17° y un Administrativo grado 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lanta Auxili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Espina, para incluir un Auxiliar grado 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Espina, para incorporar a continuación del artículo 5°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Modifícase el artículo 72 de la ley N° 19.640, Orgánica Constitucional del Ministerio Público, creando en la planta de personal veintisiete cargos, que incrementaran el correspondiente número que para cada uno de ellos establece esta n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iscal Regional, un cargo; Director Ejecutivo Regional, un cargo; Jefe de Unidad, 2 cargos; Profesionales, 8 cargos; Técnicos, 5 cargos; Administrativos, 7 cargos, y Auxiliares, 3 car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s b) y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Espina, para suprimir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s b) y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Espina, para eliminar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s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es ii) y i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Espina, para suprimi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s a) y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Espina, para eliminar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Espi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Suprímese la expresión “Chillan con tres jueces, con competencia sobre las comunas de Chillán, Pinto, Coihueco y Chillan Vi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Espi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Las organizaciones de pescadores artesanales inscritas en el Registro Pesquero Artesanal de la VIII Región del Bío Bío podrán seguir operando aquellas áreas de manejo y explotación de recursos bentónicos ubicadas en la XVI Región de Ñuble, siempre que cuenten con autorización de la Subsecretaría de Pesca para la realización del proyecto de manejo y explotación respectivo, otorgada con anterioridad a la entrada en vigencia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o dispuesto en el inciso anterior se aplicará a las organizaciones de pescadores artesanales inscritas en el Registro Pesquero Artesanal de la XVI Región de Ñuble, para seguir operando aquellas áreas de manejo y explotación de recursos bentónicos ubicadas en la VII Región Del Bío Bí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a Honorable Senadora señora Van Rysselbergue, para reemplazar la locución “se entenderá que existe área contigua” por “se establecerá un área contigu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Nav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a nueva inscripción en el registro pesquero artesanal que sea practicada a partir de la fecha de publicación de la presente ley, habilitará la actividad pesquera en la VIII Región del Bío Bío y en la XVI Región del Ñu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la Honorable Senadora señora Van Rysselbergue, para agregar la siguiente oración final: “Esta excepción no será aplicada a las figuras del Reemplazo y Sustitución de los permisos vigentes a la promulg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la Honorable Senadora señora Van Rysselbergue, para suprimir la expresión “se entenderá 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Espina, para consultar como inciso segund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señalado en la última oración del inciso final de dicho artículo 76,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16, compensación que no se aplicara respecto de las eventuales diferencias que afecten a la Región del Bío Bí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29:00Z</dcterms:created>
  <dc:creator>RPINEDA</dc:creator>
  <dc:description/>
  <cp:keywords/>
  <dc:language>en-US</dc:language>
  <cp:lastModifiedBy>Comisiones</cp:lastModifiedBy>
  <cp:lastPrinted>2016-04-18T16:10:00Z</cp:lastPrinted>
  <dcterms:modified xsi:type="dcterms:W3CDTF">2016-04-18T19:39:00Z</dcterms:modified>
  <cp:revision>49</cp:revision>
  <dc:subject/>
  <dc:title>Indicaciones al proyecto de ley que crea el Ministerio de Seguridad Pública y el Servicio Nacional para la Prevención del Consumo y Tráfico de Drogas (Boletín N° 4248-07)</dc:title>
</cp:coreProperties>
</file>