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32/SEC/16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aplica Convención sobre el Comercio Internacional de Especies Amenazadas de Flora y Fauna Silvestre, correspondiente al Boletín Nº 6.829-0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ARTÍCULO 3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d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a ha reemplazado por la sigui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d) La Dirección de Medio Ambiente y Asuntos Marítimos del Ministerio de Relaciones Exteriores, que ejerce el rol coordinador con la Secretaría de la Convención CITES y preside el Comité Nacional CIT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ARTÍCULO 4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f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a ha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suprimido la frase “cuando la persona en cuyo poder se encontraren no los entregare voluntariamente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reemplazado la frase “Tratándose de la comisión de una infracción, determinada por decisión fundada de”, por la siguiente: “Tratándose de la comisión de una infracción o delit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g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agregado, después de la palabra “comercio”, el término “internacion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ARTÍCULO 5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agregado, a continuación de la sigla “CITES”, la expresión “, cuando correspon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ARTÍCULO 6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reemplaza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Artículo 6°.- Tendrán la calidad de Autoridades de Observancia: Carabineros de Chile, Policía de Investigaciones de Chile y el Servicio Nacional de Aduanas, instituciones que ejercerán sus funciones y atribuciones conforme a los preceptos de este cuerpo legal, y en el ámbito de las competencias definidas en sus leyes orgánic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ARTÍCULO 7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modificado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7°.- Créase el Registro Único Nacional de comercio internacional de los especímenes de las especies incluidas en los Apéndices I, II y III de la Convención, a cargo de las Autoridades Administrativas, en el ámbito de sus respectivas competenci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reemplazado por el que se señal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Las personas que hayan sido sancionadas y condenadas por infracción a los artículos 8° y 11, respectivamente, de la presente ley quedarán inhabilitadas para registrar cualquiera actividad de comercio internacional sobre especímenes de las especies señaladas en el inciso primero, quedando prohibido para las Autoridades Administrativas extender cualquier permiso o certificado en los términos establecidos por la Convención. El plazo de la inhabilidad será de un año contado desde que la sentencia quede ejecutoriad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8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enmend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  <w:lang w:val="es-C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CL"/>
        </w:rPr>
        <w:tab/>
        <w:t>Ha intercalado, a continuación de la palabra “subespecies”, la expresión “exótic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  <w:tab/>
        <w:t>Ha incorporado el siguiente inciso segundo, nuevo, pasando el actual inciso segundo a ser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CL"/>
        </w:rPr>
        <w:tab/>
      </w:r>
      <w:r>
        <w:rPr>
          <w:spacing w:val="-3"/>
        </w:rPr>
        <w:t>“No obstante lo indicado en el inciso precedente, se deberá tener en consideración las exenciones que establece la Conven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CL"/>
        </w:rPr>
      </w:pPr>
      <w:r>
        <w:rPr>
          <w:b/>
          <w:spacing w:val="-3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ARTÍCULO 1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modificado como se indica a continua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contemplado su texto como inciso cuarto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inciso segundo,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demás, el organismo competente podrá repetir en contra del infractor por los costos en que se incurra por la destinación y mantención del espécime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incorporado como inciso tercero, nuevo,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En el caso de los especímenes vivos incautados o decomisados, la Autoridad Administrativa correspondiente deberá, además, procurar el traslado oportuno al lugar de destino, con las condiciones materiales adecuadas para la especi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Como se señaló, se ha contemplado como inciso cuarto, nuevo, el texto del inciso segu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inciso quinto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S 11 y 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s ha reemplazado por otros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“Artículo 11.- Incurrirá en el delito de contrabando el que introduzca al territorio nacional o extraiga de él, los especímenes de las especies, partes, productos o derivados de las especies o subespecies exóticas incluidos en los Apéndices de la Convención por lugares no habilitados; no presentándolos a la aduana; no pagando los derechos e impuestos y demás gravámenes, cuando corresponda; ocultándolos; utilizando documentación falsa, adulterada o parcializada o sin los correspondientes permisos y certificaciones que acrediten su legítimo origen, procedencia u obtención, y será sancionado de la siguiente manera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) Con presidio menor en su grado medio, con una multa  de 100 a 200 unidades tributarias mensuales y comiso de las especies, partes o productos, cuando se trate de especímenes de especies incluidas en el Apéndice 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b) Con presidio menor en su grado mínimo, con una multa de 50 a 100 unidades tributarias mensuales y comiso de las especies, partes o productos, cuando se trate de especímenes de especies incluidas  en el Apéndice I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c) Con prisión en su grado máximo, con una multa de 10 a 50 unidades tributarias mensuales y comiso de las especies, partes o productos, cuando se trate de especímenes de especies incluidas en el Apéndice II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 xml:space="preserve">Asimismo, incurrirá en el delito de contrabando la persona qu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a) Venda, ofrezca para la venta, exponga o exhiba al público con fines comerciales, especímenes, partes, productos o derivados de las especies o subespecies exóticas incluidos en los Apéndices de la Convención, y que, siendo requerido por la autoridad competente, no acredite su obtención legal o legítima procedencia, de conformidad a las disposiciones de la Convención y la ley. Este delito será castigado con presidio menor en su grado mínimo a medio, más una multa de 10 a 200 unidades tributarias mensuales y comiso de aquell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b) Almacene, custodie, transporte o distribuya, con fines comerciales, especímenes, partes, productos o derivados de las especies o subespecies exóticas incluidos en los Apéndices de la Convención y que, a requerimiento de la autoridad competente, no acredite su obtención legal o legítima procedencia, de conformidad a las disposiciones de la Convención y la ley. Este delito será castigado con las penas previstas en la letra a) del presente inciso. Lo anterior, sin perjuicio de lo establecido en el inciso primero del artículo 8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No obstante lo indicado en los incisos precedentes, se deberá tener en consideración las exenciones que establece la Conven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Sin perjuicio de lo dispuesto en los artículos siguientes, el delito de contrabando a que se refieren los incisos anteriores será juzgado de conformidad a las reglas contempladas en los artículos 188 y siguientes de la Ordenanza de Aduanas, cuyo texto refundido, coordinado y sistematizado fue fijado por el decreto con fuerza de ley N° 30, del Ministerio de Hacienda, promulgado el año 2004 y publicado el año 2005, y se aplicarán las normas de los artículos 178 a 182 de la referida Ordenanza, en todo lo que no se contraponga con las disposiciones de la present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Artículo 12.- Tratándose del delito previsto en el artículo anterior, la pena correspondiente aumentará en un grado si el responsable formare parte de una agrupación o reunión de personas para cometer dicho delito, sin incurrir en el delito de asociación ilícita. Asimismo, la pena respectiva aumentará en un grado en caso de reincid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a asociación ilícita para cometer alguno de los delitos previstos en esta ley será sancionada de conformidad a lo dispuesto en el Párrafo 10 del Título VI del Libro II del Código Pe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En el caso del artículo 293 del Código Penal se aplicará además una multa de 100 a 1000 unidades tributarias mensuales; y de 50 a 500 unidades tributarias mensuales, en el caso del artículo 294 del mismo Códig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9 senadores, de un total de 3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9° y 10, permanentes, del proyecto de ley despachado por el Senado fueron aprobados con el voto a favor de 24 senadores, de un total de 37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1.927, de 2 de jun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RICARDO LAGOS WEBER</w:t>
      </w:r>
    </w:p>
    <w:p>
      <w:pPr>
        <w:pStyle w:val="Normal"/>
        <w:ind w:left="3540" w:firstLine="1280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arCar2">
    <w:name w:val=" Car C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03:00Z</dcterms:created>
  <dc:creator>Departamento de Informática #</dc:creator>
  <dc:description/>
  <dc:language>en-US</dc:language>
  <cp:lastModifiedBy>MCANAVATI</cp:lastModifiedBy>
  <cp:lastPrinted>2016-08-10T18:46:00Z</cp:lastPrinted>
  <dcterms:modified xsi:type="dcterms:W3CDTF">2016-08-11T01:03:00Z</dcterms:modified>
  <cp:revision>2</cp:revision>
  <dc:subject/>
  <dc:title/>
</cp:coreProperties>
</file>