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1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</w:t>
      </w:r>
      <w:r>
        <w:rPr/>
        <w:t>extiende la aplicación de la ley N° 20.243, que establece normas sobre los derechos morales y patrimoniales de los intérpretes de las ejecuciones artísticas fijadas en formato audiovisual, correspondiente al Boletín Nº 9.889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°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CL"/>
        </w:rPr>
        <w:tab/>
        <w:t>“Artículo 1°.- El derecho de percibir una remuneración establecido en el artículo 3° de la ley N° 20.243 será aplicable, en iguales términos, a los directores y guionistas de las obras audiovisuales, con las limitaciones y excepciones contenidas en el Título III de la ley N° 17.336, cuando sea pro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u w:val="single"/>
          <w:lang w:val="es-CL"/>
        </w:rPr>
      </w:pPr>
      <w:r>
        <w:rPr>
          <w:bCs/>
          <w:lang w:val="es-CL"/>
        </w:rPr>
        <w:tab/>
        <w:t>El cobro de la remuneración podrá efectuarse a través de la entidad de gestión colectiva que los represente y su monto será establecido de acuerdo a lo dispuesto en el artículo 100 de la citada ley N° 17.33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u w:val="single"/>
          <w:lang w:val="es-CL"/>
        </w:rPr>
      </w:pPr>
      <w:r>
        <w:rPr>
          <w:bCs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  <w:lang w:val="es-CL"/>
        </w:rPr>
        <w:tab/>
        <w:t>En el caso de la comunicación al público de las obras cinematográficas extranjeras que se realice en las salas de cine, a que se refiere el literal a) del artículo 3º de la ley N° 20.243, el pago de la remuneración se realizará conforme a lo dispuesto en el inciso segundo del artículo 29 de la ley Nº 17.336, actuando el exhibidor como retened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>Ha agregado el siguiente artículo transitori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bCs/>
          <w:lang w:val="es-CL"/>
        </w:rPr>
        <w:tab/>
        <w:t>“Artículo transitorio.- El artículo 1° empezará a regir nueve meses después de la fecha de publicación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Finalmente, el Senado estimó pertinente proponer a la Honorable Cámara de Diputados que, tras el despacho del presente proyecto de ley por el Congreso Nacional, esta iniciativa legal sea denominada “Ley Ricardo Larraí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997, de 9 de jul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1:00Z</dcterms:created>
  <dc:creator>Departamento de Informática #</dc:creator>
  <dc:description/>
  <dc:language>en-US</dc:language>
  <cp:lastModifiedBy>MCANAVATI</cp:lastModifiedBy>
  <cp:lastPrinted>2016-08-10T10:25:00Z</cp:lastPrinted>
  <dcterms:modified xsi:type="dcterms:W3CDTF">2016-08-11T01:01:00Z</dcterms:modified>
  <cp:revision>2</cp:revision>
  <dc:subject/>
  <dc:title/>
</cp:coreProperties>
</file>