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BOLETÍN Nº 10.264-07</w:t>
      </w:r>
    </w:p>
    <w:p>
      <w:pPr>
        <w:pStyle w:val="Normal"/>
        <w:shd w:fill="FFFFFF" w:val="clear"/>
        <w:jc w:val="center"/>
        <w:rPr/>
      </w:pPr>
      <w:r>
        <w:rPr>
          <w:rFonts w:cs="Arial" w:ascii="Arial" w:hAnsi="Arial"/>
          <w:b/>
          <w:bCs/>
          <w:sz w:val="24"/>
          <w:szCs w:val="24"/>
          <w:u w:val="single"/>
          <w:lang w:val="es-ES_tradnl"/>
        </w:rPr>
        <w:t>SEGUNDO BOLETÍN DE INDICACIONES</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 xml:space="preserve">QUE CONTIENE TODAS LAS INDICACIONES FORMULADAS AL PROYECTO, </w:t>
      </w:r>
      <w:r>
        <w:rPr>
          <w:rFonts w:cs="Arial" w:ascii="Arial" w:hAnsi="Arial"/>
          <w:b/>
          <w:bCs/>
          <w:sz w:val="24"/>
          <w:szCs w:val="24"/>
          <w:highlight w:val="cyan"/>
          <w:u w:val="single"/>
          <w:lang w:val="es-ES_tradnl"/>
        </w:rPr>
        <w:t>TANTO EL 30 DE MARZO DE 2016 COMO EL 20 DE ABRIL DE 2016,</w:t>
      </w:r>
      <w:r>
        <w:rPr>
          <w:rFonts w:cs="Arial" w:ascii="Arial" w:hAnsi="Arial"/>
          <w:b/>
          <w:bCs/>
          <w:sz w:val="24"/>
          <w:szCs w:val="24"/>
          <w:u w:val="single"/>
          <w:lang w:val="es-ES_tradnl"/>
        </w:rPr>
        <w:t xml:space="preserve"> DURANTE LA DISCUSIÓN EN GENERAL DEL PROYECTO DE LEY, EN PRIMER TRÁMITE CONSTITUCIONAL, QUE MODIFICA LA LEY ORGÁNICA CONSTITUCIONAL DEL CONGRESO NACIONAL Y OTROS CUERPOS LEGALES EN LO RELATIVO A PROBIDAD Y TRANSPARENCIA.</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 a).- </w:t>
      </w:r>
      <w:r>
        <w:rPr>
          <w:rFonts w:cs="Arial" w:ascii="Arial" w:hAnsi="Arial"/>
          <w:sz w:val="24"/>
          <w:szCs w:val="24"/>
          <w:lang w:val="es-ES_tradnl"/>
        </w:rPr>
        <w:t>De la Presidenta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 En el artículo 3°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w:t>
        <w:tab/>
        <w:t>Intercálase en su inciso segundo, a continuación de la expresión “que establezca”, las palabras “la ley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w:t>
        <w:tab/>
        <w:t xml:space="preserve">Agrégase, en su inciso tercero, a continuación del primer punto y seguido (.), la siguiente oración: “Para efectos de lo dispuesto en la letra a) del número 1 del artículo 160 del Código del Trabajo, se entenderá que constituye grave falta a la probidad de la persona contratada a cualquier título para colaborar con la función parlamentaria, el desempeño de actividades de lobby o gestión de intereses particulares, distintos de los intereses laborales que tenga en tanto trabajador o funcionario, respecto de cualquier sujeto pasivo de alguna de las ramas del Congreso Nacional.”. </w:t>
      </w:r>
      <w:r>
        <w:rPr>
          <w:rFonts w:cs="Arial" w:ascii="Arial" w:hAnsi="Arial"/>
          <w:sz w:val="24"/>
          <w:szCs w:val="24"/>
          <w:highlight w:val="cyan"/>
          <w:lang w:val="es-ES_tradnl"/>
        </w:rPr>
        <w:t>(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l Honorable Senador señor Guillier, para reemplazar el texto propuesto por este núm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obstante lo anterior, se entenderá que constituye falta grave a la probidad la persona que, contratada a cualquier título para colaborar con la función parlamentaria, desempeñe actividades de lobby o gestión de intereses particulares que involucren a cualquier sujeto pasivo de alguna de las Cáma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 los Honorables Senadores señores Walker, don Ignacio, y Harboe, para intercalar a continuación de las palabras “Congreso Nacional” la siguiente frase: “de conformidad con lo dispuesto en los artículos 2° numerales 1) y 2); y 4° numeral 5) de la ley N° 20.730 que regula el lobby y las gestiones que representen intereses particulares ante las autoridades y funcion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 la Honorable Senadora señora Allende, para agregar después de la expresión “Congreso Nacional.” la siguiente oración: "En el caso de los contratados bajo las normas del código del trabajo, el desempeño simultáneo en actividades de lobby o gestión de intereses particulares será constitutiva de la causal establecida en la letra a) del número 1 del artículo 160 del Código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Guillier, para consultar a continuación del número 1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un nuevo inciso tercero en el artículo 3º A que verse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personal de cada Cámara, así como de los servicios comunes a ambas, se regirá por las normas que correspondan de la presente ley, de los reglamentos respectivos y, en forma supletoria, por las disposiciones aplicables al personal de la Administración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 a).-</w:t>
      </w:r>
      <w:r>
        <w:rPr>
          <w:rFonts w:cs="Arial" w:ascii="Arial" w:hAnsi="Arial"/>
          <w:sz w:val="24"/>
          <w:szCs w:val="24"/>
          <w:lang w:val="es-ES_tradnl"/>
        </w:rPr>
        <w:t xml:space="preserve"> Del Senador señor Pérez Varela, para incorporar a continuación del número 1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inciso tercero, nuevo, en el artículo 3º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personal de cada Cámara, así como de los servicios comunes a ambas, se regirá por las normas que correspondan de la presente ley, de los reglamentos respectivos y, en forma supletoria, por las disposiciones aplicables al personal de la Administración Pública.”.”.</w:t>
      </w:r>
      <w:r>
        <w:rPr/>
        <w:t xml:space="preserve"> </w:t>
      </w:r>
      <w:r>
        <w:rPr>
          <w:rFonts w:cs="Arial" w:ascii="Arial" w:hAnsi="Arial"/>
          <w:sz w:val="24"/>
          <w:szCs w:val="24"/>
          <w:highlight w:val="cyan"/>
          <w:lang w:val="es-ES_tradnl"/>
        </w:rPr>
        <w:t>(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 b).-</w:t>
      </w:r>
      <w:r>
        <w:rPr>
          <w:rFonts w:cs="Arial" w:ascii="Arial" w:hAnsi="Arial"/>
          <w:sz w:val="24"/>
          <w:szCs w:val="24"/>
          <w:lang w:val="es-ES_tradnl"/>
        </w:rPr>
        <w:t xml:space="preserve"> Del Senador señor Walker, don Patricio, para incorporar a continuación del número 1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n el artículo 3º A,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El personal de cada Cámara, así como de los servicios comunes a ambas, se regirá por las normas que correspondan de la presente ley, de los reglamentos respectivos y, en forma supletoria, por las disposiciones aplicables al personal de la Administración Pública.”.</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señor Horvath, para eliminar la expresión “y los que estén ausentes del país con permiso constitu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 a).-</w:t>
      </w:r>
      <w:r>
        <w:rPr>
          <w:rFonts w:cs="Arial" w:ascii="Arial" w:hAnsi="Arial"/>
          <w:sz w:val="24"/>
          <w:szCs w:val="24"/>
          <w:lang w:val="es-ES_tradnl"/>
        </w:rPr>
        <w:t xml:space="preserve"> De la Presidenta de la República, para intercalar en el inciso propuesto, a continuación de la locución “votar un asunto”, la frase “en los términos del artículo 11 D”. </w:t>
      </w:r>
      <w:r>
        <w:rPr>
          <w:rFonts w:cs="Arial" w:ascii="Arial" w:hAnsi="Arial"/>
          <w:sz w:val="24"/>
          <w:szCs w:val="24"/>
          <w:highlight w:val="cyan"/>
          <w:lang w:val="es-ES_tradnl"/>
        </w:rPr>
        <w:t>(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pígrafe Título I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 b).-</w:t>
      </w:r>
      <w:r>
        <w:rPr>
          <w:rFonts w:cs="Arial" w:ascii="Arial" w:hAnsi="Arial"/>
          <w:sz w:val="24"/>
          <w:szCs w:val="24"/>
          <w:lang w:val="es-ES_tradnl"/>
        </w:rPr>
        <w:t xml:space="preserve"> De la Presidenta de la República, para reemplazar la expresión “BÁSICAS DE” por la palabra “SOBRE”.</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 c).-</w:t>
      </w:r>
      <w:r>
        <w:rPr>
          <w:rFonts w:cs="Arial" w:ascii="Arial" w:hAnsi="Arial"/>
          <w:sz w:val="24"/>
          <w:szCs w:val="24"/>
          <w:lang w:val="es-ES_tradnl"/>
        </w:rPr>
        <w:t xml:space="preserve"> De la Presidenta de la República, para efectuar las siguientes enmien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i)</w:t>
        <w:tab/>
        <w:t xml:space="preserve">Intercálase, a continuación de la expresión “diputados y senadores”, la expresión “, y todos quienes presten servicios a alguna de las Cámaras o a sus servicios comune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ii)</w:t>
        <w:tab/>
        <w:t>Suprímese la expresión “expresam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rPr>
        <w:t>iii)</w:t>
        <w:tab/>
        <w:t>Reemplázase la frase “reglamentos de ambas Cámaras”, por la expresión “los reglamentos respectivos”.</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l Honorable Senador señor Horvath, para agregar la siguiente oración final: “Asimismo, les serán aplicables a los parlamentarios las normas sobre probidad establecidas en la ley 18.575, Orgánica Constitucional sobre Bases Generales de la Administración del Estado, en todo aquello que no sea incompatible con lo dispuesto por la presente ley.”.</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 a).-</w:t>
      </w:r>
      <w:r>
        <w:rPr>
          <w:rFonts w:cs="Arial" w:ascii="Arial" w:hAnsi="Arial"/>
          <w:sz w:val="24"/>
          <w:szCs w:val="24"/>
          <w:lang w:val="es-ES_tradnl"/>
        </w:rPr>
        <w:t xml:space="preserve"> De la Presidenta de la República, para suprimir la expresión “, la integridad ética y profesional” y reemplazar la palabra “expedición” por “debida diligencia”. </w:t>
      </w:r>
      <w:r>
        <w:rPr>
          <w:rFonts w:cs="Arial" w:ascii="Arial" w:hAnsi="Arial"/>
          <w:sz w:val="24"/>
          <w:szCs w:val="24"/>
          <w:highlight w:val="cyan"/>
          <w:lang w:val="es-ES_tradnl"/>
        </w:rPr>
        <w:t>(Indicación formulada el 20-abril-2016).</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l Honorable Senador señor Navarro, para agregar después de la expresión “función parlamentaria” el siguiente texto: “, por ejemplo asumir la asesoría jurídica directa de los representados”.</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s tercero y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l Honorable Senador señor García, para reemplazarlos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obstante lo anterior, los diputados y senadores podrán realizar las siguientes actividades, siempre que no representen riesgo de conflicto de intereses con el ejercicio de la función parlament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La administración de bienes que no esté afecta a la obligación de ser delegada a terc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El desempeño de actividades docentes o propias de su profesión u oficio, compatibles con los intereses del Estado, hasta un máximo de doce horas semanales. Se excluye cualquiera actividad de carácter directivo y, en el caso de los abogados, toda intervención ante los tribu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La producción y creación literaria, científica, artística o técnica, así como sus public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8 a).-</w:t>
      </w:r>
      <w:r>
        <w:rPr>
          <w:rFonts w:cs="Arial" w:ascii="Arial" w:hAnsi="Arial"/>
          <w:sz w:val="24"/>
          <w:szCs w:val="24"/>
          <w:lang w:val="es-ES_tradnl"/>
        </w:rPr>
        <w:t xml:space="preserve"> Del Senador señor Pérez Varela, para sustituirlos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Se exceptúa de lo dispuesto en los incisos anteriores el ejercicio de los derechos que atañen personalmente a la autoridad o jefatura; la percepción de los beneficios de seguridad social de carácter irrenunciable; los emolumentos que provengan de la administración de su patrimonio, y el desempeño de la docencia prestada a instituciones educacionales.”.</w:t>
      </w:r>
      <w:r>
        <w:rPr/>
        <w:t xml:space="preserve"> </w:t>
      </w:r>
      <w:r>
        <w:rPr>
          <w:rFonts w:cs="Arial" w:ascii="Arial" w:hAnsi="Arial"/>
          <w:sz w:val="24"/>
          <w:szCs w:val="24"/>
          <w:highlight w:val="cyan"/>
        </w:rPr>
        <w:t>(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w:t>
      </w:r>
      <w:r>
        <w:rPr>
          <w:rFonts w:cs="Arial" w:ascii="Arial" w:hAnsi="Arial"/>
          <w:sz w:val="24"/>
          <w:szCs w:val="24"/>
          <w:lang w:val="es-ES_tradnl"/>
        </w:rPr>
        <w:t xml:space="preserve"> Del Honorable Senador señor Horvath,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No obstante lo anterior, se podrá admitir excepcionalmente el desempeño de actividades docentes, en forma gratuita y compatible con los intereses del Estado, hasta un máximo de doce horas mensuales. Los senadores y diputados que tengan el título de abogado, no podrán ejercer la profesión durante el periodo de su car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0.-</w:t>
      </w:r>
      <w:r>
        <w:rPr>
          <w:rFonts w:cs="Arial" w:ascii="Arial" w:hAnsi="Arial"/>
          <w:sz w:val="24"/>
          <w:szCs w:val="24"/>
          <w:lang w:val="es-ES_tradnl"/>
        </w:rPr>
        <w:t xml:space="preserve"> De los Honorables Senadores señores Walker, don Ignacio, y Harboe, para reemplazar la voz “excepcionalmente” por la expresión “excepcional y fundad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l Honorable Senador señor Guillier, para intercalar en el encabezamiento, a continuación de la locución “conflicto de intereses”, la expresión “, ni interfi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l Honorable Senador señor Navarro, para suprimir el numeral 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3.-</w:t>
      </w:r>
      <w:r>
        <w:rPr>
          <w:rFonts w:cs="Arial" w:ascii="Arial" w:hAnsi="Arial"/>
          <w:sz w:val="24"/>
          <w:szCs w:val="24"/>
          <w:lang w:val="es-ES_tradnl"/>
        </w:rPr>
        <w:t xml:space="preserve"> Del Honorable Senador señor Guillier, para suprimir en el numeral 2 la expresión “en forma gratui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4.-</w:t>
      </w:r>
      <w:r>
        <w:rPr>
          <w:rFonts w:cs="Arial" w:ascii="Arial" w:hAnsi="Arial"/>
          <w:sz w:val="24"/>
          <w:szCs w:val="24"/>
          <w:lang w:val="es-ES_tradnl"/>
        </w:rPr>
        <w:t xml:space="preserve"> Del Honorable Senador señor Guillier, para sustituir en el numeral 2 la voz “doce” por “se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 los Honorables Senadores señores Walker, don Ignacio, y Harboe, para sustituir en el numeral 2 la palabra “semanales” por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 la Honorable Senadora señora Allende, para reemplazar en el numeral 2 la palabra “excluye” por “prohíb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7.-</w:t>
      </w:r>
      <w:r>
        <w:rPr>
          <w:rFonts w:cs="Arial" w:ascii="Arial" w:hAnsi="Arial"/>
          <w:sz w:val="24"/>
          <w:szCs w:val="24"/>
          <w:lang w:val="es-ES_tradnl"/>
        </w:rPr>
        <w:t xml:space="preserve"> De los Honorables Senadores señores Walker, don Ignacio, y Harboe, para agregar en el numeral 2, a continuación del vocablo “directivo”, la expresión “o administr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8.-</w:t>
      </w:r>
      <w:r>
        <w:rPr>
          <w:rFonts w:cs="Arial" w:ascii="Arial" w:hAnsi="Arial"/>
          <w:sz w:val="24"/>
          <w:szCs w:val="24"/>
          <w:lang w:val="es-ES_tradnl"/>
        </w:rPr>
        <w:t xml:space="preserve"> De la Honorable Senadora señora Allende, para agregar en el numeral 2, después de la palabra “tribunales”, la siguiente frase: "y toda gestión de representación respecto de intereses de terc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 a).-</w:t>
      </w:r>
      <w:r>
        <w:rPr>
          <w:rFonts w:cs="Arial" w:ascii="Arial" w:hAnsi="Arial"/>
          <w:sz w:val="24"/>
          <w:szCs w:val="24"/>
          <w:lang w:val="es-ES_tradnl"/>
        </w:rPr>
        <w:t xml:space="preserve"> Del Senado señor Walker, don Patricio, para agregar el siguiente número 3,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3) La producción y creación literaria, científica, artística o técnica, así como sus publicaciones.”. </w:t>
      </w:r>
      <w:r>
        <w:rPr>
          <w:rFonts w:cs="Arial" w:ascii="Arial" w:hAnsi="Arial"/>
          <w:sz w:val="24"/>
          <w:szCs w:val="24"/>
          <w:highlight w:val="cyan"/>
        </w:rPr>
        <w:t>(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w:t>
      </w:r>
      <w:r>
        <w:rPr>
          <w:rFonts w:cs="Arial" w:ascii="Arial" w:hAnsi="Arial"/>
          <w:sz w:val="24"/>
          <w:szCs w:val="24"/>
          <w:lang w:val="es-ES_tradnl"/>
        </w:rPr>
        <w:t xml:space="preserve"> Del Honorable Senador señor Guillie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realización de cualquiera de las actividades señaladas en el inciso precedente deberá ser solicitada, mediante escrito, por el parlamentario interesado a la Comisión de Ética y Transparencia Parlamentaria, quien conocerá de la solicitud previo informe de la Dirección de Ética y Transparencia Parlamentaria. La Comisión llevará un registro público actualizado de las autorizaciones que conceda de acuerdo a este inciso, el que deberá encontrarse a disposición del público de acuerdo a lo dispuesto en el artículo 6° de la ley N° 20.28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0.-</w:t>
      </w:r>
      <w:r>
        <w:rPr>
          <w:rFonts w:cs="Arial" w:ascii="Arial" w:hAnsi="Arial"/>
          <w:sz w:val="24"/>
          <w:szCs w:val="24"/>
          <w:lang w:val="es-ES_tradnl"/>
        </w:rPr>
        <w:t xml:space="preserve"> De la Honorable Senadora señora Allende, para agregar después del vocablo “actualizado” la expresión “y fundamen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 los Honorables Senadores señores Walker, don Ignacio, y Harboe, para agregar la siguiente oración final: “Dicho registro deberá estar disponible a través de los mecanismos que establecen las normas sobre transparencia activa de ambas Cáma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 a).-</w:t>
      </w:r>
      <w:r>
        <w:rPr>
          <w:rFonts w:cs="Arial" w:ascii="Arial" w:hAnsi="Arial"/>
          <w:sz w:val="24"/>
          <w:szCs w:val="24"/>
          <w:lang w:val="es-ES_tradnl"/>
        </w:rPr>
        <w:t xml:space="preserve"> De la Presidenta de la República, para suprimirlo. </w:t>
      </w:r>
      <w:r>
        <w:rPr>
          <w:rFonts w:cs="Arial" w:ascii="Arial" w:hAnsi="Arial"/>
          <w:sz w:val="24"/>
          <w:szCs w:val="24"/>
          <w:highlight w:val="cyan"/>
          <w:lang w:val="es-ES_tradnl"/>
        </w:rPr>
        <w:t>(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w:t>
      </w:r>
      <w:r>
        <w:rPr>
          <w:rFonts w:cs="Arial" w:ascii="Arial" w:hAnsi="Arial"/>
          <w:sz w:val="24"/>
          <w:szCs w:val="24"/>
          <w:lang w:val="es-ES_tradnl"/>
        </w:rPr>
        <w:t xml:space="preserve"> De los Honorables Senadores señores Walker, don Ignacio, y Harboe, para intercalar después de la palabra “senadores” la frase “y sus respectivos asesores legisla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3.-</w:t>
      </w:r>
      <w:r>
        <w:rPr>
          <w:rFonts w:cs="Arial" w:ascii="Arial" w:hAnsi="Arial"/>
          <w:sz w:val="24"/>
          <w:szCs w:val="24"/>
          <w:lang w:val="es-ES_tradnl"/>
        </w:rPr>
        <w:t xml:space="preserve"> De los Honorables Senadores señores Walker, don Ignacio, y Harboe, para agregar a continuación de la expresión “Asimismo,” la locución “los diputados y sen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 a).-</w:t>
      </w:r>
      <w:r>
        <w:rPr>
          <w:rFonts w:cs="Arial" w:ascii="Arial" w:hAnsi="Arial"/>
          <w:sz w:val="24"/>
          <w:szCs w:val="24"/>
          <w:lang w:val="es-ES_tradnl"/>
        </w:rPr>
        <w:t xml:space="preserve"> De la Presidenta de la República, para suprimir la palabra “onerosos” y la locución “pareja de hecho” e intercalar, a continuación de “personas jurídicas con” la expresión “o sin”.</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4.-</w:t>
      </w:r>
      <w:r>
        <w:rPr>
          <w:rFonts w:cs="Arial" w:ascii="Arial" w:hAnsi="Arial"/>
          <w:sz w:val="24"/>
          <w:szCs w:val="24"/>
          <w:lang w:val="es-ES_tradnl"/>
        </w:rPr>
        <w:t xml:space="preserve"> Del Honorable Senador señor Navarro, para sustituir la expresión “pariente hasta el cuarto grado de consanguinidad” por “pariente por consanguinidad en toda la línea recta y en la colateral hasta el cuarto g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5.-</w:t>
      </w:r>
      <w:r>
        <w:rPr>
          <w:rFonts w:cs="Arial" w:ascii="Arial" w:hAnsi="Arial"/>
          <w:sz w:val="24"/>
          <w:szCs w:val="24"/>
          <w:lang w:val="es-ES_tradnl"/>
        </w:rPr>
        <w:t xml:space="preserve"> Del Honorable Senador señor Navarro, para agregar después de la expresión “, inclusive,” el vocablo “adop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 a).-</w:t>
      </w:r>
      <w:r>
        <w:rPr>
          <w:rFonts w:cs="Arial" w:ascii="Arial" w:hAnsi="Arial"/>
          <w:sz w:val="24"/>
          <w:szCs w:val="24"/>
          <w:lang w:val="es-ES_tradnl"/>
        </w:rPr>
        <w:t xml:space="preserve"> De la Presidenta de la República, para intercalar, a continuación del vocablo “patrimonio”, el siguiente texto: “, con excepción de aquellas individualizadas con ocasión de la declaración de los mandatos especiales de administración de cartera de valores y de las personas jurídicas sin fines de lucro individualizadas en virtud de lo dispuesto en la letra a) del artículo 7° de la ley N° 20.880”.</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l Honorable Senador señor Horvath, para incorpor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in perjuicio de lo anterior, en casos calificados, la Comisión de Ética de cada cámara podrá autorizar la contratación de algunas de las personas indicadas en el inciso primero, por medio de una resolución fundada la cual será pública. En dicho caso se deberá resguardar que la contratación se realice conforme a las condiciones normales de mercad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6 a).-</w:t>
      </w:r>
      <w:r>
        <w:rPr>
          <w:rFonts w:cs="Arial" w:ascii="Arial" w:hAnsi="Arial"/>
          <w:sz w:val="24"/>
          <w:szCs w:val="24"/>
          <w:lang w:val="es-ES_tradnl"/>
        </w:rPr>
        <w:t xml:space="preserve"> De la Presidenta de la República, para suprimir la última frase “, aun cuando en definitiva resulten afectados por ella al igual que cualquier otra persona que se encuentre en las mismas circunstancias”.</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7.-</w:t>
      </w:r>
      <w:r>
        <w:rPr>
          <w:rFonts w:cs="Arial" w:ascii="Arial" w:hAnsi="Arial"/>
          <w:sz w:val="24"/>
          <w:szCs w:val="24"/>
          <w:lang w:val="es-ES_tradnl"/>
        </w:rPr>
        <w:t xml:space="preserve"> De la Honorable Senadora señora Allende, para sustituir la frase "en definitiva resulten afectados por ella al igual que cualquier otra persona que se encuentre en las mismas circunstancias" por "se produzca una afectación particular, con ocasión de una afectación de carácter gen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 a).-</w:t>
      </w:r>
      <w:r>
        <w:rPr>
          <w:rFonts w:cs="Arial" w:ascii="Arial" w:hAnsi="Arial"/>
          <w:sz w:val="24"/>
          <w:szCs w:val="24"/>
          <w:lang w:val="es-ES_tradnl"/>
        </w:rPr>
        <w:t xml:space="preserve"> De la Presidenta de la República, para intercalar, a continuación de la palabra “promover”, el vocablo “, debatir” y eliminar la locución “, pareja de hecho”. </w:t>
      </w:r>
      <w:r>
        <w:rPr>
          <w:rFonts w:cs="Arial" w:ascii="Arial" w:hAnsi="Arial"/>
          <w:sz w:val="24"/>
          <w:szCs w:val="24"/>
          <w:highlight w:val="cyan"/>
          <w:lang w:val="es-ES_tradnl"/>
        </w:rPr>
        <w:t>(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8.-</w:t>
      </w:r>
      <w:r>
        <w:rPr>
          <w:rFonts w:cs="Arial" w:ascii="Arial" w:hAnsi="Arial"/>
          <w:sz w:val="24"/>
          <w:szCs w:val="24"/>
          <w:lang w:val="es-ES_tradnl"/>
        </w:rPr>
        <w:t xml:space="preserve"> Del Honorable Senador señor Navarro, para sustituir la expresión “pariente hasta el cuarto grado de consanguinidad” por “pariente por consanguinidad en toda la línea recta y en la colateral hasta el cuarto g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9.-</w:t>
      </w:r>
      <w:r>
        <w:rPr>
          <w:rFonts w:cs="Arial" w:ascii="Arial" w:hAnsi="Arial"/>
          <w:sz w:val="24"/>
          <w:szCs w:val="24"/>
          <w:lang w:val="es-ES_tradnl"/>
        </w:rPr>
        <w:t xml:space="preserve"> Del Honorable Senador señor Navarro, para agregar después de la expresión “, inclusive,” la siguiente: “adop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 a).-</w:t>
      </w:r>
      <w:r>
        <w:rPr>
          <w:rFonts w:cs="Arial" w:ascii="Arial" w:hAnsi="Arial"/>
          <w:sz w:val="24"/>
          <w:szCs w:val="24"/>
          <w:lang w:val="es-ES_tradnl"/>
        </w:rPr>
        <w:t xml:space="preserve"> De la Presidenta de la República, para eliminar el siguiente texto: “, cuando sea de tal naturaleza que, objetivamente, pudiera considerarse que adquiere preeminencia sobre el interés general. La existencia de interés se determinará sobre la base de los mismos antecedentes que sea obligatorio incluir en la declaración de intereses y patrimonio”.</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 b).-</w:t>
      </w:r>
      <w:r>
        <w:rPr>
          <w:rFonts w:cs="Arial" w:ascii="Arial" w:hAnsi="Arial"/>
          <w:sz w:val="24"/>
          <w:szCs w:val="24"/>
          <w:lang w:val="es-ES_tradnl"/>
        </w:rPr>
        <w:t xml:space="preserve"> De la Presidenta de la República, para sustituir la última oración del inciso segundo por la siguiente: “El impedimento para votar se produce tanto respecto de la votación en particular como respecto de la votación en general”.</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s tercero a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9 c).-</w:t>
      </w:r>
      <w:r>
        <w:rPr>
          <w:rFonts w:cs="Arial" w:ascii="Arial" w:hAnsi="Arial"/>
          <w:sz w:val="24"/>
          <w:szCs w:val="24"/>
          <w:lang w:val="es-ES_tradnl"/>
        </w:rPr>
        <w:t xml:space="preserve"> De la Presidenta de la República, para reemplazarlos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inhabilidad que afecte a uno o más miembros de una o ambas cámaras, podrá ser declarada por el propio diputado o senador inhabilitado, o promovida por otro parlamentario que tenga conocimiento de los hechos constitutivos de la inhabilidad, ante la sala de la Corporación o ante la comisión respectiva. Los secretarios generales de cada Cámara o los secretarios de la comisión correspondiente, según el caso, deberán advertir a los parlamentarios de los eventuales conflictos de intereses que les afecten y de los que tengan conocimiento, y remitir de inmediato los antecedentes pertinentes a la Dirección de Ética y Transparencia, a la respectiva Comisión de Ética y Transparencia Parlamentaria y a la sala de la Corporación, si correspondie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habilidad promovida deberá ser resuelta por la Comisión de Ética y Transparencia Parlamentaria  de la respectiva Corporación tan pronto como se promueva, con exclusión del afectado y previo informe de la Dirección de Ética y Transparencia, la que deberá pronunciarse en un plazo máximo de cinco días hábiles desde que la inhabilidad sea promovida. Este procedimiento en ningún caso suspenderá la tramitación de un proyecto de ley y mientras no se resuelva la inhabilidad el parlamentario no se entenderá inhabili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uando la inhabilidad se promueva o declare con posterioridad a la votación del asunto que le dé lugar, el diputado o senador que haya infringido lo dispuesto en el inciso primero de este artículo, será sancionado con censura por la Comisión de Ética y Transparencia Parlament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Comisiones de Ética y Transparencia Parlamentaria deberán publicar, en el sitio web de la corporación respectiva, un informe mensual de todas las solicitudes de inhabilitación y de lo resuelto conforme a este artículo.”.</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0.-</w:t>
      </w:r>
      <w:r>
        <w:rPr>
          <w:rFonts w:cs="Arial" w:ascii="Arial" w:hAnsi="Arial"/>
          <w:sz w:val="24"/>
          <w:szCs w:val="24"/>
          <w:lang w:val="es-ES_tradnl"/>
        </w:rPr>
        <w:t xml:space="preserve"> Del Honorable Senador señor Guilli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 a).-</w:t>
      </w:r>
      <w:r>
        <w:rPr>
          <w:rFonts w:cs="Arial" w:ascii="Arial" w:hAnsi="Arial"/>
          <w:sz w:val="24"/>
          <w:szCs w:val="24"/>
          <w:lang w:val="es-ES_tradnl"/>
        </w:rPr>
        <w:t xml:space="preserve"> Del Senador señor Pérez Varela, para eliminarlo.</w:t>
      </w:r>
      <w:r>
        <w:rPr/>
        <w:t xml:space="preserve"> </w:t>
      </w:r>
      <w:r>
        <w:rPr>
          <w:rFonts w:cs="Arial" w:ascii="Arial" w:hAnsi="Arial"/>
          <w:sz w:val="24"/>
          <w:szCs w:val="24"/>
          <w:highlight w:val="cyan"/>
          <w:lang w:val="es-ES_tradnl"/>
        </w:rPr>
        <w:t>(Indicación formulada el 20-abril-2016).</w:t>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 bis).-</w:t>
      </w:r>
      <w:r>
        <w:rPr>
          <w:rFonts w:cs="Arial" w:ascii="Arial" w:hAnsi="Arial"/>
          <w:sz w:val="24"/>
          <w:szCs w:val="24"/>
          <w:lang w:val="es-ES_tradnl"/>
        </w:rPr>
        <w:t xml:space="preserve"> Del Senador señor Walker, don Patricio, para suprimirlo. </w:t>
      </w:r>
      <w:r>
        <w:rPr>
          <w:rFonts w:cs="Arial" w:ascii="Arial" w:hAnsi="Arial"/>
          <w:sz w:val="24"/>
          <w:szCs w:val="24"/>
          <w:highlight w:val="cyan"/>
          <w:lang w:val="es-ES_tradnl"/>
        </w:rPr>
        <w:t>(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s quinto y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 b).-</w:t>
      </w:r>
      <w:r>
        <w:rPr>
          <w:rFonts w:cs="Arial" w:ascii="Arial" w:hAnsi="Arial"/>
          <w:sz w:val="24"/>
          <w:szCs w:val="24"/>
          <w:lang w:val="es-ES_tradnl"/>
        </w:rPr>
        <w:t xml:space="preserve"> Del Senador señor Pérez Varela, para suprimirlos. </w:t>
      </w:r>
      <w:r>
        <w:rPr>
          <w:rFonts w:cs="Arial" w:ascii="Arial" w:hAnsi="Arial"/>
          <w:sz w:val="24"/>
          <w:szCs w:val="24"/>
          <w:highlight w:val="cyan"/>
          <w:lang w:val="es-ES_tradnl"/>
        </w:rPr>
        <w:t>(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1.-</w:t>
      </w:r>
      <w:r>
        <w:rPr>
          <w:rFonts w:cs="Arial" w:ascii="Arial" w:hAnsi="Arial"/>
          <w:sz w:val="24"/>
          <w:szCs w:val="24"/>
          <w:lang w:val="es-ES_tradnl"/>
        </w:rPr>
        <w:t xml:space="preserve"> Del Honorable Senador señor Horvath,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cualquier otro caso el presidente remitirá de inmediato los antecedentes a la Comisión de Ética o Transparencia a fin de que, sesionando de forma extraordinaria antes de que se ponga en asunto en votación, resuelva sobre la inhabilidad de inmediato. En el caso de que la Comisión decida requerir mayores antecedentes, fijará una nueva sesión para resolver la inhabilidad de que se trate, en una fecha próxima que no podrá superar los cinco días. En el intertanto, se suspenderá la tramitación del asunto en relación al cual se ha invocado la supuesta inhabilidad del parlamentario, pudiéndose  continuar con la discusión y votación de las demás materias del proyecto o asunto, no estando impedido para intervenir y votar en ellas el diputado o senador involucrado. De la resolución que declara la inhabilidad sólo procederá recurso de reposición fundado en nuevos antecedentes, el cual debe ser resuelto de plano en sesión extraordinaria citada por la Comisión para el efecto, y cuya interposición no suspende los efectos de la resolución recurr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2.-</w:t>
      </w:r>
      <w:r>
        <w:rPr>
          <w:rFonts w:cs="Arial" w:ascii="Arial" w:hAnsi="Arial"/>
          <w:sz w:val="24"/>
          <w:szCs w:val="24"/>
          <w:lang w:val="es-ES_tradnl"/>
        </w:rPr>
        <w:t xml:space="preserve"> Del Honorable Senador señor Horvath, para eliminar el texto que señala: “, si no se hubiese votado. Si la declaración se efectúa con posterioridad a la votación, iniciará de oficio el procedimiento sancionatorio al diputado o sen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3.-</w:t>
      </w:r>
      <w:r>
        <w:rPr>
          <w:rFonts w:cs="Arial" w:ascii="Arial" w:hAnsi="Arial"/>
          <w:sz w:val="24"/>
          <w:szCs w:val="24"/>
          <w:lang w:val="es-ES_tradnl"/>
        </w:rPr>
        <w:t xml:space="preserve"> De los Honorables Senadores señores Walker, don Ignacio, y Harboe, para agregar un inciso fin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se iniciará el procedimiento sancionatorio señalado en el inciso anterior, cuando los miembros de ambas cámaras, conociendo el impedimento que les afecta no lo dieran a conocer antes de la votación de un determinado asu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3 a).-</w:t>
      </w:r>
      <w:r>
        <w:rPr>
          <w:rFonts w:cs="Arial" w:ascii="Arial" w:hAnsi="Arial"/>
          <w:sz w:val="24"/>
          <w:szCs w:val="24"/>
          <w:lang w:val="es-ES_tradnl"/>
        </w:rPr>
        <w:t xml:space="preserve"> De la Presidenta de la República, para reemplazar la expresión “diputados y senadores” por “diputados, senadores y todos quienes se desempeñen en alguna de las Cámaras o en sus servicios comunes”.</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rPr>
        <w:t>33 b).-</w:t>
      </w:r>
      <w:r>
        <w:rPr>
          <w:rFonts w:cs="Arial" w:ascii="Arial" w:hAnsi="Arial"/>
          <w:sz w:val="24"/>
          <w:szCs w:val="24"/>
        </w:rPr>
        <w:t xml:space="preserve"> De la Presidenta de la República, para suprimir la frase final “y cuyo conocimiento sea capaz de influir en las decisiones de orden económico o de otra naturaleza que puedan tomar las personas”.</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4.-</w:t>
      </w:r>
      <w:r>
        <w:rPr>
          <w:rFonts w:cs="Arial" w:ascii="Arial" w:hAnsi="Arial"/>
          <w:sz w:val="24"/>
          <w:szCs w:val="24"/>
          <w:lang w:val="es-ES_tradnl"/>
        </w:rPr>
        <w:t xml:space="preserve"> Del Honorable Senador señor Horvath, para agregar la siguiente oración final: “Tampoco podrán gestionar proyectos de ley o indicaciones que se les haya señalado a través de comunicaciones reservadas con alguna empresa o persona que tenga un interés en ellas, lo que se entiende sin perjuicio de las propuestas y compromisos que hagan en actos públicos, en reuniones que se hayan registrado en conformidad a las normas de la ley 20.730, o en las sesiones que se realicen en las respectivas comisiones, todas las cuales son lícitas y no vulneran el principio de prob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5.-</w:t>
      </w:r>
      <w:r>
        <w:rPr>
          <w:rFonts w:cs="Arial" w:ascii="Arial" w:hAnsi="Arial"/>
          <w:sz w:val="24"/>
          <w:szCs w:val="24"/>
          <w:lang w:val="es-ES_tradnl"/>
        </w:rPr>
        <w:t xml:space="preserve"> Del Honorable Senador señor Guillier, para agregar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De igual forma, les estará prohibido utilizar lo percibido por concepto de asignaciones parlamentarias con un fin distinto al establecido, particularmente con fines electo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5 a).-</w:t>
      </w:r>
      <w:r>
        <w:rPr>
          <w:rFonts w:cs="Arial" w:ascii="Arial" w:hAnsi="Arial"/>
          <w:sz w:val="24"/>
          <w:szCs w:val="24"/>
          <w:lang w:val="es-ES_tradnl"/>
        </w:rPr>
        <w:t xml:space="preserve"> Del Senador señor Pérez Varela, para incorporar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simismo, les estará prohibido utilizar lo percibido por concepto de asignaciones con un fin distinto al establecido y, particularmente, con fines electorales.”. </w:t>
      </w:r>
      <w:r>
        <w:rPr>
          <w:rFonts w:cs="Arial" w:ascii="Arial" w:hAnsi="Arial"/>
          <w:sz w:val="24"/>
          <w:szCs w:val="24"/>
          <w:highlight w:val="cyan"/>
          <w:lang w:val="es-ES_tradnl"/>
        </w:rPr>
        <w:t>(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5 b).-</w:t>
      </w:r>
      <w:r>
        <w:rPr>
          <w:rFonts w:cs="Arial" w:ascii="Arial" w:hAnsi="Arial"/>
          <w:sz w:val="24"/>
          <w:szCs w:val="24"/>
          <w:lang w:val="es-ES_tradnl"/>
        </w:rPr>
        <w:t xml:space="preserve"> Del Senador señor Walker, don Patricio, para incorporar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simismo, les estará prohibido utilizar lo percibido por concepto de asignaciones con un fin distinto al establecido y, particularmente, con fines electorales.”. </w:t>
      </w:r>
      <w:r>
        <w:rPr>
          <w:rFonts w:cs="Arial" w:ascii="Arial" w:hAnsi="Arial"/>
          <w:sz w:val="24"/>
          <w:szCs w:val="24"/>
          <w:highlight w:val="cyan"/>
          <w:lang w:val="es-ES_tradnl"/>
        </w:rPr>
        <w:t>(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6.-</w:t>
      </w:r>
      <w:r>
        <w:rPr>
          <w:rFonts w:cs="Arial" w:ascii="Arial" w:hAnsi="Arial"/>
          <w:sz w:val="24"/>
          <w:szCs w:val="24"/>
          <w:lang w:val="es-ES_tradnl"/>
        </w:rPr>
        <w:t xml:space="preserve"> De los Honorables Senadores señores Chahuán, Harboe, Tuma y Walker, don Patrici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1 G.- Es deber de los diputados y senadores cumplir adecuadamente las tareas que les impone el ejercicio de la función parlamentaria, a que alude el inciso segundo del artículo 6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onsecuencia, les corresponde asistir a las sesiones de la Cámara y de las Comisiones a que pertenezcan, y dedicarse especialmente a su labor de representación popular, en el distrito o circunscripción por el que han sido elegidos, durante los periodos fijados para tal efecto por la respectiva Cámara, al determinar su calendario de sesiones en virtud del inciso cuarto del artículo 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reglamento de cada Cámara establecerá la forma en que se sancionará el incumplimiento a los deberes anteriormente señal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7.-</w:t>
      </w:r>
      <w:r>
        <w:rPr>
          <w:rFonts w:cs="Arial" w:ascii="Arial" w:hAnsi="Arial"/>
          <w:sz w:val="24"/>
          <w:szCs w:val="24"/>
          <w:lang w:val="es-ES_tradnl"/>
        </w:rPr>
        <w:t xml:space="preserve"> Del Honorable Senador señor Guillier, para reemplazar la segunda oración por la siguiente: “La ausencia injustificada a las sesiones de sala y Comisiones será sancionada en la forma que determine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7 a).-</w:t>
      </w:r>
      <w:r>
        <w:rPr>
          <w:rFonts w:cs="Arial" w:ascii="Arial" w:hAnsi="Arial"/>
          <w:sz w:val="24"/>
          <w:szCs w:val="24"/>
          <w:lang w:val="es-ES_tradnl"/>
        </w:rPr>
        <w:t xml:space="preserve"> Del Honorable Senador señor Walker, don Patricio, para reemplazar la segunda oración por la siguiente: “La ausencia injustificada a las sesiones de sala y comisiones será sancionada en la forma que determine la ley.”.</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8.-</w:t>
      </w:r>
      <w:r>
        <w:rPr>
          <w:rFonts w:cs="Arial" w:ascii="Arial" w:hAnsi="Arial"/>
          <w:sz w:val="24"/>
          <w:szCs w:val="24"/>
          <w:lang w:val="es-ES_tradnl"/>
        </w:rPr>
        <w:t xml:space="preserve"> De los Honorables Senadores señores Walker, don Ignacio, y Harboe, para incorporar un nuevo incis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e la misma forma, es deber de los diputados y senadores asistir a las sesiones de las comisiones a las que pertenecieran. La ausencia injustificada a dichas sesiones será sancionada en la forma que determine el respectivo reglamento, cuando por ese motivo no se alcance el quórum necesario para sesion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 H</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38 bis.-</w:t>
      </w:r>
      <w:r>
        <w:rPr>
          <w:rFonts w:cs="Arial" w:ascii="Arial" w:hAnsi="Arial"/>
          <w:sz w:val="24"/>
          <w:szCs w:val="24"/>
          <w:lang w:val="es-ES_tradnl"/>
        </w:rPr>
        <w:t xml:space="preserve"> De la Presidenta de la República, para agregar la siguiente oración final: “Corresponderá a la Dirección de Ética y Transparencia proponer la normativa a ser aprobada conforme a este inciso.”.</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8 a).-</w:t>
      </w:r>
      <w:r>
        <w:rPr>
          <w:rFonts w:cs="Arial" w:ascii="Arial" w:hAnsi="Arial"/>
          <w:sz w:val="24"/>
          <w:szCs w:val="24"/>
          <w:lang w:val="es-ES_tradnl"/>
        </w:rPr>
        <w:t xml:space="preserve"> Del Senador señor Pérez Varela, para intercalar el siguiente inciso segund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plazo para pronunciarse sobre la solicitud, sea entregando la información solicitada o negándose a ello, será de máximo veinte días hábiles, contados desde la recepción de la solicitud. Este plazo podrá ser prorrogado excepcionalmente por otros diez días hábiles, cuando existan circunstancias que hagan difícil reunir la información solicitada, caso en el que se deberá comunicar al solicitante, antes del vencimiento del plazo, la prórroga y sus fundamentos.”. </w:t>
      </w:r>
      <w:r>
        <w:rPr>
          <w:rFonts w:cs="Arial" w:ascii="Arial" w:hAnsi="Arial"/>
          <w:sz w:val="24"/>
          <w:szCs w:val="24"/>
          <w:highlight w:val="cyan"/>
        </w:rPr>
        <w:t>(Indicación formulada el 20-abril-2016).</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lang w:val="es-ES_tradnl"/>
        </w:rPr>
        <w:t>38 b).-</w:t>
      </w:r>
      <w:r>
        <w:rPr>
          <w:rFonts w:cs="Arial" w:ascii="Arial" w:hAnsi="Arial"/>
          <w:sz w:val="24"/>
          <w:szCs w:val="24"/>
          <w:lang w:val="es-ES_tradnl"/>
        </w:rPr>
        <w:t xml:space="preserve"> Del Senador señor Walker, don Patricio, para intercalar el siguiente inciso segund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plazo para pronunciarse sobre la solicitud, sea entregando la información solicitada o negándose a ello, será de máximo veinte días hábiles, contados desde la recepción de la solicitud. Este plazo podrá ser prorrogado excepcionalmente por otros diez días hábiles, cuando existan circunstancias que hagan difícil reunir la información solicitada, caso en el que se deberá comunicar al solicitante, antes del vencimiento del plazo, la prórroga y sus fundamentos.”. </w:t>
      </w:r>
      <w:r>
        <w:rPr>
          <w:rFonts w:cs="Arial" w:ascii="Arial" w:hAnsi="Arial"/>
          <w:sz w:val="24"/>
          <w:szCs w:val="24"/>
          <w:highlight w:val="cyan"/>
        </w:rPr>
        <w:t>(Indicación formulada el 20-abril-2016).</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lang w:val="es-ES_tradnl"/>
        </w:rPr>
        <w:t>39.-</w:t>
      </w:r>
      <w:r>
        <w:rPr>
          <w:rFonts w:cs="Arial" w:ascii="Arial" w:hAnsi="Arial"/>
          <w:sz w:val="24"/>
          <w:szCs w:val="24"/>
          <w:lang w:val="es-ES_tradnl"/>
        </w:rPr>
        <w:t xml:space="preserve"> Del Honorable Senador señor Guillier, para consultar a continuación del inciso segund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el plazo para pronunciarse sobre las consultas, sea entregando la información solicitada o negándose a ello, será de máximo veinte días hábiles contados desde la recepción de la solicitud. Este plazo podrá ser prorrogado excepcionalmente hasta diez días hábiles cuando existan circunstancias que tornen imposible cumplir en el término señalado, caso en el cual se deberá comunicar al solicitante, antes de su vencimiento, la prórroga y los fundamentos de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0.-</w:t>
      </w:r>
      <w:r>
        <w:rPr>
          <w:rFonts w:cs="Arial" w:ascii="Arial" w:hAnsi="Arial"/>
          <w:sz w:val="24"/>
          <w:szCs w:val="24"/>
          <w:lang w:val="es-ES_tradnl"/>
        </w:rPr>
        <w:t xml:space="preserve"> Del Honorable Senador señor Guillie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Vencido el plazo previsto en el inciso anterior para la entrega de la información requerida, o denegada la petición, el requirente tendrá derecho a recurrir ante la Dirección de Ética y Transparencia Parlamentaria a que se refiere el artículo 11Q. Esta reclamación deberá presentarse dentro del plazo de quince días, contado desde la notificación de la denegación de acceso a la información o desde que haya expirado el plazo previsto en el inciso tercero para la entrega de la información. De las resoluciones de la Dirección de Ética y Transparencia Parlamentaria se podrá apelar ante la Comisión de Ética y Transparencia del Senado o de la Cámara de Diputados, la Comisión de Biblioteca o la Comisión Bicameral, según corresponda. Lo dispuesto en los artículos 24 a 30 y 33 de la Ley de Transparencia de la Función Pública y de Acceso a la Información de la Administración del Estado no se aplicará al Congreso Nacional ni a sus servicios comu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1.-</w:t>
      </w:r>
      <w:r>
        <w:rPr>
          <w:rFonts w:cs="Arial" w:ascii="Arial" w:hAnsi="Arial"/>
          <w:sz w:val="24"/>
          <w:szCs w:val="24"/>
          <w:lang w:val="es-ES_tradnl"/>
        </w:rPr>
        <w:t xml:space="preserve"> De los Honorables Senadores señores Walker, don Ignacio, y Harbo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todos los casos, las reclamaciones se resolverán en primera instancia por la Comisión de Ética y Transparencia del Senado o de la Cámara de Diputados, la Comisión de Biblioteca o la Comisión Bicameral, según corresponda. De ellas se podrá apelar dentro de los treinta días hábiles desde que fuere notificado de la resolución de primera instancia, ante la Dirección de Ética y Transparencia Parlamentaria a que se refiere el artículo 11 Q. Lo dispuesto en los artículos 24 a 30 y 33 de la Ley de Transparencia de la Función Pública y de Acceso a la Información de la Administración del Estado no se aplicará al Congreso Nacional ni a sus servicios comu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 a).-</w:t>
      </w:r>
      <w:r>
        <w:rPr>
          <w:rFonts w:cs="Arial" w:ascii="Arial" w:hAnsi="Arial"/>
          <w:sz w:val="24"/>
          <w:szCs w:val="24"/>
          <w:lang w:val="es-ES_tradnl"/>
        </w:rPr>
        <w:t xml:space="preserve"> Del Senador señor Pérez Varel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Vencido el plazo previsto en el inciso segundo para la entrega de la información requerida, o denegada la petición, el requirente tendrá derecho a recurrir ante la Dirección de Ética y Transparencia Parlamentaria a que se refiere el artículo 11 Q. Esta reclamación deberá presentarse dentro del plazo de quince días, contado desde la notificación de la denegación de acceso a la información o desde que haya expirado el plazo previsto en el inciso segundo para la entrega de la información. De las resoluciones de la Dirección de Ética y Transparencia Parlamentaria se podrá apelar ante la Comisión de Ética y Transparencia del Senado o de la Cámara de Diputados, la Comisión de Biblioteca o la Comisión Bicameral, según corresponda. Lo dispuesto en los artículos 24 a 30 y 33 de la Ley de Transparencia de la Función Pública y de Acceso a la Información de la Administración del Estado no se aplicará al Congreso Nacional ni a sus servicios comunes.”. </w:t>
      </w:r>
      <w:r>
        <w:rPr>
          <w:rFonts w:cs="Arial" w:ascii="Arial" w:hAnsi="Arial"/>
          <w:sz w:val="24"/>
          <w:szCs w:val="24"/>
          <w:highlight w:val="cyan"/>
          <w:lang w:val="es-ES_tradnl"/>
        </w:rPr>
        <w:t>(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1 b).-</w:t>
      </w:r>
      <w:r>
        <w:rPr>
          <w:rFonts w:cs="Arial" w:ascii="Arial" w:hAnsi="Arial"/>
          <w:sz w:val="24"/>
          <w:szCs w:val="24"/>
          <w:lang w:val="es-ES_tradnl"/>
        </w:rPr>
        <w:t xml:space="preserve"> Del Senador señor Walker, don Patrici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Vencido el plazo previsto en el inciso segundo para la entrega de la información requerida, o denegada la petición, el requirente tendrá derecho a recurrir ante la Dirección de Ética y Transparencia Parlamentaria a que se refiere el artículo 11 Q. Esta reclamación deberá presentarse dentro del plazo de quince días, contado desde la notificación de la denegación de acceso a la información o desde que haya expirado el plazo previsto en el inciso segundo para la entrega de la información. De las resoluciones de la Dirección de Ética y Transparencia Parlamentaria se podrá apelar ante la Comisión de Ética y Transparencia del Senado o de la Cámara de Diputados, la Comisión de Biblioteca o la Comisión Bicameral, según corresponda. Lo dispuesto en los artículos 24 a 30 y 33 de la Ley de Transparencia de la Función Pública y de Acceso a la Información de la Administración del Estado no se aplicará al Congreso Nacional ni a sus servicios comunes.”. </w:t>
      </w:r>
      <w:r>
        <w:rPr>
          <w:rFonts w:cs="Arial" w:ascii="Arial" w:hAnsi="Arial"/>
          <w:sz w:val="24"/>
          <w:szCs w:val="24"/>
          <w:highlight w:val="cyan"/>
          <w:lang w:val="es-ES_tradnl"/>
        </w:rPr>
        <w:t>(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 c).-</w:t>
      </w:r>
      <w:r>
        <w:rPr>
          <w:rFonts w:cs="Arial" w:ascii="Arial" w:hAnsi="Arial"/>
          <w:sz w:val="24"/>
          <w:szCs w:val="24"/>
          <w:lang w:val="es-ES_tradnl"/>
        </w:rPr>
        <w:t xml:space="preserve"> De la Presidenta de la República, para reemplazar la expresión “11 Q” por “11 P”.</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 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1 d).-</w:t>
      </w:r>
      <w:r>
        <w:rPr>
          <w:rFonts w:cs="Arial" w:ascii="Arial" w:hAnsi="Arial"/>
          <w:sz w:val="24"/>
          <w:szCs w:val="24"/>
          <w:lang w:val="es-ES_tradnl"/>
        </w:rPr>
        <w:t xml:space="preserve"> De la Presidenta de la República, para intercalar los siguientes incisos segundo, tercero, cuarto y quinto,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 xml:space="preserve">No obstante que las sesiones de comisiones constituyen deliberaciones previas a la adopción de la decisión por la sala, cada Cámara acordará las medidas que considere adecuadas para la difusión de dichas sesione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demás, al término de cada sesión se informará resumidamente la materia tratada, los acuerdos adoptados y los parlamentarios e invitados asistentes. Esta última regla se aplicará a los comités parlamentarios y a las Comisiones de Régimen, en cuanto no concurra una causa legal de reser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uando las comisiones efectúen actas de sus sesiones, éstas serán públicas una vez aprobadas conforme al reglamento. Los informes de comisión lo serán desde que estén suscritos reglamentariamente. Dichos informes darán cuenta de los asistentes a sus sesiones, de sus debates, de los antecedentes y documentos considerados, de los acuerdos alcanzados y sus fundamentos esenciales y del resultado de las votaciones, debidamente individualizad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rPr>
        <w:t>Los materiales de registro de las secretarías de las comisiones y de los comités parlamentarios, tales como  apuntes u otros instrumentos de apoyo a esa labor, no serán públicos.”.</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1 e).-</w:t>
      </w:r>
      <w:r>
        <w:rPr>
          <w:rFonts w:cs="Arial" w:ascii="Arial" w:hAnsi="Arial"/>
          <w:sz w:val="24"/>
          <w:szCs w:val="24"/>
          <w:lang w:val="es-ES_tradnl"/>
        </w:rPr>
        <w:t xml:space="preserve"> Del Senador señor Lagos, para incorporar el siguiente inciso segund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Del mismo modo serán públicas las sesiones de las Comisiones de ambas Cámaras, las que serán transmitidas vía streaming y/o a través de los canales de televisión respectivos del Congreso Nacional. Los reglamentos deberán señalar la forma y procedimientos que se deberán adoptar para dar cumplimiento a lo estipulado.”. </w:t>
      </w:r>
      <w:r>
        <w:rPr>
          <w:rFonts w:cs="Arial" w:ascii="Arial" w:hAnsi="Arial"/>
          <w:sz w:val="24"/>
          <w:szCs w:val="24"/>
          <w:highlight w:val="cyan"/>
          <w:lang w:val="es-ES_tradnl"/>
        </w:rPr>
        <w:t>(Indicación formulada el 20-abril-2016).</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 f).-</w:t>
      </w:r>
      <w:r>
        <w:rPr>
          <w:rFonts w:cs="Arial" w:ascii="Arial" w:hAnsi="Arial"/>
          <w:sz w:val="24"/>
          <w:szCs w:val="24"/>
          <w:lang w:val="es-ES_tradnl"/>
        </w:rPr>
        <w:t xml:space="preserve"> De la Presidenta de la República, para intercalar, a continuación de la palabra “secretas”, la frase “las sesiones de sala o de comisión y sus antecedentes”. </w:t>
      </w:r>
      <w:r>
        <w:rPr>
          <w:rFonts w:cs="Arial" w:ascii="Arial" w:hAnsi="Arial"/>
          <w:sz w:val="24"/>
          <w:szCs w:val="24"/>
          <w:highlight w:val="cyan"/>
          <w:lang w:val="es-ES_tradnl"/>
        </w:rPr>
        <w:t>(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 g).-</w:t>
      </w:r>
      <w:r>
        <w:rPr>
          <w:rFonts w:cs="Arial" w:ascii="Arial" w:hAnsi="Arial"/>
          <w:sz w:val="24"/>
          <w:szCs w:val="24"/>
          <w:lang w:val="es-ES_tradnl"/>
        </w:rPr>
        <w:t xml:space="preserve"> De la Presidenta de la República, para intercalar, a continuación de la expresión “de las sesiones”, la locución “de sala o de comisión”.</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2.-</w:t>
      </w:r>
      <w:r>
        <w:rPr>
          <w:rFonts w:cs="Arial" w:ascii="Arial" w:hAnsi="Arial"/>
          <w:sz w:val="24"/>
          <w:szCs w:val="24"/>
          <w:lang w:val="es-ES_tradnl"/>
        </w:rPr>
        <w:t xml:space="preserve"> Del Honorable Senador señor Horvath, para intercalar a continuación de la voz “afectaren” la palabra “grave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 J</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2 a).-</w:t>
      </w:r>
      <w:r>
        <w:rPr>
          <w:rFonts w:cs="Arial" w:ascii="Arial" w:hAnsi="Arial"/>
          <w:sz w:val="24"/>
          <w:szCs w:val="24"/>
          <w:lang w:val="es-ES_tradnl"/>
        </w:rPr>
        <w:t xml:space="preserve"> De la Presidenta de la República, para suprimir los incisos segundo a sexto.</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3.-</w:t>
      </w:r>
      <w:r>
        <w:rPr>
          <w:rFonts w:cs="Arial" w:ascii="Arial" w:hAnsi="Arial"/>
          <w:sz w:val="24"/>
          <w:szCs w:val="24"/>
          <w:lang w:val="es-ES_tradnl"/>
        </w:rPr>
        <w:t xml:space="preserve"> Del Honorable Senador señor Guillier, para introducir como incisos primero, segundo y tercero los que se transcriben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1 J.- Ambas Cámaras del Congreso deberán contar con mecanismos de audiencias públicas y participación ciudadana que propendan a un debate informado, transversal y convocando al mayor número posible de interesados en la discusión. Para tal efecto deberán publicar en su sitio web las convocatorias a audiencias respecto de un determinado proyecto, informando y permitiendo que tanto la ciudadanía como las organizaciones interesadas puedan inscribirse para presentar sus observ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rá cargo de la Comisión respectiva emplazar a audiencia a las personas y organizaciones inscritas en plazo y forma, procurando que sean compatibles con el asunto a informar y la urgencia con que haya sido el proyecto de ley. Con todo, las personas u organizaciones que no consigan asistir podrán enviar sus observaciones vía correo electrónico a la secretaría, la que las sistematizará y presentará a los miembros de la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las Cámaras del Congreso deberán contar con un mecanismo de consulta ciudadana respecto de los proyectos de leyes que discutan, que sea común y que permita la participación ciudadana por medios virtuales o escritos.”.</w:t>
      </w:r>
      <w:r>
        <w:rPr>
          <w:rFonts w:eastAsia="MS Mincho;ＭＳ 明朝" w:cs="MS Mincho;ＭＳ 明朝" w:ascii="MS Mincho;ＭＳ 明朝" w:hAnsi="MS Mincho;ＭＳ 明朝"/>
          <w:sz w:val="24"/>
          <w:szCs w:val="24"/>
          <w:lang w:val="es-ES_tradnl"/>
        </w:rPr>
        <w:t>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3 a).-</w:t>
      </w:r>
      <w:r>
        <w:rPr>
          <w:rFonts w:cs="Arial" w:ascii="Arial" w:hAnsi="Arial"/>
          <w:sz w:val="24"/>
          <w:szCs w:val="24"/>
          <w:lang w:val="es-ES_tradnl"/>
        </w:rPr>
        <w:t xml:space="preserve"> Del Senador señor Pérez Varela, para incorporar como incisos primero, segundo y tercero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w:t>
      </w:r>
      <w:r>
        <w:rPr>
          <w:rFonts w:cs="Arial" w:ascii="Arial" w:hAnsi="Arial"/>
          <w:sz w:val="24"/>
          <w:szCs w:val="24"/>
          <w:lang w:val="es-ES_tradnl"/>
        </w:rPr>
        <w:t xml:space="preserve">Artículo 11 J.- </w:t>
      </w:r>
      <w:r>
        <w:rPr>
          <w:rFonts w:cs="Arial" w:ascii="Arial" w:hAnsi="Arial"/>
          <w:sz w:val="24"/>
          <w:szCs w:val="24"/>
        </w:rPr>
        <w:t>Ambas Cámaras del Congreso deberán contar con mecanismos de audiencias públicas y participación ciudadana que propendan a un debate informado, transversal y convocando al mayor número de interesados en la discusión, que sea posible. De este modo, publicarán en su sitio web en un lugar visible las convocatorias a audiencias respecto de un determinado proyecto, de modo de informar y permitir que la ciudadanía y organizaciones interesadas puedan inscribirse para presentar sus puntos de interé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misión respectiva convocará a audiencia a las personas suscritas en plazo y forma, procurando que sean compatibles con el asunto a informar y la urgencia con que esté calificado. En todo caso, a las personas u organizaciones que no puedan asistir, se les permitirá enviar sus observaciones por correo electrónico a la secretaría, la que las sistematizará y presentará a los diputados o sen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imismo, las Cámaras del Congreso deberán contar con un mecanismo de consulta ciudadana respecto de los proyectos de leyes que discutan, que sea común y que permita la participación ciudadana por medios virtuales o escritos.”. </w:t>
      </w:r>
      <w:r>
        <w:rPr>
          <w:rFonts w:cs="Arial" w:ascii="Arial" w:hAnsi="Arial"/>
          <w:sz w:val="24"/>
          <w:szCs w:val="24"/>
          <w:highlight w:val="cyan"/>
        </w:rPr>
        <w:t>(Indicación formulada el 20-abril-2016).</w:t>
      </w:r>
    </w:p>
    <w:p>
      <w:pPr>
        <w:pStyle w:val="Normal"/>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4.-</w:t>
      </w:r>
      <w:r>
        <w:rPr>
          <w:rFonts w:cs="Arial" w:ascii="Arial" w:hAnsi="Arial"/>
          <w:sz w:val="24"/>
          <w:szCs w:val="24"/>
          <w:lang w:val="es-ES_tradnl"/>
        </w:rPr>
        <w:t xml:space="preserve"> Del Honorable Senador señor Guillie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ada Cámara reglamentará los plazos y procedimientos de los regímenes de audiencia pública y de participación ciudada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4 a).-</w:t>
      </w:r>
      <w:r>
        <w:rPr>
          <w:rFonts w:cs="Arial" w:ascii="Arial" w:hAnsi="Arial"/>
          <w:sz w:val="24"/>
          <w:szCs w:val="24"/>
          <w:lang w:val="es-ES_tradnl"/>
        </w:rPr>
        <w:t xml:space="preserve"> Del Senador señor Pérez Varela, para reemplazarlo por el siguiente, como inciso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ada Cámara reglamentará los plazos y procedimientos de los regímenes de audiencia pública y de participación ciudada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5.-</w:t>
      </w:r>
      <w:r>
        <w:rPr>
          <w:rFonts w:cs="Arial" w:ascii="Arial" w:hAnsi="Arial"/>
          <w:sz w:val="24"/>
          <w:szCs w:val="24"/>
          <w:lang w:val="es-ES_tradnl"/>
        </w:rPr>
        <w:t xml:space="preserve"> De los Honorables Senadores señores Walker, don Ignacio, y Harboe, para agregar después del punto aparte, que pasa a ser punto seguido, el siguiente texto: “Sin perjuicio de lo anterior, en lo relativo al trabajo de las comisiones, la publicidad y el acceso serán la regla, salvo que en los casos que señala la ley o por resolución de la mayoría de sus integrantes, decidieran mantener en reserva la sesión de una comisión determinada. Con todo, el presidente de la Comisión podrá adoptar todas las medidas necesarias para procurar el adecuado funcionamiento de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5 a).-</w:t>
      </w:r>
      <w:r>
        <w:rPr>
          <w:rFonts w:cs="Arial" w:ascii="Arial" w:hAnsi="Arial"/>
          <w:sz w:val="24"/>
          <w:szCs w:val="24"/>
          <w:lang w:val="es-ES_tradnl"/>
        </w:rPr>
        <w:t xml:space="preserve"> Del Senador señor Lagos, para suprimir el inciso segundo.</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6.-</w:t>
      </w:r>
      <w:r>
        <w:rPr>
          <w:rFonts w:cs="Arial" w:ascii="Arial" w:hAnsi="Arial"/>
          <w:sz w:val="24"/>
          <w:szCs w:val="24"/>
          <w:lang w:val="es-ES_tradnl"/>
        </w:rPr>
        <w:t xml:space="preserve"> Del Honorable Senador señor Horvath,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sesiones de las comisiones del ambas cámaras del congreso nacional son públicas. Cada Cámara acordará las medidas de difusión de las mismas, a través de su transmisión en sus canales de televisión y/o por medio de sus páginas web vía streaming, o cualquier otra forma que se considere como pertinente para concretar el principio de publicidad y transparencia de los actos del parlamento. Lo anterior, sin perjuicio de los casos en que conforme a lo establecido en la presente ley, se declare una sesión reservada por motivo grave y fund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6 a).-</w:t>
      </w:r>
      <w:r>
        <w:rPr>
          <w:rFonts w:cs="Arial" w:ascii="Arial" w:hAnsi="Arial"/>
          <w:sz w:val="24"/>
          <w:szCs w:val="24"/>
          <w:lang w:val="es-ES_tradnl"/>
        </w:rPr>
        <w:t xml:space="preserve"> Del Senador señor Lagos, para reemplazar la palabra inicial “Además” por “Adicionalmente”.</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6 b).-</w:t>
      </w:r>
      <w:r>
        <w:rPr>
          <w:rFonts w:cs="Arial" w:ascii="Arial" w:hAnsi="Arial"/>
          <w:sz w:val="24"/>
          <w:szCs w:val="24"/>
          <w:lang w:val="es-ES_tradnl"/>
        </w:rPr>
        <w:t xml:space="preserve"> Del Senador señor Pérez Varela, para intercalar, a continuación de la palabra “resumidamente”, la frase “en los sitios electrónicos de las respectivas Cámaras”. </w:t>
      </w:r>
      <w:r>
        <w:rPr>
          <w:rFonts w:cs="Arial" w:ascii="Arial" w:hAnsi="Arial"/>
          <w:sz w:val="24"/>
          <w:szCs w:val="24"/>
          <w:highlight w:val="cyan"/>
          <w:lang w:val="es-ES_tradnl"/>
        </w:rPr>
        <w:t>(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6 c).-</w:t>
      </w:r>
      <w:r>
        <w:rPr>
          <w:rFonts w:cs="Arial" w:ascii="Arial" w:hAnsi="Arial"/>
          <w:sz w:val="24"/>
          <w:szCs w:val="24"/>
          <w:lang w:val="es-ES_tradnl"/>
        </w:rPr>
        <w:t xml:space="preserve"> Del Senador señor Walker, don Patricio, para intercalar, a continuación de la palabra “resumidamente”, la frase “en los sitios electrónicos de las respectivas Cámaras”. </w:t>
      </w:r>
      <w:r>
        <w:rPr>
          <w:rFonts w:cs="Arial" w:ascii="Arial" w:hAnsi="Arial"/>
          <w:sz w:val="24"/>
          <w:szCs w:val="24"/>
          <w:highlight w:val="cyan"/>
          <w:lang w:val="es-ES_tradnl"/>
        </w:rPr>
        <w:t>(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7.-</w:t>
      </w:r>
      <w:r>
        <w:rPr>
          <w:rFonts w:cs="Arial" w:ascii="Arial" w:hAnsi="Arial"/>
          <w:sz w:val="24"/>
          <w:szCs w:val="24"/>
          <w:lang w:val="es-ES_tradnl"/>
        </w:rPr>
        <w:t xml:space="preserve"> Del Honorable Senador señor Guillier, para intercalar a continuación de la expresión “los acuerdos adoptados” el siguiente texto: “, los antecedentes considerados en sus sesiones, las votaciones, el registro de audio del debate desarrollado en el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7 a).-</w:t>
      </w:r>
      <w:r>
        <w:rPr>
          <w:rFonts w:cs="Arial" w:ascii="Arial" w:hAnsi="Arial"/>
          <w:sz w:val="24"/>
          <w:szCs w:val="24"/>
          <w:lang w:val="es-ES_tradnl"/>
        </w:rPr>
        <w:t xml:space="preserve"> Del Senador señor Pérez Varela, para intercalar, a continuación de la expresión “los acuerdos adoptados”, el siguiente texto: “los informes que emitan, los antecedentes considerados en sus sesiones, las votaciones, el registro de audio del debate desarrollado en ellas”.</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7 b).-</w:t>
      </w:r>
      <w:r>
        <w:rPr>
          <w:rFonts w:cs="Arial" w:ascii="Arial" w:hAnsi="Arial"/>
          <w:sz w:val="24"/>
          <w:szCs w:val="24"/>
          <w:lang w:val="es-ES_tradnl"/>
        </w:rPr>
        <w:t xml:space="preserve"> Del Senador señor Walker, don Patricio, para intercalar, a continuación de la expresión “los acuerdos adoptados”, el siguiente texto: “los informes que emitan, los antecedentes considerados en sus sesiones, las votaciones, el registro de audio del debate desarrollado en ellas”.</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8.-</w:t>
      </w:r>
      <w:r>
        <w:rPr>
          <w:rFonts w:cs="Arial" w:ascii="Arial" w:hAnsi="Arial"/>
          <w:sz w:val="24"/>
          <w:szCs w:val="24"/>
          <w:lang w:val="es-ES_tradnl"/>
        </w:rPr>
        <w:t xml:space="preserve"> Del Honorable Senador señor Guillier, para agregar después de la palabra “asistentes” la locución “en los sitios electrónicos de la respectiva Cáma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9.-</w:t>
      </w:r>
      <w:r>
        <w:rPr>
          <w:rFonts w:cs="Arial" w:ascii="Arial" w:hAnsi="Arial"/>
          <w:sz w:val="24"/>
          <w:szCs w:val="24"/>
          <w:lang w:val="es-ES_tradnl"/>
        </w:rPr>
        <w:t xml:space="preserve"> Del Honorable Senador señor Guillier, para agregar la siguiente oración final: “La información señalada debe ser completa, oportuna, actualizada y de fácil identificación.”.</w:t>
      </w:r>
      <w:r>
        <w:rPr>
          <w:rFonts w:eastAsia="MS Gothic;ＭＳ ゴシック" w:cs="MS Gothic;ＭＳ ゴシック" w:ascii="MS Gothic;ＭＳ ゴシック" w:hAnsi="MS Gothic;ＭＳ ゴシック"/>
          <w:sz w:val="24"/>
          <w:szCs w:val="24"/>
          <w:lang w:val="es-ES_tradnl"/>
        </w:rPr>
        <w:t>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9 a).-</w:t>
      </w:r>
      <w:r>
        <w:rPr>
          <w:rFonts w:cs="Arial" w:ascii="Arial" w:hAnsi="Arial"/>
          <w:sz w:val="24"/>
          <w:szCs w:val="24"/>
          <w:lang w:val="es-ES_tradnl"/>
        </w:rPr>
        <w:t xml:space="preserve"> Del Senador señor Pérez Varela, para incorporar la siguiente oración final: “Toda esta información debe ser completa, oportuna, actualizada y de fácil identificación.”.</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9 b).-</w:t>
      </w:r>
      <w:r>
        <w:rPr>
          <w:rFonts w:cs="Arial" w:ascii="Arial" w:hAnsi="Arial"/>
          <w:sz w:val="24"/>
          <w:szCs w:val="24"/>
          <w:lang w:val="es-ES_tradnl"/>
        </w:rPr>
        <w:t xml:space="preserve"> Del Senador señor Walker, don Patricio, para incorporar la siguiente oración final: “Toda esta información debe ser completa, oportuna, actualizada y de fácil identificación.”.</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9 c).-</w:t>
      </w:r>
      <w:r>
        <w:rPr>
          <w:rFonts w:cs="Arial" w:ascii="Arial" w:hAnsi="Arial"/>
          <w:sz w:val="24"/>
          <w:szCs w:val="24"/>
          <w:lang w:val="es-ES_tradnl"/>
        </w:rPr>
        <w:t xml:space="preserve"> Del Senador señor Lagos, sustituir la palabra inicial “Cuando” por la siguiente frase: “Sin perjuicio de lo señalado en el artículo precedente, cuando”. </w:t>
      </w:r>
      <w:r>
        <w:rPr>
          <w:rFonts w:cs="Arial" w:ascii="Arial" w:hAnsi="Arial"/>
          <w:sz w:val="24"/>
          <w:szCs w:val="24"/>
          <w:highlight w:val="cyan"/>
          <w:lang w:val="es-ES_tradnl"/>
        </w:rPr>
        <w:t>(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0.-</w:t>
      </w:r>
      <w:r>
        <w:rPr>
          <w:rFonts w:cs="Arial" w:ascii="Arial" w:hAnsi="Arial"/>
          <w:sz w:val="24"/>
          <w:szCs w:val="24"/>
          <w:lang w:val="es-ES_tradnl"/>
        </w:rPr>
        <w:t xml:space="preserve"> Del Honorable Senador señor Horvath,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1.-</w:t>
      </w:r>
      <w:r>
        <w:rPr>
          <w:rFonts w:cs="Arial" w:ascii="Arial" w:hAnsi="Arial"/>
          <w:sz w:val="24"/>
          <w:szCs w:val="24"/>
          <w:lang w:val="es-ES_tradnl"/>
        </w:rPr>
        <w:t xml:space="preserve"> Del Honorable Senador señor Guillier, para eliminar la expresión “grab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1 a).-</w:t>
      </w:r>
      <w:r>
        <w:rPr>
          <w:rFonts w:cs="Arial" w:ascii="Arial" w:hAnsi="Arial"/>
          <w:sz w:val="24"/>
          <w:szCs w:val="24"/>
          <w:lang w:val="es-ES_tradnl"/>
        </w:rPr>
        <w:t xml:space="preserve"> Del Senador señor Pérez Varela, para eliminar la expresión “grabaciones,”.</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1 b).-</w:t>
      </w:r>
      <w:r>
        <w:rPr>
          <w:rFonts w:cs="Arial" w:ascii="Arial" w:hAnsi="Arial"/>
          <w:sz w:val="24"/>
          <w:szCs w:val="24"/>
          <w:lang w:val="es-ES_tradnl"/>
        </w:rPr>
        <w:t xml:space="preserve"> Del Senador señor Walker, don Patricio, para eliminar la expresión “grabaciones,”.</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1 c).-</w:t>
      </w:r>
      <w:r>
        <w:rPr>
          <w:rFonts w:cs="Arial" w:ascii="Arial" w:hAnsi="Arial"/>
          <w:sz w:val="24"/>
          <w:szCs w:val="24"/>
          <w:lang w:val="es-ES_tradnl"/>
        </w:rPr>
        <w:t xml:space="preserve"> Del Senador señor Pérez Varela, para incorporar la siguiente oración final: “En todo caso, a ellas podrán asistir los asesores de los parlamentarios y los funcionarios del Poder Ejecutivo si así lo solicitan al menos dos parlamentarios.”.</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2.-</w:t>
      </w:r>
      <w:r>
        <w:rPr>
          <w:rFonts w:cs="Arial" w:ascii="Arial" w:hAnsi="Arial"/>
          <w:sz w:val="24"/>
          <w:szCs w:val="24"/>
          <w:lang w:val="es-ES_tradnl"/>
        </w:rPr>
        <w:t xml:space="preserve"> Del Honorable Senador señor Guillier, para incorporar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sesiones de las comisiones se transmitirán en línea, salvo acuerdo en contrario de conformidad a las reglas de las sesiones secretas contempladas e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las comisiones podrán autorizar el ingreso de público a las sesiones, por acuerdo adoptado por la mayoría de los diputados y senadores presentes, teniendo especial consideración por los asesores parlamentarios debidamente acreditados ante la secretaría de la comisión respectiva.”.</w:t>
      </w:r>
      <w:r>
        <w:rPr>
          <w:rFonts w:eastAsia="MS Mincho;ＭＳ 明朝" w:cs="MS Mincho;ＭＳ 明朝" w:ascii="MS Mincho;ＭＳ 明朝" w:hAnsi="MS Mincho;ＭＳ 明朝"/>
          <w:sz w:val="24"/>
          <w:szCs w:val="24"/>
          <w:lang w:val="es-ES_tradnl"/>
        </w:rPr>
        <w:t>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2 a).-</w:t>
      </w:r>
      <w:r>
        <w:rPr>
          <w:rFonts w:cs="Arial" w:ascii="Arial" w:hAnsi="Arial"/>
          <w:sz w:val="24"/>
          <w:szCs w:val="24"/>
          <w:lang w:val="es-ES_tradnl"/>
        </w:rPr>
        <w:t xml:space="preserve"> Del Senador señor Pérez Varela, para incorporar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sesiones de las comisiones se transmitirán en línea, salvo acuerdo en contrario de conformidad a las reglas de las sesiones secretas contempladas e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las comisiones podrán autorizar el ingreso de público a las sesiones, por acuerdo adoptado por la mayoría de los diputados y senadores presentes, teniendo especial consideración por los asesores parlamentarios debidamente acreditados ante la secretaría de la comisión respectiva.”.</w:t>
      </w:r>
      <w:r>
        <w:rPr>
          <w:rFonts w:eastAsia="MS Mincho;ＭＳ 明朝" w:cs="MS Mincho;ＭＳ 明朝" w:ascii="MS Mincho;ＭＳ 明朝" w:hAnsi="MS Mincho;ＭＳ 明朝"/>
          <w:sz w:val="24"/>
          <w:szCs w:val="24"/>
          <w:lang w:val="es-ES_tradnl"/>
        </w:rPr>
        <w:t> </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2 b).-</w:t>
      </w:r>
      <w:r>
        <w:rPr>
          <w:rFonts w:cs="Arial" w:ascii="Arial" w:hAnsi="Arial"/>
          <w:sz w:val="24"/>
          <w:szCs w:val="24"/>
          <w:lang w:val="es-ES_tradnl"/>
        </w:rPr>
        <w:t xml:space="preserve"> Del Senador señor Walker, don Patricio, para incorporar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sesiones de las comisiones se transmitirán en línea, salvo acuerdo en contrario de conformidad a las reglas de las sesiones secretas contempladas e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las comisiones podrán autorizar el ingreso de público a las sesiones, por acuerdo adoptado por la mayoría de los diputados y senadores presentes, teniendo especial consideración por los asesores parlamentarios debidamente acreditados ante la secretaría de la comisión respectiva.”.</w:t>
      </w:r>
      <w:r>
        <w:rPr>
          <w:rFonts w:eastAsia="MS Mincho;ＭＳ 明朝" w:cs="MS Mincho;ＭＳ 明朝" w:ascii="MS Mincho;ＭＳ 明朝" w:hAnsi="MS Mincho;ＭＳ 明朝"/>
          <w:sz w:val="24"/>
          <w:szCs w:val="24"/>
          <w:lang w:val="es-ES_tradnl"/>
        </w:rPr>
        <w:t> </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 K</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2 c).-</w:t>
      </w:r>
      <w:r>
        <w:rPr>
          <w:rFonts w:cs="Arial" w:ascii="Arial" w:hAnsi="Arial"/>
          <w:sz w:val="24"/>
          <w:szCs w:val="24"/>
          <w:lang w:val="es-ES_tradnl"/>
        </w:rPr>
        <w:t xml:space="preserve"> De la Presidenta de la República, para sustituir en el inciso primero la expresión “considerará una” por “considerará a lo menos una”.</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 L</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2 d).-</w:t>
      </w:r>
      <w:r>
        <w:rPr>
          <w:rFonts w:cs="Arial" w:ascii="Arial" w:hAnsi="Arial"/>
          <w:sz w:val="24"/>
          <w:szCs w:val="24"/>
          <w:lang w:val="es-ES_tradnl"/>
        </w:rPr>
        <w:t xml:space="preserve"> De la Presidenta de la República, para intercalar el siguiente inciso segund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Cada Comisión de Ética y Transparencia Parlamentaria será integrada por cinco parlamentarios de la respectiva Corporación.”. </w:t>
      </w:r>
      <w:r>
        <w:rPr>
          <w:rFonts w:cs="Arial" w:ascii="Arial" w:hAnsi="Arial"/>
          <w:sz w:val="24"/>
          <w:szCs w:val="24"/>
          <w:highlight w:val="cyan"/>
        </w:rPr>
        <w:t>(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52 e).-</w:t>
      </w:r>
      <w:r>
        <w:rPr>
          <w:rFonts w:cs="Arial" w:ascii="Arial" w:hAnsi="Arial"/>
          <w:sz w:val="24"/>
          <w:szCs w:val="24"/>
          <w:lang w:val="es-ES_tradnl"/>
        </w:rPr>
        <w:t xml:space="preserve"> De la Presidenta de la República, para eliminarla.</w:t>
      </w:r>
      <w:r>
        <w:rPr>
          <w:rFonts w:cs="Arial" w:ascii="Arial" w:hAnsi="Arial"/>
          <w:sz w:val="24"/>
          <w:szCs w:val="24"/>
          <w:highlight w:val="cyan"/>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3.-</w:t>
      </w:r>
      <w:r>
        <w:rPr>
          <w:rFonts w:cs="Arial" w:ascii="Arial" w:hAnsi="Arial"/>
          <w:sz w:val="24"/>
          <w:szCs w:val="24"/>
          <w:lang w:val="es-ES_tradnl"/>
        </w:rPr>
        <w:t xml:space="preserve"> De los Honorables Senadores señores Walker, don Ignacio, y Harboe,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4.-</w:t>
      </w:r>
      <w:r>
        <w:rPr>
          <w:rFonts w:cs="Arial" w:ascii="Arial" w:hAnsi="Arial"/>
          <w:sz w:val="24"/>
          <w:szCs w:val="24"/>
          <w:lang w:val="es-ES_tradnl"/>
        </w:rPr>
        <w:t xml:space="preserve"> Del Honorable Senador señor Guillier, para agregar después de la expresión “interesado,” la frase “y previo informe de la Dirección de Ética y Transparencia Parlament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54 a).-</w:t>
      </w:r>
      <w:r>
        <w:rPr>
          <w:rFonts w:cs="Arial" w:ascii="Arial" w:hAnsi="Arial"/>
          <w:sz w:val="24"/>
          <w:szCs w:val="24"/>
          <w:lang w:val="es-ES_tradnl"/>
        </w:rPr>
        <w:t xml:space="preserve"> De la Presidenta de la República, para intercalar, a continuación de la expresión “fundadamente,” la frase “y previo informe de la Dirección de Ética y Transparencia,”.</w:t>
      </w:r>
      <w:r>
        <w:rPr>
          <w:rFonts w:cs="Arial" w:ascii="Arial" w:hAnsi="Arial"/>
          <w:sz w:val="24"/>
          <w:szCs w:val="24"/>
          <w:highlight w:val="cyan"/>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54 b).-</w:t>
      </w:r>
      <w:r>
        <w:rPr>
          <w:rFonts w:cs="Arial" w:ascii="Arial" w:hAnsi="Arial"/>
          <w:sz w:val="24"/>
          <w:szCs w:val="24"/>
          <w:lang w:val="es-ES_tradnl"/>
        </w:rPr>
        <w:t xml:space="preserve"> De la Presidenta de la República, para sustituir la frase “llevar un registro público actualizado de tales autorizaciones”, por “publicar tales solicitudes y sus resoluciones en el sitio web de la respectiva Corporación de conformidad al artículo 11 B.”.</w:t>
      </w:r>
      <w:r>
        <w:rPr>
          <w:rFonts w:cs="Arial" w:ascii="Arial" w:hAnsi="Arial"/>
          <w:sz w:val="24"/>
          <w:szCs w:val="24"/>
          <w:highlight w:val="cyan"/>
        </w:rPr>
        <w:t xml:space="preserve"> (Indicación formulada el 20-abril-2016).</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ooooo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4 c).-</w:t>
      </w:r>
      <w:r>
        <w:rPr>
          <w:rFonts w:cs="Arial" w:ascii="Arial" w:hAnsi="Arial"/>
          <w:sz w:val="24"/>
          <w:szCs w:val="24"/>
          <w:lang w:val="es-ES_tradnl"/>
        </w:rPr>
        <w:t xml:space="preserve"> Del Senador señor Navarro, para intercal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 Adoptar otras determinaciones que deberán contar con el apoyo de la mayoría de los senadores o diputados en la respectiva comisión, cuando por sentencia judicial ejecutoriada se determine la existencia de cohecho.”. </w:t>
      </w:r>
      <w:r>
        <w:rPr>
          <w:rFonts w:cs="Arial" w:ascii="Arial" w:hAnsi="Arial"/>
          <w:sz w:val="24"/>
          <w:szCs w:val="24"/>
          <w:highlight w:val="cyan"/>
          <w:lang w:val="es-ES_tradnl"/>
        </w:rPr>
        <w:t>(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4 d).-</w:t>
      </w:r>
      <w:r>
        <w:rPr>
          <w:rFonts w:cs="Arial" w:ascii="Arial" w:hAnsi="Arial"/>
          <w:sz w:val="24"/>
          <w:szCs w:val="24"/>
          <w:lang w:val="es-ES_tradnl"/>
        </w:rPr>
        <w:t xml:space="preserve"> De la Presidenta de la República,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Para ejercer las atribuciones señaladas en los literales b), c) y d), cada Comisión de Ética y Transparencia Parlamentaria deberá sesionar integrada por dos miembros adicionales externos. Los miembros externos ejercerán sus funciones ad honorem, serán inamovibles, durarán seis años en sus cargos y no podrán ser designados por un nuevo periodo. Sólo podrán ser designados como miembros externos ex Presidentes de la República, ex Contralores Generales de la República, ex Ministros de la Corte Suprema o ex Decanos o Rectores de universidades reconocidas por el Estado.”.</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 M</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4 e).-</w:t>
      </w:r>
      <w:r>
        <w:rPr>
          <w:rFonts w:cs="Arial" w:ascii="Arial" w:hAnsi="Arial"/>
          <w:sz w:val="24"/>
          <w:szCs w:val="24"/>
          <w:lang w:val="es-ES_tradnl"/>
        </w:rPr>
        <w:t xml:space="preserve"> De la Presidenta de la República, para sustituir la frase “los tres quintos” por “la mayoría”.</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4 f).-</w:t>
      </w:r>
      <w:r>
        <w:rPr>
          <w:rFonts w:cs="Arial" w:ascii="Arial" w:hAnsi="Arial"/>
          <w:sz w:val="24"/>
          <w:szCs w:val="24"/>
          <w:lang w:val="es-ES_tradnl"/>
        </w:rPr>
        <w:t xml:space="preserve"> De la Presidenta de la República, para intercalar, a continuación de la palabra “respectiva”, las siguientes frases: “, ni aquellos contra quienes se formalice una investigación por cualquier delito, o se haya formalizado dentro de los últimos cuatro años”.</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4 g).-</w:t>
      </w:r>
      <w:r>
        <w:rPr>
          <w:rFonts w:cs="Arial" w:ascii="Arial" w:hAnsi="Arial"/>
          <w:sz w:val="24"/>
          <w:szCs w:val="24"/>
          <w:lang w:val="es-ES_tradnl"/>
        </w:rPr>
        <w:t xml:space="preserve"> De la Presidenta de la República, para reemplazar la frase “con cualquiera de las sanciones señaladas en el artículo 11 O” por “con la sanción de amonestación señalada en el artículo 11 N”.</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4 h).-</w:t>
      </w:r>
      <w:r>
        <w:rPr>
          <w:rFonts w:cs="Arial" w:ascii="Arial" w:hAnsi="Arial"/>
          <w:sz w:val="24"/>
          <w:szCs w:val="24"/>
          <w:lang w:val="es-ES_tradnl"/>
        </w:rPr>
        <w:t xml:space="preserve"> De la Presidenta de la República, para sustituir la primera oración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acuerdos y resoluciones que se encuentren firmes serán públicos.”.</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5.-</w:t>
      </w:r>
      <w:r>
        <w:rPr>
          <w:rFonts w:cs="Arial" w:ascii="Arial" w:hAnsi="Arial"/>
          <w:sz w:val="24"/>
          <w:szCs w:val="24"/>
          <w:lang w:val="es-ES_tradnl"/>
        </w:rPr>
        <w:t xml:space="preserve"> Del Honorable Senador señor Horvath, para intercalar después de la expresión “no afecta” la locución “de manera grav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 N</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5 a).-</w:t>
      </w:r>
      <w:r>
        <w:rPr>
          <w:rFonts w:cs="Arial" w:ascii="Arial" w:hAnsi="Arial"/>
          <w:sz w:val="24"/>
          <w:szCs w:val="24"/>
          <w:lang w:val="es-ES_tradnl"/>
        </w:rPr>
        <w:t xml:space="preserve"> De la Presidenta de la República, para suprimir la frase “que aparezcan revestidos de gravedad”.</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5 b).-</w:t>
      </w:r>
      <w:r>
        <w:rPr>
          <w:rFonts w:cs="Arial" w:ascii="Arial" w:hAnsi="Arial"/>
          <w:sz w:val="24"/>
          <w:szCs w:val="24"/>
          <w:lang w:val="es-ES_tradnl"/>
        </w:rPr>
        <w:t xml:space="preserve"> de la Presidenta de la República, para intercalar, a continuación de la expresión “la presentación,”, la frase “dentro de los tres días siguientes a la presentación de ésta,”.</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6.-</w:t>
      </w:r>
      <w:r>
        <w:rPr>
          <w:rFonts w:cs="Arial" w:ascii="Arial" w:hAnsi="Arial"/>
          <w:sz w:val="24"/>
          <w:szCs w:val="24"/>
          <w:lang w:val="es-ES_tradnl"/>
        </w:rPr>
        <w:t xml:space="preserve"> Del Honorable Senador señor Guillier, para agregar después del vocablo “gravedad” la frase “o por denuncia de cualquier interes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6 a).-</w:t>
      </w:r>
      <w:r>
        <w:rPr>
          <w:rFonts w:cs="Arial" w:ascii="Arial" w:hAnsi="Arial"/>
          <w:sz w:val="24"/>
          <w:szCs w:val="24"/>
          <w:lang w:val="es-ES_tradnl"/>
        </w:rPr>
        <w:t xml:space="preserve"> Del Honorable Senador señor Walker, don Patricio, para agregar después del vocablo “gravedad” la frase “o por denuncia de cualquier interesado”. </w:t>
      </w:r>
      <w:r>
        <w:rPr>
          <w:rFonts w:cs="Arial" w:ascii="Arial" w:hAnsi="Arial"/>
          <w:sz w:val="24"/>
          <w:szCs w:val="24"/>
          <w:highlight w:val="cyan"/>
          <w:lang w:val="es-ES_tradnl"/>
        </w:rPr>
        <w:t>(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6 b).-</w:t>
      </w:r>
      <w:r>
        <w:rPr>
          <w:rFonts w:cs="Arial" w:ascii="Arial" w:hAnsi="Arial"/>
          <w:sz w:val="24"/>
          <w:szCs w:val="24"/>
          <w:lang w:val="es-ES_tradnl"/>
        </w:rPr>
        <w:t xml:space="preserve"> Del Senador señor Walker, don Patricio, para agregar la siguiente oración final: “La identidad del denunciante se mantendrá en reserva, sin perjuicio de entregar la información necesaria al parlamentario sobre la denuncia para su debida defensa.”.</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6 c).-</w:t>
      </w:r>
      <w:r>
        <w:rPr>
          <w:rFonts w:cs="Arial" w:ascii="Arial" w:hAnsi="Arial"/>
          <w:sz w:val="24"/>
          <w:szCs w:val="24"/>
          <w:lang w:val="es-ES_tradnl"/>
        </w:rPr>
        <w:t xml:space="preserve"> De la Presidenta de la República, para sustituir la primera frase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eclarada admisible una presentación o iniciado de oficio el procedimiento, se dará traslado al parlamentario que aparezca involucrado en los hechos, quien deberá evacuar traslado dentro de los cinco días siguientes a la notificación”.</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6 d).-</w:t>
      </w:r>
      <w:r>
        <w:rPr>
          <w:rFonts w:cs="Arial" w:ascii="Arial" w:hAnsi="Arial"/>
          <w:sz w:val="24"/>
          <w:szCs w:val="24"/>
          <w:lang w:val="es-ES_tradnl"/>
        </w:rPr>
        <w:t xml:space="preserve"> Del Senador señor Pérez Varel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Se dará traslado al parlamentario o representante del Comité que aparezca involucrado en los hechos. Una vez evacuado el traslado, o en rebeldía, si hubiere necesidad de recibir pruebas se abrirá plazo al efecto. Rendida la prueba si procediere, la Comisión formulará cargos en contra de él o los presuntos infractores los que tendrán el plazo que fije la propia Comisión, que no podrá ser inferior a cinco días, para presentar sus descargos. Transcurrido el plazo, la Comisión resolverá sin más trámite.”. </w:t>
      </w:r>
      <w:r>
        <w:rPr>
          <w:rFonts w:cs="Arial" w:ascii="Arial" w:hAnsi="Arial"/>
          <w:sz w:val="24"/>
          <w:szCs w:val="24"/>
          <w:highlight w:val="cyan"/>
          <w:lang w:val="es-ES_tradnl"/>
        </w:rPr>
        <w:t>(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6 e).-</w:t>
      </w:r>
      <w:r>
        <w:rPr>
          <w:rFonts w:cs="Arial" w:ascii="Arial" w:hAnsi="Arial"/>
          <w:sz w:val="24"/>
          <w:szCs w:val="24"/>
          <w:lang w:val="es-ES_tradnl"/>
        </w:rPr>
        <w:t xml:space="preserve"> De la Presidenta de la República, para sustituir la expresión “en conciencia” por la frase “conforme a las reglas de la sana crítica”.</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6 f).-</w:t>
      </w:r>
      <w:r>
        <w:rPr>
          <w:rFonts w:cs="Arial" w:ascii="Arial" w:hAnsi="Arial"/>
          <w:sz w:val="24"/>
          <w:szCs w:val="24"/>
          <w:lang w:val="es-ES_tradnl"/>
        </w:rPr>
        <w:t xml:space="preserve"> De la Presidenta de la República, para reemplazar la frase “Cuando el asunto se encuentre en estado de ser resuelto” por “Dentro de los diez días siguientes al vencimiento del término probatorio, si lo hubiere”. </w:t>
      </w:r>
      <w:r>
        <w:rPr>
          <w:rFonts w:cs="Arial" w:ascii="Arial" w:hAnsi="Arial"/>
          <w:sz w:val="24"/>
          <w:szCs w:val="24"/>
          <w:highlight w:val="cyan"/>
          <w:lang w:val="es-ES_tradnl"/>
        </w:rPr>
        <w:t>(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6 g).-</w:t>
      </w:r>
      <w:r>
        <w:rPr>
          <w:rFonts w:cs="Arial" w:ascii="Arial" w:hAnsi="Arial"/>
          <w:sz w:val="24"/>
          <w:szCs w:val="24"/>
          <w:lang w:val="es-ES_tradnl"/>
        </w:rPr>
        <w:t xml:space="preserve"> De la Presidenta de la República, para suprimir el vocablo “definitivas”.</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6 h).-</w:t>
      </w:r>
      <w:r>
        <w:rPr>
          <w:rFonts w:cs="Arial" w:ascii="Arial" w:hAnsi="Arial"/>
          <w:sz w:val="24"/>
          <w:szCs w:val="24"/>
          <w:lang w:val="es-ES_tradnl"/>
        </w:rPr>
        <w:t xml:space="preserve"> De la Presidenta de la República, para reemplazar la locución “de una resolución definitiva” por “de las resoluciones”.</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6 i).-</w:t>
      </w:r>
      <w:r>
        <w:rPr>
          <w:rFonts w:cs="Arial" w:ascii="Arial" w:hAnsi="Arial"/>
          <w:sz w:val="24"/>
          <w:szCs w:val="24"/>
          <w:lang w:val="es-ES_tradnl"/>
        </w:rPr>
        <w:t xml:space="preserve"> De la Presidenta de la República, para intercalar, a continuación de la expresión “reposición,”, la frase “dentro de los cinco días siguientes a la notificación de la resolución respectiva”.</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6 j).-</w:t>
      </w:r>
      <w:r>
        <w:rPr>
          <w:rFonts w:cs="Arial" w:ascii="Arial" w:hAnsi="Arial"/>
          <w:sz w:val="24"/>
          <w:szCs w:val="24"/>
          <w:lang w:val="es-ES_tradnl"/>
        </w:rPr>
        <w:t xml:space="preserve"> De la Presidenta de la República, para sustituir el inciso primero y el encabezamiento del inciso segund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Artículo 11 O.- Las Comisiones de Ética y Transparencia podrá imponer las siguientes sanciones, sin perjuicio de las sanciones especiales que contemple expresamente la ley:”.</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6 k).-</w:t>
      </w:r>
      <w:r>
        <w:rPr>
          <w:rFonts w:cs="Arial" w:ascii="Arial" w:hAnsi="Arial"/>
          <w:sz w:val="24"/>
          <w:szCs w:val="24"/>
          <w:lang w:val="es-ES_tradnl"/>
        </w:rPr>
        <w:t xml:space="preserve"> Del Senador señor Pérez Varela, para incorporar el siguiente número 4,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Privación del uso de la palabra hasta por tres sesiones de sala consecutivas.”.</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6 l).-</w:t>
      </w:r>
      <w:r>
        <w:rPr>
          <w:rFonts w:cs="Arial" w:ascii="Arial" w:hAnsi="Arial"/>
          <w:sz w:val="24"/>
          <w:szCs w:val="24"/>
          <w:lang w:val="es-ES_tradnl"/>
        </w:rPr>
        <w:t xml:space="preserve"> Del Senador señor Walker, don Patricio, para incorporar el siguiente número 4,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Privación del uso de la palabra hasta por tres sesiones de sala consecutivas.”.</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7.-</w:t>
      </w:r>
      <w:r>
        <w:rPr>
          <w:rFonts w:cs="Arial" w:ascii="Arial" w:hAnsi="Arial"/>
          <w:sz w:val="24"/>
          <w:szCs w:val="24"/>
          <w:lang w:val="es-ES_tradnl"/>
        </w:rPr>
        <w:t xml:space="preserve"> Del Honorable Senador señor Horvath,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Dichas medidas llevarán consigo como pena anexa la de multa. En el caso del número 1, la multa será de entre 10 % y hasta el 20% de la dieta parlamentaria; en el caso del número 2, será desde el 21% y hasta el 30% de la dieta, y en el caso del número 3, será desde más del 31% y hasta el 50% de la die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8.-</w:t>
      </w:r>
      <w:r>
        <w:rPr>
          <w:rFonts w:cs="Arial" w:ascii="Arial" w:hAnsi="Arial"/>
          <w:sz w:val="24"/>
          <w:szCs w:val="24"/>
          <w:lang w:val="es-ES_tradnl"/>
        </w:rPr>
        <w:t xml:space="preserve"> De la Honorable Senadora señora Allende, para intercalar a continuación de la expresión “Dichas medidas” la siguiente: “serán debidamente registrada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9.-</w:t>
      </w:r>
      <w:r>
        <w:rPr>
          <w:rFonts w:cs="Arial" w:ascii="Arial" w:hAnsi="Arial"/>
          <w:sz w:val="24"/>
          <w:szCs w:val="24"/>
          <w:lang w:val="es-ES_tradnl"/>
        </w:rPr>
        <w:t xml:space="preserve"> Del Honorable Senador señor Navarro, para sustituir las siguientes expres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la multa será de hasta el 2%” por “la multa será de hasta el 3%”.</w:t>
      </w:r>
    </w:p>
    <w:p>
      <w:pPr>
        <w:pStyle w:val="Normal"/>
        <w:shd w:fill="FFFFFF" w:val="clear"/>
        <w:jc w:val="both"/>
        <w:rPr/>
      </w:pPr>
      <w:r>
        <w:rPr>
          <w:rFonts w:cs="Arial" w:ascii="Arial" w:hAnsi="Arial"/>
          <w:sz w:val="24"/>
          <w:szCs w:val="24"/>
          <w:lang w:val="es-ES_tradnl"/>
        </w:rPr>
        <w:t>- “desde más del 2% y hasta el 5% de la dieta” por “desde más del 3% y hasta el 6% de la dieta”.</w:t>
      </w:r>
    </w:p>
    <w:p>
      <w:pPr>
        <w:pStyle w:val="Normal"/>
        <w:shd w:fill="FFFFFF" w:val="clear"/>
        <w:jc w:val="both"/>
        <w:rPr/>
      </w:pPr>
      <w:r>
        <w:rPr>
          <w:rFonts w:cs="Arial" w:ascii="Arial" w:hAnsi="Arial"/>
          <w:sz w:val="24"/>
          <w:szCs w:val="24"/>
          <w:lang w:val="es-ES_tradnl"/>
        </w:rPr>
        <w:t>- “desde más del 5% y hasta el 15% de la dieta” por “desde más del 6% y hasta el 16% de la die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0.-</w:t>
      </w:r>
      <w:r>
        <w:rPr>
          <w:rFonts w:cs="Arial" w:ascii="Arial" w:hAnsi="Arial"/>
          <w:sz w:val="24"/>
          <w:szCs w:val="24"/>
          <w:lang w:val="es-ES_tradnl"/>
        </w:rPr>
        <w:t xml:space="preserve"> Del Honorable Senador señor Guillier, para sustituir los guarismos “2%” por “5%”; “5%” por “10%”, y “15%” por “20%”.</w:t>
      </w:r>
      <w:r>
        <w:rPr>
          <w:rFonts w:eastAsia="MS Gothic;ＭＳ ゴシック" w:cs="MS Gothic;ＭＳ ゴシック" w:ascii="MS Gothic;ＭＳ ゴシック" w:hAnsi="MS Gothic;ＭＳ ゴシック"/>
          <w:sz w:val="24"/>
          <w:szCs w:val="24"/>
          <w:lang w:val="es-ES_tradnl"/>
        </w:rPr>
        <w:t>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0 a).-</w:t>
      </w:r>
      <w:r>
        <w:rPr>
          <w:rFonts w:cs="Arial" w:ascii="Arial" w:hAnsi="Arial"/>
          <w:sz w:val="24"/>
          <w:szCs w:val="24"/>
          <w:lang w:val="es-ES_tradnl"/>
        </w:rPr>
        <w:t xml:space="preserve"> Del Senador señor Pérez Varela, para reemplazar los guarismos “2%” por “5%”; “5%” por “20%” y “15%” por “50”. </w:t>
      </w:r>
      <w:r>
        <w:rPr>
          <w:rFonts w:cs="Arial" w:ascii="Arial" w:hAnsi="Arial"/>
          <w:sz w:val="24"/>
          <w:szCs w:val="24"/>
          <w:highlight w:val="cyan"/>
          <w:lang w:val="es-ES_tradnl"/>
        </w:rPr>
        <w:t>(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0 b).-</w:t>
      </w:r>
      <w:r>
        <w:rPr>
          <w:rFonts w:cs="Arial" w:ascii="Arial" w:hAnsi="Arial"/>
          <w:sz w:val="24"/>
          <w:szCs w:val="24"/>
          <w:lang w:val="es-ES_tradnl"/>
        </w:rPr>
        <w:t xml:space="preserve"> Del Senador señor Walker, don Patricio, para reemplazar los guarismos “2%” por “5%”; “5%” por “20%” y “15%” por “50”. </w:t>
      </w:r>
      <w:r>
        <w:rPr>
          <w:rFonts w:cs="Arial" w:ascii="Arial" w:hAnsi="Arial"/>
          <w:sz w:val="24"/>
          <w:szCs w:val="24"/>
          <w:highlight w:val="cyan"/>
          <w:lang w:val="es-ES_tradnl"/>
        </w:rPr>
        <w:t>(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0 c).-</w:t>
      </w:r>
      <w:r>
        <w:rPr>
          <w:rFonts w:cs="Arial" w:ascii="Arial" w:hAnsi="Arial"/>
          <w:sz w:val="24"/>
          <w:szCs w:val="24"/>
          <w:lang w:val="es-ES_tradnl"/>
        </w:rPr>
        <w:t xml:space="preserve"> De la Presidenta de la República, para sustituir el guarismo “15” por “20”.</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1.-</w:t>
      </w:r>
      <w:r>
        <w:rPr>
          <w:rFonts w:cs="Arial" w:ascii="Arial" w:hAnsi="Arial"/>
          <w:sz w:val="24"/>
          <w:szCs w:val="24"/>
          <w:lang w:val="es-ES_tradnl"/>
        </w:rPr>
        <w:t xml:space="preserve"> Del Honorable Senador señor Guillier, para agregar la siguiente oración final: “Las sanciones impuestas en virtud de este artículo serán publicadas en el sitio web de la Cámara respectiva, por un plazo de un mes desde que esté firme la resolución que la estable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1 a).-</w:t>
      </w:r>
      <w:r>
        <w:rPr>
          <w:rFonts w:cs="Arial" w:ascii="Arial" w:hAnsi="Arial"/>
          <w:sz w:val="24"/>
          <w:szCs w:val="24"/>
          <w:lang w:val="es-ES_tradnl"/>
        </w:rPr>
        <w:t xml:space="preserve"> Del Senador señor Pérez Varela, para incorporar la siguiente oración final: “Las sanciones impuestas en virtud de este artículo serán publicadas en el sitio web de la Cámara respectiva, por un plazo de un mes desde que esté firme la resolución que la establece.”.</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1 b).-</w:t>
      </w:r>
      <w:r>
        <w:rPr>
          <w:rFonts w:cs="Arial" w:ascii="Arial" w:hAnsi="Arial"/>
          <w:sz w:val="24"/>
          <w:szCs w:val="24"/>
          <w:lang w:val="es-ES_tradnl"/>
        </w:rPr>
        <w:t xml:space="preserve"> Del Senador señor Walker, don Patricio, para incorporar la siguiente oración final: “Las sanciones impuestas en virtud de este artículo serán publicadas en el sitio web de la Cámara respectiva, por un plazo de un mes desde que esté firme la resolución que la establece.”.</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 Q</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1 c).-</w:t>
      </w:r>
      <w:r>
        <w:rPr>
          <w:rFonts w:cs="Arial" w:ascii="Arial" w:hAnsi="Arial"/>
          <w:sz w:val="24"/>
          <w:szCs w:val="24"/>
          <w:lang w:val="es-ES_tradnl"/>
        </w:rPr>
        <w:t xml:space="preserve"> De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sz w:val="24"/>
          <w:szCs w:val="24"/>
        </w:rPr>
        <w:t>“</w:t>
      </w:r>
      <w:r>
        <w:rPr>
          <w:rFonts w:cs="Arial" w:ascii="Arial" w:hAnsi="Arial"/>
          <w:sz w:val="24"/>
          <w:szCs w:val="24"/>
        </w:rPr>
        <w:t>Artículo 11 Q.- Existirá una Dirección de Ética y Transparencia Parlamentaria, la cual estará integrada por un Director Ejecutivo, que lo presidirá, y dos directores especialistas independientes.”.</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1 d).-</w:t>
      </w:r>
      <w:r>
        <w:rPr>
          <w:rFonts w:cs="Arial" w:ascii="Arial" w:hAnsi="Arial"/>
          <w:sz w:val="24"/>
          <w:szCs w:val="24"/>
          <w:lang w:val="es-ES_tradnl"/>
        </w:rPr>
        <w:t xml:space="preserve"> De la Presidenta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sz w:val="24"/>
          <w:szCs w:val="24"/>
        </w:rPr>
        <w:t>“</w:t>
      </w:r>
      <w:r>
        <w:rPr>
          <w:rFonts w:cs="Arial" w:ascii="Arial" w:hAnsi="Arial"/>
          <w:sz w:val="24"/>
          <w:szCs w:val="24"/>
        </w:rPr>
        <w:t>No podrán integrar la Dirección quienes hubiesen sido parlamentarios  en el periodo inmediatamente anterior, quienes se hubiesen desempeñado como lobbistas o gestores de interés particular dentro de los cuatro últimos años,  quienes tengan la calidad de funcionario público, ni quienes hubieren sido sancionados penal o administrativamente dentro de los cuatro últimos años. El Director Ejecutivo y los directores especialistas estarán sujetos a la obligación de presentar declaración de intereses y patrimonio en los términos de la ley N° 20.880, y les será aplicable en lo dispuesto en los incisos cuarto, quinto y sexto del artículo 15 de dicha ley. De las infracciones a esta obligación corresponderá conocer a la comisión bicameral a que aluden los artículos 66 y 66 A de la ley N°18.918”.”.</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b/>
          <w:sz w:val="24"/>
          <w:szCs w:val="24"/>
          <w:lang w:val="es-ES_tradnl"/>
        </w:rPr>
        <w:t>61 e).-</w:t>
      </w:r>
      <w:r>
        <w:rPr>
          <w:rFonts w:cs="Arial" w:ascii="Arial" w:hAnsi="Arial"/>
          <w:sz w:val="24"/>
          <w:szCs w:val="24"/>
          <w:lang w:val="es-ES_tradnl"/>
        </w:rPr>
        <w:t xml:space="preserve"> Del Senador señor Pérez Varela, para sustituir la primera oración por la siguiente: “No podrán integrar la Dirección ex parlamentarios, quienes se desempeñen o se hayan desempeñado en el último año como lobbistas, ni quienes tengan la calidad de funcionario público.”.</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2.-</w:t>
      </w:r>
      <w:r>
        <w:rPr>
          <w:rFonts w:cs="Arial" w:ascii="Arial" w:hAnsi="Arial"/>
          <w:sz w:val="24"/>
          <w:szCs w:val="24"/>
          <w:lang w:val="es-ES_tradnl"/>
        </w:rPr>
        <w:t xml:space="preserve"> Del Honorable Senador señor Guillier, para agregar después de la expresión “ex parlamentarios” la frase “respecto de los cuales no hayan transcurrido 2 años del cese de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3.-</w:t>
      </w:r>
      <w:r>
        <w:rPr>
          <w:rFonts w:cs="Arial" w:ascii="Arial" w:hAnsi="Arial"/>
          <w:sz w:val="24"/>
          <w:szCs w:val="24"/>
          <w:lang w:val="es-ES_tradnl"/>
        </w:rPr>
        <w:t xml:space="preserve"> Del Honorable Senador señor Guillier, para intercalar a continuación de las palabras “hayan desempeñado” la expresión “dentro de los dos último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4.-</w:t>
      </w:r>
      <w:r>
        <w:rPr>
          <w:rFonts w:cs="Arial" w:ascii="Arial" w:hAnsi="Arial"/>
          <w:sz w:val="24"/>
          <w:szCs w:val="24"/>
          <w:lang w:val="es-ES_tradnl"/>
        </w:rPr>
        <w:t xml:space="preserve"> Del Honorable Senador señor Guillier, para sustituir la expresión “para lobbistas” por “como lobbis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4 a).-</w:t>
      </w:r>
      <w:r>
        <w:rPr>
          <w:rFonts w:cs="Arial" w:ascii="Arial" w:hAnsi="Arial"/>
          <w:sz w:val="24"/>
          <w:szCs w:val="24"/>
          <w:lang w:val="es-ES_tradnl"/>
        </w:rPr>
        <w:t xml:space="preserve"> De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El Director Ejecutivo será un profesional, con más de diez años de experiencia, que se haya destacado en actividades profesionales, de servicio público o académicas, relacionadas con las materias de ética, probidad o transparencia. Los especialistas serán profesionales, con más de cinco años de experiencia, que se hayan destacado en actividades profesionales, de servicio público o académicas, relacionadas con las materias de ética, probidad o transparencia. El Director Ejecutivo y los directores especialistas se designarán por acuerdo de la mayoría de los miembros en ejercicio de ambas Salas, a propuesta conjunta de las respectivas Comisiones de Ética y Transparencia, que seleccionarán los candidatos de las nóminas que elabore el Consejo de Alta Dirección Pública.”.</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4 b).-</w:t>
      </w:r>
      <w:r>
        <w:rPr>
          <w:rFonts w:cs="Arial" w:ascii="Arial" w:hAnsi="Arial"/>
          <w:sz w:val="24"/>
          <w:szCs w:val="24"/>
          <w:lang w:val="es-ES_tradnl"/>
        </w:rPr>
        <w:t xml:space="preserve"> De la Presidenta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Los integrantes de la Dirección durarán seis años en sus cargos y se renovarán por parcialidades, no pudiendo ser reelegidos. Podrán ser removidos si incurren en incapacidad o negligencia manifiesta en el ejercicio de sus funciones por el voto de tres quintos de cada una de las Cámaras. Las vacantes que se produzcan, por cualquier causa, se proveerán dentro de los sesenta días, de la misma forma que indica el inciso anterior.”.</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5.-</w:t>
      </w:r>
      <w:r>
        <w:rPr>
          <w:rFonts w:cs="Arial" w:ascii="Arial" w:hAnsi="Arial"/>
          <w:sz w:val="24"/>
          <w:szCs w:val="24"/>
          <w:lang w:val="es-ES_tradnl"/>
        </w:rPr>
        <w:t xml:space="preserve"> Del Honorable Senador señor Horvath, para agregar después del vocablo “reelegidos” la expresión “por una sola v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5 bis).-</w:t>
      </w:r>
      <w:r>
        <w:rPr>
          <w:rFonts w:cs="Arial" w:ascii="Arial" w:hAnsi="Arial"/>
          <w:sz w:val="24"/>
          <w:szCs w:val="24"/>
          <w:lang w:val="es-ES_tradnl"/>
        </w:rPr>
        <w:t xml:space="preserve"> Del Senador señor Pérez Varela, para suprimir la expresión “incapacidad o”. </w:t>
      </w:r>
      <w:r>
        <w:rPr>
          <w:rFonts w:cs="Arial" w:ascii="Arial" w:hAnsi="Arial"/>
          <w:sz w:val="24"/>
          <w:szCs w:val="24"/>
          <w:highlight w:val="cyan"/>
          <w:lang w:val="es-ES_tradnl"/>
        </w:rPr>
        <w:t>(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65 a).-</w:t>
      </w:r>
      <w:r>
        <w:rPr>
          <w:rFonts w:cs="Arial" w:ascii="Arial" w:hAnsi="Arial"/>
          <w:sz w:val="24"/>
          <w:szCs w:val="24"/>
          <w:lang w:val="es-ES_tradnl"/>
        </w:rPr>
        <w:t xml:space="preserve"> De la Presidenta de la República, para reemplazar la palabra “Prestar” por “Responder consultas de los parlamentarios en materias de probidad, transparencia o acceso a la información pública y prestar”.</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5 b).-</w:t>
      </w:r>
      <w:r>
        <w:rPr>
          <w:rFonts w:cs="Arial" w:ascii="Arial" w:hAnsi="Arial"/>
          <w:sz w:val="24"/>
          <w:szCs w:val="24"/>
          <w:lang w:val="es-ES_tradnl"/>
        </w:rPr>
        <w:t xml:space="preserve"> Del Senador señor Pérez Varela, para intercalar, a continuación de la palabra “precedente”, la siguiente frase: “, así como realizar los procesos de capacitación ético de los funcionarios del Congreso y sus servicios comunes”. </w:t>
      </w:r>
      <w:r>
        <w:rPr>
          <w:rFonts w:cs="Arial" w:ascii="Arial" w:hAnsi="Arial"/>
          <w:sz w:val="24"/>
          <w:szCs w:val="24"/>
          <w:highlight w:val="cyan"/>
          <w:lang w:val="es-ES_tradnl"/>
        </w:rPr>
        <w:t>(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5 c).-</w:t>
      </w:r>
      <w:r>
        <w:rPr>
          <w:rFonts w:cs="Arial" w:ascii="Arial" w:hAnsi="Arial"/>
          <w:sz w:val="24"/>
          <w:szCs w:val="24"/>
          <w:lang w:val="es-ES_tradnl"/>
        </w:rPr>
        <w:t xml:space="preserve"> De la Presidenta de la República, para intercalar, a continuación de la expresión “lo requiera,”, la siguiente frase: “o lo mandate la ley, sobre el eventual conflicto de interés que afecte a un parlamentario, en los términos del artículo 11 D, y”.</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6.-</w:t>
      </w:r>
      <w:r>
        <w:rPr>
          <w:rFonts w:cs="Arial" w:ascii="Arial" w:hAnsi="Arial"/>
          <w:sz w:val="24"/>
          <w:szCs w:val="24"/>
          <w:lang w:val="es-ES_tradnl"/>
        </w:rPr>
        <w:t xml:space="preserve"> Del Honorable Senador señor Guillier, para suprimir la expresión “, a petición de é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7.-</w:t>
      </w:r>
      <w:r>
        <w:rPr>
          <w:rFonts w:cs="Arial" w:ascii="Arial" w:hAnsi="Arial"/>
          <w:sz w:val="24"/>
          <w:szCs w:val="24"/>
          <w:lang w:val="es-ES_tradnl"/>
        </w:rPr>
        <w:t xml:space="preserve"> De los Honorables Senadores señores Walker, don Ignacio, y Harboe, para introducir un nuevo literal,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aborar los códigos de conducta de ambas Cámaras, así como también fomentar el conocimiento y difusión de su norm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8.-</w:t>
      </w:r>
      <w:r>
        <w:rPr>
          <w:rFonts w:cs="Arial" w:ascii="Arial" w:hAnsi="Arial"/>
          <w:sz w:val="24"/>
          <w:szCs w:val="24"/>
          <w:lang w:val="es-ES_tradnl"/>
        </w:rPr>
        <w:t xml:space="preserve"> De los Honorables Senadores señores Walker, don Ignacio, y Harboe, para incorpor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dministrar el registro de agenda pública y el registro de lobbistas y de gestores de intereses particulares de la respectiva Corporación, de conformidad a la ley y su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8 a).-</w:t>
      </w:r>
      <w:r>
        <w:rPr>
          <w:rFonts w:cs="Arial" w:ascii="Arial" w:hAnsi="Arial"/>
          <w:sz w:val="24"/>
          <w:szCs w:val="24"/>
          <w:lang w:val="es-ES_tradnl"/>
        </w:rPr>
        <w:t xml:space="preserve"> Del Senador señor Pérez Varela, para incorpor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Elaborar un Código de Conductas Parlamentarias que propondrán a las Comisiones de Ética y Transparencia Parlamentaria a fin de que sea adoptado por ambas ramas del Congreso Nacional; revisarlo regularmente y mantenerlo acorde con las buenas prácticas comunes en el derecho comparado.”.</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8 b).-</w:t>
      </w:r>
      <w:r>
        <w:rPr>
          <w:rFonts w:cs="Arial" w:ascii="Arial" w:hAnsi="Arial"/>
          <w:sz w:val="24"/>
          <w:szCs w:val="24"/>
          <w:lang w:val="es-ES_tradnl"/>
        </w:rPr>
        <w:t xml:space="preserve"> Del Senador señor Pérez Varela, para incorporar los siguientes literal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Fiscalizar la oportunidad, integridad y veracidad del contenido de la declaración de intereses y patrimonio de acuerdo a la Ley sobre probidad en la función pública y prevención de los conflictos de intereses. Para lo anterior, podrá solicitar información a la Superintendencia de Bancos e Instituciones Financieras, a la Superintendencia de Valores y Seguros, a la Superintendencia de Pensiones, al Servicio de Impuestos Internos, a los Conservadores de Bienes Raíces, al Servicio de Registro Civil e Identificación y a cualquier otro órgano o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sz w:val="24"/>
          <w:szCs w:val="24"/>
          <w:lang w:val="es-ES_tradnl"/>
        </w:rPr>
        <w:t>…</w:t>
      </w:r>
      <w:r>
        <w:rPr>
          <w:rFonts w:cs="Arial" w:ascii="Arial" w:hAnsi="Arial"/>
          <w:sz w:val="24"/>
          <w:szCs w:val="24"/>
          <w:lang w:val="es-ES_tradnl"/>
        </w:rPr>
        <w:t>) Elaborar códigos de conductas parlamentarias y fomentar el conocimiento y difusión de normativas en general.”.</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CL"/>
        </w:rPr>
      </w:pPr>
      <w:r>
        <w:rPr>
          <w:rFonts w:cs="Arial" w:ascii="Arial" w:hAnsi="Arial"/>
          <w:b/>
          <w:sz w:val="24"/>
          <w:szCs w:val="24"/>
          <w:lang w:val="es-ES_tradnl"/>
        </w:rPr>
        <w:t>68 c).-</w:t>
      </w:r>
      <w:r>
        <w:rPr>
          <w:rFonts w:cs="Arial" w:ascii="Arial" w:hAnsi="Arial"/>
          <w:sz w:val="24"/>
          <w:szCs w:val="24"/>
          <w:lang w:val="es-ES_tradnl"/>
        </w:rPr>
        <w:t xml:space="preserve"> De la Presidenta de la República, para reemplazar las frases “, sólo serán públicos en lo que concierne a aquellas señaladas en la letra a), mientras las Comisiones de Ética y Transparencia no hayan resuelto el asunto en forma definitiva” por la locución “serán públicos”.</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b/>
          <w:sz w:val="24"/>
          <w:szCs w:val="24"/>
          <w:lang w:val="es-ES_tradnl"/>
        </w:rPr>
        <w:t>68 d).-</w:t>
      </w:r>
      <w:r>
        <w:rPr>
          <w:rFonts w:cs="Arial" w:ascii="Arial" w:hAnsi="Arial"/>
          <w:sz w:val="24"/>
          <w:szCs w:val="24"/>
          <w:lang w:val="es-ES_tradnl"/>
        </w:rPr>
        <w:t xml:space="preserve"> De la Presidenta de la República, para sustituir la expresión “11 M” por “11 L”.</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 R</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9.-</w:t>
      </w:r>
      <w:r>
        <w:rPr>
          <w:rFonts w:cs="Arial" w:ascii="Arial" w:hAnsi="Arial"/>
          <w:sz w:val="24"/>
          <w:szCs w:val="24"/>
          <w:lang w:val="es-ES_tradnl"/>
        </w:rPr>
        <w:t xml:space="preserve"> De los Honorables Senadores señores Walker, don Ignacio, y Harbo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1 R.- Establécese la Comisión Bicameral de Transparencia, integrada por igual número de senadores y diputados, como órgano de trabajo común de ambas Cámaras en las siguientes mate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0.-</w:t>
      </w:r>
      <w:r>
        <w:rPr>
          <w:rFonts w:cs="Arial" w:ascii="Arial" w:hAnsi="Arial"/>
          <w:sz w:val="24"/>
          <w:szCs w:val="24"/>
          <w:lang w:val="es-ES_tradnl"/>
        </w:rPr>
        <w:t xml:space="preserve"> De los Honorables Senadores señores Walker, don Ignacio, y Harboe, para sustituir la expresión “materias relacionadas con” por “promover y garantizar”.</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1.-</w:t>
      </w:r>
      <w:r>
        <w:rPr>
          <w:rFonts w:cs="Arial" w:ascii="Arial" w:hAnsi="Arial"/>
          <w:sz w:val="24"/>
          <w:szCs w:val="24"/>
          <w:lang w:val="es-ES_tradnl"/>
        </w:rPr>
        <w:t xml:space="preserve"> De los Honorables Senadores señores Walker, don Ignacio, y Harboe,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Comisión Bicameral regulará su funcionamiento interno para lo cual dictará su propio reglamento que deberá ser aprobado por la mayoría de los miembros en ejercicio de cada una de las Cámaras. Asimismo, determinará la forma, requisitos y procedimiento en la elección de sus miemb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2.-</w:t>
      </w:r>
      <w:r>
        <w:rPr>
          <w:rFonts w:cs="Arial" w:ascii="Arial" w:hAnsi="Arial"/>
          <w:sz w:val="24"/>
          <w:szCs w:val="24"/>
          <w:lang w:val="es-ES_tradnl"/>
        </w:rPr>
        <w:t xml:space="preserve"> De los Honorables Senadores señores Walker, don Ignacio, y Harboe, para agregar un nuevo incis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su composición la Comisión Bicameral de Ética deberá estar conformada por a lo menos un diputado y un senador miembro de la respectiva Comisión de Ética y Transparencia según corresponda y de un diputado y un senador miembro de la respectiva Comisión de Constitución, Legislación, Justicia y Reglamento,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 nuev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2 a).-</w:t>
      </w:r>
      <w:r>
        <w:rPr>
          <w:rFonts w:cs="Arial" w:ascii="Arial" w:hAnsi="Arial"/>
          <w:sz w:val="24"/>
          <w:szCs w:val="24"/>
          <w:lang w:val="es-ES_tradnl"/>
        </w:rPr>
        <w:t xml:space="preserve"> De la Presidenta de la República, para suprimir la locución “o gestión de intereses particulares”. </w:t>
      </w:r>
      <w:r>
        <w:rPr>
          <w:rFonts w:cs="Arial" w:ascii="Arial" w:hAnsi="Arial"/>
          <w:sz w:val="24"/>
          <w:szCs w:val="24"/>
          <w:highlight w:val="cyan"/>
          <w:lang w:val="es-ES_tradnl"/>
        </w:rPr>
        <w:t>(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73.-</w:t>
      </w:r>
      <w:r>
        <w:rPr>
          <w:rFonts w:cs="Arial" w:ascii="Arial" w:hAnsi="Arial"/>
          <w:sz w:val="24"/>
          <w:szCs w:val="24"/>
          <w:lang w:val="es-ES_tradnl"/>
        </w:rPr>
        <w:t xml:space="preserve"> Del Honorable Senador señor Horvath, y</w:t>
      </w:r>
      <w:r>
        <w:rPr>
          <w:rFonts w:cs="Arial" w:ascii="Arial" w:hAnsi="Arial"/>
          <w:b/>
          <w:sz w:val="24"/>
          <w:szCs w:val="24"/>
          <w:lang w:val="es-ES_tradnl"/>
        </w:rPr>
        <w:t xml:space="preserve"> 74.- </w:t>
      </w:r>
      <w:r>
        <w:rPr>
          <w:rFonts w:cs="Arial" w:ascii="Arial" w:hAnsi="Arial"/>
          <w:sz w:val="24"/>
          <w:szCs w:val="24"/>
          <w:lang w:val="es-ES_tradnl"/>
        </w:rPr>
        <w:t>del Honorable Senador señor Guillier, para sustituir la expresión “doce meses” por “do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75.-</w:t>
      </w:r>
      <w:r>
        <w:rPr>
          <w:rFonts w:cs="Arial" w:ascii="Arial" w:hAnsi="Arial"/>
          <w:sz w:val="24"/>
          <w:szCs w:val="24"/>
          <w:lang w:val="es-ES_tradnl"/>
        </w:rPr>
        <w:t xml:space="preserve"> De los Honorables Senadores señores Walker, don Ignacio, y Harboe, para reemplazar la palabra “doce” por “veinticua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6.-</w:t>
      </w:r>
      <w:r>
        <w:rPr>
          <w:rFonts w:cs="Arial" w:ascii="Arial" w:hAnsi="Arial"/>
          <w:sz w:val="24"/>
          <w:szCs w:val="24"/>
          <w:lang w:val="es-ES_tradnl"/>
        </w:rPr>
        <w:t xml:space="preserve"> De los Honorables Senadores señores Walker, don Ignacio, y Harboe, para intercalar a continuación de la expresión “dietas líquidas que perciban” la siguiente frase: “, y los informes de auditoría y el informe anual que emita el Comité de Auditoría Parlament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S TRANSITORIO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77.-</w:t>
      </w:r>
      <w:r>
        <w:rPr>
          <w:rFonts w:cs="Arial" w:ascii="Arial" w:hAnsi="Arial"/>
          <w:sz w:val="24"/>
          <w:szCs w:val="24"/>
          <w:lang w:val="es-ES_tradnl"/>
        </w:rPr>
        <w:t xml:space="preserve"> Del Senador señor Pérez Varela, para agregar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 Lo dispuesto en la presente ley en relación a la dedicación exclusiva de los parlamentarios solo entrará en vigencia una vez aprobada la reforma constitucional que así lo determine.”.</w:t>
      </w:r>
      <w:r>
        <w:rPr>
          <w:rFonts w:cs="Arial" w:ascii="Arial" w:hAnsi="Arial"/>
          <w:sz w:val="24"/>
          <w:szCs w:val="24"/>
          <w:highlight w:val="cyan"/>
          <w:lang w:val="es-ES_tradnl"/>
        </w:rPr>
        <w:t xml:space="preserve"> (Indicación formulada el 20-abril-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8:34:00Z</dcterms:created>
  <dc:creator>Comisiones</dc:creator>
  <dc:description/>
  <cp:keywords/>
  <dc:language>en-US</dc:language>
  <cp:lastModifiedBy>Comisiones</cp:lastModifiedBy>
  <cp:lastPrinted>2016-04-21T17:26:00Z</cp:lastPrinted>
  <dcterms:modified xsi:type="dcterms:W3CDTF">2016-04-25T20:11:00Z</dcterms:modified>
  <cp:revision>143</cp:revision>
  <dc:subject/>
  <dc:title/>
</cp:coreProperties>
</file>