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2815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agosto de 2016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ind w:firstLine="2268"/>
        <w:jc w:val="both"/>
        <w:rPr/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aprobado el siguiente proyecto de ley, correspondiente al boletín N° 10.493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240"/>
        <w:ind w:right="23" w:firstLine="2268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.- Declárase feriado el día 20 de septiembre de cada año para la región de Coquimbo, con motivo de la celebración de la fiesta de La Pampilla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7:00Z</dcterms:created>
  <dc:creator>Carlos Cámara Oyarzo</dc:creator>
  <dc:description/>
  <cp:keywords/>
  <dc:language>en-US</dc:language>
  <cp:lastModifiedBy>Mauricio Ramos</cp:lastModifiedBy>
  <cp:lastPrinted>2016-08-11T11:47:00Z</cp:lastPrinted>
  <dcterms:modified xsi:type="dcterms:W3CDTF">2016-08-11T15:48:00Z</dcterms:modified>
  <cp:revision>4</cp:revision>
  <dc:subject/>
  <dc:title>Of Ley 8742-31 (a 2T)</dc:title>
</cp:coreProperties>
</file>