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12.748</w:t>
      </w:r>
      <w:r>
        <mc:AlternateContent>
          <mc:Choice Requires="wps">
            <w:drawing>
              <wp:anchor behindDoc="0" distT="0" distB="0" distL="114935" distR="114935" simplePos="0" locked="0" layoutInCell="0" allowOverlap="1" relativeHeight="24">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3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3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0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aprobado el proyecto de ley que modifica la ley N° 18.695, orgánica constitucional de Municipalidades, y la ley N° 20.502, que crea el Ministerio del Interior y Seguridad Pública, permitiendo la creación de los consejos comunales y los planes comunales de seguridad pública, correspondiente al boletín N° 9.601-25.</w:t>
      </w:r>
    </w:p>
    <w:p>
      <w:pPr>
        <w:pStyle w:val="Normal"/>
        <w:spacing w:lineRule="auto" w:line="360" w:before="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eastAsia="es-CL"/>
        </w:rPr>
        <w:t>“</w:t>
      </w:r>
      <w:r>
        <w:rPr>
          <w:rFonts w:cs="Courier New" w:ascii="Courier New" w:hAnsi="Courier New"/>
          <w:sz w:val="24"/>
          <w:szCs w:val="24"/>
          <w:lang w:val="es-CL" w:eastAsia="es-CL"/>
        </w:rPr>
        <w:t>Artículo 1º.- Modifícase la ley N° 18.695, orgánica constitucional de Municipalidades, cuyo texto refundido, coordinado y sistematizado fue fijado por el decreto con fuerza de ley N° 1, de 2006, del Ministerio del Interior,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 Reemplázase la letra j) de su artículo 4° por la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j) El desarrollo, </w:t>
      </w:r>
      <w:r>
        <w:rPr>
          <w:rFonts w:cs="Courier New" w:ascii="Courier New" w:hAnsi="Courier New"/>
          <w:sz w:val="24"/>
          <w:szCs w:val="24"/>
          <w:lang w:val="es-ES" w:eastAsia="es-CL"/>
        </w:rPr>
        <w:t xml:space="preserve">implementación, evaluación, promoción, capacitación </w:t>
      </w:r>
      <w:r>
        <w:rPr>
          <w:rFonts w:cs="Courier New" w:ascii="Courier New" w:hAnsi="Courier New"/>
          <w:sz w:val="24"/>
          <w:szCs w:val="24"/>
          <w:lang w:val="es-CL" w:eastAsia="es-CL"/>
        </w:rPr>
        <w:t xml:space="preserve">y apoyo de acciones de prevención social y situacional, la celebración de convenios con otras entidades públicas para la aplicación de planes de reinserción social </w:t>
      </w:r>
      <w:r>
        <w:rPr>
          <w:rFonts w:cs="Courier New" w:ascii="Courier New" w:hAnsi="Courier New"/>
          <w:sz w:val="24"/>
          <w:szCs w:val="24"/>
          <w:lang w:val="es-ES" w:eastAsia="es-CL"/>
        </w:rPr>
        <w:t>y de asistencia a víctimas</w:t>
      </w:r>
      <w:r>
        <w:rPr>
          <w:rFonts w:cs="Courier New" w:ascii="Courier New" w:hAnsi="Courier New"/>
          <w:sz w:val="24"/>
          <w:szCs w:val="24"/>
          <w:lang w:val="es-CL" w:eastAsia="es-CL"/>
        </w:rPr>
        <w:t>, así como también la adopción de medidas en el ámbito de la seguridad pública a nivel comunal, sin perjuicio de las funciones del Ministerio del Interior y Seguridad Pública y de las Fuerzas de Orden y Segur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Modifícase su artículo 5°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Reemplázase en la letra j) la expresión “, y” por un punto y com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b) Agrégase, a continuación de la letra k) del inciso primero, la siguiente letra l), nueva, pasando la actual letra l) a ser m):</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l) Elaborar, aprobar, ejecutar y evaluar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Para realizar dichas acciones, las municipalidades tendrán en consideración las observaciones efectuadas por el consejo comunal de seguridad pública y por cada uno de sus consejer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3) </w:t>
      </w:r>
      <w:r>
        <w:rPr>
          <w:rFonts w:cs="Courier New" w:ascii="Courier New" w:hAnsi="Courier New"/>
          <w:sz w:val="24"/>
          <w:szCs w:val="24"/>
          <w:lang w:val="es-CL" w:eastAsia="es-CL"/>
        </w:rPr>
        <w:t>Modifícase su artículo 6°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 Elimínase, en la letra c), la conjunción “y”, reemplazándose la coma que le antecede,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En su letra d), sustitúyese el punto por la expresión “, 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c) Agrégase la siguiente letra 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e)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 Intercálase un artículo 16 bis, a continuación del artículo 16,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16 bis.- Existirá un director de seguridad pública en todas aquellas comunas donde lo decida el concejo municipal, a proposición del alcald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Para estos efectos, el alcalde estará facultado para crear dicho cargo y para proveerlo en el momento que decida, de acuerdo a la disponibilidad del presupuesto municip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 xml:space="preserve">Para desempeñar este cargo se requerirá estar en posesión de un título profesional o técnico de nivel superior otorgado por </w:t>
      </w:r>
      <w:r>
        <w:rPr>
          <w:rFonts w:cs="Courier New" w:ascii="Courier New" w:hAnsi="Courier New"/>
          <w:sz w:val="24"/>
          <w:szCs w:val="24"/>
          <w:lang w:val="es-ES" w:eastAsia="es-CL"/>
        </w:rPr>
        <w:t xml:space="preserve">un establecimiento de educación superior </w:t>
      </w:r>
      <w:r>
        <w:rPr>
          <w:rFonts w:cs="Courier New" w:ascii="Courier New" w:hAnsi="Courier New"/>
          <w:sz w:val="24"/>
          <w:szCs w:val="24"/>
          <w:lang w:val="es-CL" w:eastAsia="es-CL"/>
        </w:rPr>
        <w:t>del Estado o reconocidos por és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director de seguridad pública será designado por el alcalde y podrá ser removido por éste, sin perjuicio que rijan a su respecto, además, las causales de cesación de funciones aplicables al personal municip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MX" w:eastAsia="es-CL"/>
        </w:rPr>
        <w:t>La designación y remoción del Director de Seguridad Pública deberá ser informada a la Subsecretaría de Prevención del Delito y a la intendencia respectiva. Ambos órganos deberán llevar una nómina actualizada de los directores de seguridad pública a niveles nacional y regional, según corresponda.</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5) Intercálase en el inciso segundo del artículo 56, después de la coma que sigue a la palabra “desarrollo”, la frase</w:t>
        <w:tab/>
        <w:t xml:space="preserve"> “el plan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6) Modifícase su artículo 63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Intercálase en la letra j), a continuación de la expresión “d)” y antes del punto seguido, la frase “y la presidencia de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Agrégase en la letra m), a continuación de la frase “sociedad civil” y antes del punto y coma, la frase “y el consejo comunal de seguridad públic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c) Incorpórase la siguiente letra p):</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p)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la letra j) del artículo 4°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7) Modifícase el artículo 65 en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Incorpórase, en su inciso primero, la siguiente letra c), nueva, pasando la actual a ser d) y las siguientes letras a ser respectivamente las que corresponda según la ordenación alfabética correla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c) Aprobar el plan comunal de seguridad pública</w:t>
      </w:r>
      <w:r>
        <w:rPr>
          <w:rFonts w:cs="Courier New" w:ascii="Courier New" w:hAnsi="Courier New"/>
          <w:sz w:val="24"/>
          <w:szCs w:val="24"/>
          <w:lang w:val="es-ES" w:eastAsia="es-CL"/>
        </w:rPr>
        <w:t xml:space="preserve"> y sus actualizacione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b) Intercálase, en el inciso segundo, a continuación de la referencia al “artículo 60”, el siguiente texto: “,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 18.88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8) Modifícase su artículo 67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Reemplázase en el inciso primero la conjunción “y”, luego de la palabra “concejo”, por una com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CL" w:eastAsia="es-CL"/>
        </w:rPr>
        <w:t>b) Agrégase en el inciso primero, a continuación de la palabra “civil”, la frase “y al consejo comunal de seguridad públi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Intercálanse, en el inciso segundo, las siguientes letras c) y d), nuevas, pasando la actual c) a ser e), y las siguientes a adquirir la ordenación alfabética correlativ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c) La gestión anual del municipio respecto del plan comunal de seguridad pública vigente, dando cuenta especialmente del contenido y monitoreo del plan comunal de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d) La gestión anual del consejo comunal de seguridad pública, dando cuenta especialmente del porcentaje de asistencia de sus integrantes, entre otr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 xml:space="preserve">9) Intercálase en la letra a) de su artículo 82, a continuación de la coma que sigue a la palabra “modificaciones”, la frase </w:t>
        <w:tab/>
        <w:t>“el plan comunal de seguridad pública y sus actualizaciones”, seguida de una coma.</w:t>
      </w:r>
    </w:p>
    <w:p>
      <w:pPr>
        <w:pStyle w:val="Normal"/>
        <w:tabs>
          <w:tab w:val="clear" w:pos="709"/>
          <w:tab w:val="left" w:pos="2552" w:leader="none"/>
        </w:tabs>
        <w:spacing w:lineRule="auto" w:line="360" w:before="0" w:after="36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0) Intercálase, a continuación de su artículo 104 el siguiente Título:</w:t>
      </w:r>
    </w:p>
    <w:p>
      <w:pPr>
        <w:pStyle w:val="Normal"/>
        <w:tabs>
          <w:tab w:val="clear" w:pos="709"/>
          <w:tab w:val="left" w:pos="2552" w:leader="none"/>
        </w:tabs>
        <w:spacing w:lineRule="auto" w:line="360" w:before="240" w:after="0"/>
        <w:ind w:right="22"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TÍTULO IV A</w:t>
      </w:r>
    </w:p>
    <w:p>
      <w:pPr>
        <w:pStyle w:val="Normal"/>
        <w:tabs>
          <w:tab w:val="clear" w:pos="709"/>
          <w:tab w:val="left" w:pos="2552" w:leader="none"/>
        </w:tabs>
        <w:spacing w:lineRule="auto" w:line="360" w:before="0" w:after="48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EL CONSEJO COMUNAL DE SEGURIDAD PÚBLICA Y EL PLAN COMUNAL DE SEGURIDAD PÚBLICA</w:t>
      </w:r>
    </w:p>
    <w:p>
      <w:pPr>
        <w:pStyle w:val="Normal"/>
        <w:tabs>
          <w:tab w:val="clear" w:pos="709"/>
          <w:tab w:val="left" w:pos="2552" w:leader="none"/>
        </w:tabs>
        <w:spacing w:lineRule="auto" w:line="360" w:before="0" w:after="48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rtículo 104 A.- En cada comuna existirá un consejo comunal de seguridad pública. Éste será un órgano consultivo del alcalde en materia de seguridad pública comunal y será, además, una instancia de coordinación interinstitucional a nivel local.</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 xml:space="preserve">Artículo 104 B.- El consejo comunal de seguridad pública será presidido por el alcalde y </w:t>
      </w:r>
      <w:r>
        <w:rPr>
          <w:rFonts w:cs="Courier New" w:ascii="Courier New" w:hAnsi="Courier New"/>
          <w:sz w:val="24"/>
          <w:szCs w:val="24"/>
          <w:lang w:val="es-ES" w:eastAsia="es-CL"/>
        </w:rPr>
        <w:t>lo integrarán, a lo menos, las siguientes persona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 El intendente o, en subsidio, el gobernador y, en defecto del segundo, el funcionario que el primero design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Dos concejales elegidos por el concejo municipal, en una votación únic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c) El oficial o suboficial de Fila de Orden y Seguridad de Carabineros de Chile que ostente el más alto grado en la unidad policial territorial de mayor categoría con presencia en la comuna. En el caso de las comunas que tengan más de una comisaría, éste será designado por la prefectura correspondient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 xml:space="preserve">d) El oficial policial de la Policía de Investigaciones de Chile que ostente la mayor jerarquía de la respectiva unidad </w:t>
      </w:r>
      <w:r>
        <w:rPr>
          <w:rFonts w:cs="Courier New" w:ascii="Courier New" w:hAnsi="Courier New"/>
          <w:sz w:val="24"/>
          <w:szCs w:val="24"/>
          <w:lang w:val="es-ES" w:eastAsia="es-CL"/>
        </w:rPr>
        <w:t xml:space="preserve">o quien éste designe, o el oficial policial designado por el Jefe de la Prefectura correspondiente </w:t>
      </w:r>
      <w:r>
        <w:rPr>
          <w:rFonts w:cs="Courier New" w:ascii="Courier New" w:hAnsi="Courier New"/>
          <w:sz w:val="24"/>
          <w:szCs w:val="24"/>
          <w:lang w:val="es-CL" w:eastAsia="es-CL"/>
        </w:rPr>
        <w:t>en aquellas comunas que no sean asiento de unidad polici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El fiscal adjunto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f) Dos representantes del consejo comunal de organizaciones de la sociedad civil, elegidos por ést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g) Un funcionario municipal que será designado por el alcalde como Secretario Ejecutivo del consej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os casos en que exista el Director de Seguridad Pública, de acuerdo a lo dispuesto en el artículo 16 bis, el alcalde deberá designarlo siempre como Secretario Ejecutiv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h)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Un representante de la repartición del Servicio Nacional de Menores que tenga a su cargo la vigilancia y orientación de menores infractores de ley domiciliados en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j) Un representante de la repartición del Servicio Nacional para la Prevención y Rehabilitación de Drogas y Alcohol que tenga injerencia dentro del territorio de la comuna respectiv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aquellas comunas catalogadas como área turística de conformidad a lo dispuesto en el artículo 5° de la ley N° 20.423, el consejo será integrado, además, por un representante del Servicio Nacional de Turismo, designado por el director regional de ese organism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La Secretaría Municipal asumirá dentro del consejo el rol de ministro de fe, debiendo en dicho contexto levantar acta de todas las sesiones del consejo en la forma señalada por la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l alcalde deberá informar a la Subsecretaría de Prevención del Delito y a la intendencia correspondiente, dentro de los diez días siguientes a su designación, el funcionario que asumirá la Secretaría Ejecutiva del consejo comunal de seguridad pública. La Subsecretaría de Prevención del Delito y la intendencia deberán llevar una nómina actualizada de las personas que ejercen dicha función.</w:t>
      </w:r>
    </w:p>
    <w:p>
      <w:pPr>
        <w:pStyle w:val="Normal"/>
        <w:tabs>
          <w:tab w:val="clear" w:pos="709"/>
          <w:tab w:val="left" w:pos="2552" w:leader="none"/>
        </w:tabs>
        <w:spacing w:lineRule="auto" w:line="360" w:before="0" w:after="48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El quórum para sesionar será la </w:t>
      </w:r>
      <w:r>
        <w:rPr>
          <w:rFonts w:cs="Courier New" w:ascii="Courier New" w:hAnsi="Courier New"/>
          <w:sz w:val="24"/>
          <w:szCs w:val="24"/>
          <w:lang w:val="es-ES" w:eastAsia="es-CL"/>
        </w:rPr>
        <w:t>mayoría de los miembros permanente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Los consejos intercomunales estarán integrados de la siguiente form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a) El presidente del consejo, que será uno de los alcaldes de las comunas participantes, elegido entre ésto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b) Los intendentes de las respectivas comunas que conforman el consejo, o el funcionario que éstos designen para representarlo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c) Los alcaldes de las demás comunas que conforman el consejo intercomunal.</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d) Dos concejales designados por cada uno de los concejos municipales correspondientes a las comunas participan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Un funcionario municipal designado de común acuerdo por los alcaldes participantes como secretario ejecutivo del consej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f) Un representante de cada una de las demás instituciones referidas en el artículo anterior, en la forma allí dispues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ctuará como ministro de fe del consejo intercomunal el secretario municipal de la comuna de mayor número de habitantes.</w:t>
      </w:r>
    </w:p>
    <w:p>
      <w:pPr>
        <w:pStyle w:val="Normal"/>
        <w:tabs>
          <w:tab w:val="clear" w:pos="709"/>
          <w:tab w:val="left" w:pos="2552" w:leader="none"/>
        </w:tabs>
        <w:spacing w:lineRule="auto" w:line="360" w:before="0" w:after="48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n este caso, el plan comunal de seguridad pública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 xml:space="preserve">Artículo 104 D.- La presidencia del consejo comunal de seguridad pública será indelegable, </w:t>
      </w:r>
      <w:r>
        <w:rPr>
          <w:rFonts w:cs="Courier New" w:ascii="Courier New" w:hAnsi="Courier New"/>
          <w:sz w:val="24"/>
          <w:szCs w:val="24"/>
          <w:lang w:eastAsia="es-CL"/>
        </w:rPr>
        <w:t>sin perjuicio de lo dispuesto en el inciso primero del artículo 62.</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En su calidad de presidente del consejo comunal de seguridad pública, el alcalde convocará a sesión ordinaria, como mínimo, una vez al mes y, en forma extraordinaria, cada vez que lo estime necesario. </w:t>
      </w:r>
      <w:r>
        <w:rPr>
          <w:rFonts w:cs="Courier New" w:ascii="Courier New" w:hAnsi="Courier New"/>
          <w:sz w:val="24"/>
          <w:szCs w:val="24"/>
          <w:lang w:val="es-ES" w:eastAsia="es-CL"/>
        </w:rPr>
        <w:t>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 expresado en el inciso primero se aplicará a el o los alcaldes del consejo constituido en los casos señalados en el artículo anterior que no ejerzan la presidencia del mism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dichas comunas deberán concurrir a tales consejos en al menos dos oportunidades durante el año, debiendo informar de ello al alcalde con al menos treinta días de anticipación.</w:t>
      </w:r>
    </w:p>
    <w:p>
      <w:pPr>
        <w:pStyle w:val="Normal"/>
        <w:tabs>
          <w:tab w:val="clear" w:pos="709"/>
          <w:tab w:val="left" w:pos="2552" w:leader="none"/>
        </w:tabs>
        <w:spacing w:lineRule="auto" w:line="360" w:before="0" w:after="48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Dentro de los diez días hábiles siguientes de celebrada una sesión del consejo comunal de seguridad pública, el alcalde deberá informar, mediant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104 E.- El consejo comunal de seguridad pública tendrá las siguientes funcione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 xml:space="preserve">a) Efectuar, a petición del alcalde </w:t>
      </w:r>
      <w:r>
        <w:rPr>
          <w:rFonts w:cs="Courier New" w:ascii="Courier New" w:hAnsi="Courier New"/>
          <w:sz w:val="24"/>
          <w:szCs w:val="24"/>
          <w:lang w:val="es-ES" w:eastAsia="es-CL"/>
        </w:rPr>
        <w:t>o del concejo municipal</w:t>
      </w:r>
      <w:r>
        <w:rPr>
          <w:rFonts w:cs="Courier New" w:ascii="Courier New" w:hAnsi="Courier New"/>
          <w:sz w:val="24"/>
          <w:szCs w:val="24"/>
          <w:lang w:val="es-CL" w:eastAsia="es-CL"/>
        </w:rPr>
        <w:t>,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 xml:space="preserve">b) Suministrar </w:t>
      </w:r>
      <w:r>
        <w:rPr>
          <w:rFonts w:cs="Courier New" w:ascii="Courier New" w:hAnsi="Courier New"/>
          <w:sz w:val="24"/>
          <w:szCs w:val="24"/>
          <w:lang w:val="es-MX" w:eastAsia="es-CL"/>
        </w:rPr>
        <w:t>a través de sus integrantes</w:t>
      </w:r>
      <w:r>
        <w:rPr>
          <w:rFonts w:cs="Courier New" w:ascii="Courier New" w:hAnsi="Courier New"/>
          <w:sz w:val="24"/>
          <w:szCs w:val="24"/>
          <w:lang w:val="es-ES" w:eastAsia="es-CL"/>
        </w:rPr>
        <w:t xml:space="preserve"> los antecedentes e información necesarios de las instituciones que éstos representen y entregar opinión al alcalde para la elaboración del plan comunal de seguridad pública y su presentación al concejo municip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bookmarkStart w:id="0" w:name="_GoBack"/>
      <w:bookmarkEnd w:id="0"/>
      <w:r>
        <w:rPr>
          <w:rFonts w:cs="Courier New" w:ascii="Courier New" w:hAnsi="Courier New"/>
          <w:sz w:val="24"/>
          <w:szCs w:val="24"/>
          <w:lang w:val="es-CL" w:eastAsia="es-CL"/>
        </w:rPr>
        <w:t>c) Emitir opinión respecto de las ordenanzas que, de conformidad a los artículos 12 y 65, letra k), se dicten en materias de convivencia vecinal y seguridad pública comunal</w:t>
      </w:r>
      <w:r>
        <w:rPr>
          <w:rFonts w:cs="Courier New" w:ascii="Courier New" w:hAnsi="Courier New"/>
          <w:sz w:val="24"/>
          <w:szCs w:val="24"/>
          <w:lang w:val="es-ES" w:eastAsia="es-CL"/>
        </w:rPr>
        <w:t>, para lo cual el alcalde deberá solicitar su pronunciamiento en el plazo que este último establezca, el que no podrá ser menor a treinta día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Efectuar el seguimiento y monitoreo de las medidas contempladas en el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ía de Prevención del Delit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 xml:space="preserve">e) </w:t>
      </w:r>
      <w:r>
        <w:rPr>
          <w:rFonts w:cs="Courier New" w:ascii="Courier New" w:hAnsi="Courier New"/>
          <w:sz w:val="24"/>
          <w:szCs w:val="24"/>
          <w:lang w:val="es-ES" w:eastAsia="es-CL"/>
        </w:rPr>
        <w:t xml:space="preserve">Dar su opinión y apoyo técnico al diseño, implementación, ejecución y evaluación </w:t>
      </w:r>
      <w:r>
        <w:rPr>
          <w:rFonts w:cs="Courier New" w:ascii="Courier New" w:hAnsi="Courier New"/>
          <w:sz w:val="24"/>
          <w:szCs w:val="24"/>
          <w:lang w:val="es-CL" w:eastAsia="es-CL"/>
        </w:rPr>
        <w:t>de los proyectos y acciones que se desarrollen en el marco del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f) Constituirse en instancia de coordinación comunal, en materias de seguridad pública, de la municipalidad, el Ministerio del Interior y Seguridad Pública, las Fuerzas de Orden y Seguridad Pública y el Ministerio Público </w:t>
      </w:r>
      <w:r>
        <w:rPr>
          <w:rFonts w:cs="Courier New" w:ascii="Courier New" w:hAnsi="Courier New"/>
          <w:sz w:val="24"/>
          <w:szCs w:val="24"/>
          <w:lang w:val="es-ES" w:eastAsia="es-CL"/>
        </w:rPr>
        <w:t>y demás miembros del consejo</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g) Emitir opinión, a petición del alcalde, del concejo municipal o del consejo de organizaciones de la sociedad civil, sobre cualquier materia relativa a su competencia que se someta a su conocimient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h) Realizar observaciones al plan comunal de seguridad pública que elabore el alcalde, previo a su presentación ante el concejo municipal.</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Proponer medidas, acciones, objetivos y mecanismos de control de gestión, en el ámbito de sus respectivas competencias, los que en todo caso deberán ser coherentes con las directrices generales de las respectivas institucion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9"/>
          <w:tab w:val="left" w:pos="2552" w:leader="none"/>
        </w:tabs>
        <w:spacing w:lineRule="auto" w:line="360" w:before="0" w:after="480"/>
        <w:ind w:right="23" w:firstLine="1134"/>
        <w:jc w:val="both"/>
        <w:rPr/>
      </w:pPr>
      <w:r>
        <w:rPr>
          <w:rFonts w:cs="Courier New" w:ascii="Courier New" w:hAnsi="Courier New"/>
          <w:sz w:val="24"/>
          <w:szCs w:val="24"/>
          <w:lang w:val="es-CL" w:eastAsia="es-CL"/>
        </w:rPr>
        <w:t>j) Cumplir las demás funciones determinadas por la ley.</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Artículo 104 F.- El plan comunal de seguridad pública será el instrumento de gestión que fijará las orientaciones y las medidas que la municipalidad y los órganos y organismos señalados en el artículo 104 B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simismo, en los objetivos y metas de dicho instrumento deberá contemplarse la priorización de ciertos delitos o problemáticas en materia de seguridad que afecten a la comuna sobre la base de factores tales como la frecuencia o gravedad del delito, para lo cual deberá considerarse lo obrado por el respectivo consejo, en virtud de la función señalada en la letra a) del artículo precedent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Sin perjuicio de lo anterior, el plan comunal deberá considerar, a lo menos, las siguientes materi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Medidas de prevención de conductas infractoras por parte de niñas, niños y adolescen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Medidas de prevención de deserción escolar y de reinserción de los escolares desertor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Prevención y rehabilitación del consumo de drog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Fortalecimiento de la convivencia comunitar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Mejoramiento urbano en barrios vulnerabl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f) Prevención de la violencia intrafamiliar y violencia contra las mujer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g) Proyectos específicos para prevenir los delitos de mayor relevancia y ocurrencia en la comun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h) Otras materias de interés comunal en el área de la seguridad públic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inciso quinto del artículo 104 B.</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municipalidades, con el objeto de ejecutar los objetivos y metas relacionados con el plan comunal de seguridad pública, que sean de su competencia y que cuenten con el financiamiento respectivo, deberán llevar a cabo las acciones o medidas que correspondan en forma directa, o bien, a través de convenios celebrados con órganos públicos o privados, los que deberán adjuntarse al respectivo pla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Asimismo, los órganos públicos sólo quedarán obligados al cumplimiento de las metas u objetivos a los cuales se hayan comprometido expresamente en el mencionado plan o en un convenio celebrado en virtud de lo establecido en el inciso anterior, y siempre que dichas metas u objetivos se encuentren dentro de la esfera de sus respectivas atribuciones legales.</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sexto, la intendencia respectiva, al momento de recibir el plan comunal, procederá a derivarlo a las instituciones competentes para evaluar su ejecu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La Subsecretaría de Prevención del Delito, en tanto, deberá dictar orientaciones técnicas y elaborar un formato de plan comunal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w:t>
      </w:r>
      <w:r>
        <w:rPr>
          <w:rFonts w:cs="Courier New" w:ascii="Courier New" w:hAnsi="Courier New"/>
          <w:sz w:val="24"/>
          <w:szCs w:val="24"/>
          <w:lang w:val="es-ES" w:eastAsia="es-CL"/>
        </w:rPr>
        <w:t>, al consejo regional de seguridad pública y al intendente</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tabs>
          <w:tab w:val="clear" w:pos="709"/>
          <w:tab w:val="left" w:pos="2552" w:leader="none"/>
        </w:tabs>
        <w:spacing w:lineRule="auto" w:line="360" w:before="0" w:after="240"/>
        <w:ind w:right="23" w:firstLine="1134"/>
        <w:jc w:val="both"/>
        <w:rPr/>
      </w:pPr>
      <w:r>
        <w:rPr>
          <w:rFonts w:cs="Courier New" w:ascii="Courier New" w:hAnsi="Courier New"/>
          <w:sz w:val="24"/>
          <w:szCs w:val="24"/>
          <w:lang w:val="es-CL" w:eastAsia="es-CL"/>
        </w:rPr>
        <w:t>11) Intercálase en la letra d) del artículo 137, a continuación de la coma que sigue al término “ambiente”, la expresión “a la seguridad pública”, seguida de una com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12) Agrégase el siguiente artículo 7° transitor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7°.- El alcalde deberá convocar a la primera sesión del consejo comunal de seguridad pública dentro del plazo de noventa días contado desde la publicación de la presente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pública a que hace referencia el artículo 104 F, en el plazo de noventa días siguientes a la publicación de la ley.</w:t>
      </w:r>
    </w:p>
    <w:p>
      <w:pPr>
        <w:pStyle w:val="Normal"/>
        <w:tabs>
          <w:tab w:val="clear" w:pos="709"/>
          <w:tab w:val="left" w:pos="2552" w:leader="none"/>
        </w:tabs>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La Ley de Presupuestos del Sector Público anualmente indicará los montos a transferir en virtud de los convenios celebrados entre la Subsecretaria de Prevención del Delito y los municipios en el marco de esta ley, en comunas que se seleccionarán en base a criterios objetivos.”.</w:t>
      </w:r>
    </w:p>
    <w:p>
      <w:pPr>
        <w:pStyle w:val="Normal"/>
        <w:tabs>
          <w:tab w:val="clear" w:pos="709"/>
          <w:tab w:val="left" w:pos="2552" w:leader="none"/>
        </w:tabs>
        <w:spacing w:lineRule="auto" w:line="360" w:before="0" w:after="240"/>
        <w:ind w:right="23" w:firstLine="1134"/>
        <w:jc w:val="both"/>
        <w:rPr/>
      </w:pPr>
      <w:r>
        <w:rPr>
          <w:rFonts w:cs="Courier New" w:ascii="Courier New" w:hAnsi="Courier New"/>
          <w:sz w:val="24"/>
          <w:szCs w:val="24"/>
          <w:lang w:val="es-CL" w:eastAsia="es-CL"/>
        </w:rPr>
        <w:t>Artículo 2°.- Modifícase la ley N° 20.502, que crea el Ministerio del Interior y Seguridad Pública, de la siguiente maner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CL" w:eastAsia="es-CL"/>
        </w:rPr>
        <w:t>1) Agrégase en el artículo 13 la siguiente letra g), nueva:</w:t>
      </w:r>
    </w:p>
    <w:p>
      <w:pPr>
        <w:pStyle w:val="Normal"/>
        <w:tabs>
          <w:tab w:val="clear" w:pos="709"/>
          <w:tab w:val="left" w:pos="2552" w:leader="none"/>
        </w:tabs>
        <w:spacing w:lineRule="auto" w:line="360" w:before="0" w:after="24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g)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r>
        <w:rPr>
          <w:rFonts w:cs="Courier New" w:ascii="Courier New" w:hAnsi="Courier New"/>
          <w:sz w:val="24"/>
          <w:szCs w:val="24"/>
          <w:lang w:val="es-ES" w:eastAsia="es-CL"/>
        </w:rPr>
        <w:t>, de acuerdo a lo dispuesto en el artículo 104 F de la ley N° 18.695, orgánica constitucional de Municipalidades</w:t>
      </w:r>
      <w:r>
        <w:rPr>
          <w:rFonts w:cs="Courier New" w:ascii="Courier New" w:hAnsi="Courier New"/>
          <w:sz w:val="24"/>
          <w:szCs w:val="24"/>
          <w:lang w:val="es-CL" w:eastAsia="es-CL"/>
        </w:rPr>
        <w:t>.”.</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2) Modifícase el artículo 16 de la siguiente forma:</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lang w:val="es-ES" w:eastAsia="es-CL"/>
        </w:rPr>
        <w:t>a) Agrégase en el inciso segundo, a continuación de la voz “local”, lo siguiente: “, debiendo considerar los planes comunales de seguridad públic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Intercálase el siguiente inciso tercero, nuevo, pasando los actuales incisos tercero y cuarto a ser cuarto y quinto, respectivam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lang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e corresponderá, además, mantener una coordinación con los consejos comunales de seguridad pública de la región respectiva debiendo considerar la información, antecedentes y estadísticas que éste le prove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56:00Z</dcterms:created>
  <dc:creator>CONGRESO NACIONAL-Oficina de Modernización</dc:creator>
  <dc:description/>
  <cp:keywords/>
  <dc:language>en-US</dc:language>
  <cp:lastModifiedBy>Carlos Camara O.</cp:lastModifiedBy>
  <cp:lastPrinted>2016-08-11T09:18:00Z</cp:lastPrinted>
  <dcterms:modified xsi:type="dcterms:W3CDTF">2016-08-11T13:18:00Z</dcterms:modified>
  <cp:revision>5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