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39/SEC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6 de agost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u Excelencia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u Excelencia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único.- Declárase el 14 de agosto de cada año como el “Día Nacional del Radioaficionado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a iniciativa de ley tuvo su origen en moción de los Honorables senadores señores Baldo Prokurica Prokurica, Carlos Bianchi Chelech, Francisco Chahuán Chahuán, Alejandro Guillier Álvarez y Antonio Horvath Kis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425"/>
        <w:jc w:val="both"/>
        <w:rPr/>
      </w:pPr>
      <w:r>
        <w:rPr/>
        <w:t xml:space="preserve">RICARDO LAGOS WEBER </w:t>
      </w:r>
    </w:p>
    <w:p>
      <w:pPr>
        <w:pStyle w:val="Normal"/>
        <w:ind w:left="4820" w:hanging="141"/>
        <w:jc w:val="both"/>
        <w:rPr/>
      </w:pPr>
      <w:r>
        <w:rPr/>
        <w:t xml:space="preserve">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;Courier New" w:hAnsi="Courier;Courier New" w:cs="Courier;Courier New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8:24:00Z</dcterms:created>
  <dc:creator>Departamento de Informática #</dc:creator>
  <dc:description/>
  <dc:language>en-US</dc:language>
  <cp:lastModifiedBy>MCANAVATI</cp:lastModifiedBy>
  <cp:lastPrinted>2016-08-17T10:49:00Z</cp:lastPrinted>
  <dcterms:modified xsi:type="dcterms:W3CDTF">2016-08-17T18:24:00Z</dcterms:modified>
  <cp:revision>2</cp:revision>
  <dc:subject/>
  <dc:title/>
</cp:coreProperties>
</file>