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3/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oncede la nacionalidad por gracia al diácono Guido Goossens Roell, correspondiente al Boletín Nº 10.699-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Ha reemplazado </w:t>
      </w:r>
      <w:r>
        <w:rPr/>
        <w:t>el nombre “Guido Goossens Roell” por la frase “</w:t>
      </w:r>
      <w:r>
        <w:rPr>
          <w:bCs/>
        </w:rPr>
        <w:t>señor Guido María Alfons Goossens Roel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2.629, de 16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AIME QUINTANA LEAL</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01:00Z</dcterms:created>
  <dc:creator>Departamento de Informática #</dc:creator>
  <dc:description/>
  <dc:language>en-US</dc:language>
  <cp:lastModifiedBy>MCANAVATI</cp:lastModifiedBy>
  <cp:lastPrinted>2016-08-17T18:39:00Z</cp:lastPrinted>
  <dcterms:modified xsi:type="dcterms:W3CDTF">2016-08-18T04:01:00Z</dcterms:modified>
  <cp:revision>2</cp:revision>
  <dc:subject/>
  <dc:title/>
</cp:coreProperties>
</file>