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PROYECTO DE LEY, QUE MODIFICA EL CÓDIGO SANITARIO, PARA REGULAR LOS MEDICAMENTOS BIOEQUIVALENTES GENÉRICOS Y EVITAR LA INTEGRACIÓN VERTICAL DE LOS LABORATORIOS Y FARMACIAS.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OLETIN 9.914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 xml:space="preserve">En el artículo 129-A, cambiar la Frase: “durante todo el horario de funcionamiento del establecimiento”;  por la siguiente:  “al menos ocho horas del horario total de funcionamiento del establecimiento, para las farmacias que acrediten la condición  de pyme, de conformidad con la ley 20.416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abel Allende Bu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INDICACIONES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A</w:t>
      </w:r>
      <w:r>
        <w:rPr>
          <w:rFonts w:cs="Arial"/>
          <w:b/>
          <w:u w:val="single"/>
        </w:rPr>
        <w:t>L PROYECTO DE LEY QUE M</w:t>
      </w:r>
      <w:r>
        <w:rPr>
          <w:b/>
          <w:bCs/>
          <w:color w:val="000000"/>
          <w:u w:val="single"/>
        </w:rPr>
        <w:t>ODIFICA EL CÓDIGO SANITARIO PARA REGULAR LOS MEDICAMENTOS BIOEQUIVALENTES GENÉRICOS Y EVITAR LA INTEGRACIÓN VERTICAL DE LABORATORIOS Y FARMACIAS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cs="Arial"/>
          <w:b/>
          <w:bCs/>
          <w:u w:val="single"/>
        </w:rPr>
        <w:t>BOLETÍN N° 9.914-1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1.</w:t>
        <w:tab/>
        <w:t xml:space="preserve">En el número 3 del artículo 128 bis que se propone incorporar al Código Sanitario, reemplácese el inciso segundo por el sigui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Esta incompatibilidad es extensiva a las personas jurídicas en cuya propiedad o administración participe quien sea parte de la propiedad o administración de un laboratorio farmacéutico, como a las personas jurídicas relacionadas o coligadas con ellas. Además se extiende a las personas naturales con quienes tengan parentesco por consanguineidad, hasta el segundo grado, y al cónyuge.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und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rece razonable, a fin de evitar los efectos de una integración vertical entre laboratorios y farmacias, no sólo hacer extensible la restricción a las “sociedades” coligadas y relacionadas, en un contexto donde existen otras formas de organización comercial diversa a aquellas, tales como las “empresa individuales de responsabilidad limitada”, las que no se encuentran en la categoría técnica de “sociedades”. Por otra parte, también resulta necesario hacer extensible este impedimento a los familiares directos del dueño o administrador de un laboratorio (padres, hijos, hermanos) y al cónyuge. Esto se hace especialmente imperativo en el contexto de un mercado altamente concentrado y el cual, en los hechos, opera con insuficiente trasparen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Reemplácese el número 4 del artículo único del proyecto  por el sigui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</w:rPr>
        <w:t>4.-</w:t>
        <w:tab/>
        <w:t>Reemplácese la frase "Los medicamentos de venta directa podrán estar disponibles en farmacias y almacenes farmacéuticos en repisas, estanterías, góndolas, anaqueles, dispensadores u otros dispositivos similares que permitan el acceso directo al público", del inciso primero del artículo 129 B, por lo siguiente:  "En aquellas farmacias y almacenes farmacéuticos que cuenten con repisas, estanterías, góndolas, anaqueles, dispensadores u otros dispositivos similares que permitan el acceso directo al público,  los medicamentos de venta directa deberán estar disponibles en aquellos "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u w:val="single"/>
        </w:rPr>
        <w:t>Fund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2275840</wp:posOffset>
            </wp:positionV>
            <wp:extent cx="3000375" cy="1647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proyecto de ley va en un correcto sentido respecto de esta materia, sin embargo olvida la realidad de las pequeñas y medianas farmacias y almacenes farmacéuticos independientes que existen en nuestro país, especialmente en zonas apartadas de los grandes centros urbanos. En dicho contexto, parece razonable limitar la obligación que se indica, a aquellos recintos que efectivamente tienen repisas, góndolas, anaqueles, u otros dispositivos donde se colocan productos para su venta y acceso directo a público, en términos tales de ponderar adecuadamente la finalidad de la modificación que propone el proyecto con esa realidad, sobre la cual nos debemos hacer carg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</w:r>
      <w:r>
        <w:rPr>
          <w:b/>
        </w:rPr>
        <w:t>ANTONIO HORVATH KISS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/>
        <w:tab/>
        <w:t>Senado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9:00Z</dcterms:created>
  <dc:creator>Cris Arancibia</dc:creator>
  <dc:description/>
  <dc:language>en-US</dc:language>
  <cp:lastModifiedBy>lfenick</cp:lastModifiedBy>
  <dcterms:modified xsi:type="dcterms:W3CDTF">2016-05-03T12:19:00Z</dcterms:modified>
  <cp:revision>2</cp:revision>
  <dc:subject/>
  <dc:title/>
</cp:coreProperties>
</file>