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t>Nº 1925</w:t>
      </w:r>
    </w:p>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Valparaíso, 23 de diciembre de 1991.</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on motivo del Mensaje, informe y antecedentes que tengo a honra pasar a manos de V.E. el Senado ha dado su aprobación al siguient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pPr>
      <w:r>
        <w:rPr>
          <w:rFonts w:eastAsia="Courier" w:cs="Courier" w:ascii="Courier" w:hAnsi="Courier"/>
          <w:sz w:val="28"/>
          <w:szCs w:val="28"/>
        </w:rPr>
        <w:t>"</w:t>
      </w:r>
      <w:r>
        <w:rPr>
          <w:rFonts w:eastAsia="Courier" w:cs="Courier" w:ascii="Courier" w:hAnsi="Courier"/>
          <w:sz w:val="28"/>
          <w:szCs w:val="28"/>
          <w:u w:val="single"/>
        </w:rPr>
        <w:t>Artículo 1º.-</w:t>
      </w:r>
      <w:r>
        <w:rPr>
          <w:rFonts w:eastAsia="Courier" w:cs="Courier" w:ascii="Courier" w:hAnsi="Courier"/>
          <w:sz w:val="28"/>
          <w:szCs w:val="28"/>
        </w:rPr>
        <w:t xml:space="preserve">  Introdúcense las siguientes modificaciones al artículo 54 del decreto supremo Nº294, de 1984, del Ministerio de Obras Públicas, que fijó el texto refundido, coordinado y sistematizado de la ley Nº 15.840, Orgánica del Ministerio de Obras Públicas, y del decreto con fuerza de ley Nº 206, del mismo Ministerio, de 1960:</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 En el inciso primero, a continuación del vocablo "multa", reemplázase la frase "a beneficio fiscal", por la oración "que constituirá ingreso propio del Ministerio de Obras Pública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b) Agrégase en la letra d) del inciso segundo, después de la palabra final "mensuales", pasando el punto aparte a ser punto seguido, lo siguient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e entenderán gravísimas, también, tanto la negativa del conductor, sin causa justificada, para que el vehículo sea sometido a control de peso, como el estacionamiento de un vehículo cargado con o sin conductor, por tres o más horas en la plataforma vial, en el espacio anterior de tres kilómetros de una plaza de pesaje móvil.".</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 Reemplázase el inciso tercero, por el siguient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Serán obligados solidariamente al pago de la multa el conductor, el propietario del vehículo y el despachador de la carga. Sin embargo, se exonerarán de responsabilidad el propietario del vehículo que pruebe que le fue tomado sin su conocimiento o autorización expresa o tácita o que ha cedido la tenencia o posesión del mismo a otra persona en virtud de un contrato de arrendamiento o a cualquier otro título, y el despachador de la carga que acredite que se despachó sin sobrepes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d) Intercálanse los siguientes incisos cuarto y quinto, nuevos, pasando los actuales incisos cuarto y quinto a ser sexto y séptimo, respectivamente: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No obstante lo dispuesto en el inciso anterior, el despachador de la carga no será obligado al pago de la multa cuando la infracción consista en la negativa del conductor, sin causa justificada, para que el vehículo sea sometido a control de pe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Las empresas generadoras de carga deberán disponer de sistemas de pesaje de vehículos de carga, en el lugar de embarque, de acuerdo con las normas generales de carácter técnico que imparta el Ministerio de Obras Públicas mediante decreto supremo. Este decreto señalará, asimismo, los plazos dentro de los cuales las empresas deberán dar cumplimiento a lo dispuesto en este inciso, y las modalidades y excepciones que las circunstancias aconsejen.".</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 Reemplázase el inciso cuarto, que pasa a ser sexto, por el siguient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in perjuicio de lo dispuesto en el inciso cuarto del artículo 31, Carabineros de Chile, de oficio o a requerimiento de los funcionarios de Vialidad, denunciará las infracciones al Juzgado competente, retendrá la licencia de conducir del infractor y lo citará personalmente y por escrito para que comparezca a la audiencia más próxima, indicando día y hora, bajo apercibimiento de proceder en su rebeldía. La licencia retenida y una copia de la citación que contendrá la individualización del propietario del vehículo y del despachador de la carga que ocupe totalmente el camión, remolque o semiremolque, deberán acompañarse a la denuncia que será remitida al Juzgado de Policía Local correspondiente. Podrán también formular dichas denuncias los funcionarios públicos a quienes la Dirección de Vialidad hubiere otorgado la calidad de inspectores. Estos últimos podrán también denunciar a los vehículos que no hubieren dado cumplimiento a las normas de control de pesaje, con los datos de sus respectivas placas patent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f) Sustitúyese el inciso quinto, que pasa a ser séptimo, por el siguient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proceso se sujetará a las reglas de los Títulos I y III de la ley N° 18.287, con las excepciones siguient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 No serán aplicables los incisos primero al quinto del artículo 22, y el artículo 23 de esa ley;</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B.- El propietario del vehículo, distinto del conductor, y el despachador de la carga, para su debido emplazamiento, serán citados por el Tribunal a una audiencia mediante carta certificada dirigida al domicilio declarado al obtener el permiso de circulación, en el primer caso, y al domicilio que conste en las guías de despacho, en el segund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 Si no se pagare la multa dentro del quinto día de ejecutoriada la sentencia, ésta servirá de título ejecutivo en contra del conductor, del propietario del vehículo y del despachador de la carg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D.- Si se solicita el cumplimiento incidental de la sentencia que aplicó la multa, la ejecución se llevará a efecto aun después de transcurridos treinta días desde que haya quedado ejecutoriada, y</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 En la ejecución sólo podrá oponerse la excepción de pago de la deuda. Además, podrán excepcionarse, el propietario, probando que el vehículo le fue tomado sin su conocimiento o autorización expresa o tácita y el despachador de la carga, acreditando que ésta se despachó sin sobrepe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g) Agréganse, al final del artículo, los siguientes incisos: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Establécese una multa que oscilará entre 25 y 50 unidades tributarias mensuales, susceptible de ser sustituida a petición del propietario por una suspensión de actividades del vehículo afectado por un lapso de entre tres y seis meses, que se aplicará al propietario del vehículo con el que se hubieren cometido más de tres infracciones menos graves o más de cinco infracciones leves, de las que trata este artículo, en los últimos 24 meses.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Para dar cumplimiento a lo dispuesto en el inciso anterior, el juez comunicará de oficio al Registro Nacional de Vehículos Motorizados las sentencias condenatorias que dictare, para que éste las anote al margen de la inscripción del respectivo vehícul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Director del Registro informará a petición del juez las anotaciones que tuvieren los vehículo que fueren operados por conductores infractor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vehículo no podrá circular si no cumple con las normas sobre peso máximo establecidas en el presente artícul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Juzgado competente deberá comunicar al Servicio de Tesorerías las multas que hayan quedado impagas para los efectos de su cobro, de acuerdo a lo establecido en el artículo 35 del decreto ley N° 1.263, de 1975, no obstante que constituyan ingresos propios del Ministerio de Obras Públicas o de la Municipalidad, según el ca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Ministerio de Obras Públicas podrá, en rutas de su competencia, autorizar a las Municipalidades para instalar plazas de pesaje, delegándoles las facultades que al respecto le otorga esta ley, debiendo éstas cumplir con las normas que al efecto se determinen en el respectivo decreto de autorización. El producto de las multas originadas en alguna infracción a las normas sobre peso máximo de vehículos y carga que fueren comprobadas en una plaza de pesaje, se destinarán a beneficio de la Municipalidad correspondiente, de acuerdo con lo establecido en la autorización respectiv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 falta de una plaza de pesaje para constatar el cumplimiento de las normas sobre pesos máximos, hará prueba del cumplimiento de dichas normas la documentación que acredita la carga que lleva el vehícul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pPr>
      <w:r>
        <w:rPr>
          <w:rFonts w:eastAsia="Courier" w:cs="Courier" w:ascii="Courier" w:hAnsi="Courier"/>
          <w:sz w:val="28"/>
          <w:szCs w:val="28"/>
          <w:u w:val="single"/>
        </w:rPr>
        <w:t>Artículo 2°.-</w:t>
      </w:r>
      <w:r>
        <w:rPr>
          <w:rFonts w:eastAsia="Courier" w:cs="Courier" w:ascii="Courier" w:hAnsi="Courier"/>
          <w:sz w:val="28"/>
          <w:szCs w:val="28"/>
        </w:rPr>
        <w:t xml:space="preserve"> Modifícase la ley N° 18.290, en los siguientes términ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 En el artículo 4°, intercálanse a continuación de la expresión "Inspectores", las palabras "Fiscales y".</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b) Agrégase, en el artículo 56, el siguiente inci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No podrán transitar los vehículos que excedan los pesos máximos permitid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c) Introdúcense las siguientes modificaciones al artículo 57: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1) Intercálase, en el inciso primero, después de la coma (,) que sigue a la palabra "calificados", la oración "y tratándose de cargas indivisibles,", y</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2) Agrégase el siguiente inciso final:</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Dichas autorizaciones estarán sujetas a un cobro de los derechos que se establezcan por decreto supremo del Ministerio de Obras Públicas, a beneficio de la Dirección de Vialidad.".</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d) Agrégase, en el artículo 59, el siguiente inci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No podrán transitar los vehículos que contravengan lo dispuesto en el inciso anterior.".</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 Agréganse, al artículo 175, los siguientes incis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Las infracciones de responsabilidad del propietario del vehículo serán de cargo de éste, o del tenedor del mismo cuando aquél haya cedido la tenencia o posesión del vehículo en virtud de un contrato de arrendamiento o a cualquier otro títul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La suspensión o cancelación de la licencia de conducir sólo es aplicable por infracciones cometidas conduciendo personalmente un vehícul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f) Agrégase el siguiente número 31 al artículo 198: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31.- Conducir un vehículo con infracción de lo señalado en los artículos 56 ó 59.".</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g) Agréganse, al artículo 201, los siguientes incis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No obstante la responsabilidad que le cabe al propietario o tenedor por las infracciones a las leyes, ordenanzas y reglamentos conforme al artículo 196 del Código de Comercio, tratándose de las normas de peso máximo, responderán tanto el despachador de la carga como el propietario o tenedor cuando la carga transportada provenga de un solo despachador. En el caso que la carga transportada provenga de varios despachadores, la responsabilidad recaerá en el propietario o tenedor, sin perjuicio de lo establecido en el número 31 del artículo 198. Dichas infracciones se regirán por la siguiente tabl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1.- El o los excesos de peso por eje, el exceso de peso bruto total o la suma de ambos excesos superiores a 0,01 y hasta 1,00 toneladas con respecto a los máximos permitidos, serán castigados con multa de 2 a 3 unidades tributarias mensuales.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2.- El o los excesos de peso por eje, el exceso de peso bruto total o la suma de ambos excesos superiores a 1,00 y hasta 2,00 toneladas con respecto a los máximos permitidos, serán castigados con multa de 3,01 a 4 unidades tributarias mensual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3.- El o los excesos de peso por eje, el exceso de peso bruto total o la suma de ambos excesos superiores a 2,00 y hasta 5,00 toneladas con respecto a los máximos permitidos, serán castigados con multa de 4,01 a 8 unidades tributarias mensual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4.- El o los excesos de peso por eje, el exceso de peso bruto total o la suma de ambos excesos superiores a 5 toneladas con respecto a los máximos permitidos. serán castigados con multa de 8,01 a 50 unidades tributarias mensual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e exonerará de responsabilidad el propietario del vehículo que pruebe que le fue tomado sin su conocimiento o autorización expresa o tácita y el despachador de la carga que acredite que ésta se despachó sin sobrepe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control de peso por eje y total del vehículo es obligatorio para buses y camiones. El conductor que se niegue, sin causa justificada, a que el vehículo sea controlado o que abandone el vehículo cargado en la plataforma vial en el espacio de tres kilómetros que anteceden a una plaza de pesaje móvil, incurrirá en infracción gravísim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 falta de una plaza de pesaje para constatar el cumplimiento de las normas sobre pesos máximos, hará prueba del cumplimiento de dichas normas la documentación que acredita la carga que lleva el vehícul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h) En el inciso primero del artículo 216, reemplázase la expresión "Carabineros de Chile" por "los denunciantes señalados en el artículo 4°". En el inciso segundo, eliminase la expresión "de Carabiner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pPr>
      <w:r>
        <w:rPr>
          <w:rFonts w:eastAsia="Courier" w:cs="Courier" w:ascii="Courier" w:hAnsi="Courier"/>
          <w:sz w:val="28"/>
          <w:szCs w:val="28"/>
          <w:u w:val="single"/>
        </w:rPr>
        <w:t>Artículo 3°.-</w:t>
      </w:r>
      <w:r>
        <w:rPr>
          <w:rFonts w:eastAsia="Courier" w:cs="Courier" w:ascii="Courier" w:hAnsi="Courier"/>
          <w:sz w:val="28"/>
          <w:szCs w:val="28"/>
        </w:rPr>
        <w:t xml:space="preserve"> Agréganse los siguientes incisos finales al artículo 22 de la ley N° 18.287:</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Las multas que resulten de infracciones a las normas sobre pesos máximos contenidas en los artículos 56 y 59 de la ley N° 18.290, serán a beneficio del Ministerio de Obras Públicas o de la Municipalidad correspondiente, de acuerdo con la autorización que al efecto le haya otorgado el Ministerio de Obras Pública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Juzgado competente deberá comunicar al Servicio de Tesorerías las multas relativas a las infracciones sobre pesos máximos que hayan quedado impagas para los efectos de su cobro, de acuerdo con lo establecido en el artículo 35 del decreto ley N° 1.263, de 1975, no obstante constituyan ingresos propios del Ministerio de Obras Públicas o de la Municipalidad correspondiente, según el cas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pPr>
      <w:r>
        <w:rPr>
          <w:rFonts w:eastAsia="Courier" w:cs="Courier" w:ascii="Courier" w:hAnsi="Courier"/>
          <w:sz w:val="28"/>
          <w:szCs w:val="28"/>
          <w:u w:val="single"/>
        </w:rPr>
        <w:t>Artículo transitorio.-</w:t>
      </w:r>
      <w:r>
        <w:rPr>
          <w:rFonts w:eastAsia="Courier" w:cs="Courier" w:ascii="Courier" w:hAnsi="Courier"/>
          <w:sz w:val="28"/>
          <w:szCs w:val="28"/>
        </w:rPr>
        <w:t xml:space="preserve"> El decreto supremo a que se refiere el nuevo inciso quinto del artículo 54 del decreto N° 294, de 1984, del Ministerio de Obras Públicas, que se intercala por la letra d) del artículo 1°, deberá dictarse dentro del plazo de 90 días, contado desde la fecha de publicación de esta ley.".</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Dios guarde a V.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BELTRAN URENDA ZEGER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Vicepresidente del Senad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RAFAEL EYZAGUIRRE ECHEVERRI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0:00Z</dcterms:created>
  <dc:creator>jhenriquez</dc:creator>
  <dc:description/>
  <dc:language>en-US</dc:language>
  <cp:lastModifiedBy>Alejandra Carvallo Migliaro</cp:lastModifiedBy>
  <dcterms:modified xsi:type="dcterms:W3CDTF">2002-01-17T13:00:00Z</dcterms:modified>
  <cp:revision>2</cp:revision>
  <dc:subject/>
  <dc:title>Nº 1925</dc:title>
</cp:coreProperties>
</file>