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Nº 1384</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Valparaíso, 25 de julio de 1991.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on motivo de la Moción que tengo a honra pasar a manos de V.E., el Senado ha dado su aprobación al siguient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rPr>
        <w:t>"</w:t>
      </w:r>
      <w:r>
        <w:rPr>
          <w:rFonts w:eastAsia="Courier" w:cs="Courier" w:ascii="Courier" w:hAnsi="Courier"/>
          <w:sz w:val="24"/>
          <w:szCs w:val="24"/>
          <w:u w:val="single"/>
        </w:rPr>
        <w:t>Artículo 1°.-</w:t>
      </w:r>
      <w:r>
        <w:rPr>
          <w:rFonts w:eastAsia="Courier" w:cs="Courier" w:ascii="Courier" w:hAnsi="Courier"/>
          <w:sz w:val="24"/>
          <w:szCs w:val="24"/>
        </w:rPr>
        <w:t xml:space="preserve"> Agrégase el siguiente inciso segundo al artículo 34 de la ley Nº 17.288:</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Igualmente, podrán efectuar préstamos o comodato al Congreso Nacional y a la Corte Suprema, a petición de los Presidentes de la Cámara de Diputados, del Senado o de la Corte Suprema, en su cas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u w:val="single"/>
        </w:rPr>
        <w:t>Artículo 2°.-</w:t>
      </w:r>
      <w:r>
        <w:rPr>
          <w:rFonts w:eastAsia="Courier" w:cs="Courier" w:ascii="Courier" w:hAnsi="Courier"/>
          <w:sz w:val="24"/>
          <w:szCs w:val="24"/>
        </w:rPr>
        <w:t xml:space="preserve"> Intercálase, en la ley Nº 18.918, Orgánica Constitucional del Congreso Nacional, el siguiente artículo 55° pasando el actual artículo 55° a ser 56°.</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ículo 55°.- Declárase que los bienes muebles, adheridos o no, que alhajaban el edificio del Congreso Nacional ubicado en Santiago, en calle Compañía entre las calles Bandera y Morandé, que fuera declarado monumento histórico por decreto del Ministerio de Educación Pública Nº 583, de 1976, pertenecen al Congreso Nacional y podrán ser trasladados a su actual sede en Valparaíso.</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sz w:val="24"/>
          <w:szCs w:val="24"/>
        </w:rPr>
      </w:pPr>
      <w:r>
        <w:rPr>
          <w:rFonts w:eastAsia="Courier" w:cs="Courier" w:ascii="Courier" w:hAnsi="Courier"/>
          <w:sz w:val="24"/>
          <w:szCs w:val="24"/>
        </w:rPr>
        <w:t>Establécese el plazo de un año para que los Presidentes de ambas Cámaras individualicen los bienes que serán trasladados, mediante comunicación dirigida al Ministro de Bienes Nacionales, quien lo dispondrá. Los gastos serán de cargo del Presupuesto del Congreso Nacional.".</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o o 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Hago presente a V.E. que el artículo 2° ha sido aprobado, tanto en general como en particular, en el carácter de orgánico constitucional, por la unanimidad de los 30 señores Senadores presentes en la sala, de 46 en ejercicio, dando cumplimiento a lo dispuesto en el inciso segundo del artículo 63 de la Constitución Política de la República.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Dios guarde a V.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BELTRAN URENDA ZEGERS</w:t>
      </w:r>
    </w:p>
    <w:p>
      <w:pPr>
        <w:pStyle w:val="Normal"/>
        <w:ind w:firstLine="720"/>
        <w:jc w:val="both"/>
        <w:rPr>
          <w:rFonts w:ascii="Courier" w:hAnsi="Courier" w:eastAsia="Courier" w:cs="Courier"/>
          <w:sz w:val="24"/>
          <w:szCs w:val="24"/>
        </w:rPr>
      </w:pPr>
      <w:r>
        <w:rPr>
          <w:rFonts w:eastAsia="Courier" w:cs="Courier" w:ascii="Courier" w:hAnsi="Courier"/>
          <w:sz w:val="24"/>
          <w:szCs w:val="24"/>
        </w:rPr>
        <w:t>Vicepresidente del Senad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26:00Z</dcterms:created>
  <dc:creator>jhenriquez</dc:creator>
  <dc:description/>
  <dc:language>en-US</dc:language>
  <cp:lastModifiedBy>Alejandra Carvallo</cp:lastModifiedBy>
  <dcterms:modified xsi:type="dcterms:W3CDTF">2001-11-30T14:26:00Z</dcterms:modified>
  <cp:revision>2</cp:revision>
  <dc:subject/>
  <dc:title>N° 1384 </dc:title>
</cp:coreProperties>
</file>