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1/SEC/1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que o</w:t>
      </w:r>
      <w:r>
        <w:rPr/>
        <w:t>torga una bonificación adicional y otros beneficios de incentivo al retiro para los funcionarios y funcionarias de los servicios públicos que se indican y modifica el Título II de la ley N° 19.882, correspondiente al Boletín Nº 10.778-05,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el siguiente inciso segundo,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s funcionarios afectos al inciso final del artículo séptimo transitorio de la ley N° 19.882 que se desempeñen en alguna de las instituciones a las cuales se aplique el título II de dicha ley, o en alguna de las entidades a que se refiere el artículo 4 de la presente ley, podrán acceder a la bonificación adicional siempre que, a la fecha de postulación, a lo menos, tengan 18 años de servicios continuos en la Administración Central del Estado o en las entidades a que se refiere el artículo 4 o en sus antecesores legales, y cumplan con los demás requisitos que establece esta ley para acceder a ella. El monto de dicha bonificación se determinará según los años de servicios de conformidad al artículo 5. Respecto de dicho personal también serán aplicables los cupos dispuestos en el inciso primero del artículo 5.”.</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8</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incorporado el siguiente inciso tercero,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sí mismo, podrán acceder sólo a la bonificación adicional, los funcionarios afectos al inciso final del artículo séptimo transitorio de la ley N° 19.882 que se desempeñen en alguna de las instituciones a las cuales se aplique el título II de dicha ley, o en algunas de las entidades a que se refiere el artículo 4 de la presente ley, siempre que reúnan los requisitos establecidos en el inciso primero de este artículo y tengan 20 o más años de servicios continuos en las instituciones antes señaladas, a la fecha del cese de funciones o término de su contrato de trabajo por cualquiera de las causales señaladas en el inciso primer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10</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agregado el siguiente inciso segundo,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sí mismo, tendrán derecho al bono por trabajo pesado los funcionarios afectos al inciso final del artículo séptimo transitorio de la ley N° 19.882 que se desempeñen en alguna de las instituciones a las cuales se aplique el título II de dicha ley, o en algunas de las entidades a que se refiere el artículo 4 de la presente ley, y siempre que, entre la fecha de publicación de esta ley y el 31 de diciembre de 2024, perciban la bonificación adicional en virtud de lo dispuesto en el inciso segundo del artículo 7, o que en la fecha antes señalada renuncien voluntariamente a sus cargos siendo afiliados a alguno de los regímenes previsionales administrados por el Instituto de Previsión Social y tengan cumplida la edad legal para jubilarse. Además, para acceder al bono deberán encontrarse realizando o acreditar haber realizado trabajos calificados como pesados al momento de hacer efectiva su renuncia voluntaria o al término de su contrato de trabajo por aplicación de la causal del inciso primero del artículo 161 del Código del Trabajo. La certificación de los trabajos pesados se efectuará conforme a las normas vigentes del respectivo régimen prevision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15</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contemplado como inciso quinto, nuevo, el que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Al personal del Acuerdo Complementario de la ley N° 19.297 no le será aplicable la Bonificación Adicional, el Bono por Antigüedad y el Bono por Trabajo Pesado que dispon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spacing w:val="-3"/>
          <w:lang w:val="es-CL"/>
        </w:rPr>
      </w:pPr>
      <w:r>
        <w:rPr>
          <w:b/>
          <w:spacing w:val="-3"/>
          <w:lang w:val="es-CL"/>
        </w:rPr>
        <w:t>DISPOSICIONES TRANSITORIAS</w:t>
      </w:r>
    </w:p>
    <w:p>
      <w:pPr>
        <w:pStyle w:val="Normal"/>
        <w:tabs>
          <w:tab w:val="clear" w:pos="708"/>
          <w:tab w:val="left" w:pos="2835" w:leader="none"/>
        </w:tabs>
        <w:spacing w:lineRule="auto" w:line="360"/>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 xml:space="preserve">Artículo primero </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 ha modificado como sigu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1</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b/>
          <w:b/>
          <w:spacing w:val="-3"/>
          <w:lang w:val="es-CL"/>
        </w:rPr>
      </w:pPr>
      <w:r>
        <w:rPr>
          <w:spacing w:val="-3"/>
          <w:lang w:val="es-CL"/>
        </w:rPr>
        <w:tab/>
        <w:t>- Ha reemplazado el párrafo primero de la letra a), por el siguiente:</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xml:space="preserve">“a) Los funcionarios y las funcionarias que al día anterior a la fecha de publicación de esta ley tengan 65 o más años de edad deberán postular dentro de los treinta días hábiles siguientes a dicha publicación, señalando si postulan a los cupos correspondientes al año 2016 o 2017. En el caso de postular a los cupos del año 2016, deberán comunicar su decisión de renunciar voluntariamente a su cargo y fijar, en la misma, la fecha de su renuncia voluntaria, la que deberá hacerse efectiva a más tardar el 1 de enero de 2017. Dentro de ese plazo, también podrán postular las funcionarias que tengan cumplidos 60 o más años de edad al día anterior a la fecha de publicación de esta ley. El personal señalado en este párrafo que postule a los cupos del año 2017 será considerado en el proceso correspondiente a dicha anualidad conforme a lo que disponga el reglamento.”.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 Ha sustituido, en las letras b) y c), la expresión “Los funcionarios” por “Los funcionarios y las funcionaria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6</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agregado, en el párrafo primero, a continuación de la expresión “establecida en ese literal”, la siguiente frase: “, siempre que hayan optado a un cupo correspondiente al año 2016”.</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reemplazado la oración final del párrafo tercero, por la siguiente: “A los funcionarios señalados en la letra a) del numeral 1 que no fueren seleccionados para un cupo se les aplicará lo dispuesto en el numeral siguiente y deberán cesar en su cargo o terminar el contrato de trabajo conforme a lo señalado en el párrafo anterio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Número 7</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Ha sustituido la oración final del párrafo segundo, por la siguiente: “Los postulantes que cumplan los requisitos y hayan postulado a un cupo para el año 2016 serán incorporados a la nómina de aquellos que no fueren seleccionados por falta de cupos del año 2016 a que se refiere el párrafo anterior, la que se reordenará conforme a los criterios señalados en el numeral 3.”.</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Artículo cuart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o ha modificado como se indic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Ha reemplazado su inciso primero, por el siguiente:</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Artículo cuarto.- Las exfuncionarias y los exfuncionario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s cargos o empleos, habiendo tenido derecho a la bonificación por retiro establecida en el título II de la ley N° 19.882, o por aplicación de lo dispuesto en el inciso primero del artículo 161 del Código del Trabajo, y que cumplan los demás requisitos que establece la presente ley para acceder a la bonificación adicional.”.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pPr>
      <w:r>
        <w:rPr>
          <w:spacing w:val="-3"/>
          <w:lang w:val="es-CL"/>
        </w:rPr>
        <w:tab/>
        <w:t>- Ha incorporado el siguiente inciso segundo, nue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lang w:val="es-CL"/>
        </w:rPr>
        <w:tab/>
        <w:t>“Así mismo, podrán acceder sólo a la bonificación adicional las exfuncionarias y los exfuncionarios afectos al inciso final del artículo séptimo transitorio de la ley N° 19.882 que se desempeñen en alguna de las instituciones a las cuales se aplique el título II de dicha ley o en algunas de las entidades a que se refiere el artículo 4 de la presente ley, siempre que, entre el 1 de julio de 2014 y el día anterior a la fecha de su publicación, hubieren cesado en sus cargos por renuncia voluntaria o por aplicación de lo dispuesto en el inciso primero del artículo 161 del Código del Trabajo y cumplan con los demás requisitos señalados en el inciso segundo del artículo 7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CL"/>
        </w:rPr>
      </w:pPr>
      <w:r>
        <w:rPr>
          <w:b/>
          <w:spacing w:val="-3"/>
          <w:lang w:val="es-CL"/>
        </w:rPr>
        <w:t>o o o</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7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 xml:space="preserve">En particular, el </w:t>
      </w:r>
      <w:r>
        <w:rPr>
          <w:lang w:val="es-CL"/>
        </w:rPr>
        <w:t xml:space="preserve">artículo 18 del texto despachado por el Senado también fue aprobado por 27 votos a favor, de un total de 37 senadores en ejercicio, </w:t>
      </w:r>
      <w:r>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Lo que comunico a Vuestra Excelencia en respuesta a su oficio Nº 12.696, de 20 de julio de 2016.</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   </w:t>
      </w:r>
      <w:r>
        <w:rPr/>
        <w:t>JAIME QUINTANA LEAL</w:t>
      </w:r>
    </w:p>
    <w:p>
      <w:pPr>
        <w:pStyle w:val="Normal"/>
        <w:ind w:left="3540" w:firstLine="1280"/>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58:00Z</dcterms:created>
  <dc:creator>Departamento de Informática #</dc:creator>
  <dc:description/>
  <cp:keywords/>
  <dc:language>en-US</dc:language>
  <cp:lastModifiedBy>MCANAVATI</cp:lastModifiedBy>
  <cp:lastPrinted>2016-08-17T17:57:00Z</cp:lastPrinted>
  <dcterms:modified xsi:type="dcterms:W3CDTF">2016-08-18T15:13:00Z</dcterms:modified>
  <cp:revision>3</cp:revision>
  <dc:subject/>
  <dc:title/>
</cp:coreProperties>
</file>