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65</w:t>
      </w:r>
      <w:r>
        <mc:AlternateContent>
          <mc:Choice Requires="wps">
            <w:drawing>
              <wp:anchor behindDoc="0" distT="0" distB="0" distL="114935" distR="114935" simplePos="0" locked="0" layoutInCell="0" allowOverlap="1" relativeHeight="22">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6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para la aplicación de la Convención sobre Comercio Internacional de Especies Amenazadas de Fauna y Flora Silvestres, correspondiente al boletín N° 6.829-01.</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709"/>
          <w:tab w:val="left" w:pos="2552" w:leader="none"/>
        </w:tabs>
        <w:spacing w:lineRule="auto" w:line="360" w:before="0" w:after="240"/>
        <w:ind w:right="2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prescrito en el inciso anterior, los aspectos de sanidad vegetal o salud animal se regirán por la legislación especial existente, la que prevalece sobr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orman parte integrante de la Convención sus Apéndices I, II y III, tal como los define su artículo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 se incluyen todas las especies en peligro de extinción que son o pueden ser afectadas por el comercio internacio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decreto supremo emitido por el Ministerio del Medio Ambiente establecerá las actualizaciones de los Apéndic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2.- Para los efectos de esta ley y de conformidad con lo establecido en la Convención, se entenderá p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specie: toda especie, subespecie o población geográficamente aislada de una u otr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 todo animal o planta, vivo o muert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mercio: exportación, reexportación, importación o introducción procedente del ma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Reexportación: exportación de todo espécimen que haya sido previamente importa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Introducción procedente del mar: traslado a un Estado de especímenes de cualquier especie capturados en el medio marino fuera de la jurisdicción de cualquier Esta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Autoridades Administrativas, Científicas y de Observanci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3.- Para los efectos de la presente ley, tendrán la calidad de Autoridades Administrativas a que se refiere el artículo IX de la Convención, las siguientes entidad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l Ministerio de Agricultura, en el ámbito de flora terrestre, el que podrá encomendar las funciones que señala el artículo 4°,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l Servicio Agrícola y Ganadero, en el ámbito de las especies de fauna terrestr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l Servicio Nacional de Pesca y Acuicultura, en el ámbito de las especies hidrobiológic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La Dirección de Medio Ambiente y Asuntos Marítimos del Ministerio de Relaciones Exteriores, que ejerce el rol coordinador con la Secretaría de la Convención CITES y preside el Comité Nacional CI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4.- A las Autoridades Administrativas, en el ámbito de sus respectivas competencias, y sin perjuicio de las facultades conferidas al Servicio Nacional de Aduanas, les corresponderá:</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mitir los permisos y certificados requeridos por CITES para el comercio de especímenes de las especies incluidas en sus Apéndices I, II y III, conforme a los requisit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fectuar el control y verificación, en su caso, de los permisos y certificados de los especímenes, en el momento de su internación al paí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valuar la legítima procedencia u origen de los especímen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Determinar la aplicabilidad de las exenciones de acuerdo a los criteri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Fiscalizar las disposiciones de la presente le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f) Incautar los especímenes que, fundada y razonablemente, constituyan objeto de infracción de la presente ley, y remitir los antecedentes al tribunal competente para que éste determine su destino. Tratándose de la comisión de una infracción o delito,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una vez recibida la información de parte del Ministerio Público o del respectivo tribunal, tendrá la facultad de retener los especímenes y determinar su destin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g) Mantener registros del comercio internacional de los especímenes de las especies incluidas en los Apéndices I, II y II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h) Establecer comunicación con la Secretaría CITES y otros Estados Parte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k) Elaborar los informes que la Convención exig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 Realizar capacitación y difusión sobre materias propia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m) Informar a los Tribunales de Justicia y al Ministerio Público sobre materias de su compet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 Desempeñar las demás atribuciones que les confiera esta ley y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5.- Corresponderá a las Autoridades Científicas asesorar a las Autoridades Administrativas y de Observancia en materias propias de la Convención, y en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 Colaborar en la identificación de especímenes interceptados, retenidos, incautados o decomis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b) Pronunciarse sobre aspectos científico-técnicos que son necesarios para la emisión de permisos o certificados CITES,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c) Asesorar a la Autoridad Administrativa en la adopción de medidas pertinentes para limitar la expedición de permisos de exportación cuando la situación de la población de una especie así lo requi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d) Emitir informes sobre la elaboración y revisión de las propuestas de enmienda de la Convención y de la inclusión de especies a sus Apéndic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 Desempeñar las demás tareas que les confiera la ley o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6.- Tendrán la calidad de Autoridades de Observancia: Carabineros de Chile, Policía de Investigaciones de Chile y el Servicio Nacional de Aduanas, instituciones que ejercerán sus funciones y atribuciones conforme a los preceptos de este cuerpo legal, y en el ámbito de las competencias definidas en sus leyes orgánic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os funcionarios de las autoridades de observancia y de las autoridades administrativas que desempeñan labores fiscalizadoras tendrán el carácter de ministros de f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Asimismo, tratándose de la adecuada mantención y destinación de los especímenes vivos incautados o decomisados por la autoridad competente, las personas o instituciones privadas que, sin adquirir la propiedad de é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De los Registros de comercio de los especímenes de las especies de la Convención sobre el Comercio Internacional de Especies Amenazadas de Fauna y Flora Silvestres</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7.-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reglamento establecerá el procedimiento para la inscripción de los especímenes y la permanencia de ellos en el respectivo Registr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Cumplidos los requisitos establecidos en el reglamento y sin que concurran causales de inhabilidad, las Autoridades Administrativas procederán a una expedita inscripción del requirente en los registros de comercio, con estricto apego a los principios y disposicion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personas que hayan sido sancionadas y condenadas por infracción de lo dispuesto en los artículos 8 y 11 quedarán inhabilitadas para registrar cualquiera actividad de comercio internacional sobre especímenes de las especies señaladas en el inciso primero, quedándole prohibido a las Autoridades Administrativas extender cualquier permiso o certificado en los términos establecidos por la Convención. El plazo de la inhabilidad será de un año contado desde que la sentencia quede ejecutoriad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Infracciones y sancion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8.- Los poseedores o tenedores de especímenes, partes, productos o derivados de las especies o subespecies exótica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el inciso precedente,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a vez pronunciada la sentencia, el tribunal competente comunicará su resolución, mediante oficio, a la autoridad administrativa correspond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9.- Será competente para conocer y sancionar las infracciones del artículo anterior el juez de policía local correspondiente, de acuerdo al procedimiento señalado en la ley N°18.287, que establece Procedimiento ante los Juzgados de Policía Loc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considerará circunstancia agravante de la infracción el hecho de que los especímenes objeto de la misma pertenezcan al Apéndice 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demás, el organismo competente podrá repetir en contra del infractor por los costos en que se incurra por la destinación y mantención del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 los especímenes vivos incautados o decomisados, la Autoridad Administrativa correspondiente deberá, además, procurar el traslado oportuno al lugar de destino, con las condiciones materiales adecuadas para la especi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especímenes muertos podrán ser entregados a instituciones de investigación, educación o museos, ser exhibidos con fines educativos, o destruid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 xml:space="preserve">Artículo 11.- Incurrirá en el delito de contrabando el que introduzca en el territorio nacional o extraiga de él los especímenes de las especies, partes, productos o derivados de las especies o subespecies exótica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 xml:space="preserve">Asimismo, incurrirá en el delito de contrabando la persona que: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Venda, ofrezca para la venta, exponga o exhiba al público con fines comerciales, especímenes, partes, productos o derivados de las especies o subespecies exótica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Almacene, custodie, transporte o distribuya, con fines comerciales, especímenes, partes, productos o derivados de las especies o subespecies exótica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los incisos precedentes,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Sin perjuicio de lo dispuesto en los artículos siguientes, el delito de contrabando a que se refieren los incisos anteriores será juzgado de conformidad a las reglas contempladas en los artículos 188 y siguientes de la Ordenanza de Aduanas, cuyo texto refundido, coordinado y sistematizado fue fijado por el decreto con fuerza de ley N° 30, de 2004, del Ministerio de Hacienda, y se aplicarán las normas de los artículos 178 a 182 de la referida Ordenanza, en todo lo que no se contraponga con las disposiciones d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respectiva aumentará en un grado en caso de reinc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asociación ilícita para cometer alguno de los delitos previstos en esta ley será sancionada de conformidad a lo dispuesto en el Párrafo 10 del Título VI del Libro II del Código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entrega de la información solicitada deberá condicionarse a su no utilización con fines diferentes de los señalados anteriormente y a que ella mantendrá su carácter confidenci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120"/>
        <w:ind w:right="22"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Otras norm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5.- Modifícase la ley N°19.473, que sustituye el texto de la ley N°4.601, sobre Caza, y artículo 609 del Código Civil, en el siguiente senti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Reemplázase el inciso segundo del artículo 22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Reemplázase el inciso primero del artículo 37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7.- La investigación y conocimiento de los delitos a que se refieren los artículos 30 y 31 corresponderá al Ministerio Público y al tribunal competente en materia penal, respectivam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primero.- Los reglamentos referidos en los artículos 5° y 7° de esta ley deberán aprobarse a través de decreto supremo del Ministerio de Agricultura, el que deberá ser suscrito, además, por los Ministros de Medio Ambiente y de Economía, Fomento y Turismo. Dichos decretos deberán dictarse en un plazo de noventa días siguientes a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7:00Z</dcterms:created>
  <dc:creator>CONGRESO NACIONAL-Oficina de Modernización</dc:creator>
  <dc:description/>
  <cp:keywords/>
  <dc:language>en-US</dc:language>
  <cp:lastModifiedBy>Mauricio Ramos</cp:lastModifiedBy>
  <cp:lastPrinted>2016-08-16T15:53:00Z</cp:lastPrinted>
  <dcterms:modified xsi:type="dcterms:W3CDTF">2016-08-19T16:31:00Z</dcterms:modified>
  <cp:revision>13</cp:revision>
  <dc:subject/>
  <dc:title>Valparaíso, 9 de agosto de 1994.-</dc:title>
</cp:coreProperties>
</file>