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BOLETIN Nº 1175-01</w:t>
      </w:r>
    </w:p>
    <w:p>
      <w:pPr>
        <w:pStyle w:val="Normal"/>
        <w:pBdr>
          <w:bottom w:val="single" w:sz="6" w:space="1" w:color="000000"/>
        </w:pBdr>
        <w:ind w:left="4111"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pBdr>
          <w:bottom w:val="single" w:sz="6" w:space="1" w:color="000000"/>
        </w:pBdr>
        <w:ind w:left="4111" w:hanging="0"/>
        <w:jc w:val="both"/>
        <w:rPr/>
      </w:pPr>
      <w:r>
        <w:rPr>
          <w:rFonts w:eastAsia="Courier New" w:cs="Courier New" w:ascii="Courier New" w:hAnsi="Courier New"/>
          <w:b/>
          <w:bCs/>
          <w:sz w:val="28"/>
          <w:szCs w:val="28"/>
          <w:lang w:val="es-ES_tradnl"/>
        </w:rPr>
        <w:t>INFORME DE LA COMISION DE DERECHOS HUMANOS, NACIONALIDAD Y CIUDADANIA</w:t>
      </w:r>
      <w:r>
        <w:rPr>
          <w:rFonts w:eastAsia="Courier New" w:cs="Courier New" w:ascii="Courier New" w:hAnsi="Courier New"/>
          <w:sz w:val="28"/>
          <w:szCs w:val="28"/>
          <w:lang w:val="es-ES_tradnl"/>
        </w:rPr>
        <w:t xml:space="preserve"> recaído en el proyecto de ley, en primer trámite constitucional, que concede, por gracia, la nacionalidad chilena a los religiosos señores Baldo Santi Lucherini y Josse van Der Rest Emsen y a don Anacleto Angelini Fabri.</w:t>
      </w:r>
    </w:p>
    <w:p>
      <w:pPr>
        <w:pStyle w:val="Normal"/>
        <w:ind w:left="4111"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4111"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SENAD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de Derechos Humanos, Nacionalidad y Ciudadanía tiene el honor de informaros el proyecto de ley, en primer trámite constitucional, que otorga, por gracia, la nacionalidad chilena a los religiosos señores Baldo Santi Lucherini y Josse van Der Rest Emsen y a don Anacleto Angelini Fabri.</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la sesión en que se consideró esta iniciativa asistió, además de los miembros de la Comisión, el H. Senador señor Andrés Zaldívar Larraí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abe haceros presente que, de acuerdo a lo preceptuado en el artículo 127 del Reglamento de la Corporación, la Comisión, por unanimidad, acordó proponer al señor Presidente de la Corporación que el proyecto en informe se discuta en general y particular a la vez, por constar de un solo artículo y ser simple en su conteni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 iniciativa se originó en moción de los HH. Senadores señores Alessandri, Bitar, Núñez, Valdés y Zaldívar (don André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la referida moción sus autores expresan, en primer término, que estiman de justicia solicitar se otorgue por gracia la nacionalidad chilena a las personas indicadas, en atención a que ellas han tenido una larga y fructífera trayectoria de vida en nuestro país. Destacan, asimismo, que, en sus respectivas actividades, han prestado importantes servicios a la República, los cuales han beneficiado a muchos connacional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fectúan, a continuación, una breve reseña de la vida de cada una de las personas a que se refiere el proyec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relación al Padre Baldo Santi Lucherini, señalan que es un sacerdote de nacionalidad italiana, nacido el 19 de mayo de 1921, en Bargas, provincia de Lucas de los Apeninos, que vive en Chile desde 1946. Hacen presente que el padre Santi recibió su primera formación religiosa de sus padres, ambos de profunda fe y vida católicas, que lo llevó a ingresar al Seminario de la Orden Madre de Dios, donde terminó sus estudios regular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acen saber que posteriormente realizó cursos de Filosofía en el Seminario de Candela, en Foggia, para luego ingresar a la universidad Gregoriana, en Roma, donde completó sus estudios de Teología y Sociologí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su ministerio sacerdotal, anotan, se ha desempeñado en la viceparroquia de Quinta de Tilcoco, en la Diócesis de Rancagua, y en la parroquia Nuestra Señora de Guadalupe, en Santiag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xml:space="preserve">Ponen de relieve que su fuerte compromiso social lo ha llevado a promover distintas ,iniciativas en beneficio de los más pobres y </w:t>
        <w:tab/>
        <w:t>desamparados como, asimismo, a ocupar cargos en instituciones sociales, entre los que destacan los ,siguientes: vicepresidente de Cáritas-Chile, Presidente de la Fundación Asistencia y Docencia, Presidente de la Fundación Civitas y Director de la Fundación Misericordia. Señalan que, además, ha sido co-fundador del Instituto de Viviendas INVICA, así como de las Asociaciones de Ahorro y Préstamo Vicente Pérez Rosales, de Puerto Montt; Casas Chile, de Santiago, y Calicanto, de Valparaís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gregan que actualmente se encuentra empeñado en la creación de la Casa de Acogida para enfermos de Sida y de programas de prevención y educación en relación a este mal. Informan, finalmente, que el Padre Santi ha fundado un Centro de Juventud destinado a la formación y capacitación técnica de los jóven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uanto al sacerdote Josse van Der Rest Emsen, explican que nació el 9 de marzo de 1924, en Bruselas, Bélgica. Añaden que cursó sus humanidades en el Colegio Saint Pierre en Uccle, cerca de Bruselas, y que en 1941 ingresó a la universidad de Lovaina a realizar estudios de Arquitectura y de Medicina. Indican que, más adelante, participó como voluntario en la Segunda Guerra Mundial y que en octubre de 1944 ingresó al noviciado de la Compañía de Jesús. Informan que entre 1946 y 1956 realizó estudios clásicos y, luego, de Teología en la Universidad Gregoriana, siendo ordenado sacerdote el 9 de julio de 1955.</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acen presente que en 1957 llega a Chile, donde ha desarrollado una muy vasta actividad pastoral, habiendo desplegado sus mayores esfuerzos en el campo de la vivienda social. Mencionan que desde principios de la década de 1960 trabaja en la Fundación de Beneficencia Hogar de Cristo, en la organización "Techo" y en el Instituto de Promoción de Trabajo. Gracias a la experiencia adquirida en la construcción de mediaguas, dicen, en 1966 se crea la Fundación de Viviendas Hogar de Cristo, siendo desde entonces Director de la misma. Esta Fundación, informan, ha entregado en 28 años más de 3.600.000 metros cuadrados de vivienda, dando así solución habitacional a más de 200.000 familias chilen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stacan que el Padre van Der Rest es Director, también, de la Fundación Ayuda y Esperanza que tiene como objetivo entregar capital de trabajo a familias y pequeñas empresas y Presidente del Servicio Latinoamericano y Asiático de Vivienda Popular, institución que actualmente desarrolla proyectos en 24 país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encionan, finalmente, que ha recibido diversas condecoraciones de distintos Estados, entre las que cabe señalar la orden de Bernardo O'Higgins, en el grado de Oficial, que le confiriera el Gobierno de Chile en 1992.</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lo referente al señor Anacleto Angelini Fabri, de nacionalidad italiana, indican que se radicó en Chile en 1948 y desde entonces ha sobresalido como uno de los más brillantes y exitosos empresarios de nuestro medio. Manifiestan que ha sido el precursor de la industria pesquera en nuestro país, abriendo mercados en el exterior en esta área y colaborando decisivamente para hacer de esta actividad uno de los pilares de nuestro desarrollo nacion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gregan que, asimismo, su participación en el crecimiento de la industria forestal ha sido muy importante, siendo hoy en día uno de los principales empresarios en dicho rubro. Añaden que también ha realizado significativas inversiones en el área hortifrutícola y ganader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esaltan, luego, que su actividad empresarial no sólo ha significado riquezas para el país y presencia nacional en el mercado internacional, sino que principalmente constituye una fuente de trabajo para más de treinta mil chilenos en forma directa o indirecta, en condiciones sociales y laborales de gran calidad.</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nen de relieve, de igual forma, su notable compromiso social, que lo ha llevado a colaborar, con gran discreción, en innumerables obras de bien públic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cluyen destacando la conveniencia y necesidad de que la comunidad nacional reconozca el valioso aporte que realizan los extranjeros que, afincados en nuestra patria, hacen de ella su propia tierra y trabajan por su progreso como si hubieren nacido en ell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 dable señalar que la nacionalidad por honor o gran nacionalidad se encuentra consagrada en nuestro ordenamiento constitucional en el artículo 10, Nº 5º, de la Carta Fundamental, que dispone que son chilenos, entre otros, "los que obtuvieren especial gracia de nacionalización por ley".</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 forma excepcional de nacionalización se diferencia de la ordinaria, - consistente en obtener la carta pertinente en conformidad a la ley, de acuerdo a lo dispuesto en el Nº 40 del mencionado artículo 10 de la Ley Suprema - en aspectos relevantes, entre los que cabe destacar los siguient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No requiere de solicitud previ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No es necesario acreditar el cumplimiento de requisitos determinad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No exige la renuncia expresa a la nacionalidad anterio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 Debe ser otorgada directamente por ley, y</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 Quienes obtienen la nacionalidad por este medio no quedan sujetos a la limitación establecida en el párrafo segundo del Nº 4º del artículo 10 de la Ley Fundamental, que establece que los que hayan obtenido su carta de nacionalización por el procedimiento ordinario, "tendrán opción a cargos públicos de elección popular sólo después de cinco años de estar en posesión de sus cartas de nacionaliz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 digno de mencionar, a título meramente ilustrativo, que en el curso de nuestra historia se ha concedido nacionalización por gracia, desde el año 1822 y hasta nuestros días, entre otras, a las siguientes personas: Diego Thompson (1822), José Joaquín de Mora (1829), Andrés Bello (1832), Ignacio Domeyko (1848), Gustavo Le Paige (1972), Bruno Rychlowsky (1978), Renzo Antonio Pecchenino (1987).</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abe señalar, por último, que a partir de marzo de 1990 el Congreso Nacional ha concedido la nacionalidad por gracia a las siguientes personas: André Schlosser Mittelhauser, Rolland Roy Morisette, Adrien Saucier Bucharme (1992), Antonio Ronchi Berra (1993) y Francis Anthony Provenzano (1994).</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l iniciarse el debate sobre la iniciativa en informe, el H. Senador señor Díaz expresó que conocía personalmente al Padre Santi, por lo que podía dar testimonio del encomiable trabajo que ha efectuado en las áreas en que se ha desempeña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pPr>
      <w:r>
        <w:rPr>
          <w:rFonts w:eastAsia="Courier New" w:cs="Courier New" w:ascii="Courier New" w:hAnsi="Courier New"/>
          <w:sz w:val="28"/>
          <w:szCs w:val="28"/>
          <w:lang w:val="es-ES_tradnl"/>
        </w:rPr>
        <w:t>El H. Senador señor Núñez manifestó que le parecía interesante hacer hincapié en un aspecto de la personalidad del Padre van Der Rest poco conocido, cual es su calidad de sociólogo. Sobre el particular, indicó que, por razones profesionales, participó con él en diversos foros en que se abordaron los grandes temas de la sociología contemporánea, tales como la marginalidad, la integración y la pobreza. Informó, asimismo</w:t>
      </w:r>
      <w:r>
        <w:rPr>
          <w:rFonts w:eastAsia="Courier New" w:cs="Courier New" w:ascii="Courier New" w:hAnsi="Courier New"/>
          <w:b/>
          <w:bCs/>
          <w:sz w:val="28"/>
          <w:szCs w:val="28"/>
          <w:lang w:val="es-ES_tradnl"/>
        </w:rPr>
        <w:t>,</w:t>
      </w:r>
      <w:r>
        <w:rPr>
          <w:rFonts w:eastAsia="Courier New" w:cs="Courier New" w:ascii="Courier New" w:hAnsi="Courier New"/>
          <w:sz w:val="28"/>
          <w:szCs w:val="28"/>
          <w:lang w:val="es-ES_tradnl"/>
        </w:rPr>
        <w:t xml:space="preserve"> que también le correspondió trabajar directamente con este sacerdote en tareas de desarrollo social, guardando los más gratos recuerdos sobre su 5 person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H. Senador señor Zaldívar, por su parte, hizo presente que el Padre van Der Rest había sido un destacado profesional en su país de origen, perteneciente a una familia muy acaudalada, que contaba con una sólida posición económica, por lo que es especialmente notable que haya optado por venir a radicarse a Chile, donde ha desarrollado una relevante labor, particularmente en el área de la vivienda para sectores de escasos recursos. Señaló, asimismo, que merecía especial mención la extraordinaria modestia del padre van Der Rest, que ha desarrollado su fructífera labor en forma silenciosa y anónim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HH.  Senadores señores Martin y Urenda manifestaron que todo el país está consciente de la gran labor realizada, en sus respectivos ámbitos de acción, por los señores Angelini, Santi y van Der Rest, por lo que nos les parecía necesario insistir sobre los múltiples méritos de cada uno de ell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atención a lo anteriormente expuesto, la unanimidad de los miembros presentes de la Comisión estimó que los antecedentes personales de los religiosos señores Baldo Santi Lucherini y Josse van dar Rest Emsen, así como los de don Anacleto Angelini Fabbri, justifican plenamente que se les conceda la nacionalidad por graci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in perjuicio de lo anterior, la Comisión hizo presente su opinión en el sentido de que parece conveniente que el texto del proyecto disponga explícitamente que la nacionalidad se otorga "por especial gracia", tal como lo establece el artículo 10, Nº 5º, de la Constitución Política, como una forma de realzar el carácter honorífico de esta decisión legislativ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último, es del caso mencionar que en el texto que propone a continuación, la Comisión procedió a corregir un error dactilográfico observado en el apellido materno del señor Angelini.</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mérito de las consideraciones precedentemente señaladas, vuestra Comisión de Derechos Humanos, Nacionalidad y Ciudadanía - luego de someter el asunto a votación secreta, de acuerdo a lo dispuesto en los artículos 31 y 159 del Reglamento de la Corporación - tiene el honor de proponemos, por unanimidad, la aprobación del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 R O Y E C T O  D E  L E Y:</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único.- Otórgase, por especial gracia, la nacionalidad chilena a los religiosos señores Baldo Santi Lucherini y Josse van Der Rest Emsen y a don Anacleto Angelini Fabbri.".</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inalmente, es del caso mencionar que, en ejercicio de la facultad que confiere el artículo 40, inciso cuarto, del Reglamento de la Corporación, la Comisión designó Senador informante a don Ricardo Martin Díaz.</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cordado en sesión celebrada el día de hoy, con asistencia de sus miembros HH. Senadores señores Ricardo Martin Díaz (Presidente), Nicolás Díaz Sánchez, Ricardo Núñez Muñoz y Beltrán Urenda Zeger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ala de la Comisión, a 12 de Abril de 1994.</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ATRICIO USLAR VARGAS</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5:06:00Z</dcterms:created>
  <dc:creator>jhenriquez</dc:creator>
  <dc:description/>
  <dc:language>en-US</dc:language>
  <cp:lastModifiedBy>Alejandra Carvallo</cp:lastModifiedBy>
  <dcterms:modified xsi:type="dcterms:W3CDTF">2001-12-17T15:06:00Z</dcterms:modified>
  <cp:revision>2</cp:revision>
  <dc:subject/>
  <dc:title>BOLETIN No 1175-01</dc:title>
</cp:coreProperties>
</file>