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7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99695</wp:posOffset>
                </wp:positionV>
                <wp:extent cx="885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-7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gosto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ley iniciados en moción, que se encuentran en primer trámite constitucional y primero reglamentario: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- Que modifica la ley General de Urbanismo y Construcciones, en materia de procedimiento de notificación a los vecinos afectados por la instalación de soporte de antenas y sistemas radiantes de transmisión de telecomunicaciones, correspondiente al boletín N° 9.641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modifica la ley General de Urbanismo y Construcciones, en materia de plazos para el otorgamiento de permisos de instalación de soportes de antenas, correspondiente al boletín N° 9.647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- Que modifica la ley General de Urbanismo y Construcciones, con el propósito de mejorar las compensaciones a los vecinos afectados por la instalación de antenas y sistemas de transmisión de telecomunicaciones, correspondiente al boletín N° 9.528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- Que modifica diversos cuerpos legales, con el propósito de perfeccionar la regulación de la instalación de torres soporte de antenas, correspondiente al boletín N° 9.651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modifica ley General de Urbanismo y Construcciones, en materia de instalación de antenas emisoras, correspondiente al boletín N° 9.335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- Que modifica la ley General de Urbanismo y Construcciones, en materia de regulación de instalación de torres soportantes de antenas y de sistemas de transmisión de telecomunicaciones, correspondiente al boletín N° 9.527-15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- Que modifica la ley General de Urbanismo y Construcciones, con el objeto de exigir la identificación de la empresa de telecomunicaciones que hace uso del soporte de antenas, correspondiente al boletín N° 9.658-15.</w:t>
      </w:r>
    </w:p>
    <w:p>
      <w:pPr>
        <w:pStyle w:val="Normal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64-2016, del 18 de agosto de 2016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lang w:val="es-CL"/>
      </w:rPr>
    </w:pPr>
    <w:r>
      <w:rPr>
        <w:rFonts w:cs="Courier New" w:ascii="Courier New" w:hAnsi="Courier New"/>
        <w:bCs w:val="false"/>
      </w:rPr>
      <w:t xml:space="preserve">AL SEÑOR PRESIDENTE DE LA COMISIÓN DE VIVIENDA,  </w:t>
    </w:r>
    <w:r>
      <w:rPr>
        <w:rFonts w:cs="Courier New" w:ascii="Courier New" w:hAnsi="Courier New"/>
        <w:lang w:val="es-CL"/>
      </w:rPr>
      <w:t xml:space="preserve">  DESARROLLO URBANO Y BIENES NACIONAL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Cs w:val="false"/>
        <w:lang w:val="es-CL"/>
      </w:rPr>
    </w:pPr>
    <w:r>
      <w:rPr>
        <w:rFonts w:cs="Courier New" w:ascii="Courier New" w:hAnsi="Courier New"/>
        <w:bCs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Cs w:val="false"/>
      </w:rPr>
    </w:pPr>
    <w:r>
      <w:rPr>
        <w:rFonts w:cs="Courier New" w:ascii="Courier New" w:hAnsi="Courier New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4:00Z</dcterms:created>
  <dc:creator>Carlos Camara O.</dc:creator>
  <dc:description/>
  <cp:keywords/>
  <dc:language>en-US</dc:language>
  <cp:lastModifiedBy>Claudia Andrea Rodriguez Andrade</cp:lastModifiedBy>
  <cp:lastPrinted>2016-08-18T10:56:00Z</cp:lastPrinted>
  <dcterms:modified xsi:type="dcterms:W3CDTF">2016-08-18T13:57:00Z</dcterms:modified>
  <cp:revision>11</cp:revision>
  <dc:subject/>
  <dc:title>Fusión 8134-07 y otros</dc:title>
</cp:coreProperties>
</file>