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MODERNIZA LA CARRERA FUNCIONARIA EN GENDARMERÍA DE CHILE.</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2431-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31 de enero del año en curso, e informado en primer trámite constitucional y reglamentario por la Comisión de Constitución, Legislación, Justicia y Reglamento. </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Comisión contó con la presencia del Subsecretario de Justicia, señor Juan José Ossa Santa Cruz, acompañado por los asesores señores Fernando Dazarola Leichtle y </w:t>
      </w:r>
      <w:r>
        <w:rPr>
          <w:rFonts w:cs="Arial" w:ascii="Arial" w:hAnsi="Arial"/>
          <w:sz w:val="22"/>
          <w:szCs w:val="22"/>
          <w:lang w:val="es-CL"/>
        </w:rPr>
        <w:t>señor Federico Ureta Hurtado</w:t>
      </w:r>
      <w:r>
        <w:rPr>
          <w:rFonts w:cs="Arial" w:ascii="Arial" w:hAnsi="Arial"/>
          <w:sz w:val="22"/>
          <w:szCs w:val="22"/>
        </w:rPr>
        <w:t>.</w:t>
      </w:r>
    </w:p>
    <w:p>
      <w:pPr>
        <w:pStyle w:val="Normal"/>
        <w:spacing w:lineRule="auto" w:line="276"/>
        <w:ind w:firstLine="1701"/>
        <w:jc w:val="both"/>
        <w:rPr/>
      </w:pPr>
      <w:r>
        <w:rPr>
          <w:rFonts w:cs="Arial" w:ascii="Arial" w:hAnsi="Arial"/>
          <w:sz w:val="22"/>
          <w:szCs w:val="22"/>
        </w:rPr>
        <w:t>Asimismo, recibió en audiencia pública a las siguientes personas, dirigentes de las asociaciones de funcionarios</w:t>
      </w:r>
      <w:r>
        <w:rPr>
          <w:rFonts w:eastAsia="Calibri" w:cs="Arial" w:ascii="Arial" w:hAnsi="Arial"/>
          <w:sz w:val="22"/>
          <w:szCs w:val="22"/>
          <w:lang w:val="es-CL" w:eastAsia="en-US"/>
        </w:rPr>
        <w:t xml:space="preserve"> de Gendarmería, señores Carlos Fernández Erices, Andres Segovia Riquelme, Alberto Figueroa Quezada y Leopoldo Benavides Arias. </w:t>
      </w:r>
    </w:p>
    <w:p>
      <w:pPr>
        <w:pStyle w:val="Normal"/>
        <w:spacing w:lineRule="auto" w:line="276" w:before="0" w:after="160"/>
        <w:ind w:firstLine="1701"/>
        <w:jc w:val="both"/>
        <w:rPr/>
      </w:pPr>
      <w:r>
        <w:rPr>
          <w:rFonts w:eastAsia="Calibri" w:cs="Arial" w:ascii="Arial" w:hAnsi="Arial"/>
          <w:sz w:val="22"/>
          <w:szCs w:val="22"/>
          <w:lang w:val="es-CL" w:eastAsia="en-US"/>
        </w:rPr>
        <w:t>Asimismo, intervinieron en algunos puntos de la discusión los señores Mario Benitez Cofré, Presidente Nacional de ANOP y el señor Pablo Jaque Garrido, Presidente Nacional de AGECH.</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eastAsia="Calibri" w:cs="Arial"/>
          <w:b/>
          <w:b/>
          <w:sz w:val="22"/>
          <w:szCs w:val="22"/>
          <w:u w:val="none"/>
          <w:lang w:val="es-CL" w:eastAsia="en-US"/>
        </w:rPr>
      </w:pPr>
      <w:r>
        <w:rPr>
          <w:rFonts w:eastAsia="Calibri" w:cs="Arial"/>
          <w:b/>
          <w:sz w:val="22"/>
          <w:szCs w:val="22"/>
          <w:u w:val="none"/>
          <w:lang w:val="es-CL" w:eastAsia="en-US"/>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701"/>
        <w:jc w:val="both"/>
        <w:rPr/>
      </w:pPr>
      <w:r>
        <w:rPr>
          <w:rFonts w:cs="Arial" w:ascii="Arial" w:hAnsi="Arial"/>
          <w:sz w:val="22"/>
          <w:szCs w:val="22"/>
          <w:lang w:val="es-ES"/>
        </w:rPr>
        <w:t xml:space="preserve">La idea matriz o fundamental del proyecto es reconocer las difíciles condiciones en que desarrollan su trabajo las funcionarias y funcionarios de Gendarmería de Chile, -eslabón fundamental de la institucionalidad vinculada con la seguridad pública, en cuanto vigilan el cumplimiento de las penas y de las medidas cautelares impuestas a personas por la comisión de algún delito y contribuyen a su reinserción social-,  en lo que respecta a su carrera funcionaria, la que ha tenido un crecimiento inorgánico de las dotaciones a través de los años, generando problemas, por una parte,  con los ascensos de los funcionarios de las Plantas I (oficiales) y II (suboficiales y gendarmes) del Servicio, y, por la otra parte, con los funcionarios no uniformados, donde se presenta una desproporcionada relación entre planta y contrata, nuevamente producto de los aumentos progresivos de dotación que, desde el año 2003, no han tenido un correlato en la planta. </w:t>
      </w:r>
    </w:p>
    <w:p>
      <w:pPr>
        <w:pStyle w:val="Normal"/>
        <w:tabs>
          <w:tab w:val="clear" w:pos="2268"/>
          <w:tab w:val="left" w:pos="851" w:leader="none"/>
          <w:tab w:val="left" w:pos="2520" w:leader="none"/>
        </w:tabs>
        <w:spacing w:lineRule="auto" w:line="276" w:before="0" w:after="200"/>
        <w:ind w:firstLine="1701"/>
        <w:jc w:val="both"/>
        <w:rPr/>
      </w:pPr>
      <w:r>
        <w:rPr>
          <w:rFonts w:cs="Arial" w:ascii="Arial" w:hAnsi="Arial"/>
          <w:sz w:val="22"/>
          <w:szCs w:val="22"/>
          <w:lang w:val="es-ES"/>
        </w:rPr>
        <w:t>Por esa razones, se efectúa un aumento de cargos de planta para dotar de mayor estabilidad en la carrera a funcionarios que se desempeñan, entre otros ámbitos, en la ejecución de políticas de reinserción social, y se introducen otras medidas tendientes a generar movilidad en dicha planta, en el contexto de alcanzar una modernización y mejora relevante en la eficacia y eficiencia del servicio, en las condiciones laborales de los funcionarios, la infraestructura carcelaria y los estándares de seguridad, sin pretender, asimismo, agotar los desafíos y metas pendientes que deben acometerse para la modernización de Gendarmería de Chile y lograr situarla en el lugar cuya importante labor merece.</w:t>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cs="Arial" w:ascii="Arial" w:hAnsi="Arial"/>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851" w:leader="none"/>
          <w:tab w:val="left" w:pos="2520" w:leader="none"/>
        </w:tabs>
        <w:spacing w:lineRule="auto" w:line="276" w:before="0" w:after="200"/>
        <w:ind w:firstLine="1701"/>
        <w:jc w:val="both"/>
        <w:rPr>
          <w:rFonts w:ascii="Arial" w:hAnsi="Arial" w:eastAsia="Calibri" w:cs="Arial"/>
          <w:color w:val="FF0000"/>
          <w:sz w:val="22"/>
          <w:szCs w:val="22"/>
          <w:lang w:eastAsia="en-US"/>
        </w:rPr>
      </w:pPr>
      <w:r>
        <w:rPr>
          <w:rFonts w:eastAsia="Calibri" w:cs="Arial" w:ascii="Arial" w:hAnsi="Arial"/>
          <w:bCs/>
          <w:sz w:val="22"/>
          <w:szCs w:val="22"/>
          <w:lang w:eastAsia="en-US"/>
        </w:rPr>
        <w:t xml:space="preserve">La Comisión Técnica calificó los siguientes artículos, de conformidad con el artículo 244, N°15, del Reglamento:  artículos 1°, 2°, 3°, 4°, 5°, 6°, 7°, 9°, 10 , 11, 12, 13, 14, 15 a) y 16. Asimismo, los artículos transitorios primero, segundo, quinto y sexto.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u w:val="single"/>
        </w:rPr>
        <w:t>4.-Normas de carácter orgánico constitucional o de quórum calific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 xml:space="preserve">Esta Comisión coincide con la calificación hecha por la Comisión Técnica, en cuanto a los artículos que califica en el carácter </w:t>
      </w:r>
      <w:r>
        <w:rPr>
          <w:rFonts w:eastAsia="Calibri" w:cs="Arial" w:ascii="Arial" w:hAnsi="Arial"/>
          <w:spacing w:val="-3"/>
          <w:sz w:val="22"/>
          <w:szCs w:val="22"/>
          <w:lang w:val="es-CL" w:eastAsia="en-US"/>
        </w:rPr>
        <w:t>de la ley Orgánica Constitucional sobre Bases Generales de la Administración del Estado, contemplada en el artículo 38 de la Constitución Política de la República, porque establece un modo de promoción distinto al concurso público que describe la ley general de nuestro ordenamiento jurídico para garantizar la carrera funcionaria y los principios de carácter técnico y profesional en que debe fundarse, todo ello, para asegurar igualdad de oportunidades en el ingreso a la función pública. Efectivamente, la referida norma establece un procedimiento de encasillamiento el cual solamente podrán participar los actuales funcionarios del Servicio de Aduanas, tanto de planta como a contrata, con las exigencias y requisitos que la referida norma establece. Así lo ha establecido el Tribunal Constitucional en sus sentencias roles 156, 270; 375, y 805, y 1059 (entre otras).</w:t>
      </w:r>
    </w:p>
    <w:p>
      <w:pPr>
        <w:pStyle w:val="Normal"/>
        <w:tabs>
          <w:tab w:val="left" w:pos="2268" w:leader="none"/>
        </w:tabs>
        <w:spacing w:lineRule="auto" w:line="276" w:before="0" w:after="200"/>
        <w:ind w:firstLine="1701"/>
        <w:jc w:val="both"/>
        <w:rPr>
          <w:rFonts w:ascii="Arial" w:hAnsi="Arial" w:eastAsia="Calibri" w:cs="Arial"/>
          <w:i/>
          <w:i/>
          <w:spacing w:val="-3"/>
          <w:sz w:val="22"/>
          <w:szCs w:val="22"/>
          <w:lang w:val="es-CL" w:eastAsia="en-US"/>
        </w:rPr>
      </w:pPr>
      <w:r>
        <w:rPr>
          <w:rFonts w:eastAsia="Calibri" w:cs="Arial" w:ascii="Arial" w:hAnsi="Arial"/>
          <w:i/>
          <w:spacing w:val="-3"/>
          <w:sz w:val="22"/>
          <w:szCs w:val="22"/>
          <w:lang w:val="es-CL" w:eastAsia="en-US"/>
        </w:rPr>
      </w:r>
    </w:p>
    <w:p>
      <w:pPr>
        <w:pStyle w:val="Normal"/>
        <w:tabs>
          <w:tab w:val="left" w:pos="2268" w:leader="none"/>
        </w:tabs>
        <w:spacing w:lineRule="auto" w:line="276" w:before="0" w:after="200"/>
        <w:ind w:firstLine="1701"/>
        <w:jc w:val="both"/>
        <w:rPr>
          <w:rFonts w:ascii="Arial" w:hAnsi="Arial" w:eastAsia="Calibri" w:cs="Arial"/>
          <w:bCs/>
          <w:i/>
          <w:i/>
          <w:iCs/>
          <w:sz w:val="22"/>
          <w:szCs w:val="22"/>
          <w:lang w:val="es-MX" w:eastAsia="en-US"/>
        </w:rPr>
      </w:pPr>
      <w:r>
        <w:rPr>
          <w:rFonts w:eastAsia="Calibri" w:cs="Arial" w:ascii="Arial" w:hAnsi="Arial"/>
          <w:i/>
          <w:spacing w:val="-3"/>
          <w:sz w:val="22"/>
          <w:szCs w:val="22"/>
          <w:lang w:val="es-CL" w:eastAsia="en-US"/>
        </w:rPr>
        <w:t>Esta Abogado Secretaria hace presente que el artículo 64 de la Constitución Política de la República consagra la facultad del Presidente de la República de solicitar al Congreso Nacional autorización para dictar D.F.L., sobre normas que correspondan a materia legal, sin embargo, la misma norma, en su inciso segundo, prohíbe expresamente que se refiera a materias que deban ser objeto de leyes orgánicas constitucionales.</w:t>
      </w:r>
    </w:p>
    <w:p>
      <w:pPr>
        <w:pStyle w:val="Normal"/>
        <w:tabs>
          <w:tab w:val="left" w:pos="2268" w:leader="none"/>
        </w:tabs>
        <w:spacing w:lineRule="auto" w:line="276" w:before="0" w:after="200"/>
        <w:ind w:firstLine="1701"/>
        <w:jc w:val="both"/>
        <w:rPr>
          <w:rFonts w:ascii="Arial" w:hAnsi="Arial" w:eastAsia="Calibri" w:cs="Arial"/>
          <w:b/>
          <w:b/>
          <w:i/>
          <w:i/>
          <w:spacing w:val="-3"/>
          <w:sz w:val="22"/>
          <w:szCs w:val="22"/>
          <w:lang w:val="es-MX" w:eastAsia="en-US"/>
        </w:rPr>
      </w:pPr>
      <w:r>
        <w:rPr>
          <w:rFonts w:eastAsia="Calibri" w:cs="Arial" w:ascii="Arial" w:hAnsi="Arial"/>
          <w:b/>
          <w:i/>
          <w:spacing w:val="-3"/>
          <w:sz w:val="22"/>
          <w:szCs w:val="22"/>
          <w:lang w:val="es-MX" w:eastAsia="en-US"/>
        </w:rPr>
        <w:t>En consecuencia, la referida norma debería ser motivo de una enmienda por parte del Ejecutivo para subsanar una inconstitucionalidad de form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b/>
          <w:b/>
          <w:i/>
          <w:i/>
          <w:spacing w:val="-3"/>
          <w:sz w:val="22"/>
          <w:szCs w:val="22"/>
          <w:lang w:val="es-MX" w:eastAsia="en-US"/>
        </w:rPr>
      </w:pPr>
      <w:r>
        <w:rPr>
          <w:rFonts w:eastAsia="Calibri" w:cs="Arial" w:ascii="Arial" w:hAnsi="Arial"/>
          <w:b/>
          <w:i/>
          <w:spacing w:val="-3"/>
          <w:sz w:val="22"/>
          <w:szCs w:val="22"/>
          <w:lang w:val="es-MX" w:eastAsia="en-US"/>
        </w:rPr>
      </w:r>
    </w:p>
    <w:p>
      <w:pPr>
        <w:pStyle w:val="Normal"/>
        <w:spacing w:lineRule="auto" w:line="276"/>
        <w:ind w:firstLine="1701"/>
        <w:jc w:val="both"/>
        <w:rPr/>
      </w:pPr>
      <w:r>
        <w:rPr>
          <w:rFonts w:eastAsia="Calibri" w:cs="Arial" w:ascii="Arial" w:hAnsi="Arial"/>
          <w:sz w:val="22"/>
          <w:szCs w:val="22"/>
          <w:lang w:eastAsia="en-US"/>
        </w:rPr>
        <w:t>5</w:t>
      </w:r>
      <w:r>
        <w:rPr>
          <w:rFonts w:eastAsia="Calibri" w:cs="Arial" w:ascii="Arial" w:hAnsi="Arial"/>
          <w:sz w:val="22"/>
          <w:szCs w:val="22"/>
          <w:u w:val="single"/>
          <w:lang w:eastAsia="en-US"/>
        </w:rPr>
        <w:t>.- Indicaciones rechazadas presentadas en este trámite y de competencia de esta Comisión de Hacienda</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pPr>
      <w:r>
        <w:rPr>
          <w:rFonts w:cs="Arial" w:ascii="Arial" w:hAnsi="Arial"/>
          <w:sz w:val="22"/>
          <w:szCs w:val="22"/>
          <w:lang w:val="es-CL"/>
        </w:rPr>
        <w:t>1</w:t>
      </w:r>
      <w:r>
        <w:rPr>
          <w:rFonts w:cs="Arial" w:ascii="Arial" w:hAnsi="Arial"/>
          <w:b/>
          <w:sz w:val="22"/>
          <w:szCs w:val="22"/>
          <w:lang w:val="es-CL"/>
        </w:rPr>
        <w:t>.- Del diputado señor Jackso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modificar el artículo 4, número 1, letra a, reemplazando “20” por “23”. En el número 2, letra a, “20” por “22”. En el número 3, letra a, “20” por “21”. </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spacing w:val="-3"/>
          <w:sz w:val="22"/>
          <w:szCs w:val="22"/>
          <w:lang w:val="es-CL" w:eastAsia="en-US" w:bidi="en-US"/>
        </w:rPr>
        <w:t>2.-</w:t>
      </w:r>
      <w:r>
        <w:rPr>
          <w:rFonts w:cs="Arial" w:ascii="Arial" w:hAnsi="Arial"/>
          <w:b/>
          <w:sz w:val="22"/>
          <w:szCs w:val="22"/>
          <w:lang w:val="es-CL"/>
        </w:rPr>
        <w:t xml:space="preserve"> 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10 nuevo, del siguiente tenor, pasando los demás a numerarse correlativamente:</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sz w:val="22"/>
          <w:szCs w:val="22"/>
          <w:lang w:val="es-CL"/>
        </w:rPr>
        <w:t>Artículo 10.-</w:t>
        <w:tab/>
        <w:t>La bonificación a que se refieren los artículos 1° y 2° será incompatible con la bonificación por egreso establecida en la ley N° 19.998, que otorga bonificación por egreso al personal de Gendarmería de Chile que indica.”</w:t>
      </w:r>
    </w:p>
    <w:p>
      <w:pPr>
        <w:pStyle w:val="Normal"/>
        <w:tabs>
          <w:tab w:val="left" w:pos="2268" w:leader="none"/>
        </w:tabs>
        <w:spacing w:lineRule="auto" w:line="276"/>
        <w:ind w:firstLine="1701"/>
        <w:jc w:val="both"/>
        <w:rPr>
          <w:rFonts w:ascii="Arial" w:hAnsi="Arial" w:cs="Arial"/>
          <w:b/>
          <w:b/>
          <w:spacing w:val="-3"/>
          <w:sz w:val="22"/>
          <w:szCs w:val="22"/>
          <w:lang w:val="es-CL" w:eastAsia="en-US" w:bidi="en-US"/>
        </w:rPr>
      </w:pPr>
      <w:r>
        <w:rPr>
          <w:rFonts w:cs="Arial" w:ascii="Arial" w:hAnsi="Arial"/>
          <w:spacing w:val="-3"/>
          <w:sz w:val="22"/>
          <w:szCs w:val="22"/>
          <w:lang w:val="es-CL" w:eastAsia="en-US" w:bidi="en-US"/>
        </w:rPr>
        <w:t>3</w:t>
      </w:r>
      <w:r>
        <w:rPr>
          <w:rFonts w:cs="Arial" w:ascii="Arial" w:hAnsi="Arial"/>
          <w:b/>
          <w:spacing w:val="-3"/>
          <w:sz w:val="22"/>
          <w:szCs w:val="22"/>
          <w:lang w:val="es-CL" w:eastAsia="en-US" w:bidi="en-US"/>
        </w:rPr>
        <w:t>.- Del Ejecutivo:</w:t>
      </w:r>
    </w:p>
    <w:p>
      <w:pPr>
        <w:pStyle w:val="Normal"/>
        <w:tabs>
          <w:tab w:val="left" w:pos="2268" w:leader="none"/>
        </w:tabs>
        <w:spacing w:lineRule="auto" w:line="276"/>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t>A artículo 13</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Incorpórase en el literal c) actual, nuevo b), un nuevo inciso tercero al artículo 34 C, del siguiente tenor: “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pacing w:lineRule="auto" w:line="276"/>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Disposiciones transitorias</w:t>
      </w:r>
    </w:p>
    <w:p>
      <w:pPr>
        <w:pStyle w:val="Normal"/>
        <w:spacing w:lineRule="auto" w:line="276"/>
        <w:ind w:firstLine="1701"/>
        <w:jc w:val="both"/>
        <w:rPr/>
      </w:pPr>
      <w:r>
        <w:rPr>
          <w:rFonts w:cs="Arial" w:ascii="Arial" w:hAnsi="Arial"/>
          <w:spacing w:val="-3"/>
          <w:sz w:val="22"/>
          <w:szCs w:val="22"/>
          <w:lang w:val="es-CL" w:eastAsia="en-US" w:bidi="en-US"/>
        </w:rPr>
        <w:t xml:space="preserve">1.- </w:t>
      </w:r>
      <w:r>
        <w:rPr>
          <w:rFonts w:cs="Arial" w:ascii="Arial" w:hAnsi="Arial"/>
          <w:b/>
          <w:sz w:val="22"/>
          <w:szCs w:val="22"/>
          <w:lang w:val="es-CL"/>
        </w:rPr>
        <w:t>Indicación del Ejecutivo</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segundo transitorio nuevo, del siguiente tenor, pasando los demás a numerarse correlativamente:</w:t>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segundo</w:t>
      </w:r>
      <w:r>
        <w:rPr>
          <w:rFonts w:cs="Arial" w:ascii="Arial" w:hAnsi="Arial"/>
          <w:sz w:val="22"/>
          <w:szCs w:val="22"/>
          <w:lang w:val="es-CL"/>
        </w:rPr>
        <w:t>.-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poner las vacantes que se produzcan por aplicación de los artículos 1°, 2° y 7º de la presente ley, Gendarmería de Chile requerirá la autorización previa de la Dirección de Presupuestos, durante el periodo de aplicación de lo dispuesto en los artículos 1°,2° y 7º, y hasta el año 2023.”.</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spacing w:val="-3"/>
          <w:sz w:val="22"/>
          <w:szCs w:val="22"/>
          <w:lang w:val="es-CL" w:eastAsia="en-US" w:bidi="en-US"/>
        </w:rPr>
        <w:t>2.-</w:t>
      </w:r>
      <w:r>
        <w:rPr>
          <w:rFonts w:cs="Arial" w:ascii="Arial" w:hAnsi="Arial"/>
          <w:b/>
          <w:sz w:val="22"/>
          <w:szCs w:val="22"/>
          <w:lang w:val="es-CL"/>
        </w:rPr>
        <w:t xml:space="preserve"> Indicación del Ejecutivo:</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Para modificar el artículo segundo transitorio actual,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su encabezado la expresión “seis meses” por “un añ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 xml:space="preserve">Suprímese su inciso fin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3.-</w:t>
      </w:r>
      <w:r>
        <w:rPr>
          <w:rFonts w:cs="Arial" w:ascii="Arial" w:hAnsi="Arial"/>
          <w:b/>
          <w:sz w:val="22"/>
          <w:szCs w:val="22"/>
          <w:lang w:val="es-CL"/>
        </w:rPr>
        <w:t xml:space="preserve"> Indicación de los diputados Jackson, Lorenzini, Monsalve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nuevo artículo transitori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or medio del presente artículo, interprétase el inciso segundo del artículo 1 de la ley N° 19.19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del artículo 1 de la ley N° 19.195 se entenderá comprendida dentro de la expresión ‘destinados en forma permanente’ el mero ejercicio de la facultad ejercida por el Director Nacional de Gendarmería de Chile en virtud del artículo 6 N° 9 del Decreto Ley N° 2.859 de 1979, sin requisito alguno de temporal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del artículo 1° transitorio de la ley N° 19.195 se entenderán como servicios ‘efectivos y afectos’ todos los prestados en Gendarmería e Chile con anterioridad a la fecha de destinación de planta o contrata conforme al inciso anterior.”</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eastAsia="Calibri" w:cs="Arial"/>
          <w:spacing w:val="-3"/>
          <w:sz w:val="22"/>
          <w:szCs w:val="22"/>
          <w:lang w:val="es-CL" w:eastAsia="en-US" w:bidi="en-US"/>
        </w:rPr>
      </w:pPr>
      <w:r>
        <w:rPr>
          <w:rFonts w:eastAsia="Calibri" w:cs="Arial" w:ascii="Arial" w:hAnsi="Arial"/>
          <w:spacing w:val="-3"/>
          <w:sz w:val="22"/>
          <w:szCs w:val="22"/>
          <w:lang w:val="es-CL" w:eastAsia="en-US" w:bidi="en-US"/>
        </w:rPr>
      </w:r>
    </w:p>
    <w:p>
      <w:pPr>
        <w:pStyle w:val="Normal"/>
        <w:tabs>
          <w:tab w:val="left" w:pos="2268" w:leader="none"/>
        </w:tabs>
        <w:spacing w:lineRule="auto" w:line="276"/>
        <w:ind w:firstLine="1701"/>
        <w:jc w:val="both"/>
        <w:rPr>
          <w:rFonts w:ascii="Arial" w:hAnsi="Arial" w:eastAsia="Calibri" w:cs="Arial"/>
          <w:b/>
          <w:b/>
          <w:sz w:val="22"/>
          <w:szCs w:val="22"/>
          <w:lang w:eastAsia="en-US"/>
        </w:rPr>
      </w:pPr>
      <w:r>
        <w:rPr>
          <w:rFonts w:cs="Arial" w:ascii="Arial" w:hAnsi="Arial"/>
          <w:spacing w:val="-3"/>
          <w:sz w:val="22"/>
          <w:szCs w:val="22"/>
          <w:lang w:val="es-CL" w:eastAsia="en-US" w:bidi="en-US"/>
        </w:rPr>
        <w:t xml:space="preserve">6.- </w:t>
      </w:r>
      <w:r>
        <w:rPr>
          <w:rFonts w:eastAsia="Calibri" w:cs="Arial" w:ascii="Arial" w:hAnsi="Arial"/>
          <w:b/>
          <w:sz w:val="22"/>
          <w:szCs w:val="22"/>
          <w:u w:val="single"/>
          <w:lang w:eastAsia="en-US"/>
        </w:rPr>
        <w:t>M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Al artículo 10</w:t>
      </w:r>
      <w:r>
        <w:rPr>
          <w:rFonts w:eastAsia="Calibri" w:cs="Arial" w:ascii="Arial" w:hAnsi="Arial"/>
          <w:sz w:val="22"/>
          <w:szCs w:val="22"/>
          <w:lang w:eastAsia="en-US"/>
        </w:rPr>
        <w:t>: Ha suprimido el inciso segund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Al artículo 13</w:t>
      </w:r>
      <w:r>
        <w:rPr>
          <w:rFonts w:eastAsia="Calibri" w:cs="Arial" w:ascii="Arial" w:hAnsi="Arial"/>
          <w:sz w:val="22"/>
          <w:szCs w:val="22"/>
          <w:lang w:eastAsia="en-US"/>
        </w:rPr>
        <w:t>:</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 xml:space="preserve">a) Ha eliminado su literal b; </w:t>
      </w:r>
    </w:p>
    <w:p>
      <w:pPr>
        <w:pStyle w:val="Normal"/>
        <w:spacing w:lineRule="auto" w:line="276"/>
        <w:ind w:firstLine="1701"/>
        <w:jc w:val="both"/>
        <w:rPr/>
      </w:pPr>
      <w:r>
        <w:rPr>
          <w:rFonts w:eastAsia="Calibri" w:cs="Arial" w:ascii="Arial" w:hAnsi="Arial"/>
          <w:sz w:val="22"/>
          <w:szCs w:val="22"/>
          <w:lang w:eastAsia="en-US"/>
        </w:rPr>
        <w:t xml:space="preserve">b) Ha incorporado en el literal d) que ha pasado a ser c), en el inciso primero del artículo 35, </w:t>
      </w:r>
      <w:r>
        <w:rPr>
          <w:rFonts w:cs="Arial" w:ascii="Arial" w:hAnsi="Arial"/>
          <w:sz w:val="22"/>
          <w:szCs w:val="22"/>
          <w:lang w:val="es-CL"/>
        </w:rPr>
        <w:t>la siguiente frase, a continuación de ls términos “para poder ascender”: “, sin perjuicio de los demás requisitos legales establecidos para dicho propósito, según corresponda, velando Gendarmería de Chile por su oportuno cumplimiento”.</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rFonts w:ascii="Arial" w:hAnsi="Arial" w:eastAsia="Calibri" w:cs="Arial"/>
          <w:sz w:val="22"/>
          <w:szCs w:val="22"/>
          <w:u w:val="single"/>
          <w:lang w:eastAsia="en-US"/>
        </w:rPr>
      </w:pPr>
      <w:r>
        <w:rPr>
          <w:rFonts w:eastAsia="Calibri" w:cs="Arial" w:ascii="Arial" w:hAnsi="Arial"/>
          <w:sz w:val="22"/>
          <w:szCs w:val="22"/>
          <w:u w:val="single"/>
          <w:lang w:eastAsia="en-US"/>
        </w:rPr>
        <w:t>Disposiciones transitoria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b/>
          <w:sz w:val="22"/>
          <w:szCs w:val="22"/>
          <w:lang w:eastAsia="en-US"/>
        </w:rPr>
        <w:t>1.-Al artículo segundo</w:t>
      </w:r>
      <w:r>
        <w:rPr>
          <w:rFonts w:eastAsia="Calibri" w:cs="Arial" w:ascii="Arial" w:hAnsi="Arial"/>
          <w:sz w:val="22"/>
          <w:szCs w:val="22"/>
          <w:lang w:eastAsia="en-US"/>
        </w:rPr>
        <w:t>:</w:t>
        <w:tab/>
        <w:tab/>
      </w:r>
    </w:p>
    <w:p>
      <w:pPr>
        <w:pStyle w:val="Normal"/>
        <w:spacing w:lineRule="auto" w:line="276"/>
        <w:ind w:firstLine="1701"/>
        <w:jc w:val="both"/>
        <w:rPr/>
      </w:pPr>
      <w:r>
        <w:rPr>
          <w:rFonts w:cs="Arial" w:ascii="Arial" w:hAnsi="Arial"/>
          <w:sz w:val="22"/>
          <w:szCs w:val="22"/>
          <w:lang w:val="es-CL"/>
        </w:rPr>
        <w:t>Ha reemplazado el numeral 2) actual por el siguiente: “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lang w:val="es-CL"/>
        </w:rPr>
        <w:t>2.-Nuevo artículo cuarto transitori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cuarto transitorio nuevo, del siguiente tenor, pasando los demás a numerarse correla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cuar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El concurso se regirá, en lo que sea pertinente, por las normas del Párrafo 1º del Título II del decreto con fuerza de ley Nº 29, del Ministerio de Hacienda, promulgado el año 2004 y publicado el año 200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3.- </w:t>
      </w:r>
      <w:r>
        <w:rPr>
          <w:rFonts w:cs="Arial" w:ascii="Arial" w:hAnsi="Arial"/>
          <w:b/>
          <w:sz w:val="22"/>
          <w:szCs w:val="22"/>
          <w:lang w:val="es-CL"/>
        </w:rPr>
        <w:t>Al artículo cuarto (pasó a ser quint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la expresión “artículo 13” por “artículo 1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4.-</w:t>
      </w:r>
      <w:r>
        <w:rPr>
          <w:rFonts w:cs="Arial" w:ascii="Arial" w:hAnsi="Arial"/>
          <w:b/>
          <w:sz w:val="22"/>
          <w:szCs w:val="22"/>
          <w:lang w:val="es-CL"/>
        </w:rPr>
        <w:t>Al artículo quinto (pasó a ser sexto</w:t>
      </w:r>
      <w:r>
        <w:rPr>
          <w:rFonts w:cs="Arial" w:ascii="Arial" w:hAnsi="Arial"/>
          <w:sz w:val="22"/>
          <w:szCs w:val="22"/>
          <w:lang w:val="es-CL"/>
        </w:rPr>
        <w:t>)</w:t>
      </w:r>
    </w:p>
    <w:p>
      <w:pPr>
        <w:pStyle w:val="Normal"/>
        <w:spacing w:lineRule="auto" w:line="276"/>
        <w:ind w:firstLine="1701"/>
        <w:jc w:val="both"/>
        <w:rPr/>
      </w:pPr>
      <w:r>
        <w:rPr>
          <w:rFonts w:eastAsia="Arial" w:cs="Arial" w:ascii="Arial" w:hAnsi="Arial"/>
          <w:b/>
          <w:sz w:val="22"/>
          <w:szCs w:val="22"/>
          <w:lang w:val="es-CL"/>
        </w:rPr>
        <w:t xml:space="preserve"> </w:t>
      </w:r>
      <w:r>
        <w:rPr>
          <w:rFonts w:cs="Arial" w:ascii="Arial" w:hAnsi="Arial"/>
          <w:b/>
          <w:sz w:val="22"/>
          <w:szCs w:val="22"/>
          <w:lang w:val="es-CL"/>
        </w:rPr>
        <w:t>Indicación del Ejecutivo</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la expresión “artículo 14” por “artículo 15”, las dos veces que aparec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Manuel Monsalve Benavid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CONTENIDO DEL PROYECTO DE LEY</w:t>
      </w:r>
    </w:p>
    <w:p>
      <w:pPr>
        <w:pStyle w:val="Normal"/>
        <w:spacing w:lineRule="auto" w:line="276" w:before="0" w:after="200"/>
        <w:ind w:firstLine="1701"/>
        <w:jc w:val="both"/>
        <w:rPr>
          <w:rFonts w:ascii="Arial" w:hAnsi="Arial" w:eastAsia="Calibri" w:cs="Arial"/>
          <w:sz w:val="22"/>
          <w:szCs w:val="22"/>
          <w:lang w:eastAsia="en-US"/>
        </w:rPr>
      </w:pPr>
      <w:r>
        <w:rPr>
          <w:rFonts w:eastAsia="Calibri" w:cs="Arial" w:ascii="Arial" w:hAnsi="Arial"/>
          <w:sz w:val="22"/>
          <w:szCs w:val="22"/>
          <w:lang w:val="es-ES" w:eastAsia="en-US"/>
        </w:rPr>
        <w:t>El proyecto consta de 16 artículos permanentes y seis artículos transitorios</w:t>
      </w:r>
    </w:p>
    <w:p>
      <w:pPr>
        <w:pStyle w:val="Normal"/>
        <w:keepNext w:val="true"/>
        <w:numPr>
          <w:ilvl w:val="0"/>
          <w:numId w:val="0"/>
        </w:numPr>
        <w:tabs>
          <w:tab w:val="left" w:pos="2268" w:leader="none"/>
        </w:tabs>
        <w:spacing w:lineRule="auto" w:line="276" w:before="240" w:after="240"/>
        <w:ind w:firstLine="1701"/>
        <w:jc w:val="both"/>
        <w:outlineLvl w:val="1"/>
        <w:rPr>
          <w:rFonts w:ascii="Arial" w:hAnsi="Arial" w:cs="Arial"/>
          <w:bCs/>
          <w:sz w:val="22"/>
          <w:szCs w:val="22"/>
          <w:lang w:val="es-ES"/>
        </w:rPr>
      </w:pPr>
      <w:r>
        <w:rPr>
          <w:rFonts w:cs="Arial" w:ascii="Arial" w:hAnsi="Arial"/>
          <w:bCs/>
          <w:sz w:val="22"/>
          <w:szCs w:val="22"/>
          <w:lang w:val="es-ES"/>
        </w:rPr>
        <w:t>Los artículos permanentes contienen normas sobre bonificación por retiro, redistribución de cargos de planta, nueva regla para ascensos, asignación del grado superior, regulación del ingreso a la carrera, lista anual de retiro, bonificación por egreso, creación de unidad de defensa funcionaria, y seguridad de las funciones.</w:t>
      </w:r>
    </w:p>
    <w:p>
      <w:pPr>
        <w:pStyle w:val="Normal"/>
        <w:spacing w:lineRule="auto" w:line="276" w:before="0" w:after="0"/>
        <w:ind w:firstLine="1701"/>
        <w:contextualSpacing/>
        <w:jc w:val="both"/>
        <w:rPr/>
      </w:pPr>
      <w:r>
        <w:rPr>
          <w:rFonts w:cs="Arial" w:ascii="Arial" w:hAnsi="Arial"/>
          <w:bCs/>
          <w:sz w:val="22"/>
          <w:szCs w:val="22"/>
          <w:lang w:val="es-ES"/>
        </w:rPr>
        <w:t xml:space="preserve">Por su parte, las normas transitorias establecen un procedimiento </w:t>
      </w:r>
      <w:r>
        <w:rPr>
          <w:rFonts w:eastAsia="Calibri" w:cs="Arial" w:ascii="Arial" w:hAnsi="Arial"/>
          <w:sz w:val="22"/>
          <w:szCs w:val="22"/>
          <w:lang w:val="es-CL" w:eastAsia="en-US"/>
        </w:rPr>
        <w:t xml:space="preserve">para la aplicación de la bonificación por retiro correspondiente al año 2019, atendidos los plazos más acotados que habrá para la aplicación de esta medida durante su primer año de vigencia; la forma en la cual se disminuirán de manera transitoria la dotación máxima de personal de Gendarmería de Chile. Además la Dirección de Presupuestos rebajará del presupuesto de Gendarmería de Chile los recursos que correspondan; la facultad al Presidente de la República para establecer mediante uno o más decretos con fuerza de ley para fijar las plantas del personal de directivos, profesionales, técnicos, administrativos y auxiliares y dictar todas las normas necesarias para la adecuada estructuración y operación de éstas; se establece la entrada en vigencia de las modificaciones a la ley N° 19.998, y, finalmente, el artículo sexto transitorio se refiere a la norma de imputación del gasto </w:t>
      </w:r>
    </w:p>
    <w:p>
      <w:pPr>
        <w:pStyle w:val="Normal"/>
        <w:tabs>
          <w:tab w:val="clear" w:pos="2268"/>
          <w:tab w:val="left" w:pos="-284" w:leader="none"/>
          <w:tab w:val="left" w:pos="0" w:leader="none"/>
          <w:tab w:val="left" w:pos="851" w:leader="none"/>
        </w:tabs>
        <w:spacing w:lineRule="auto" w:line="276"/>
        <w:ind w:right="5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II.- INCIDENCIA EN MATERIA FINANCIERA O PRESUPUESTARI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b/>
          <w:bCs/>
          <w:sz w:val="22"/>
          <w:szCs w:val="22"/>
          <w:lang w:eastAsia="en-US"/>
        </w:rPr>
        <w:t xml:space="preserve">INFORMES FINANCIEROS: </w:t>
      </w:r>
      <w:r>
        <w:rPr>
          <w:rFonts w:eastAsia="Calibri" w:cs="Arial" w:ascii="Arial" w:hAnsi="Arial"/>
          <w:sz w:val="22"/>
          <w:szCs w:val="22"/>
          <w:lang w:val="es-CL" w:eastAsia="en-US"/>
        </w:rPr>
        <w:t>La Dirección de Presupuestos presentó tres informes financieros: el primero, al ingreso del proyecto, N° 23 de 1 de febrero de 2019, y el segundo y tercero, con motivo de las indicaciones formuladas por el Presidente de la República, N°86 de 4 de junio, N°113 de 8 de julio,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u w:val="single"/>
          <w:lang w:val="es-CL" w:eastAsia="en-US"/>
        </w:rPr>
        <w:t>Primer Informe</w:t>
      </w:r>
      <w:r>
        <w:rPr>
          <w:rFonts w:eastAsia="Calibri" w:cs="Arial" w:ascii="Arial" w:hAnsi="Arial"/>
          <w:sz w:val="22"/>
          <w:szCs w:val="22"/>
          <w:lang w:val="es-CL" w:eastAsia="en-US"/>
        </w:rPr>
        <w:t xml:space="preserv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de ley introduce mejoras en la carrera funcionaria del personal de Gendarmería de Chile con el objetivo de: posibilitar que los funcionarios de las Plantas I y II accedan al cargo y grado final de su carrera en un lapso de tiempo razonable; regular de manera permanente el ingreso y egreso a las Plantas I y II y otorgar a la planta de personal de directivos de carrera, profesionales, técnicos, administrativos y auxiliares (no uniformados) una mayor estabilidad en el empleo. Para el logro de lo anterior, el proyecto contempla las siguientes modific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Bonificación por retiro volunt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establece una bonificación por retiro voluntario para los funcionarios titulares de cargos de las plantas I y II de Oficiales Penitenciarios y de Suboficiales y Gendarmes de Gendarmería de Chile, que, al 31 de diciembre del 2018, hayan cumplido 20 o más años de servicio efectivo, continuo o discontinuo, y que no hayan cumplido más de 28 años. La bonificación asciende a 900 UF.</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su parte, se establece una bonificación por retiro voluntario, para los funcionarios titulares de un cargo de la planta de personal de directivos de carrera, profesionales, técnicos, administrativos y auxiliares, siempre que se encuentren adscritos al régimen previsional de DIPRECA, que, al 31 de diciembre del 2018, hayan cumplido 20 o más años de servicio, continuo o discontinuo, desde la fecha de su nombramiento institucional o de su contrata. La bonificación es de 622 UTM para los directivos de carrera y profesionales; 404 UTM, para los técnicos; 320 UTM para los administrativos y auxilia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Modificación planta de pers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el DFL Nº1, de 2010,  del Ministerio  de  Justicia  y  Derechos  Humanos, que fija y modifica las plantas del personal de Gendarmería de Chile, introduciendo una redistribución en las Plantas I, II y la creación de una nueva planta para los no uniform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Nueva regla para ascens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el estatuto del personal de Gendarmería de Chile en las Plantas I y II, permitiendo que, en caso de existir vacantes, los funcionarios del grado inmediatamente inferior que no tengan el tiempo mínimo para ascender, pero que cumplan con los otros requisitos, asciendan siguiendo estrictamente el orden de antigüedad, si tienen al menos un año en el grado actu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Asignación de grado sup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el DFL Nº 1.791, de 1979, del Ministerio de Justicia y Derechos Humanos, que fija el estatuto del personal perteneciente a las Plantas I y II de Gendarmería de Chile, incorporando un artículo que permite, a ciertos funcionarios de estas plantas que hayan cumplido 6 años de permanencia en un mismo grado, recibir la remuneración correspondiente al grado inmediatamente sup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Modificaciones bonificación por egres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la ley Nº19.998, referente a la bonificación por egreso del personal de Gendarmería de Chile. En primer lugar, se extiende este beneficio a los funcionarios de la planta de no uniformados que estén adscritos a DIPRECA en las condiciones establecidas en el proyecto de ley, lo que incluye cotizar un 0,7% de su renta imponible. En segundo lugar, se aumenta la cantidad de meses de la bonificación para todas las plantas, diferenciado por años de servicio y, en tercer lugar, se aumenta gradualmente el porcentaje del aporte de Gendarmería al fondo que financia esta bonificación de un 0,7% a un 1 ,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w:t>
        <w:tab/>
        <w:t>Otras modific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modifica el decreto ley Nº 2.859, de 1979, del Ministerio de Justicia y Derechos Humanos, que fija la ley orgánica de Gendarmería de Chile, indicando que existirá una unidad de defensa funcionaria y que se considerarán documentos secretos aquellos cuya publicidad pueda afectar la seguridad del pers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I</w:t>
        <w:tab/>
        <w:t>EFECTO DEL PROYECTO DE LEY SOBRE EL PRESUPUESTO FISCAL</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Bonificación por retiro volunt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artículos 1º, 2º y 3º de la presente ley establecen la siguiente bonificación por retiro de la respectiva cantidad de funcionar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Planta I: 100 funcionarios, 900 UF</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Planta II: 1000 funcionarios, 900 UF</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Planta de no uniform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w:t>
        <w:tab/>
        <w:t>Directivos y profesionales, 622 UTM</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w:t>
        <w:tab/>
        <w:t>Técnicos, 404 UTM</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ii.</w:t>
        <w:tab/>
        <w:t>Administrativos y auxiliares, 320 UTM</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postulación a la bonificación por retiro será gradual entre los años 2019 y 2022. A su vez, el pago de la señalada bonificación se realizará entre los años 2020 y 2023. Adicionalmente, el artículo segundo transitorio establece que por cada funcionario que se retira, se suprime una vacante de los grados 16 y 26 en las plantas I y II, respectivamente, durante un año. Por su parte, para la planta III se suprimen las vacantes asociadas a los funcionarios que se retiran, por un año. En efecto, el pago de los incentivos al retiro implica un mayor gasto total de $31.332 millones en cuatro años y el ahorro por la supresión temporal de vacantes equivale a $14.575 millones en cuatro años. Por lo tanto, el mayor gasto neto de la bonificación por retiro asciende a $16.757 millones en cuatro añ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Modificación planta de pers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esente proyecto de ley establece la creación y supresión de cargos dentro de las plantas I y II, implementándose gradualmente entre la fecha de aprobación de la ley y el año 2023. Para el cálculo del costo se asume que la ley se aprueba durante 2019 y se alcanzan a pagar 6 meses de remuneraciones a los funcionarios que ocupen las nuevas vaca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su parte, en la planta de no uniformados se generará una nueva planta en la que se encasillará a la planta actual en igual grado y luego se hará un concurso interno entre los funcionarios de planta y contrata para completar las nuevas vacantes. De persistir cargos vacantes, se hará un concurso interno entre los funcionarios a contrat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nuevos cargos que se crean se completarán gradual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régimen, el gasto total asociado a la modificación de las plantas asciende a ~$3.500 mill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Asignación de grado sup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contar del año 2023, los funcionarios que se encuentren entre los grados 6º y 12º de la Planta I y los grados 10º y 22 º de la Planta II, que cumplan con todos los requisitos para ascender, pero no puedan hacerlo, recibirán una asignación de grado superior que hará que su remuneración actual alcance la del grado inmediatamente superior, siempre que hayan permanecido al menos seis años en el respectivo grado. El mayor gasto generado por esta asignación es de régimen variab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Modificaciones bonificación por egres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la Planta I y II, la cotización por parte de Gendarmería aumenta de 0,7% a 1,2% desde 2026 a 2028 gradualmente, con aumentos de 0,35 y 0,15 puntos porcentuales en 2026 y 2028, respectivamente. El mayor gasto asociado a esta medida equivale a $1.1 millones en régime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se cambia el valor del bono por egreso de los funcionarios con 30 años o más de servicio pasando de 7 meses de remuneración imponible a 15 meses para la Planta I y 12 para la Planta II. En el caso de los funcionarios con menos de 30 años de servicio se fija el monto del bono de egreso en función de los años de servicio, tal como se describe en el proyecto de ley. Esta medida se implementa desde 2023 en adelante. Por lo tanto, durante 2019 y 2022 se producen ahorros ya que los funcionarios que se acogen a la bonificación por retiro voluntario dejan de recibir el bono por egreso. Ahora bien, de 2023 en adelante, los funcionarios que se acogen a la bonificación por egreso recibirán una mayor compensación que eleva en el tiempo el gasto fiscal. El pago de la bonificación por egreso tiene un régimen variable en función de los funcionarios que se retiren en el tiemp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esente proyecto de ley extiende el beneficio del bono por egreso a los funcionarios de la planta de no uniformados, que estén adscritos al régimen previsional de DIPRECA, desde 2019 en las condiciones que se indican en el proyecto. Se establece que los funcionarios deberán aportar al fondo que financia los bonos por egresos un 0,7% de su remuneración imponible. Por su parte, Gendarmería de Chile pasa de aportar al fondo un 1,4% a un 0,7% entre 2019 y 2025 inclusive. Luego aumenta su aporte gradualmente a 1,2%, con aumentos de 0,35 y 0,15 puntos porcentuales en 2026 y 2028, respectivamente. Estas disminuciones del aporte de 0,2 puntos porcentuales (1,4 a 1,2) implica un ahorro en régimen de $27.6 millones. Por su parte, se establece que el bono por egreso, a partir del año 2023, sea equivalente al de la Planta II. Por lo tanto, se genera un mayor gasto de régimen variable asociado al pago de la bonificación por egreso de la planta de no uniform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Otras modific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reación de la unidad de defensa funcionaria será financiada con cargo a los recursos vigentes en el presupuesto de Gendarmería de Chi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Cuadro resumen de gasto fiscal del proyect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Cifras en miles de $)</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022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0225" cy="2399665"/>
                    </a:xfrm>
                    <a:prstGeom prst="rect">
                      <a:avLst/>
                    </a:prstGeom>
                  </pic:spPr>
                </pic:pic>
              </a:graphicData>
            </a:graphic>
          </wp:inline>
        </w:drawing>
      </w:r>
    </w:p>
    <w:p>
      <w:pPr>
        <w:pStyle w:val="Normal"/>
        <w:jc w:val="both"/>
        <w:rPr/>
      </w:pPr>
      <w:r>
        <w:rPr>
          <w:rFonts w:eastAsia="Calibri" w:cs="Arial" w:ascii="Arial" w:hAnsi="Arial"/>
          <w:sz w:val="22"/>
          <w:szCs w:val="22"/>
          <w:lang w:val="es-CL" w:eastAsia="en-US"/>
        </w:rPr>
        <w:t>(</w:t>
      </w:r>
      <w:r>
        <w:rPr>
          <w:rFonts w:eastAsia="Calibri" w:cs="Arial" w:ascii="Arial" w:hAnsi="Arial"/>
          <w:lang w:val="es-CL" w:eastAsia="en-US"/>
        </w:rPr>
        <w:t>1) Gasto máximo por año alcanzando el régimen en el 2023.</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cuerdo con lo anterior, las modificaciones a los diversos cuerpos legales que se presentan irrogan un mayor gasto fiscal de una vez por $16.757 millones neto durante cuatro años por la bonificación por retiro; un gasto por las modificaciones a las plantas y la mayor cotización de Gendarmería de $4.560 millones en régimen; y un mayor gasto de régimen variable asociado al pago de la bonificación por egreso y asignación de grado superior.</w:t>
      </w:r>
    </w:p>
    <w:p>
      <w:pPr>
        <w:pStyle w:val="Normal"/>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ayor gasto fiscal que representa la aplicación de esta ley durante el primer año de su aplicación, se financiará con cargo al presupuesto del Ministerio de Justicia y Derechos Humanos. No obstante lo anterior, el Ministerio de Hacienda, con cargo a la partida presupuestaria del Tesoro Público, podrá suplementar dicho presupuesto en la parte del gasto que no se pudiera financiar con esos recurso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ind w:firstLine="1701"/>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ind w:firstLine="1701"/>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Segundo informe financiaro</w:t>
      </w:r>
    </w:p>
    <w:p>
      <w:pPr>
        <w:pStyle w:val="Normal"/>
        <w:widowControl w:val="false"/>
        <w:numPr>
          <w:ilvl w:val="0"/>
          <w:numId w:val="0"/>
        </w:numPr>
        <w:autoSpaceDE w:val="false"/>
        <w:spacing w:before="94" w:after="0"/>
        <w:ind w:right="-376" w:firstLine="1701"/>
        <w:jc w:val="both"/>
        <w:outlineLvl w:val="0"/>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widowControl w:val="false"/>
        <w:numPr>
          <w:ilvl w:val="0"/>
          <w:numId w:val="0"/>
        </w:numPr>
        <w:autoSpaceDE w:val="false"/>
        <w:spacing w:before="94" w:after="0"/>
        <w:ind w:right="-376" w:firstLine="1701"/>
        <w:jc w:val="both"/>
        <w:outlineLvl w:val="0"/>
        <w:rPr/>
      </w:pPr>
      <w:r>
        <w:rPr>
          <w:rFonts w:eastAsia="Calibri" w:cs="Arial" w:ascii="Arial" w:hAnsi="Arial"/>
          <w:sz w:val="22"/>
          <w:szCs w:val="22"/>
          <w:lang w:val="es-CL" w:eastAsia="en-US"/>
        </w:rPr>
        <w:t>Antecedentes:</w:t>
      </w:r>
    </w:p>
    <w:p>
      <w:pPr>
        <w:pStyle w:val="Normal"/>
        <w:widowControl w:val="false"/>
        <w:numPr>
          <w:ilvl w:val="0"/>
          <w:numId w:val="0"/>
        </w:numPr>
        <w:autoSpaceDE w:val="false"/>
        <w:spacing w:before="94" w:after="0"/>
        <w:ind w:right="-376" w:firstLine="1701"/>
        <w:jc w:val="both"/>
        <w:outlineLvl w:val="0"/>
        <w:rPr/>
      </w:pPr>
      <w:r>
        <w:rPr>
          <w:rFonts w:eastAsia="Calibri" w:cs="Arial" w:ascii="Arial" w:hAnsi="Arial"/>
          <w:sz w:val="22"/>
          <w:szCs w:val="22"/>
          <w:lang w:val="es-CL" w:eastAsia="en-US"/>
        </w:rPr>
        <w:t>El Presidente de la República formula la siguiente indicación, referente al artículo tercero, reemplaza el guarismo "1.282" por "1.262" y el guarismo “25” por 20 las cuatro veces que aparece en el texto. Por su parte, la indicación correspondiente al artículo segundo transitorio, clarifica que la dotación disminuida y recursos rebajados a que se refiere el inciso primero del citado artículo, se restituirán una vez finalizado el año calendario siguiente al que queden vacantes los cargos por aplicación de los artículos 1°, 2º y 7°, y hasta el año 2023.</w:t>
      </w:r>
    </w:p>
    <w:p>
      <w:pPr>
        <w:pStyle w:val="Normal"/>
        <w:widowControl w:val="false"/>
        <w:autoSpaceDE w:val="false"/>
        <w:spacing w:lineRule="auto" w:line="276" w:before="7" w:after="0"/>
        <w:ind w:right="-37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numPr>
          <w:ilvl w:val="0"/>
          <w:numId w:val="0"/>
        </w:numPr>
        <w:tabs>
          <w:tab w:val="clear" w:pos="2268"/>
          <w:tab w:val="left" w:pos="851" w:leader="none"/>
        </w:tabs>
        <w:autoSpaceDE w:val="false"/>
        <w:spacing w:lineRule="auto" w:line="276"/>
        <w:ind w:left="1701" w:right="-376" w:hanging="0"/>
        <w:jc w:val="both"/>
        <w:outlineLvl w:val="0"/>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widowControl w:val="false"/>
        <w:autoSpaceDE w:val="false"/>
        <w:spacing w:lineRule="auto" w:line="276" w:before="1" w:after="0"/>
        <w:ind w:right="-376"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autoSpaceDE w:val="false"/>
        <w:spacing w:lineRule="auto" w:line="276" w:before="1" w:after="0"/>
        <w:ind w:right="-376" w:firstLine="1701"/>
        <w:jc w:val="both"/>
        <w:rPr/>
      </w:pPr>
      <w:r>
        <w:rPr>
          <w:rFonts w:eastAsia="Calibri" w:cs="Arial" w:ascii="Arial" w:hAnsi="Arial"/>
          <w:sz w:val="22"/>
          <w:szCs w:val="22"/>
          <w:lang w:val="es-CL" w:eastAsia="en-US"/>
        </w:rPr>
        <w:t>De acuerdo con lo anterior, el proyecto de ley no comprenderá un mayor gasto fiscal que el contemplado en el Informe Financiero Nº 23 / 01.02.2019, antes señalado.</w:t>
      </w:r>
    </w:p>
    <w:p>
      <w:pPr>
        <w:pStyle w:val="Normal"/>
        <w:widowControl w:val="false"/>
        <w:autoSpaceDE w:val="false"/>
        <w:spacing w:lineRule="auto" w:line="276"/>
        <w:ind w:right="-376"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widowControl w:val="false"/>
        <w:autoSpaceDE w:val="false"/>
        <w:spacing w:lineRule="auto" w:line="276"/>
        <w:ind w:right="-376"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Tercer informe financiero</w:t>
      </w:r>
    </w:p>
    <w:p>
      <w:pPr>
        <w:pStyle w:val="Normal"/>
        <w:widowControl w:val="false"/>
        <w:autoSpaceDE w:val="false"/>
        <w:spacing w:lineRule="auto" w:line="276"/>
        <w:ind w:left="993" w:right="-376" w:hanging="0"/>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pPr>
      <w:r>
        <w:rPr>
          <w:rFonts w:eastAsia="Calibri" w:cs="Arial" w:ascii="Arial" w:hAnsi="Arial"/>
          <w:sz w:val="22"/>
          <w:szCs w:val="22"/>
          <w:lang w:val="es-CL" w:eastAsia="en-US"/>
        </w:rPr>
        <w:t>El Presidente de la República formula las siguientes indicaciones que se explica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 sustantivo, las indicaciones en comento realizan adecuaciones y precisiones al texto actual del proyecto de ley,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crea un nuevo artículo 10 nuevo, donde se establece que la bonificación por retiro voluntario de los artículos 1° y 2° será incompatible con la bonificación por egreso establecida en la ley Nº 19.99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rtículo 14 nuevo se elimina el literal b) del artículo 13 y  se incorpora  un  nuevo literal b), donde se especifica que los  funcionarios  que  asciendan  en  caso de existir vacantes disponibles conforme a lo dispuesto en el artículo 35, deberán completar además de los 6 años de permanencia  en  el  grado,  el  tiempo  remanente al tiempo mínimo de permanencia  de los  artículos  33  y  34.  También, se incorpora un nuevo literal c) estableciendo que Gendarmería de Chile velará por el oportuno cumplimiento de los requisitos legales en los asensos que no cumplan con tiempo mínimo de permanencia en caso de existir vaca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Se establece un artículo segundo transitorio nuevo en el cual, se especifica que durante el año calendario siguiente al que queden vacantes los cargos de los artículos  1°, 2º  y  7°,  se disminuirá  ,la  dotación  máxima,  en el  mismo  número  de dichas vacantes y la Dirección de Presupuestos rebajará del presupuesto de Gendarmería de Chile a los recursos equivalentes. Además, se deja constancia de lo dispuesto con los cupos del año 2019, y se señala el periodo en el que se restituye la dotación, los recursos y el procedimiento para reponer vacantes.</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artículo tercero transitorio, se remplaza la expresión "seis meses" por "un año" y se suprime su inciso final. También, se sustituye el numeral 2) que dice relación con el número de cargos de acuerdo a las normas de encasillami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En el artículo cuarto transitorio nuevo, se señalan las reglas de encasillamiento del personal de Gendarmería de Chile perteneciente a las plantas de directivos, profesionales, técnicos, administrativos y auxiliares.</w:t>
      </w:r>
    </w:p>
    <w:p>
      <w:pPr>
        <w:pStyle w:val="Normal"/>
        <w:spacing w:lineRule="auto" w:line="276"/>
        <w:ind w:firstLine="1701"/>
        <w:jc w:val="both"/>
        <w:rPr/>
      </w:pPr>
      <w:r>
        <w:rPr>
          <w:rFonts w:eastAsia="Calibri" w:cs="Arial" w:ascii="Arial" w:hAnsi="Arial"/>
          <w:sz w:val="22"/>
          <w:szCs w:val="22"/>
          <w:lang w:val="es-CL" w:eastAsia="en-US"/>
        </w:rPr>
        <w:t>Finalmente, en los artículos quinto, sexto y séptimo transitorios se actualizan las referencias a los artículos, dado los cambios de las presents indicaciones.</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cuerdo con lo anterior, las presentes indicaciones al proyecto de ley no comprenderán un mayor gasto fiscal que el contemplado en el Informe Financiero Nº23/01.02,.2019. Cabe señalar, que de no aprobarse las presentes indicaciones, se generará un costo adicional al proyecto de ley de $14.575 mill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84" w:leader="none"/>
          <w:tab w:val="left" w:pos="0" w:leader="none"/>
          <w:tab w:val="left" w:pos="851" w:leader="none"/>
        </w:tabs>
        <w:spacing w:lineRule="auto" w:line="276"/>
        <w:ind w:right="51" w:hanging="0"/>
        <w:jc w:val="both"/>
        <w:rPr/>
      </w:pPr>
      <w:r>
        <w:rPr>
          <w:rFonts w:cs="Arial" w:ascii="Arial" w:hAnsi="Arial"/>
          <w:b/>
          <w:sz w:val="22"/>
          <w:szCs w:val="22"/>
        </w:rPr>
        <w:t>IV.- AUDIENCIAS EFECTUADA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En lo que respeta a la competencia de esta Comisión de Hacienda, los diputados integrantes recibieron en audiencia a las asociaciones gremiales de los funcionarios de Gendarmería de Chile, con el propósito de precisar el alcance de algunas materi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Andrés Segovia Riquelme, Dirigente Nacional de la Asociación Nacional de Funcionarios Penitenciarios expuso en nombre del frente de trabajadores penitenciarios, que agrupa a 5 gremios y más del 98% de los trabajadores del sistema. Argumentó que bonificación por egreso e incentivo al retiro son instrumentos distintos y perfectamente homologables, porque el primero es para poder llegar a los 30 años de trabajo y mantenerse en el servicio, momento a partir del cual se puede egresar con siete remuneraciones. Esta bonificación es inferior a la que reciben Carabineros y la PDI, como también la que reciben los miembros de las FFAA y el resto de la administración pública. Destacó que el aporte al fondo común data del año 2005, por lo que llevan 14 años aportando al sistema. Agregó que no se ha mencionado cuántos recursos se han ahorrado con Gendarmería por no cubrir todas las vacantes disponibles, en promedio 900 anuales, no asignar los grados que corresponden según años de servicio, ni pagar las horas extraordinarias que efectivamente se cumple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Carlos Fernández Erices, Dirigente de la Asociación Nacional de Sub Oficiales y Gendarmes (ANSOG) explicó que este proyecto se podría financiar con los recursos que se ahorran mes a mes, año a año, en Gendarmería. En otros servicios, las leyes que se dictan asignan recursos para fines como los propuestos por el proyecto de ley.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ñor Leopoldo Benavides Arias, Dirigente Nacional de Asociación de Directivos, Profesionales, Técnicos, Administrativos y Auxiliares de Gendarmería (ADIPTGEN), manifestó que este proyecto representa un hito en la historia de la institución, que es resultado de una unión de todos los trabajadores. Se trata de una iniciativa que tendrá efectos por los próximos 10 o 15 años. Solicitó tomar en cuenta el impacto del proyecto en el mediano y largo plazo. Expresó su preocupación respecto al artículo 4 transitorio, que fue eliminado en la Comisión de Constitución, y que fijaba los mecanismos en virtud de los cuales podrían pasar más de 1000 no uniformados a la planta. Solicitó la intervención de la Comisión para reponer es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ubsecretario explicó que ese artículo fue rechazado por la Comisión de Constitución por la negativa del diputado Saffirio, quien estimó que si no se incluía a 200 funcionarios a honorarios, no aprobaría la disposición. Manifestó que se repondrá el artículo vía indic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Alberto Figueroa Quezada, Presidente de la Asociación Nacional de Oficiales Penitenciarios, señaló que el objetivo de la ley 19.998 es aprovechar el máximo de la vida útil de los funcionarios, llegando a los 30 años de carrera los suboficiales y 31 años los oficiales. El incentivo al retiro tiene otro fin, acortar la carrera, generando vacantes que permitan ascender al personal. Consideró que la bonificación por egreso y el incentivo al retiro no son incompatibles, sobre todo considerando que son los únicos funcionarios públicos imponentes de un 0,7% de su remuneración para el fondo común. Agregó que también existe un desmedro en la consideración de los años de servicio, ya que sólo se toma en cuenta uno de los dos años que dura la formación de oficiales. Solicitó que se contemple un llamado a retiro progresivo, que asegure una fluidez en la carrera funcion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recordó que en este proyecto se está modificando la prohibición que pesa sobre los funcionarios de Gendarmería, que les impide trabajar en el resto de la administración. Añadió que se accedió a la solicitud de los oficiales en orden a disminuir los cupos para acceder al retiro, cuestión que permitía mejorar la operatividad del man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Auth solicitó información respecto al costo que implicaría hacer compatibles el incentivo y la bonificación, y el monto de lo aportado por los funcionarios al fondo comú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Lorenzini pidió clarificar en el informe financiero que acompañe las indicaciones, si es que éstas implicarán un ahorro o gasto al erario fisc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uppressAutoHyphens w:val="true"/>
        <w:spacing w:lineRule="auto" w:line="276"/>
        <w:ind w:right="51" w:firstLine="1701"/>
        <w:jc w:val="both"/>
        <w:rPr/>
      </w:pPr>
      <w:r>
        <w:rPr>
          <w:rFonts w:cs="Arial" w:ascii="Arial" w:hAnsi="Arial"/>
          <w:sz w:val="22"/>
          <w:szCs w:val="22"/>
        </w:rPr>
        <w:t>En definitiva, los diputados integrantes de esta Comisión de Hacienda</w:t>
      </w:r>
      <w:r>
        <w:rPr>
          <w:rFonts w:cs="Arial" w:ascii="Arial" w:hAnsi="Arial"/>
          <w:sz w:val="22"/>
          <w:szCs w:val="22"/>
          <w:lang w:val="es-CL"/>
        </w:rPr>
        <w:t xml:space="preserve"> valoraron el trabajo de las asociaciones, que permitió a la comisión tomar conocimiento de las demandas y contar con elementos relevantes para la discusión.</w:t>
      </w:r>
    </w:p>
    <w:p>
      <w:pPr>
        <w:pStyle w:val="Normal"/>
        <w:tabs>
          <w:tab w:val="clear" w:pos="2268"/>
          <w:tab w:val="left" w:pos="1985" w:leader="none"/>
        </w:tabs>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V</w:t>
      </w:r>
      <w:r>
        <w:rPr>
          <w:rFonts w:cs="Arial" w:ascii="Arial" w:hAnsi="Arial"/>
          <w:b/>
          <w:spacing w:val="-3"/>
          <w:sz w:val="22"/>
          <w:szCs w:val="22"/>
        </w:rPr>
        <w:t xml:space="preserve"> -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Núñez (Presidente) instó al Ejecutivo a presentar, en su caso, las indicaciones pertinentes a la brevedad, a fin de despachar este proyecto con la celeridad que requieren los funcionarios de Gendarmerí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ubsecretario de Justicia indicó que este proyecto responde a las movilizaciones de funcionarios de Gendarmería y a un protocolo de acuerdo. Estimó que es un proyecto que cumple con solucionar el principal defecto de la planta de Gendarmería, el estancamiento de la carrera, a través de un incentivo al retiro, una bonificación por egreso y una asignación de mayor suel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Sin embargo, precisó y reiteró que las indicaciones que se presentarán apuntan a reponer aquellos artículos que fueron rechazados en la Comisión de Constitución, perseverando en la idea que no sean acumulables el incentivo al retiro y la bonificación por egreso. Esta idea no se contempló en el protocolo y no es posible incorporarla dada la estrechez de las finanzas públicas. Asimismo, del resto del proyecto se infiere también la incompatibilidad. El proyecto también contempla una cantidad de recursos destinados a la habitabilidad y a otras áre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Auth manifestó sus dudas respecto a lo que estimó una inconsistencia del proyecto, en tanto se afirma que actualmente el proyecto no contempla posibilidad para compatibilizar el incentivo y la bonificación, pero a la vez se sostiene la necesidad de incorporar nuevamente una referencia expresa a este concep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preguntó en qué disposición del proyecto se contempla la incompatibilidad, y cuál sería el sentido de presentar una indicación de tal tenor. Solicitó se informe la fuente de financiamiento del bono por egres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expuso que ninguna indicación implicará mayor financiamiento, pero sí hay una modificación solicitada por los gremios que disminuye el gasto, cual es la disminución en los cupos de los oficiales que pueden acceder a los beneficios. Agregó que la regulación de la incompatibilidad se encuentra en el artículo 2 inciso 4 de la ley 19.998. Además, opera en la práctica porque se aplican en periodos temporales distin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asesor del Subsecretario, señor Federico Ureta Hurtado, indicó que los recursos se financian a través de un sistema mixto: una mitad proveniente de un fondo común, el mismo que tiene el resto de la administración pública, y otra mitad aportada por Gendarmería. </w:t>
      </w:r>
    </w:p>
    <w:p>
      <w:pPr>
        <w:pStyle w:val="Normal"/>
        <w:tabs>
          <w:tab w:val="left" w:pos="2268" w:leader="none"/>
        </w:tabs>
        <w:suppressAutoHyphens w:val="true"/>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definitiva, la unanimidad de los integrantes de la Comisión acordaron solicitar al subsecretario señor Ossa la revisión de las proposiciones hechas por los representantes de los funcionarios, con el objeto de que el Ejecutivo vía indicación atienda, en la medida de lo posible, las que guarden similitud con las otras leyes de incentivo al retiro tramitadas en el Congreso Nacional referidas a distintos organismos públicos.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t>INDICACIÓN PRESENTADA</w:t>
      </w:r>
      <w:r>
        <w:rPr>
          <w:rFonts w:cs="Arial" w:ascii="Arial" w:hAnsi="Arial"/>
          <w:b/>
          <w:spacing w:val="-3"/>
          <w:sz w:val="22"/>
          <w:szCs w:val="22"/>
        </w:rPr>
        <w:t xml:space="preserve"> POR EL EJECUTIV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explicó que las indicaciones buscan reponer aquellas normas rechazadas en la Comisión de Constitución, de manera que el proyecto vuelva a tener las características que tuvo desde sus inici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2.-</w:t>
      </w:r>
      <w:r>
        <w:rPr>
          <w:rFonts w:cs="Arial" w:ascii="Arial" w:hAnsi="Arial"/>
          <w:sz w:val="22"/>
          <w:szCs w:val="22"/>
          <w:u w:val="single"/>
          <w:lang w:val="es-CL"/>
        </w:rPr>
        <w:t>VOTACIÓN</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pPr>
      <w:r>
        <w:rPr>
          <w:rFonts w:cs="Arial" w:ascii="Arial" w:hAnsi="Arial"/>
          <w:sz w:val="22"/>
          <w:szCs w:val="22"/>
          <w:lang w:val="es-CL"/>
        </w:rPr>
        <w:t>“</w:t>
      </w:r>
      <w:r>
        <w:rPr>
          <w:rFonts w:cs="Arial" w:ascii="Arial" w:hAnsi="Arial"/>
          <w:b/>
          <w:sz w:val="22"/>
          <w:szCs w:val="22"/>
          <w:lang w:val="es-CL"/>
        </w:rPr>
        <w:t xml:space="preserve">Artículo 1°.- </w:t>
      </w:r>
      <w:r>
        <w:rPr>
          <w:rFonts w:cs="Arial" w:ascii="Arial" w:hAnsi="Arial"/>
          <w:sz w:val="22"/>
          <w:szCs w:val="22"/>
          <w:lang w:val="es-CL"/>
        </w:rPr>
        <w:t xml:space="preserve">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de la misma; cumpliendo, además, los restantes requisitos establecidos en ell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reconocimiento de periodos discontinuos procederá sólo cuando el funcionario tenga, a lo menos, cinco años de desempeño continuos inmediatamente anteriores a la fecha de solicitud de la bonificación por reti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bonificación por retiro voluntario ascenderá a un monto equivalente a 900 Unidades de Fomento. El valor de la unidad de fomento que se considerará para el cálculo de dicha bonificación será el vigente al día en que el funcionario haya cesado en su cargo.  </w:t>
      </w:r>
    </w:p>
    <w:p>
      <w:pPr>
        <w:pStyle w:val="Normal"/>
        <w:spacing w:lineRule="auto" w:line="276"/>
        <w:ind w:firstLine="1701"/>
        <w:jc w:val="both"/>
        <w:rPr/>
      </w:pPr>
      <w:r>
        <w:rPr>
          <w:rFonts w:cs="Arial" w:ascii="Arial" w:hAnsi="Arial"/>
          <w:sz w:val="22"/>
          <w:szCs w:val="22"/>
          <w:lang w:val="es-CL"/>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2°</w:t>
      </w:r>
      <w:r>
        <w:rPr>
          <w:rFonts w:cs="Arial" w:ascii="Arial" w:hAnsi="Arial"/>
          <w:sz w:val="22"/>
          <w:szCs w:val="22"/>
          <w:lang w:val="es-CL"/>
        </w:rPr>
        <w:t>.-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de la misma; reuniendo, además, los restantes requisitos que establece la presente ley. No serán beneficiarios de la bonificación antes señalada, los profesionales de Gendarmería de Chile regidos por la ley N° 15.076.</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reconocimiento de periodos discontinuos procederá sólo cuando el funcionario tenga, a lo menos, cinco años de desempeño continuos inmediatamente anteriores a la fecha de solicitud de la bonificación por reti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bonificación por retiro voluntario será la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n el caso de directivos de carrera y profesionales, ascenderá a 622 unidades tributarias mensu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En el caso de técnicos, ascenderá a 404 unidades tributarias mensu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En el caso de administrativos y auxiliares, ascenderá a 320 unidades tributarias mensual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valor de la unidad tributaria mensual que se considerará para el cálculo de la bonificación establecida en este artículo será el vigente a aquel mes en que el funcionario haya cesado en su cargo.</w:t>
      </w:r>
    </w:p>
    <w:p>
      <w:pPr>
        <w:pStyle w:val="Normal"/>
        <w:spacing w:lineRule="auto" w:line="276"/>
        <w:ind w:firstLine="1701"/>
        <w:jc w:val="both"/>
        <w:rPr/>
      </w:pPr>
      <w:r>
        <w:rPr>
          <w:rFonts w:cs="Arial" w:ascii="Arial" w:hAnsi="Arial"/>
          <w:sz w:val="22"/>
          <w:szCs w:val="22"/>
          <w:lang w:val="es-CL"/>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ubsecretario explicó que el primer artículo se hace cargo del incentivo al retiro de las plantas 1 y 2, relativas al personal uniformado, y el artículo 2 el del personal no uniform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s en votación, los artículos 1 y 2 fueron aprobados, en los términos propuestos, por la unanimidad de los once diputados presentes señores Auth, Jackson, Kuschel, Lorenzini (Presidente accidental), Melero, Ortiz, Pérez, Ramírez, Santana, Schilling y Von Mühlenbrock.</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b/>
          <w:sz w:val="22"/>
          <w:szCs w:val="22"/>
          <w:lang w:val="es-CL"/>
        </w:rPr>
        <w:t>“</w:t>
      </w:r>
      <w:r>
        <w:rPr>
          <w:rFonts w:cs="Arial" w:ascii="Arial" w:hAnsi="Arial"/>
          <w:b/>
          <w:sz w:val="22"/>
          <w:szCs w:val="22"/>
          <w:lang w:val="es-CL"/>
        </w:rPr>
        <w:t>Artículo 3°</w:t>
      </w:r>
      <w:r>
        <w:rPr>
          <w:rFonts w:cs="Arial" w:ascii="Arial" w:hAnsi="Arial"/>
          <w:sz w:val="22"/>
          <w:szCs w:val="22"/>
          <w:lang w:val="es-CL"/>
        </w:rPr>
        <w:t>.- Podrán acceder a la bonificación establecida en los artículos precedentes durante los años 2019, 2020, 2021 y 2022, hasta un máximo de 1.262 beneficiarios, de conformidad con los cupos anuales que se indican a continu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rFonts w:ascii="Arial" w:hAnsi="Arial" w:cs="Arial"/>
          <w:sz w:val="22"/>
          <w:szCs w:val="22"/>
          <w:lang w:val="es-CL"/>
        </w:rPr>
      </w:pPr>
      <w:r>
        <w:rPr>
          <w:rFonts w:cs="Arial" w:ascii="Arial" w:hAnsi="Arial"/>
          <w:sz w:val="22"/>
          <w:szCs w:val="22"/>
          <w:lang w:val="es-CL"/>
        </w:rPr>
      </w:r>
    </w:p>
    <w:tbl>
      <w:tblPr>
        <w:tblW w:w="4180" w:type="dxa"/>
        <w:jc w:val="center"/>
        <w:tblInd w:w="0" w:type="dxa"/>
        <w:tblLayout w:type="fixed"/>
        <w:tblCellMar>
          <w:top w:w="0" w:type="dxa"/>
          <w:left w:w="108" w:type="dxa"/>
          <w:bottom w:w="0" w:type="dxa"/>
          <w:right w:w="108" w:type="dxa"/>
        </w:tblCellMar>
      </w:tblPr>
      <w:tblGrid>
        <w:gridCol w:w="460"/>
        <w:gridCol w:w="356"/>
        <w:gridCol w:w="2621"/>
        <w:gridCol w:w="743"/>
      </w:tblGrid>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s-MX"/>
              </w:rPr>
            </w:pPr>
            <w:r>
              <w:rPr>
                <w:rFonts w:cs="Arial" w:ascii="Arial" w:hAnsi="Arial"/>
                <w:b/>
                <w:sz w:val="22"/>
                <w:szCs w:val="22"/>
                <w:lang w:val="es-MX"/>
              </w:rPr>
              <w:t>Añ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lang w:val="es-MX"/>
              </w:rPr>
            </w:pPr>
            <w:r>
              <w:rPr>
                <w:rFonts w:cs="Arial" w:ascii="Arial" w:hAnsi="Arial"/>
                <w:b/>
                <w:sz w:val="22"/>
                <w:szCs w:val="22"/>
                <w:lang w:val="es-MX"/>
              </w:rPr>
              <w:t>Planta de Gendarmería de Chile</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lang w:val="es-MX"/>
              </w:rPr>
            </w:pPr>
            <w:r>
              <w:rPr>
                <w:rFonts w:cs="Arial" w:ascii="Arial" w:hAnsi="Arial"/>
                <w:b/>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s-MX"/>
              </w:rPr>
            </w:pPr>
            <w:r>
              <w:rPr>
                <w:rFonts w:cs="Arial" w:ascii="Arial" w:hAnsi="Arial"/>
                <w:b/>
                <w:sz w:val="22"/>
                <w:szCs w:val="22"/>
                <w:lang w:val="es-MX"/>
              </w:rPr>
              <w:t>Cupos</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MX"/>
              </w:rPr>
            </w:pPr>
            <w:r>
              <w:rPr>
                <w:rFonts w:cs="Arial" w:ascii="Arial" w:hAnsi="Arial"/>
                <w:sz w:val="22"/>
                <w:szCs w:val="22"/>
                <w:lang w:val="es-MX"/>
              </w:rPr>
              <w:t>20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lang w:val="es-MX"/>
              </w:rPr>
            </w:pPr>
            <w:r>
              <w:rPr>
                <w:rFonts w:cs="Arial" w:ascii="Arial" w:hAnsi="Arial"/>
                <w:b/>
                <w:sz w:val="22"/>
                <w:szCs w:val="22"/>
                <w:lang w:val="es-MX"/>
              </w:rPr>
              <w:t>2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lang w:val="es-MX"/>
              </w:rPr>
            </w:pPr>
            <w:r>
              <w:rPr>
                <w:rFonts w:cs="Arial" w:ascii="Arial" w:hAnsi="Arial"/>
                <w:b/>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25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lang w:val="es-MX"/>
              </w:rPr>
            </w:pPr>
            <w:r>
              <w:rPr>
                <w:rFonts w:cs="Arial" w:ascii="Arial" w:hAnsi="Arial"/>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Directivos de carrera, profesionales, técnicos, administrativos y aux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45</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MX"/>
              </w:rPr>
            </w:pPr>
            <w:r>
              <w:rPr>
                <w:rFonts w:cs="Arial" w:ascii="Arial" w:hAnsi="Arial"/>
                <w:sz w:val="22"/>
                <w:szCs w:val="22"/>
                <w:lang w:val="es-MX"/>
              </w:rPr>
              <w:t>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lang w:val="es-MX"/>
              </w:rPr>
            </w:pPr>
            <w:r>
              <w:rPr>
                <w:rFonts w:cs="Arial" w:ascii="Arial" w:hAnsi="Arial"/>
                <w:b/>
                <w:sz w:val="22"/>
                <w:szCs w:val="22"/>
                <w:lang w:val="es-MX"/>
              </w:rPr>
              <w:t>2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lang w:val="es-MX"/>
              </w:rPr>
            </w:pPr>
            <w:r>
              <w:rPr>
                <w:rFonts w:cs="Arial" w:ascii="Arial" w:hAnsi="Arial"/>
                <w:b/>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25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lang w:val="es-MX"/>
              </w:rPr>
            </w:pPr>
            <w:r>
              <w:rPr>
                <w:rFonts w:cs="Arial" w:ascii="Arial" w:hAnsi="Arial"/>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Directivos de carrera, profesionales, técnicos, administrativos y aux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45</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MX"/>
              </w:rPr>
            </w:pPr>
            <w:r>
              <w:rPr>
                <w:rFonts w:cs="Arial" w:ascii="Arial" w:hAnsi="Arial"/>
                <w:sz w:val="22"/>
                <w:szCs w:val="22"/>
                <w:lang w:val="es-MX"/>
              </w:rPr>
              <w:t>20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lang w:val="es-MX"/>
              </w:rPr>
            </w:pPr>
            <w:r>
              <w:rPr>
                <w:rFonts w:cs="Arial" w:ascii="Arial" w:hAnsi="Arial"/>
                <w:b/>
                <w:sz w:val="22"/>
                <w:szCs w:val="22"/>
                <w:lang w:val="es-MX"/>
              </w:rPr>
              <w:t>2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lang w:val="es-MX"/>
              </w:rPr>
            </w:pPr>
            <w:r>
              <w:rPr>
                <w:rFonts w:cs="Arial" w:ascii="Arial" w:hAnsi="Arial"/>
                <w:b/>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25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lang w:val="es-MX"/>
              </w:rPr>
            </w:pPr>
            <w:r>
              <w:rPr>
                <w:rFonts w:cs="Arial" w:ascii="Arial" w:hAnsi="Arial"/>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Directivos de carrera, profesionales, técnicos, administrativos y aux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45</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val="es-MX"/>
              </w:rPr>
            </w:pPr>
            <w:r>
              <w:rPr>
                <w:rFonts w:cs="Arial" w:ascii="Arial" w:hAnsi="Arial"/>
                <w:sz w:val="22"/>
                <w:szCs w:val="22"/>
                <w:lang w:val="es-MX"/>
              </w:rPr>
              <w:t>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 Oficiales Penitenciario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lang w:val="es-MX"/>
              </w:rPr>
            </w:pPr>
            <w:r>
              <w:rPr>
                <w:rFonts w:cs="Arial" w:ascii="Arial" w:hAnsi="Arial"/>
                <w:b/>
                <w:sz w:val="22"/>
                <w:szCs w:val="22"/>
                <w:lang w:val="es-MX"/>
              </w:rPr>
              <w:t>20</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lang w:val="es-MX"/>
              </w:rPr>
            </w:pPr>
            <w:r>
              <w:rPr>
                <w:rFonts w:cs="Arial" w:ascii="Arial" w:hAnsi="Arial"/>
                <w:b/>
                <w:sz w:val="22"/>
                <w:szCs w:val="22"/>
                <w:lang w:val="es-MX"/>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II Suboficiales y Gendarmes</w:t>
            </w:r>
          </w:p>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250</w:t>
            </w:r>
          </w:p>
        </w:tc>
      </w:tr>
      <w:tr>
        <w:trPr>
          <w:trHeight w:val="567"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2"/>
                <w:szCs w:val="22"/>
                <w:lang w:val="es-MX"/>
              </w:rPr>
            </w:pPr>
            <w:r>
              <w:rPr>
                <w:rFonts w:cs="Arial" w:ascii="Arial" w:hAnsi="Arial"/>
                <w:sz w:val="22"/>
                <w:szCs w:val="22"/>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rPr>
            </w:pPr>
            <w:r>
              <w:rPr>
                <w:rFonts w:cs="Arial" w:ascii="Arial" w:hAnsi="Arial"/>
                <w:sz w:val="22"/>
                <w:szCs w:val="22"/>
                <w:lang w:val="es-MX"/>
              </w:rPr>
              <w:t>Directivos de carrera, profesionales, técnicos, administrativos y aux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lang w:val="es-MX"/>
              </w:rPr>
            </w:pPr>
            <w:r>
              <w:rPr>
                <w:rFonts w:cs="Arial" w:ascii="Arial" w:hAnsi="Arial"/>
                <w:sz w:val="22"/>
                <w:szCs w:val="22"/>
                <w:lang w:val="es-MX"/>
              </w:rPr>
              <w:t>47</w:t>
            </w:r>
          </w:p>
        </w:tc>
      </w:tr>
    </w:tbl>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 </w:t>
      </w:r>
    </w:p>
    <w:p>
      <w:pPr>
        <w:pStyle w:val="Normal"/>
        <w:spacing w:lineRule="auto" w:line="276"/>
        <w:ind w:firstLine="1701"/>
        <w:jc w:val="both"/>
        <w:rPr/>
      </w:pPr>
      <w:r>
        <w:rPr>
          <w:rFonts w:cs="Arial" w:ascii="Arial" w:hAnsi="Arial"/>
          <w:sz w:val="22"/>
          <w:szCs w:val="22"/>
          <w:lang w:val="es-CL"/>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4°.-</w:t>
      </w:r>
      <w:r>
        <w:rPr>
          <w:rFonts w:cs="Arial" w:ascii="Arial" w:hAnsi="Arial"/>
          <w:sz w:val="22"/>
          <w:szCs w:val="22"/>
          <w:lang w:val="es-CL"/>
        </w:rPr>
        <w:tab/>
        <w:t>Los funcionarios a que se refieren los artículos 1° y 2° de esta ley  podrán postular a la bonificación por retiro correspondiente, en Gendarmería de Chile, en los período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Planta II: aquellos que al 31 de diciembre de 2018, hayan cumplido 26 o más años de servicio efectivos, continuos o discontinuos, en Gendarmería de Chile y que, a la misma fecha, no hayan cumplido más de 28 años de servicio efectivos, conforme a lo dispuesto en el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 Podrán postular a los cupos del año 2020, dentro del primer trimestre de dicho año, los funcionarios que, en el último proceso de calificaciones ejecutoriado, hubiesen sido calificados en lista 1 o 2,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Planta I: aquellos que al 31 de diciembre de 2018, hayan cumplido 20 o más años de servicio efectivos, continuos o discontinuos, en Gendarmería de Chile y que, a la misma fecha, no hayan cumplido más de 27 años de servicio efectivos, conforme a lo dispuesto en el artículo 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Planta II: aquellos que al 31 de diciembre de 2018, hayan cumplido 25 o más años de servicio efectivos, continuos o discontinuos, en Gendarmería de Chile, y que, a la misma fecha, no hayan cumplido más de 27 años de servicio efectivos, conforme a lo dispuesto en el artículo 1°.</w:t>
      </w:r>
    </w:p>
    <w:p>
      <w:pPr>
        <w:pStyle w:val="Normal"/>
        <w:spacing w:lineRule="auto" w:line="276"/>
        <w:ind w:firstLine="1701"/>
        <w:jc w:val="both"/>
        <w:rPr/>
      </w:pPr>
      <w:r>
        <w:rPr>
          <w:rFonts w:cs="Arial" w:ascii="Arial" w:hAnsi="Arial"/>
          <w:sz w:val="22"/>
          <w:szCs w:val="22"/>
          <w:lang w:val="es-C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a)Planta I: aquellos que al 31 de diciembre de 2018, hayan cumplido 20 o más años de servicio efectivos, continuos o discontinuos, en Gendarmería de Chile y que, a la misma fecha, no hayan cumplido más de 26 años de servicio efectivos, conforme a lo dispuesto en el artículo 1°. </w:t>
      </w:r>
    </w:p>
    <w:p>
      <w:pPr>
        <w:pStyle w:val="Normal"/>
        <w:spacing w:lineRule="auto" w:line="276"/>
        <w:ind w:firstLine="1701"/>
        <w:jc w:val="both"/>
        <w:rPr/>
      </w:pPr>
      <w:r>
        <w:rPr>
          <w:rFonts w:cs="Arial" w:ascii="Arial" w:hAnsi="Arial"/>
          <w:sz w:val="22"/>
          <w:szCs w:val="22"/>
          <w:lang w:val="es-CL"/>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auto" w:line="276"/>
        <w:ind w:firstLine="1701"/>
        <w:jc w:val="both"/>
        <w:rPr/>
      </w:pPr>
      <w:r>
        <w:rPr>
          <w:rFonts w:cs="Arial" w:ascii="Arial" w:hAnsi="Arial"/>
          <w:sz w:val="22"/>
          <w:szCs w:val="22"/>
          <w:lang w:val="es-CL"/>
        </w:rPr>
        <w:t>a) Planta 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pacing w:lineRule="auto" w:line="276"/>
        <w:ind w:firstLine="1701"/>
        <w:jc w:val="both"/>
        <w:rPr/>
      </w:pPr>
      <w:r>
        <w:rPr>
          <w:rFonts w:cs="Arial" w:ascii="Arial" w:hAnsi="Arial"/>
          <w:sz w:val="22"/>
          <w:szCs w:val="22"/>
          <w:lang w:val="es-CL"/>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w:t>
      </w:r>
    </w:p>
    <w:p>
      <w:pPr>
        <w:pStyle w:val="Normal"/>
        <w:spacing w:lineRule="auto" w:line="276"/>
        <w:ind w:firstLine="1701"/>
        <w:jc w:val="both"/>
        <w:rPr/>
      </w:pPr>
      <w:r>
        <w:rPr>
          <w:rFonts w:cs="Arial" w:ascii="Arial" w:hAnsi="Arial"/>
          <w:sz w:val="22"/>
          <w:szCs w:val="22"/>
          <w:lang w:val="es-C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w:t>
      </w:r>
    </w:p>
    <w:p>
      <w:pPr>
        <w:pStyle w:val="Normal"/>
        <w:spacing w:lineRule="auto" w:line="276"/>
        <w:ind w:firstLine="1701"/>
        <w:jc w:val="both"/>
        <w:rPr/>
      </w:pPr>
      <w:r>
        <w:rPr>
          <w:rFonts w:cs="Arial" w:ascii="Arial" w:hAnsi="Arial"/>
          <w:sz w:val="22"/>
          <w:szCs w:val="22"/>
          <w:lang w:val="es-CL"/>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5°.-</w:t>
      </w:r>
      <w:r>
        <w:rPr>
          <w:rFonts w:cs="Arial" w:ascii="Arial" w:hAnsi="Arial"/>
          <w:sz w:val="22"/>
          <w:szCs w:val="22"/>
          <w:lang w:val="es-CL"/>
        </w:rPr>
        <w:tab/>
        <w:t>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 xml:space="preserve">Se ordenará la lista de acuerdo a las calificaciones de los funcionarios, precediendo los funcionarios con la mayor calific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 xml:space="preserve">En caso de empate, para las Plantas I y II se estará a la antigüedad de los funcionarios en el escalafón, precediendo los funcionarios más antiguos. </w:t>
      </w:r>
    </w:p>
    <w:p>
      <w:pPr>
        <w:pStyle w:val="Normal"/>
        <w:spacing w:lineRule="auto" w:line="276"/>
        <w:ind w:firstLine="1701"/>
        <w:jc w:val="both"/>
        <w:rPr/>
      </w:pPr>
      <w:r>
        <w:rPr>
          <w:rFonts w:cs="Arial" w:ascii="Arial" w:hAnsi="Arial"/>
          <w:sz w:val="22"/>
          <w:szCs w:val="22"/>
          <w:lang w:val="es-CL"/>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El Subsecretario señor Ossa señaló que el artículo 3 establece los cupos anuales para la bonificación por retiro, el artículo 4 el calendario para la aplicación de la bonificación y el artículo 5 las causales de desempate en caso de exceso de postula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Mario Benítez Cofré, Presidente Nacional de la Asociación Nacional de Oficiales Penitenciarios solicitó se modifique el artículo 4, en el sentido de establecer una gradualidad en el llamado a retiro de los oficiales, de modo tal que aquellos funcionarios que estén más cercanos a completar los 30 años, sean los primeros llamados. Agregó que esto no implica gasto, ya que sólo altera la forma en que se llamará al retir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advirtió que por no implicar gasto, sería una materia ajena a la competencia de esta Comisión. Añadió que han explicado largamente la lógica del incentivo al retiro, y lo propuesto por el señor Benítez no se enmarca en ell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Auth señaló que la modificación estaría dirigida a un artículo de competencia de esta Comisión, por lo que sí puede ser presentada y discuti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elero consultó si, según los años que tenga un funcionario, se altera el costo de efectuar su retiro. De ser así, concluyó, la propuesta tendría incidencia presupuest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Benítez indicó que el incentivo para un funcionario es siempre el mismo, 900 UF, independientemente de sus años de servicio. Consideró más adecuado que un funcionario más joven continúe en sus funciones que uno más cercano a la edad de retir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señor Ossa indicó que no puede pronunciarse respecto a la incidencia financiera de una propuesta cuyo texto no conoc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consultó si esta es primera vez que el Subsecretario toma conocimiento de esta propuest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señaló que este tema no se tocó en el protocolo de acuerdo. </w:t>
      </w:r>
    </w:p>
    <w:p>
      <w:pPr>
        <w:pStyle w:val="Normal"/>
        <w:spacing w:lineRule="auto" w:line="276"/>
        <w:ind w:firstLine="1701"/>
        <w:jc w:val="both"/>
        <w:rPr/>
      </w:pPr>
      <w:r>
        <w:rPr>
          <w:rFonts w:cs="Arial" w:ascii="Arial" w:hAnsi="Arial"/>
          <w:sz w:val="22"/>
          <w:szCs w:val="22"/>
          <w:lang w:val="es-CL"/>
        </w:rPr>
        <w:t>El diputado Jackson manifestó su parecery acuerdo con la propuesta de los funcion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Ortiz recordó que este artículo fue aprobado por doce votos a favor y uno en contra en la Comisión de Constitu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diputado Ramírez indicó que el artículo 4 número 1 establece un primer llamado a quienes han cumplido 28 años de servicio; el número 2 a quienes han cumplido 27, en el 3, 26 años. En este contexto, concluyó que la norma ya recoge un principio de prelación, sin perjuicio de ser posible perfeccionar su redac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Santana expresó que no puede exigirse al Ejecutivo un pronunciamiento sobre una propuesta cuyo texto no ha sido redactado. Agregó que en esta instancia, lo que corresponde es pronunciarse votan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 xml:space="preserve">Indicación presentad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Jackson, durante el debate, presentó la siguiente indicación:</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 xml:space="preserve">Para modificar el artículo 4, número 1, letra a, reemplazando “20” por “23”. En el número 2, letra a, “20” por “22”. En el número 3, letra a, “20” por “2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indicó que la propuesta modifica el universo de beneficiarios, y si lo hace al alza, cuestión que no podría asegurar, sería inadmisible. Además, consideró que debiera conservarse la actual redacción porque el proyecto tiene por propósito solucionar el estancamiento en la carrera funcion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sesor del Subsecretario, señor Fernando Dazarola Leichtle complementó lo anterior señalando que de acceder a lo propuesto, saldrán más oficiales antiguos, generándose un problema opera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Pérez solicitó pronunciamiento de admisibilidad, debido a que no existe claridad si irrogará mayor gas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Secretaría expresó que no puede pronunciarse respecto a la admisibilidad de la indicación, por cuanto no cuenta con los antecedentes necesarios para emitir tal opin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diputado Lorenzini (Presidente) declaró admisible la indic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uesta en votación la declaración del presidente accidental, resultó aprobada por mayoría de nueve votos a favor. Votaron a favor los diputados Auth, Jackson, Kuschel, Lorenzini (Presidente accidental), Monsalve, Ortiz, Ramírez, Santana y Schilling. Se abstuvieron los diputados Melero, Pérez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uesta en votación la indicación, resultó rechazada por no alcanzarse mayoría de votos. Votaron a favor los diputados Auth, Jackson, Lorenzini (Presidente accidental), Monsalve, Ortiz y Schilling. Votaron en contra los diputados Kuschel, Melero, Pérez, Ramírez, Santana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s en votación los artículos 3, 4 y 5, fueron aprobados por la unanimidad de los doce diputados presentes señores Auth, Jackson, Kuschel, Lorenzini (Presidente accidental), Melero, Monsalve, Ortiz, Pérez, Ramíre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6°.-</w:t>
      </w:r>
      <w:r>
        <w:rPr>
          <w:rFonts w:cs="Arial" w:ascii="Arial" w:hAnsi="Arial"/>
          <w:sz w:val="22"/>
          <w:szCs w:val="22"/>
          <w:lang w:val="es-CL"/>
        </w:rPr>
        <w:t>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auto" w:line="276"/>
        <w:ind w:firstLine="1701"/>
        <w:jc w:val="both"/>
        <w:rPr/>
      </w:pPr>
      <w:r>
        <w:rPr>
          <w:rFonts w:cs="Arial" w:ascii="Arial" w:hAnsi="Arial"/>
          <w:sz w:val="22"/>
          <w:szCs w:val="22"/>
          <w:lang w:val="es-CL"/>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ubsecretario señaló que el artículo dispone que se pierda el beneficio si es que se aplica sobre el funcionario una medida disciplina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el artículo fue aprobado por la unanimidad de los doce diputados presentes señores Auth, Jackson, Kuschel, Lorenzini (Presidente accidental), Melero, Monsalve, Ortiz, Pérez, Ramírez, Santana, Schilling y Von Mühlenbrock.</w:t>
      </w:r>
    </w:p>
    <w:p>
      <w:pPr>
        <w:pStyle w:val="Normal"/>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7</w:t>
      </w:r>
      <w:r>
        <w:rPr>
          <w:rFonts w:cs="Arial" w:ascii="Arial" w:hAnsi="Arial"/>
          <w:sz w:val="22"/>
          <w:szCs w:val="22"/>
          <w:lang w:val="es-CL"/>
        </w:rPr>
        <w:t>°.-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5, del Ministerio de Hacienda, conforme al siguiente orde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 xml:space="preserve">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caso de empate entre los funcionarios, se considerará como criterio adicional el señalado en el numeral ii. siguiente. De persistir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 xml:space="preserve">En segundo lugar,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 xml:space="preserve">Finalmente,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 xml:space="preserve">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 xml:space="preserve">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el artículo fue aprobado por la unanimidad de los doce diputados presentes señores Auth, Jackson, Kuschel, Lorenzini (Presidente accidental), Melero, Monsalve, Ortiz, Pérez, Ramírez, Santana, Schilling y Von Mühlenbrock.</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9°.-</w:t>
      </w:r>
      <w:r>
        <w:rPr>
          <w:rFonts w:cs="Arial" w:ascii="Arial" w:hAnsi="Arial"/>
          <w:sz w:val="22"/>
          <w:szCs w:val="22"/>
          <w:lang w:val="es-CL"/>
        </w:rPr>
        <w:t xml:space="preserve"> Si el personal beneficiario de la bonificación por retiro del artículo 1° y 2° no postula en las fechas correspondientes o siendo beneficiados con un cupo, no renuncien voluntaria e irrevocablemente a sus cargos en Gendarmería de Chile, en los plazos fijados en esta ley, se entenderá que renuncia irrevocablemente a la referida bonificación. Lo anterior, sin perjuicio de lo dispuesto en el artículo 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personal que se acoja a los beneficios establecidos en los artículos 1° y 2°, según corresponda, deberá renunciar a todos los cargos que sirva en Gendarmería de Chile en los plazos señalados en el artículo 8°.</w:t>
      </w:r>
    </w:p>
    <w:p>
      <w:pPr>
        <w:pStyle w:val="Normal"/>
        <w:spacing w:lineRule="auto" w:line="276"/>
        <w:ind w:firstLine="1701"/>
        <w:jc w:val="both"/>
        <w:rPr/>
      </w:pPr>
      <w:r>
        <w:rPr>
          <w:rFonts w:cs="Arial" w:ascii="Arial" w:hAnsi="Arial"/>
          <w:sz w:val="22"/>
          <w:szCs w:val="22"/>
          <w:lang w:val="es-CL"/>
        </w:rPr>
        <w:t>Quienes habiendo postulado a la bonificación por retiro del artículo 1° y 2°, no fuesen seleccionados, podrán postular en los años siguientes, siempre que cumplan con los requisitos establecidos en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el artículo fue aprobado por la unanimidad de los doce diputados presentes señores Auth, Jackson, Kuschel, Lorenzini (Presidente accidental), Melero, Monsalve, Ortiz, Pérez, Ramíre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Nuevo artículo 10</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10 nuevo, del siguiente tenor, pasando los demás a numerarse correlativamente:</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0.-</w:t>
      </w:r>
      <w:r>
        <w:rPr>
          <w:rFonts w:cs="Arial" w:ascii="Arial" w:hAnsi="Arial"/>
          <w:sz w:val="22"/>
          <w:szCs w:val="22"/>
          <w:lang w:val="es-CL"/>
        </w:rPr>
        <w:tab/>
        <w:t>La bonificación a que se refieren los artículos 1° y 2° será incompatible con la bonificación por egreso establecida en la ley N° 19.998, que otorga bonificación por egreso al personal de Gendarmería de Chile que ind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explicó que la indicación busca reponer el artículo 10 que establecía expresamente la incompatibilidad entre bonificación e incentiv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Benítez advirtió que si el Ejecutivo insiste en mantener la incompatibilidad, lo mínimo que se puede exigir es que el personal que ha cotizado por más de 15 años pueda recuperar aquella parte de su remuneración que fue descontad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expresó que lo cotizado le pertenece a los trabajadores, y si se les priva de ello, constituye una expropiación de la remuneraci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Auth expuso que a pesar que se le denomine bonificación por retiro, en la práctica este instituto no difiere de los incentivos al retiro que se han aprobado históricamente por este Congreso. Solicitó explicitar el monto que aportan los trabajadores al fondo común. Agregó que un informe financiero no puede inhibir el derecho de un parlamentario a rechazar la indicación que acompaña, porque dicha acción implicaría un mayor gas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ñor Pablo Jaque Garrido, Presidente Nacional de AGECH, hizo presente que entre los años 2005 y 2018 los trabajadores han aportado cerca de $24 mil millones, habiéndose pagado cerca de $15 mil millones, en el mismo periodo. Agregó que el pago de la bonificación más el incentivo, no superaría los $5 mil millones, habiendo más de $10 mil millones de ahorro en el fondo. Indicó que estas cifras provienen oficialmente de Gendarmerí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eñor Benítez complementó lo anterior expresando que el ahorro se produce por la supresión de cargos durante los próximos 4 años, que plantea el artículo segundo transitorio, rechazado por la Comisión de Constitución. Añadió que ese artículo no fue consensuado ni formaba parte del protocolo de acuerdo, porque la dotación de 300 funcionarios a suprimir es importante para Gendarmería y podría incorporarse en un complejo penitenciario de alta complej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Subsecretario señor Ossa recordó que el propio protocolo de acuerdo hace mención de la bonificación por egreso, remitiéndose a la ley 19.998, que establece la incompatibilidad con el incentivo al retiro y su aplicación con posterioridad a este. Por otra parte, recordó también que este sistema se encuentra vigente desde el año 2005. Lo que se está haciendo mediante este proyecto, es aumentar considerablemente los montos de la bonificación por egreso, a partir de un mayor aporte de Gendarmería al fondo, no el de los funcionarios. Explicó la incompatibilidad a partir del entendimiento que se trata de beneficios que tienen la misma caus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Dazarola argumentó que el debate en torno a la propiedad de los recursos aportados, no tiene mucha relación con esta discusión, en tanto lo que proponen los funcionarios es que las personas que accedan a la bonificación por retiro puedan beneficiarse también de la bonificación por egreso. Todos quienes han cumplido entre 20 y 28 años de servicio se pueden llevar 1 o 2 meses de remuneración en virtud de esa regla, los que no se financian con recursos del fondo, sino que con recursos de Gendarmería de Chil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a en votación, la indicación resultó rechazada por cinco votos a favor y seis en contra. Votaron a favor los diputados Kuschel, Melero, Pérez, Ramírez y Von Mühlenbrock. Votaron en contra los diputados Auth, Jackson, Lorenzini, Monsalve, Núñez (Presidente) y Ortiz.</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0</w:t>
      </w:r>
      <w:r>
        <w:rPr>
          <w:rFonts w:cs="Arial" w:ascii="Arial" w:hAnsi="Arial"/>
          <w:sz w:val="22"/>
          <w:szCs w:val="22"/>
          <w:lang w:val="es-CL"/>
        </w:rPr>
        <w:t>.-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276"/>
        <w:ind w:firstLine="1701"/>
        <w:jc w:val="both"/>
        <w:rPr/>
      </w:pPr>
      <w:r>
        <w:rPr>
          <w:rFonts w:cs="Arial" w:ascii="Arial" w:hAnsi="Arial"/>
          <w:sz w:val="22"/>
          <w:szCs w:val="22"/>
          <w:lang w:val="es-CL"/>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solicitada la votación separada del inciso segundo, por el diputado Auth, por responder la norma a la misma lógica de la 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inciso primero fue aprobado por la unanimidad de los once diputados presentes señores Auth, Kuschel, Jackson, Lorenzini, Melero, Monsalve Núñez (Presidente), Ortiz, Ramírez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inciso segundo fue rechazado por cinco votos a favor y seis en contra. Votaron a favor los diputados Kuschel, Melero, Pérez, Ramírez y Von Mühlenbrock. Votaron en contra los diputados Auth, Jackson, Lorenzini, Monsalve, Núñez (Presidente) y Ortiz.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1.-</w:t>
      </w:r>
      <w:r>
        <w:rPr>
          <w:rFonts w:cs="Arial" w:ascii="Arial" w:hAnsi="Arial"/>
          <w:sz w:val="22"/>
          <w:szCs w:val="22"/>
          <w:lang w:val="es-CL"/>
        </w:rPr>
        <w:t xml:space="preserve"> Si un funcionario fallece entre la fecha de su postulación para acceder a la bonificación por retiro de los artículos 1° y 2°, según corresponda, y antes de percibirla y siempre que cumpla con los requisitos establecidos en esta ley para acceder a la misma, ésta será transmisible por causa de muerte. Este beneficio quedará afecto a los cupos a que se refiere el artículo 3° y al procedimiento señalado en esta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resultó aprobado, en los términos propuestos, sin debate, por la unanimidad de los once diputados presentes señores Auth, Kuschel, Jackson, Lorenzini, Melero, Monsalve, Núñez (Presidente), Ortiz, Ramírez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2</w:t>
      </w:r>
      <w:r>
        <w:rPr>
          <w:rFonts w:cs="Arial" w:ascii="Arial" w:hAnsi="Arial"/>
          <w:sz w:val="22"/>
          <w:szCs w:val="22"/>
          <w:lang w:val="es-CL"/>
        </w:rPr>
        <w:t>.- Modifícase el decreto con fuerza de ley N°1-2010, de 2010, del Ministerio de Justicia y Derechos Humanos, que Fija y Modifica las Plantas de Personal de Gendarmería de Chile, del siguiente modo y de acuerdo a la gradualidad que se ind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w:t>
        <w:tab/>
        <w:t>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g)</w:t>
        <w:tab/>
        <w:t>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w:t>
        <w:tab/>
        <w:t>A contar de la misma fecha señalada en el literal precedente, suprímese en 57 el número de cargos de Gendarme Primero, grado 22° de la EUS, de la planta de Suboficiales y Gendarmes de su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j)</w:t>
        <w:tab/>
        <w:t>A contar de la misma fecha señalada en el literal precedente, suprímese en 57 el número de cargos de Gendarme Primero, grado 22° de la EUS, de la planta de Suboficiales y Gendarmes de su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k)</w:t>
        <w:tab/>
        <w:t>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276"/>
        <w:ind w:firstLine="1701"/>
        <w:jc w:val="both"/>
        <w:rPr/>
      </w:pPr>
      <w:r>
        <w:rPr>
          <w:rFonts w:cs="Arial" w:ascii="Arial" w:hAnsi="Arial"/>
          <w:sz w:val="22"/>
          <w:szCs w:val="22"/>
          <w:lang w:val="es-CL"/>
        </w:rPr>
        <w:t>l)</w:t>
        <w:tab/>
        <w:t>A contar de la misma fecha señalada en el literal precedente, suprímese en 94 el número de cargos de Gendarme Primero, grado 22° de la EUS, de la planta de Suboficiales y Gendarmes de su artículo 2°”.</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resultó aprobado por la unanimidad de los once diputados presentes señores Auth, Kuschel, Jackson, Lorenzini, Melero, Monsalve, Núñez (Presidente), Ortiz, Ramírez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3.-</w:t>
      </w:r>
      <w:r>
        <w:rPr>
          <w:rFonts w:cs="Arial" w:ascii="Arial" w:hAnsi="Arial"/>
          <w:sz w:val="22"/>
          <w:szCs w:val="22"/>
          <w:lang w:val="es-CL"/>
        </w:rPr>
        <w:t xml:space="preserve"> Modifícase el decreto con fuerza de ley N°1791, de 1979, del Ministerio de Justicia, que Fija el Estatuto del Personal perteneciente a las Plantas I y II de Gendarmería de Chile, en los siguientes términ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Incorpórese en el inciso segundo del artículo 14, a continuación de la expresión “Hacienda”, la frase “, previo informe técnico elaborado por Gendarmería de Chi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Incorpórese en el numeral 4) del artículo 26, luego de la palabra “grado” y antes del punto final, la siguiente frase: “, sin perjuicio de lo dispuesto en el artículo 3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A contar del 1° de enero de 2023, incorpórese un artículo 34 C nue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b/>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b/>
        <w:t>Lo dispuesto en el inciso precedente será asimismo aplicable a los funcionarios titulares de cargos de la Planta de Oficiales Penitenciarios que se encuentren ocupando un cargo entre los grados 12° y 6° de la EU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Incorpórese un artículo 35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ind w:firstLine="1701"/>
        <w:jc w:val="both"/>
        <w:rPr>
          <w:rFonts w:ascii="Arial" w:hAnsi="Arial" w:cs="Arial"/>
          <w:sz w:val="22"/>
          <w:szCs w:val="22"/>
          <w:lang w:val="es-CL"/>
        </w:rPr>
      </w:pPr>
      <w:r>
        <w:rPr>
          <w:rFonts w:cs="Arial" w:ascii="Arial" w:hAnsi="Arial"/>
          <w:sz w:val="22"/>
          <w:szCs w:val="22"/>
          <w:lang w:val="es-CL"/>
        </w:rPr>
        <w:t>e)</w:t>
        <w:tab/>
        <w:t>A contar del 1 de enero de 2023, reemplázase el inciso tercero del artículo 41 po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rFonts w:ascii="Arial" w:hAnsi="Arial" w:cs="Arial"/>
          <w:sz w:val="22"/>
          <w:szCs w:val="22"/>
          <w:lang w:val="es-CL"/>
        </w:rPr>
      </w:pPr>
      <w:r>
        <w:rPr>
          <w:rFonts w:cs="Arial" w:ascii="Arial" w:hAnsi="Arial"/>
          <w:b/>
          <w:sz w:val="22"/>
          <w:szCs w:val="22"/>
          <w:lang w:val="es-CL"/>
        </w:rPr>
        <w:t>Indicación del Ejecutivo</w:t>
      </w:r>
      <w:r>
        <w:rPr>
          <w:rFonts w:cs="Arial" w:ascii="Arial" w:hAnsi="Arial"/>
          <w:sz w:val="22"/>
          <w:szCs w:val="22"/>
          <w:lang w:val="es-CL"/>
        </w:rPr>
        <w:t>:</w:t>
      </w:r>
    </w:p>
    <w:p>
      <w:pPr>
        <w:pStyle w:val="Normal"/>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l artículo 13</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Para modificar el artículo 13 actual, del modo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Elimínase su literal b), pasando el actual literal c) a ser b), y así suces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Incorpórase en el literal c) actual, nuevo b), un nuevo inciso tercero al artículo 34 C, del siguiente tenor: “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Incorpórase en el literal d) actual, nuevo c), en el inciso primero del artículo 35 la siguiente frase -a continuación de la frase “para poder ascender”-: “, sin perjuicio de los demás requisitos legales establecidos para dicho propósito, según corresponda, velando Gendarmería de Chile por su oportuno cumpl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explicó que mediante las indicaciones se repone un literal rechazado por la Comisión de Constitución, que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 La eliminación del literal b), para regular de mejor manera la hipótesis que allí se contempla, en el contexto de las modificaciones introducidas al artículo 16 durante la tramitación del proyecto. Finalmente, también busca aclarar que en ciertos casos deben cumplirse los requisitos para ascender, como la rendición de exámen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Jaque recordó que el frente de trabajadores solicitó el rechazo de la norma que se busca reponer, en virtud de una modificación pedida para los tiempos de permanencia para el pago de la asignación de sueldo superior, porque el inciso rechazado establece una exigencia adicional, que implica que un funcionario deberá esperar un plazo mayor para acceder al beneficio, llegando incluso a los 8 años. Consideró que en esta norma esté la solución al tema de fondo en Gendarmería, cual es, el estancamiento de la carrera funcionari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letra a) de la indicación fue aprobada por la unanimidad de los trece diputados presentes señores Auth, Kuschel, Jackson, Lorenzini, Melero, Monsalve Núñez (Presidente), Ortiz, Ramíre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letra b) de la indicación resultó rechazada por seis votos a favor y siete en contra. Votaron a favor los diputados Kuschel, Melero, Pérez, Ramírez, Santana y Von Mühlenbrock. Votaron en contra los diputados Auth, Jackson, Lorenzini, Monsalve, Núñez (Presidente), Ortiz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letra c) de la indicación fue aprobada por la unanimidad de los once diputados presentes señores Auth, Kuschel, Jackson, Lorenzini, Melero, Monsalve, Núñez (Presidente), Ortiz, Ramírez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rtículo 13, con las indicaciones aprobadas, fue aprobado por la unanimidad de los trece diputados presentes señores Auth, Kuschel, Jackson, Lorenzini, Melero, Monsalve, Núñez (Presidente), Ortiz, Ramírez, Santana, Schilling y Von Mühlenbrock.</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rtículo 14.-</w:t>
      </w:r>
      <w:r>
        <w:rPr>
          <w:rFonts w:cs="Arial" w:ascii="Arial" w:hAnsi="Arial"/>
          <w:sz w:val="22"/>
          <w:szCs w:val="22"/>
          <w:lang w:val="es-CL"/>
        </w:rPr>
        <w:t xml:space="preserve"> Introdúcese en la ley N° 19.998 las siguientes modific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Incorpórase al artículo 1° un inciso segundo nuevo pasando el actual a ser inciso terc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Introdúcense en el artículo 2° las siguientes modific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 xml:space="preserve">Reemplázase el inciso primero la expresión “siete meses de remuneración imponible” por “quince y doce meses de remuneración imponible, para los funcionarios de las Plantas I y II, respectivam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Incorpórese un inciso tercero nuevo del tenor siguiente, pasando los demás a numerarse correla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las mism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En el inciso final suprímese la frase “inciso primero de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Introdúcense en el artículo 5° las siguientes modific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Reemplázase en el inciso segundo el valor “0,7” por “1,2” y reemplácese la oración final por la siguiente: “Los funcionarios deberán aportar un 0,7%, sujeto al mismo límite máximo antes señal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 xml:space="preserve">Reemplázase en el inciso tercero la frase “las plantas I y II de oficiales y de vigilantes penitenciarios y el total de funcionarios perteneciente al escalafón de oficiales administrativos penitenciarios.” por “los funcionarios afectos a la presente ley.”.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Modifícase el artículo 6°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Incorpóranse los siguientes incisos segundo y tercero nuevos:</w:t>
      </w:r>
    </w:p>
    <w:p>
      <w:pPr>
        <w:pStyle w:val="Normal"/>
        <w:spacing w:lineRule="auto" w:line="276"/>
        <w:ind w:firstLine="1701"/>
        <w:jc w:val="both"/>
        <w:rPr/>
      </w:pPr>
      <w:r>
        <w:rPr/>
        <w:t>“</w:t>
      </w:r>
      <w:r>
        <w:rPr/>
        <w:t>En el caso a que se refiere el presente artículo, la bonificación será equivalente al número de meses de remuneración que a continuación se indican para cada uno de los años de servicios efectivo:</w:t>
      </w:r>
    </w:p>
    <w:tbl>
      <w:tblPr>
        <w:tblW w:w="3895" w:type="dxa"/>
        <w:jc w:val="center"/>
        <w:tblInd w:w="0" w:type="dxa"/>
        <w:tblLayout w:type="fixed"/>
        <w:tblCellMar>
          <w:top w:w="0" w:type="dxa"/>
          <w:left w:w="108" w:type="dxa"/>
          <w:bottom w:w="0" w:type="dxa"/>
          <w:right w:w="108" w:type="dxa"/>
        </w:tblCellMar>
      </w:tblPr>
      <w:tblGrid>
        <w:gridCol w:w="1663"/>
        <w:gridCol w:w="223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L"/>
              </w:rPr>
            </w:pPr>
            <w:r>
              <w:rPr>
                <w:rFonts w:cs="Arial" w:ascii="Arial" w:hAnsi="Arial"/>
                <w:b/>
                <w:sz w:val="22"/>
                <w:szCs w:val="22"/>
                <w:lang w:val="es-CL"/>
              </w:rPr>
              <w:t>Años de servicio efectivo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es-CL"/>
              </w:rPr>
            </w:pPr>
            <w:r>
              <w:rPr>
                <w:rFonts w:cs="Arial" w:ascii="Arial" w:hAnsi="Arial"/>
                <w:b/>
                <w:sz w:val="22"/>
                <w:szCs w:val="22"/>
                <w:lang w:val="es-CL"/>
              </w:rPr>
              <w:t>Número de meses al cual ascenderá la bonificació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CL"/>
              </w:rPr>
            </w:pPr>
            <w:r>
              <w:rPr>
                <w:rFonts w:cs="Arial" w:ascii="Arial" w:hAnsi="Arial"/>
                <w:sz w:val="22"/>
                <w:szCs w:val="22"/>
                <w:lang w:val="es-CL"/>
              </w:rPr>
              <w:t>2</w:t>
            </w:r>
          </w:p>
        </w:tc>
      </w:tr>
    </w:tbl>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remuneración imponible se calculará de conformidad al artículo 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 xml:space="preserve">Artículo 15.- </w:t>
      </w:r>
      <w:r>
        <w:rPr>
          <w:rFonts w:cs="Arial" w:ascii="Arial" w:hAnsi="Arial"/>
          <w:sz w:val="22"/>
          <w:szCs w:val="22"/>
          <w:lang w:val="es-CL"/>
        </w:rPr>
        <w:t>Introdúcese en el decreto ley N° 2.859, de 1979, del Ministerio de Justicia, que Fija la Ley Orgánica de Gendarmería de Chile, las siguientes modifica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Incorpórase un artículo 6° bis, nuev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6° bis.- Para efectos de lo dispuesto en el numeral 19 del artículo precedente, existirá una “Unidad de Defensa Funcionar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16.-</w:t>
      </w:r>
      <w:r>
        <w:rPr>
          <w:rFonts w:cs="Arial" w:ascii="Arial" w:hAnsi="Arial"/>
          <w:sz w:val="22"/>
          <w:szCs w:val="22"/>
          <w:lang w:val="es-CL"/>
        </w:rPr>
        <w:t xml:space="preserve">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artículos 14, 15 y 16 fueron aprobados, en los términos propuestos, sin debate, por la unanimidad de los trece diputados presentes señores Auth, Kuschel, Jackson, Lorenzini, Melero, Monsalve Núñez (Presidente), Ortiz, Ramírez, Santana, Schilling y Von Mühlenbrock.</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u w:val="single"/>
          <w:lang w:val="es-CL"/>
        </w:rPr>
      </w:pPr>
      <w:r>
        <w:rPr>
          <w:rFonts w:cs="Arial" w:ascii="Arial" w:hAnsi="Arial"/>
          <w:sz w:val="22"/>
          <w:szCs w:val="22"/>
          <w:u w:val="single"/>
          <w:lang w:val="es-CL"/>
        </w:rPr>
        <w:t>Disposiciones transitorias</w:t>
      </w:r>
    </w:p>
    <w:p>
      <w:pPr>
        <w:pStyle w:val="Normal"/>
        <w:ind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primero</w:t>
      </w:r>
      <w:r>
        <w:rPr>
          <w:rFonts w:cs="Arial" w:ascii="Arial" w:hAnsi="Arial"/>
          <w:sz w:val="22"/>
          <w:szCs w:val="22"/>
          <w:lang w:val="es-CL"/>
        </w:rPr>
        <w:t>.- El procedimiento para asignar los cupos de las bonificaciones por retiro a que se refieren los artículos 1° y 2°, correspondientes al año 2019, se sujetará a las regla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 xml:space="preserve">El Director Nacional de Gendarmería de Chile deberá dictar la resolución a que se refiere el artículo 4°, a más tardar, dentro de los treinta días hábiles siguientes al término del período de postulación de los cupos del año 2019, a que se refiere dicho artícul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La resolución a que se refiere el artículo 7° deberá dictarse, a más tardar, dentro del mes siguiente al vencimiento del plazo señalado en el numeral 4 de este artícul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w:t>
        <w:tab/>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1° de enero de 202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5.-</w:t>
        <w:tab/>
        <w:t>El pago de la bonificación por retiro voluntario que regula el presente artículo, se realizará dentro del primer trimestre del año 202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artículo primero transitorio fue aprobado, en los términos propuestos, sin debate, por la unanimidad de los trece diputados presentes señores Auth, Kuschel, Jackson, Lorenzini, Melero, Monsalve Núñez (Presidente), Ortiz, Ramírez Santana, Schilling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Indicación del Ejecutivo</w:t>
      </w:r>
      <w:r>
        <w:rPr>
          <w:rFonts w:cs="Arial" w:ascii="Arial" w:hAnsi="Arial"/>
          <w:sz w:val="22"/>
          <w:szCs w:val="22"/>
          <w:lang w:val="es-CL"/>
        </w:rPr>
        <w:t>:</w:t>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Para incorporar un artículo segundo transitorio nuevo, del siguiente tenor, pasando los demás a numerarse correlativamente:</w:t>
      </w:r>
    </w:p>
    <w:p>
      <w:pPr>
        <w:pStyle w:val="Normal"/>
        <w:spacing w:lineRule="auto" w:line="276"/>
        <w:ind w:firstLine="1701"/>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segundo</w:t>
      </w:r>
      <w:r>
        <w:rPr>
          <w:rFonts w:cs="Arial" w:ascii="Arial" w:hAnsi="Arial"/>
          <w:sz w:val="22"/>
          <w:szCs w:val="22"/>
          <w:lang w:val="es-CL"/>
        </w:rPr>
        <w:t>.-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poner las vacantes que se produzcan por aplicación de los artículos 1°, 2° y 7º de la presente ley, Gendarmería de Chile requerirá la autorización previa de la Dirección de Presupuestos, durante el periodo de aplicación de lo dispuesto en los artículos 1°,2° y 7º, y hasta el año 2023.”.</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Subsecretario explicó que la supresión de este artículo por parte de la Comisión de Constitución implica un mayor gasto de $14.575 millones, monto que nunca se consideró por el Ejecutivo durante la negociación con los trabajadores. Agregó que la forma de financiamiento propuesta por los gremios, a partir del ahorro generado por los cupos no llenados, no transforma en un derecho adquirido de ese servicio tales recurs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sesor del Subsecretario, señor Ureta, agregó que no se trata propiamente de una supresión permanente de cargos, sino que se disminuyen sólo por un año, y se restituirán tras ese plazo por el solo ministerio de la ley.</w:t>
      </w:r>
    </w:p>
    <w:p>
      <w:pPr>
        <w:pStyle w:val="Normal"/>
        <w:spacing w:lineRule="auto" w:line="276"/>
        <w:ind w:firstLine="1701"/>
        <w:jc w:val="both"/>
        <w:rPr/>
      </w:pPr>
      <w:r>
        <w:rPr>
          <w:rFonts w:cs="Arial" w:ascii="Arial" w:hAnsi="Arial"/>
          <w:sz w:val="22"/>
          <w:szCs w:val="22"/>
          <w:lang w:val="es-CL"/>
        </w:rPr>
        <w:t xml:space="preserve">El diputado Auth argumentó que será la Ley de Presupuestos de cada año la que fijará los recursos para cada servicio, por lo que no vio explicación para que esté en el proyecto la reducción temporal de la plant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se mostró contrario a la norma, porque se está trasladando al Congreso una decisión que corresponde tomar al jefe del servici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señora Pamela Tapia Bruna, abogada de la Dirección de Presupuestos, expuso que la dotación máxima se fija en la ley de presupuestos, que es distinta de la planta legal, la que muchas veces tiene cupos vaca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a en votación, la indicación fue rechazada por seis votos a favor y siete en contra. Votaron a favor los diputados Kuschel, Melero, Pérez, Ramírez, Santana y Von Mühlenbrock. Votaron en contra los diputados Auth, Jackson, Lorenzini, Monsalve, Núñez (Presidente), Ortiz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segundo</w:t>
      </w:r>
      <w:r>
        <w:rPr>
          <w:rFonts w:cs="Arial" w:ascii="Arial" w:hAnsi="Arial"/>
          <w:sz w:val="22"/>
          <w:szCs w:val="22"/>
          <w:lang w:val="es-CL"/>
        </w:rPr>
        <w:t>.-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1)</w:t>
        <w:tab/>
        <w:t>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2)</w:t>
        <w:tab/>
        <w:t xml:space="preserve">Establecer el número de cargos que se proveerán de conformidad a las normas de encasillamiento. También, podrá señalar los cargos que se proveerán de acuerdo al artículo tercero transitorio estableciendo la gradualidad en la cual podrán comenzar a proveerse, considerando las vacantes que se generen en virtud de lo establecido en el artículo 2°.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3)</w:t>
        <w:tab/>
        <w:t>Establecer las fechas de entrada en vigencia de las plantas que fije y de los encasillamientos que practiqu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4)</w:t>
        <w:tab/>
        <w:t>El mayor gasto fiscal que se pueda derivar del ejercicio de esta facultad en régimen, considerando su efecto año completo, no podrá exceder de la suma de mil quinientos millones de pes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5)</w:t>
        <w:tab/>
        <w:t>El encasillamiento del personal al que se refiere este artículo quedará sujeto a las siguientes condicion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w:t>
        <w:tab/>
        <w:t>No podrán tener como consecuencia ni podrán ser considerados como causal de término de servicios, supresión de cargos, cese de funciones o término de la relación laboral del perso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w:t>
        <w:tab/>
        <w:t>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salvo con su consent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ii.</w:t>
        <w:tab/>
        <w:t xml:space="preserve">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iv.</w:t>
        <w:tab/>
        <w:t>Los funcionarios encasillados conservarán la asignación de antigüedad que tengan reconocida, como también el tiempo computable para dicho reconocimien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6)</w:t>
        <w:tab/>
        <w:t>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firstLine="1701"/>
        <w:jc w:val="both"/>
        <w:rPr/>
      </w:pPr>
      <w:r>
        <w:rPr>
          <w:rFonts w:cs="Arial" w:ascii="Arial" w:hAnsi="Arial"/>
          <w:sz w:val="22"/>
          <w:szCs w:val="22"/>
          <w:lang w:val="es-CL"/>
        </w:rPr>
        <w:t>Se entenderá que el plazo de seis meses que establece el inciso primero, es para la dictación de él o los decretos con fuerza de ley respectivos y no para la entrada en vigencia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pPr>
      <w:r>
        <w:rPr>
          <w:rFonts w:cs="Arial" w:ascii="Arial" w:hAnsi="Arial"/>
          <w:sz w:val="22"/>
          <w:szCs w:val="22"/>
          <w:lang w:val="es-CL"/>
        </w:rPr>
        <w:t>“</w:t>
      </w:r>
      <w:r>
        <w:rPr>
          <w:rFonts w:cs="Arial" w:ascii="Arial" w:hAnsi="Arial"/>
          <w:sz w:val="22"/>
          <w:szCs w:val="22"/>
          <w:lang w:val="es-CL"/>
        </w:rPr>
        <w:t>Para modificar el artículo segundo transitorio actual, que pasa a ser tercero, en el siguiente senti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Reemplázase en su encabezado la expresión “seis meses” por “un añ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Sustitúyese el numeral 2) actual por el siguiente: “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276"/>
        <w:ind w:firstLine="1701"/>
        <w:jc w:val="both"/>
        <w:rPr/>
      </w:pPr>
      <w:r>
        <w:rPr>
          <w:rFonts w:cs="Arial" w:ascii="Arial" w:hAnsi="Arial"/>
          <w:sz w:val="22"/>
          <w:szCs w:val="22"/>
          <w:lang w:val="es-CL"/>
        </w:rPr>
        <w:t>c)</w:t>
        <w:tab/>
        <w:t xml:space="preserve">Suprímese su inciso final”.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lang w:val="es-CL"/>
        </w:rPr>
        <w:t xml:space="preserve">El diputado Melero consultó por qué el Ejecutivo plantea ampliar el plazo para la dictación del decreto. El Subsecretario explicó que el frente de trabajadores quiere reducir este plazo, porque hay prestaciones que se deben entregar lo antes posible. Por lo mismo, se asumió el compromiso para hacer el máximo esfuerzo, pero es una tarea que se aborda por el Ejecutivo y la Contraloría que debe tomar razón.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a en votación la letra a) de la indicación, fue rechazada por seis votos a favor y siete en contra. Votaron a favor los diputados Kuschel, Melero, Pérez, Ramírez, Santana y Von Mühlenbrock. Votaron en contra los diputados Auth, Jackson, Lorenzini, Monsalve, Núñez (Presidente), Ortiz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a la letra b), el señor Dazarola explicó que se trata de un ajuste de redacción, para que las vacantes que queden en las plantas durante el proceso de implementación, sean consideradas en los procesos de concurso internos que se establecen en los artículos transitorios. Conforme al quinto transitorio, del texto original, los funcionarios no uniformados a contrata, tendrían la opción exclusiva para llenar a través de concurso las vaca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uesta en votación la letra b) de la indicación, fue aprobada por ocho votos a favor. Votaron a favor los diputados Jackson, Kuschel, Melero, Núñez (Núñez), Ortiz, Pérez, Santana y Von Mühlenbrock. Se abstuvieron los diputados Lorenzini, Monsalve y Schilling.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Puesta en votación la letra c) de la indicación, fue rechazada por cinco votos a favor y seis en contra. Votaron a favor los diputados Kuschel, Melero, Pérez, Santana y Von Mühlenbrock. Votaron en contra los diputados Jackson, Lorenzini, Monsalve, Núñez (Presidente), Ortiz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rtículo segundo transitorio, con las modificaciones acordadas, fue aprobado por la unanimidad de los once diputados presentes señores Kuschel, Jackson, Lorenzini, Melero, Monsalve Núñez (Presidente), Ortiz, Santana, Schilling y Von Mühlenbrock.</w:t>
      </w:r>
    </w:p>
    <w:p>
      <w:pPr>
        <w:pStyle w:val="Normal"/>
        <w:spacing w:lineRule="auto" w:line="276"/>
        <w:ind w:firstLine="1701"/>
        <w:jc w:val="both"/>
        <w:rPr/>
      </w:pPr>
      <w:r>
        <w:rPr>
          <w:rFonts w:cs="Arial" w:ascii="Arial" w:hAnsi="Arial"/>
          <w:sz w:val="22"/>
          <w:szCs w:val="22"/>
          <w:lang w:val="es-CL"/>
        </w:rPr>
        <w:t>Constancia hecha presente por la Secretaría de la Comisión:</w:t>
      </w:r>
    </w:p>
    <w:p>
      <w:pPr>
        <w:pStyle w:val="Normal"/>
        <w:spacing w:lineRule="auto" w:line="276"/>
        <w:ind w:firstLine="1701"/>
        <w:jc w:val="both"/>
        <w:rPr/>
      </w:pPr>
      <w:r>
        <w:rPr>
          <w:rFonts w:cs="Arial" w:ascii="Arial" w:hAnsi="Arial"/>
          <w:sz w:val="22"/>
          <w:szCs w:val="22"/>
          <w:lang w:val="es-CL"/>
        </w:rPr>
        <w:t xml:space="preserve">La Comisión de Constitución calificó como norma orgánica constitucional el numeral 6 de este artículo, lo que en virtud del artículo 64 de la Constitución Política, no puede ser regulado a través de un decreto con fuerza de ley.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b/>
          <w:sz w:val="22"/>
          <w:szCs w:val="22"/>
          <w:lang w:val="es-CL"/>
        </w:rPr>
        <w:t>“</w:t>
      </w:r>
      <w:r>
        <w:rPr>
          <w:rFonts w:cs="Arial" w:ascii="Arial" w:hAnsi="Arial"/>
          <w:b/>
          <w:sz w:val="22"/>
          <w:szCs w:val="22"/>
          <w:lang w:val="es-CL"/>
        </w:rPr>
        <w:t>Artículo tercero</w:t>
      </w:r>
      <w:r>
        <w:rPr>
          <w:rFonts w:cs="Arial" w:ascii="Arial" w:hAnsi="Arial"/>
          <w:sz w:val="22"/>
          <w:szCs w:val="22"/>
          <w:lang w:val="es-CL"/>
        </w:rPr>
        <w:t>.- La provisión de los cargos en las plantas de profesionales, técnicos, administrativos y auxiliares, que determine el o los decretos con fuerza de ley a que se refiere el artículo segundo transitorio de esta ley, se efectuará mediante concursos internos de acuerdo a los dispuesto en las letras b), c), d) y e) del artículo anterior. Las vacantes que se generen producto de la provisión de los cargos antes señalados, se proveerán según lo dispuesto en los incisos segundo y tercero del artículo anterior”.</w:t>
      </w:r>
    </w:p>
    <w:p>
      <w:pPr>
        <w:pStyle w:val="Normal"/>
        <w:spacing w:lineRule="auto" w:line="276"/>
        <w:ind w:firstLine="1701"/>
        <w:jc w:val="both"/>
        <w:rPr/>
      </w:pPr>
      <w:r>
        <w:rPr>
          <w:rFonts w:cs="Arial" w:ascii="Arial" w:hAnsi="Arial"/>
          <w:sz w:val="22"/>
          <w:szCs w:val="22"/>
          <w:lang w:val="es-CL"/>
        </w:rPr>
        <w:t xml:space="preserve">El artículo tercero transitorio fue aprobado, en los mismos términos propuestos por la unanimidad de los once diputados presentes señores Kuschel, Jackson, Lorenzini, Melero, Monsalve, Núñez (Presidente), Ortiz, Santana, Schilling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Nuevo artículo cuarto transitori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cuarto transitorio nuevo, del siguiente tenor, pasando los demás a numerarse correlativamente:</w:t>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cuarto</w:t>
      </w:r>
      <w:r>
        <w:rPr>
          <w:rFonts w:cs="Arial" w:ascii="Arial" w:hAnsi="Arial"/>
          <w:sz w:val="22"/>
          <w:szCs w:val="22"/>
          <w:lang w:val="es-CL"/>
        </w:rPr>
        <w:t>.-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El concurso se regirá, en lo que sea pertinente, por las normas del Párrafo 1º del Título II del decreto con fuerza de ley Nº 29, del Ministerio de Hacienda, promulgado el año 2004 y publicado el año 200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nuevo artículo propuesto como cuarto transitorio mediante indicación del Ejecutivo, fue aprobado por la unanimidad de los once diputados presentes señores Kuschel, Jackson, Lorenzini, Melero, Monsalve, Núñez (Presidente), Ortiz, Santana, Schilling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cuarto</w:t>
      </w:r>
      <w:r>
        <w:rPr>
          <w:rFonts w:cs="Arial" w:ascii="Arial" w:hAnsi="Arial"/>
          <w:sz w:val="22"/>
          <w:szCs w:val="22"/>
          <w:lang w:val="es-CL"/>
        </w:rPr>
        <w:t xml:space="preserve"> (Pasó a ser quin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3 de la presente ley”.</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la expresión “artículo 13” por “artículo 1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quinto</w:t>
      </w:r>
      <w:r>
        <w:rPr>
          <w:rFonts w:cs="Arial" w:ascii="Arial" w:hAnsi="Arial"/>
          <w:sz w:val="22"/>
          <w:szCs w:val="22"/>
          <w:lang w:val="es-CL"/>
        </w:rPr>
        <w:t xml:space="preserve"> (Pasó a ser sexto).- Lo dispuesto en el artículo 14 regirá conforme a las siguientes regl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 xml:space="preserve">Lo dispuesto en sus literales a), b) ii. y iii., y c) ii., regirá desde el día primero del mes subsiguiente al de la publicación de la presente ley.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A contar del mes siguiente al de la publicación de esta ley, los funcionarios  a que se refiere el inciso segundo del artículo 1°  de la ley N° 19.998, incorporado por la letra a) del artículo 14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 xml:space="preserve">Lo establecido en los literales b) i. y d), regirá a partir del 1° de enero de 2023. </w:t>
      </w:r>
    </w:p>
    <w:p>
      <w:pPr>
        <w:pStyle w:val="Normal"/>
        <w:spacing w:lineRule="auto" w:line="276"/>
        <w:ind w:firstLine="1701"/>
        <w:jc w:val="both"/>
        <w:rPr/>
      </w:pPr>
      <w:r>
        <w:rPr>
          <w:rFonts w:cs="Arial" w:ascii="Arial" w:hAnsi="Arial"/>
          <w:sz w:val="22"/>
          <w:szCs w:val="22"/>
          <w:lang w:val="es-CL"/>
        </w:rPr>
        <w:t>d)</w:t>
        <w:tab/>
        <w:t>Lo establecido en el literal c) i. regirá a partir del 1° de enero de 2028. El aporte señalado en el inciso segundo del artículo 5 de la ley N° 19.998 que corresponderá pagar al empleador será de un 1,05%, desde el 1° de enero de 2026 al 31 de diciembre de 202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Indicación del Ejecutivo</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reemplazar la expresión “artículo 14” por “artículo 15”, las dos veces que aparec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w:t>
      </w:r>
      <w:r>
        <w:rPr>
          <w:rFonts w:cs="Arial" w:ascii="Arial" w:hAnsi="Arial"/>
          <w:b/>
          <w:sz w:val="22"/>
          <w:szCs w:val="22"/>
          <w:lang w:val="es-CL"/>
        </w:rPr>
        <w:t>Artículo sexto</w:t>
      </w:r>
      <w:r>
        <w:rPr>
          <w:rFonts w:cs="Arial" w:ascii="Arial" w:hAnsi="Arial"/>
          <w:sz w:val="22"/>
          <w:szCs w:val="22"/>
          <w:lang w:val="es-CL"/>
        </w:rPr>
        <w:t xml:space="preserve"> (Pasó a ser sépt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s artículos tercero, cuarto y quinto transitorios, y sus indicaciones respectivas, fueron aprobados por la unanimidad de los once diputados presentes señores Kuschel, Jackson, Lorenzini, Melero, Monsalve, Núñez (Presidente), Orti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 los diputados Jackson, Lorenzini, Monsalve y Schilling:</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nuevo artículo transitori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or medio del presente artículo, interprétase el inciso segundo del artículo 1 de la ley N° 19.19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del artículo 1 de la ley N° 19.195 se entenderá comprendida dentro de la expresión ‘destinados en forma permanente’ el mero ejercicio de la facultad ejercida por el Director Nacional de Gendarmería de Chile en virtud del artículo 6 N° 9 del Decreto Ley N° 2.859 de 1979, sin requisito alguno de temporalidad.</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del artículo 1° transitorio de la ley N° 19.195 se entenderán como servicios ‘efectivos y afectos’ todos los prestados en Gendarmería e Chile con anterioridad a la fecha de destinación de planta o contrata conforme al inciso anteri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vle indicó que esta indicación tiene por objeto resolver una situación generada por una interpretación de la Contraloría que, sin reforma legislativa, dispuso que los funcionarios que pasan de la contrata a la planta, deben estar 20 años en esta última calidad para acceder al sistema previsional de DIPRECA, independientemente de cuánto tiempo haya pasado a contrata. Señaló que antes de la interpretación de la Contraloría, el sistema siempre había operado tomando en consideración los años a contrat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Secretaría estimó inadmisible la indicación, por incidir en materias de seguridad social, propias de la iniciativa exclusiva del Presidente de la Repúbl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Presidente declaró inadmisible la indicación. </w:t>
      </w:r>
    </w:p>
    <w:p>
      <w:pPr>
        <w:pStyle w:val="Normal"/>
        <w:spacing w:lineRule="auto" w:line="276"/>
        <w:ind w:firstLine="1701"/>
        <w:jc w:val="both"/>
        <w:rPr/>
      </w:pPr>
      <w:r>
        <w:rPr>
          <w:rFonts w:cs="Arial" w:ascii="Arial" w:hAnsi="Arial"/>
          <w:sz w:val="22"/>
          <w:szCs w:val="22"/>
          <w:lang w:val="es-CL"/>
        </w:rPr>
        <w:t>Puesta en votación la inadmisibilidad, resultó aprobada por ocho votos a favor y tres en contra. Votaron en contra los diputados Jackson, Monsalve y Schilling, Votaron a favor los diputados Kuschel, Lorenzini, Melero, Núñez, Ortiz, Pérez, Santana y Von Mühlenbrock.</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bCs/>
          <w:sz w:val="22"/>
          <w:szCs w:val="22"/>
        </w:rPr>
        <w:t xml:space="preserve">La Comisión alcanzó los siguientes acuerdos respecto de los artículos sometidos a su conocimiento por la comisión técnica, en virtud del </w:t>
      </w:r>
      <w:r>
        <w:rPr>
          <w:rFonts w:cs="Arial" w:ascii="Arial" w:hAnsi="Arial"/>
          <w:sz w:val="22"/>
          <w:szCs w:val="22"/>
        </w:rPr>
        <w:t>inciso segundo del artículo 226 del Reglamento de la Corpor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b/>
          <w:sz w:val="22"/>
          <w:szCs w:val="22"/>
        </w:rPr>
        <w:t>1.-Artículos aprobados en los mismos términos propuestos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1, 2, 3, 4, 5, 6, 7, 9, 11, 12, 14, 15 y 16 permanentes; y artículos primero, tercero y sexto (pasó a ser séptimo) transitorios.</w:t>
      </w:r>
    </w:p>
    <w:p>
      <w:pPr>
        <w:pStyle w:val="Normal"/>
        <w:tabs>
          <w:tab w:val="left" w:pos="2268"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ind w:firstLine="1701"/>
        <w:jc w:val="both"/>
        <w:rPr>
          <w:rFonts w:ascii="Arial" w:hAnsi="Arial" w:cs="Arial"/>
          <w:b/>
          <w:b/>
          <w:sz w:val="22"/>
          <w:szCs w:val="22"/>
        </w:rPr>
      </w:pPr>
      <w:r>
        <w:rPr>
          <w:rFonts w:cs="Arial" w:ascii="Arial" w:hAnsi="Arial"/>
          <w:b/>
          <w:sz w:val="22"/>
          <w:szCs w:val="22"/>
        </w:rPr>
        <w:t>2.- Artículos modificados:</w:t>
      </w:r>
    </w:p>
    <w:p>
      <w:pPr>
        <w:pStyle w:val="Normal"/>
        <w:tabs>
          <w:tab w:val="left" w:pos="2268"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ind w:firstLine="1701"/>
        <w:jc w:val="both"/>
        <w:rPr/>
      </w:pPr>
      <w:r>
        <w:rPr>
          <w:rFonts w:cs="Arial" w:ascii="Arial" w:hAnsi="Arial"/>
          <w:b/>
          <w:sz w:val="22"/>
          <w:szCs w:val="22"/>
        </w:rPr>
        <w:t xml:space="preserve">-Artículo 10: </w:t>
      </w:r>
      <w:r>
        <w:rPr>
          <w:rFonts w:cs="Arial" w:ascii="Arial" w:hAnsi="Arial"/>
          <w:sz w:val="22"/>
          <w:szCs w:val="22"/>
        </w:rPr>
        <w:t>Ha suprimido su inciso segundo con el siguiente texto:</w:t>
      </w:r>
    </w:p>
    <w:p>
      <w:pPr>
        <w:pStyle w:val="Normal"/>
        <w:spacing w:lineRule="auto" w:line="276"/>
        <w:ind w:firstLine="1701"/>
        <w:jc w:val="both"/>
        <w:rPr/>
      </w:pPr>
      <w:r>
        <w:rPr>
          <w:rFonts w:cs="Arial" w:ascii="Arial" w:hAnsi="Arial"/>
          <w:sz w:val="22"/>
          <w:szCs w:val="22"/>
          <w:lang w:val="es-CL"/>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tabs>
          <w:tab w:val="left" w:pos="2268"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spacing w:lineRule="auto" w:line="276"/>
        <w:ind w:firstLine="1701"/>
        <w:jc w:val="both"/>
        <w:rPr>
          <w:rFonts w:ascii="Arial" w:hAnsi="Arial" w:cs="Arial"/>
          <w:b/>
          <w:b/>
          <w:sz w:val="22"/>
          <w:szCs w:val="22"/>
        </w:rPr>
      </w:pPr>
      <w:r>
        <w:rPr>
          <w:rFonts w:cs="Arial" w:ascii="Arial" w:hAnsi="Arial"/>
          <w:b/>
          <w:sz w:val="22"/>
          <w:szCs w:val="22"/>
        </w:rPr>
        <w:t xml:space="preserve">-Artículo 13: </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 xml:space="preserve">a) Ha eliminado su literal b; </w:t>
      </w:r>
    </w:p>
    <w:p>
      <w:pPr>
        <w:pStyle w:val="Normal"/>
        <w:spacing w:lineRule="auto" w:line="276"/>
        <w:ind w:firstLine="1701"/>
        <w:jc w:val="both"/>
        <w:rPr/>
      </w:pPr>
      <w:r>
        <w:rPr>
          <w:rFonts w:eastAsia="Calibri" w:cs="Arial" w:ascii="Arial" w:hAnsi="Arial"/>
          <w:sz w:val="22"/>
          <w:szCs w:val="22"/>
          <w:lang w:eastAsia="en-US"/>
        </w:rPr>
        <w:t xml:space="preserve">b) Ha incorporado en el literal d) que ha pasado a ser c), en el inciso primero del artículo 35, </w:t>
      </w:r>
      <w:r>
        <w:rPr>
          <w:rFonts w:cs="Arial" w:ascii="Arial" w:hAnsi="Arial"/>
          <w:sz w:val="22"/>
          <w:szCs w:val="22"/>
          <w:lang w:val="es-CL"/>
        </w:rPr>
        <w:t>la siguiente frase, a continuación de ls términos “para poder ascender”: “, sin perjuicio de los demás requisitos legales establecidos para dicho propósito, según corresponda, velando Gendarmería de Chile por su oportuno cumplimi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s>
        <w:spacing w:lineRule="auto" w:line="276"/>
        <w:ind w:firstLine="1701"/>
        <w:jc w:val="both"/>
        <w:rPr>
          <w:rFonts w:ascii="Arial" w:hAnsi="Arial" w:cs="Arial"/>
          <w:b/>
          <w:b/>
          <w:color w:val="FF0000"/>
          <w:spacing w:val="-3"/>
          <w:sz w:val="22"/>
          <w:szCs w:val="22"/>
          <w:lang w:val="es-CL" w:eastAsia="en-US" w:bidi="en-US"/>
        </w:rPr>
      </w:pPr>
      <w:r>
        <w:rPr>
          <w:rFonts w:cs="Arial" w:ascii="Arial" w:hAnsi="Arial"/>
          <w:b/>
          <w:sz w:val="22"/>
          <w:szCs w:val="22"/>
        </w:rPr>
        <w:t xml:space="preserve">3.-Disposiciones transitorias modificadas </w:t>
      </w:r>
    </w:p>
    <w:p>
      <w:pPr>
        <w:pStyle w:val="Normal"/>
        <w:spacing w:lineRule="auto" w:line="276"/>
        <w:ind w:firstLine="1701"/>
        <w:jc w:val="both"/>
        <w:rPr>
          <w:rFonts w:ascii="Arial" w:hAnsi="Arial" w:eastAsia="Calibri" w:cs="Arial"/>
          <w:b/>
          <w:b/>
          <w:color w:val="FF0000"/>
          <w:spacing w:val="-3"/>
          <w:sz w:val="22"/>
          <w:szCs w:val="22"/>
          <w:lang w:val="es-CL" w:eastAsia="en-US" w:bidi="en-US"/>
        </w:rPr>
      </w:pPr>
      <w:r>
        <w:rPr>
          <w:rFonts w:eastAsia="Calibri" w:cs="Arial" w:ascii="Arial" w:hAnsi="Arial"/>
          <w:b/>
          <w:color w:val="FF0000"/>
          <w:spacing w:val="-3"/>
          <w:sz w:val="22"/>
          <w:szCs w:val="22"/>
          <w:lang w:val="es-CL" w:eastAsia="en-US" w:bidi="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b/>
          <w:sz w:val="22"/>
          <w:szCs w:val="22"/>
          <w:lang w:eastAsia="en-US"/>
        </w:rPr>
        <w:t>Artículo segundo</w:t>
      </w:r>
      <w:r>
        <w:rPr>
          <w:rFonts w:eastAsia="Calibri" w:cs="Arial" w:ascii="Arial" w:hAnsi="Arial"/>
          <w:sz w:val="22"/>
          <w:szCs w:val="22"/>
          <w:lang w:eastAsia="en-US"/>
        </w:rPr>
        <w:t>:</w:t>
        <w:tab/>
        <w:tab/>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Ha reemplazado el numeral 2) actual por el sigui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4.-Artículo cuarto nue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incorporar un artículo cuarto transitorio nuevo, del siguiente tenor, pasando los demás a numerarse correlativam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cuar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w:t>
        <w:tab/>
        <w:t>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b)</w:t>
        <w:tab/>
        <w:t>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5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w:t>
        <w:tab/>
        <w:t>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w:t>
        <w:tab/>
        <w:t>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w:t>
        <w:tab/>
        <w:t>El concurso se regirá, en lo que sea pertinente, por las normas del Párrafo 1º del Título II del decreto con fuerza de ley Nº 29, del Ministerio de Hacienda, promulgado el año 2004 y publicado el año 200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5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l artículo cuarto (pasó a ser quint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Ejecutiv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a reemplazado la expresión “artículo 13” por “artículo 14.</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l artículo quinto (pasó a ser sexto)</w:t>
      </w:r>
    </w:p>
    <w:p>
      <w:pPr>
        <w:pStyle w:val="Normal"/>
        <w:spacing w:lineRule="auto" w:line="276"/>
        <w:ind w:firstLine="1701"/>
        <w:jc w:val="both"/>
        <w:rPr/>
      </w:pPr>
      <w:r>
        <w:rPr>
          <w:rFonts w:eastAsia="Arial" w:cs="Arial" w:ascii="Arial" w:hAnsi="Arial"/>
          <w:b/>
          <w:sz w:val="22"/>
          <w:szCs w:val="22"/>
          <w:lang w:val="es-CL"/>
        </w:rPr>
        <w:t xml:space="preserve"> </w:t>
      </w:r>
      <w:r>
        <w:rPr>
          <w:rFonts w:cs="Arial" w:ascii="Arial" w:hAnsi="Arial"/>
          <w:b/>
          <w:sz w:val="22"/>
          <w:szCs w:val="22"/>
          <w:lang w:val="es-CL"/>
        </w:rPr>
        <w:t>Indicación del Ejecutivo</w:t>
      </w:r>
      <w:r>
        <w:rPr>
          <w:rFonts w:cs="Arial" w:ascii="Arial" w:hAnsi="Arial"/>
          <w:sz w:val="22"/>
          <w:szCs w:val="22"/>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Ha reemplazado la expresión “artículo 14” por “artículo 15”, las dos veces que aparec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s sesiones celebradas los días</w:t>
      </w:r>
      <w:r>
        <w:rPr/>
        <w:t xml:space="preserve"> </w:t>
      </w:r>
      <w:r>
        <w:rPr>
          <w:rFonts w:cs="Arial" w:ascii="Arial" w:hAnsi="Arial"/>
          <w:sz w:val="22"/>
          <w:szCs w:val="22"/>
        </w:rPr>
        <w:t>2 y 9</w:t>
      </w:r>
      <w:r>
        <w:rPr/>
        <w:t xml:space="preserve"> </w:t>
      </w:r>
      <w:r>
        <w:rPr>
          <w:rFonts w:cs="Arial" w:ascii="Arial" w:hAnsi="Arial"/>
          <w:sz w:val="22"/>
          <w:szCs w:val="22"/>
        </w:rPr>
        <w:t xml:space="preserve">de julio con la asistencia de los diputados señores 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12 de juli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3"/>
      <w:headerReference w:type="first" r:id="rId4"/>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4"/>
      <w:lang w:val="es-CL" w:bidi="es-CL"/>
    </w:rPr>
  </w:style>
  <w:style w:type="character" w:styleId="WW8Num4z1">
    <w:name w:val="WW8Num4z1"/>
    <w:qFormat/>
    <w:rPr>
      <w:lang w:val="es-CL" w:bidi="es-C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5:00Z</dcterms:created>
  <dc:creator>JRosselot</dc:creator>
  <dc:description/>
  <cp:keywords/>
  <dc:language>en-US</dc:language>
  <cp:lastModifiedBy>Erika Suarez Benitez</cp:lastModifiedBy>
  <cp:lastPrinted>2018-03-16T09:49:00Z</cp:lastPrinted>
  <dcterms:modified xsi:type="dcterms:W3CDTF">2019-07-17T13:25:00Z</dcterms:modified>
  <cp:revision>2</cp:revision>
  <dc:subject/>
  <dc:title>INFORME DE LA COMISION DE HACIENDA RECAIDO EN EL PROYECTO DE LEY QUE</dc:title>
</cp:coreProperties>
</file>