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8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2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2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31 de agosto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9.971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Acuerdo entre el Gobierno de la República de Chile y el Gobierno de la Mancomunidad de Domínica sobre Exención de Requisito de Visa para Titulares de Pasaportes Diplomáticos y Oficiales, suscrito en Roseau, Mancomunidad de Domínica, el 23 de junio de 2014.”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2:00Z</dcterms:created>
  <dc:creator>Patricio Velásquez Weisse</dc:creator>
  <dc:description/>
  <cp:keywords/>
  <dc:language>en-US</dc:language>
  <cp:lastModifiedBy>Carlos Camara O.</cp:lastModifiedBy>
  <cp:lastPrinted>2016-07-12T20:08:00Z</cp:lastPrinted>
  <dcterms:modified xsi:type="dcterms:W3CDTF">2016-08-31T13:48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