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cs="Arial"/>
          <w:sz w:val="24"/>
          <w:szCs w:val="24"/>
        </w:rPr>
      </w:pPr>
      <w:r>
        <w:rPr>
          <w:rFonts w:cs="Arial"/>
          <w:b/>
          <w:sz w:val="24"/>
          <w:szCs w:val="24"/>
        </w:rPr>
        <w:t>INFORME DE LA COMISIÓN DE DERECHOS HUMANOS, NACIONALIDAD Y CIUDADANÍA</w:t>
      </w:r>
      <w:r>
        <w:rPr>
          <w:rFonts w:cs="Arial"/>
          <w:sz w:val="24"/>
          <w:szCs w:val="24"/>
        </w:rPr>
        <w:t>, recaído en el proyecto de ley, en segundo trámite constitucional, de Migración y Extranjería.</w:t>
      </w:r>
    </w:p>
    <w:p>
      <w:pPr>
        <w:pStyle w:val="Normal"/>
        <w:ind w:left="3686" w:hanging="0"/>
        <w:jc w:val="both"/>
        <w:rPr>
          <w:rFonts w:cs="Arial"/>
          <w:sz w:val="24"/>
          <w:szCs w:val="24"/>
        </w:rPr>
      </w:pPr>
      <w:r>
        <w:rPr>
          <w:rFonts w:cs="Arial"/>
          <w:sz w:val="24"/>
          <w:szCs w:val="24"/>
        </w:rPr>
      </w:r>
    </w:p>
    <w:p>
      <w:pPr>
        <w:pStyle w:val="Normal"/>
        <w:ind w:left="3686" w:hanging="0"/>
        <w:rPr>
          <w:rFonts w:cs="Arial"/>
          <w:sz w:val="24"/>
          <w:szCs w:val="24"/>
        </w:rPr>
      </w:pPr>
      <w:r>
        <w:rPr>
          <w:rFonts w:cs="Arial"/>
          <w:b/>
          <w:sz w:val="24"/>
          <w:szCs w:val="24"/>
        </w:rPr>
        <w:t>BOLETÍN N° 8.970-06</w:t>
      </w:r>
    </w:p>
    <w:p>
      <w:pPr>
        <w:pStyle w:val="Normal"/>
        <w:ind w:left="3686" w:hanging="0"/>
        <w:rPr>
          <w:rFonts w:cs="Arial"/>
          <w:sz w:val="24"/>
          <w:szCs w:val="24"/>
        </w:rPr>
      </w:pPr>
      <w:r>
        <w:rPr>
          <w:rFonts w:cs="Arial"/>
          <w:sz w:val="24"/>
          <w:szCs w:val="24"/>
        </w:rPr>
        <w:t>__________________________________</w:t>
      </w:r>
    </w:p>
    <w:p>
      <w:pPr>
        <w:pStyle w:val="Normal"/>
        <w:ind w:left="368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1701" w:leader="none"/>
          <w:tab w:val="left" w:pos="2410" w:leader="none"/>
          <w:tab w:val="left" w:pos="2552" w:leader="none"/>
        </w:tabs>
        <w:ind w:firstLine="2835"/>
        <w:jc w:val="both"/>
        <w:rPr>
          <w:rFonts w:cs="Arial"/>
          <w:sz w:val="24"/>
          <w:szCs w:val="24"/>
        </w:rPr>
      </w:pPr>
      <w:r>
        <w:rPr>
          <w:rFonts w:cs="Arial"/>
          <w:sz w:val="24"/>
          <w:szCs w:val="24"/>
        </w:rPr>
        <w:t>Vuestra Comisión de Derechos Humanos, Nacionalidad y Ciudadanía tiene el honor de presentaros su primer informe respecto del proyecto de ley de la referencia, iniciado en Mensaje de S.E. el Presidente de la República, con urgencia “suma”.</w:t>
      </w:r>
    </w:p>
    <w:p>
      <w:pPr>
        <w:pStyle w:val="Normal"/>
        <w:tabs>
          <w:tab w:val="clear" w:pos="708"/>
          <w:tab w:val="left" w:pos="1701" w:leader="none"/>
          <w:tab w:val="left" w:pos="2410" w:leader="none"/>
          <w:tab w:val="left" w:pos="2552" w:leader="none"/>
        </w:tabs>
        <w:ind w:firstLine="2835"/>
        <w:jc w:val="both"/>
        <w:rPr>
          <w:rFonts w:cs="Arial"/>
          <w:sz w:val="24"/>
          <w:szCs w:val="24"/>
        </w:rPr>
      </w:pPr>
      <w:r>
        <w:rPr>
          <w:rFonts w:cs="Arial"/>
          <w:sz w:val="24"/>
          <w:szCs w:val="24"/>
        </w:rPr>
      </w:r>
    </w:p>
    <w:p>
      <w:pPr>
        <w:pStyle w:val="Normal"/>
        <w:tabs>
          <w:tab w:val="clear" w:pos="708"/>
          <w:tab w:val="left" w:pos="1701" w:leader="none"/>
          <w:tab w:val="left" w:pos="2410" w:leader="none"/>
          <w:tab w:val="left" w:pos="2552" w:leader="none"/>
        </w:tabs>
        <w:ind w:firstLine="2835"/>
        <w:jc w:val="both"/>
        <w:rPr>
          <w:rFonts w:cs="Arial"/>
          <w:sz w:val="24"/>
          <w:szCs w:val="24"/>
        </w:rPr>
      </w:pPr>
      <w:r>
        <w:rPr>
          <w:rFonts w:cs="Arial"/>
          <w:spacing w:val="6"/>
          <w:sz w:val="24"/>
          <w:szCs w:val="24"/>
        </w:rPr>
        <w:t>Cabe hacer presente, que l</w:t>
      </w:r>
      <w:r>
        <w:rPr>
          <w:rFonts w:cs="Arial"/>
          <w:spacing w:val="6"/>
          <w:sz w:val="24"/>
          <w:szCs w:val="24"/>
          <w:lang w:val="es-ES_tradnl"/>
        </w:rPr>
        <w:t xml:space="preserve">a Sala el 16 de enero de 2019 dispuso que el proyecto sea informado por la Comisión de Gobierno, Descentralización y Regionalización, y por la de Hacienda en su caso. Posteriormente, el 20 de marzo de 2019, </w:t>
      </w:r>
      <w:r>
        <w:rPr>
          <w:rFonts w:cs="Arial"/>
          <w:sz w:val="24"/>
          <w:szCs w:val="24"/>
        </w:rPr>
        <w:t xml:space="preserve">acordó que el proyecto también sea informado por la Comisión de Derechos Humanos, Nacionalidad y Ciudadanía. En virtud de este acuerdo, la Comisión de Gobierno, Descentralización y Regionalización, luego de aprobar en general el proyecto en estudio, lo remitió a esta Comisión el pasado 11 de junio. </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 la Corporación.</w:t>
      </w:r>
    </w:p>
    <w:p>
      <w:pPr>
        <w:pStyle w:val="Textoindependiente2"/>
        <w:widowControl w:val="false"/>
        <w:spacing w:lineRule="auto" w:line="240" w:before="0" w:after="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la Comisión dedicó a analizar este proyecto de ley asistió además de sus miembros el Honorable Senador señor Jorge Pizarro.</w:t>
      </w:r>
    </w:p>
    <w:p>
      <w:pPr>
        <w:pStyle w:val="Normal"/>
        <w:ind w:firstLine="2880"/>
        <w:jc w:val="both"/>
        <w:rPr>
          <w:rFonts w:cs="Arial"/>
          <w:sz w:val="24"/>
          <w:szCs w:val="24"/>
        </w:rPr>
      </w:pPr>
      <w:r>
        <w:rPr>
          <w:rFonts w:cs="Arial"/>
          <w:sz w:val="24"/>
          <w:szCs w:val="24"/>
        </w:rPr>
      </w:r>
    </w:p>
    <w:p>
      <w:pPr>
        <w:pStyle w:val="Normal"/>
        <w:ind w:firstLine="2880"/>
        <w:jc w:val="both"/>
        <w:rPr>
          <w:rFonts w:eastAsia="Calibri" w:cs="Arial"/>
          <w:color w:val="000000"/>
          <w:sz w:val="24"/>
          <w:szCs w:val="24"/>
          <w:lang w:val="es-CL" w:eastAsia="en-US"/>
        </w:rPr>
      </w:pPr>
      <w:r>
        <w:rPr>
          <w:rFonts w:eastAsia="Calibri" w:cs="Arial"/>
          <w:color w:val="000000"/>
          <w:sz w:val="24"/>
          <w:szCs w:val="24"/>
          <w:lang w:val="es-CL" w:eastAsia="en-US"/>
        </w:rPr>
        <w:t>Asimismo, concurrieron:</w:t>
      </w:r>
      <w:bookmarkStart w:id="0" w:name="_GoBack"/>
      <w:bookmarkEnd w:id="0"/>
    </w:p>
    <w:p>
      <w:pPr>
        <w:pStyle w:val="Normal"/>
        <w:ind w:firstLine="2880"/>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35"/>
        <w:jc w:val="both"/>
        <w:rPr>
          <w:rFonts w:cs="Arial"/>
          <w:sz w:val="24"/>
          <w:szCs w:val="24"/>
        </w:rPr>
      </w:pPr>
      <w:r>
        <w:rPr>
          <w:rFonts w:cs="Arial"/>
          <w:sz w:val="24"/>
          <w:szCs w:val="24"/>
        </w:rPr>
        <w:t>Por el Ministerio del Interior y Seguridad Pública: el Ministro, señor Andrés Chadwick, el Subsecretario del Interior, señor Rodrigo Ubilla, y el Asesor en Migraciones, señor Mijail Boni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MX"/>
        </w:rPr>
        <w:t xml:space="preserve">Por el </w:t>
      </w:r>
      <w:r>
        <w:rPr>
          <w:rFonts w:cs="Arial"/>
          <w:sz w:val="24"/>
          <w:szCs w:val="24"/>
        </w:rPr>
        <w:t>Departamento de Extranjería y Migración, el Jefe, señor Álvaro Bellol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Ministerio de Relaciones Exteriores: el Director y Embajador de la Dirección General de Asuntos Consulares, Inmigración y de Chilenos en el Exterior, señor Raúl Sanhueza; el Director de Política Consular, señor Francisco Devia, y el Director de Asuntos Parlamentarios, señor Eduardo Sali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Ministerio Secretaría General de la Presidencia, la Asesora señora Trinidad Sáin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Ministerio Secretaria de Gobierno, la Asesora señora Carmen Novo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a Policía de Investigaciones de Chile, el Jefe Nacional de Migraciones y Policía Internacional, señor Richard Bórqu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Instituto Nacional de Derechos Humanos: el Jefe de la Unidad Jurídica Instituto Nacional de Derechos Humanos, señor Rodrigo Bustos, y los Abogados señor Alexis Aguirre y señora Nicole Lacranpet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presentación del Alcalde de la Ilustre Municipalidad de Estación Central, la Abogada de la Asociación Chilena de Municipalidades, señora Joseline Sánch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l Asesor del Alcalde Ilustre Municipalidad de Quilicura, señor Jerson Roquant.</w:t>
      </w:r>
      <w:bookmarkStart w:id="1" w:name="_Hlk13842658"/>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la Central Unitaria de Trabajadores, la Vicepresidenta señora María Pereira y la Consejera Nacional señora Ana Bell Ja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la Unión Nacional de Trabajadores, el Director Ejecutivo, señor Pablo Vilch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Colectivo Sin Fronteras, la Directora Ejecutiva, señora Patricia Lore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Centro de Estudios de la Realidad Social CERES, señora Fernanda Tor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Servicio Jesuita a Migrantes, el Director señor José Tomás Vicuña y el Representante señor Juan Pablo Ramaciott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Programa Interdisciplinario de Estudios Migratorios, PRIEM, de la Universidad Alberto Hurtado, señora Carolina Stefon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eastAsia="es-CL"/>
        </w:rPr>
      </w:pPr>
      <w:r>
        <w:rPr>
          <w:rFonts w:cs="Arial"/>
          <w:sz w:val="24"/>
          <w:szCs w:val="24"/>
          <w:lang w:eastAsia="es-CL"/>
        </w:rPr>
        <w:t>Por la Asociación de Venezolanos en Chile ASOVEN, el señor Luis Zurita</w:t>
      </w:r>
      <w:bookmarkEnd w:id="1"/>
      <w:r>
        <w:rPr>
          <w:rFonts w:cs="Arial"/>
          <w:sz w:val="24"/>
          <w:szCs w:val="24"/>
          <w:lang w:eastAsia="es-CL"/>
        </w:rPr>
        <w:t>.</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rPr>
      </w:pPr>
      <w:r>
        <w:rPr>
          <w:rFonts w:cs="Arial"/>
          <w:sz w:val="24"/>
          <w:szCs w:val="24"/>
          <w:lang w:eastAsia="es-CL"/>
        </w:rPr>
        <w:t>Por el Consejo de la Sociedad Civil del Ministerio de Relaciones Exteriores, el Presidente, señor Lucio Parad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Biblioteca del Congreso Nacional, los Analistas, señores Matías Meza-Lopehandía y Juan Pablo Jaruf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Fundación Jaime Guzmán, la Asesora Teresita Santa Cruz.</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s Mesas Temáticas del Senado, señor Ronal Wilso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Plataforma de las Organizaciones Haitianas, el Vocero, señor Jean Claud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Movimiento de Acción Migratoria, el Vocero señor Francisco Ba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Sindicato Unitario de Trabajadoras y Trabajadores de Casa Particular, señora Emilia Sol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Centro Democracia y Comunidad, al Asesor señor Esteban Ray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Fundación Chile Mejor, la Alumna señora Mariana Martín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Honorable Senadora señora Van Rysselberghe, la Asesora señora María Loreto Guzmá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Honrable Senador señor Kast, los Asesores Legislativos señores Oscar Morales y Javier de Iruarrizaga.</w:t>
      </w:r>
    </w:p>
    <w:p>
      <w:pPr>
        <w:pStyle w:val="Normal"/>
        <w:ind w:firstLine="2835"/>
        <w:jc w:val="both"/>
        <w:rPr>
          <w:rFonts w:cs="Arial"/>
          <w:sz w:val="24"/>
          <w:szCs w:val="24"/>
        </w:rPr>
      </w:pPr>
      <w:r>
        <w:rPr>
          <w:rFonts w:cs="Arial"/>
          <w:sz w:val="24"/>
          <w:szCs w:val="24"/>
        </w:rPr>
      </w:r>
      <w:bookmarkStart w:id="2" w:name="_Hlk13733168"/>
      <w:bookmarkStart w:id="3" w:name="_Hlk13733168"/>
    </w:p>
    <w:p>
      <w:pPr>
        <w:pStyle w:val="Normal"/>
        <w:ind w:firstLine="2835"/>
        <w:jc w:val="both"/>
        <w:rPr>
          <w:rFonts w:cs="Arial"/>
          <w:sz w:val="24"/>
          <w:szCs w:val="24"/>
        </w:rPr>
      </w:pPr>
      <w:bookmarkStart w:id="4" w:name="_Hlk13733168"/>
      <w:r>
        <w:rPr>
          <w:rFonts w:cs="Arial"/>
          <w:sz w:val="24"/>
          <w:szCs w:val="24"/>
        </w:rPr>
        <w:t xml:space="preserve">Por la Honorable Senadora señora Ebensperger, el Asesor señor </w:t>
      </w:r>
      <w:bookmarkEnd w:id="4"/>
      <w:r>
        <w:rPr>
          <w:rFonts w:cs="Arial"/>
          <w:sz w:val="24"/>
          <w:szCs w:val="24"/>
        </w:rPr>
        <w:t>Patricio Cuev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Fundación Chile Literal y como Asesor del Honorable Senador señor Navarro, el señor Sergio Martín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Honorable Senador señor Latorre, los Asesores señor Mario Pino y señora Javiera Tap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Comité RN, el Asesor, señor Sebastián Amado.</w:t>
      </w:r>
    </w:p>
    <w:p>
      <w:pPr>
        <w:pStyle w:val="Normal"/>
        <w:ind w:firstLine="2835"/>
        <w:jc w:val="both"/>
        <w:rPr>
          <w:rFonts w:cs="Arial"/>
          <w:sz w:val="24"/>
          <w:szCs w:val="24"/>
        </w:rPr>
      </w:pPr>
      <w:r>
        <w:rPr>
          <w:rFonts w:cs="Arial"/>
          <w:sz w:val="24"/>
          <w:szCs w:val="24"/>
        </w:rPr>
        <w:t>Por el Diario El Mercurio, el Periodista señor Jorge Soto.</w:t>
      </w:r>
    </w:p>
    <w:p>
      <w:pPr>
        <w:pStyle w:val="Normal"/>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highlight w:val="yellow"/>
        </w:rPr>
      </w:pPr>
      <w:r>
        <w:rPr>
          <w:rFonts w:cs="Arial"/>
          <w:sz w:val="24"/>
          <w:szCs w:val="24"/>
        </w:rPr>
        <w:t>E</w:t>
      </w:r>
      <w:r>
        <w:rPr>
          <w:rFonts w:eastAsia="Courier New" w:cs="Arial"/>
          <w:sz w:val="24"/>
          <w:szCs w:val="24"/>
        </w:rPr>
        <w:t xml:space="preserve">ste proyecto de ley tiene por objeto </w:t>
      </w:r>
      <w:r>
        <w:rPr>
          <w:rFonts w:cs="Arial"/>
          <w:bCs/>
          <w:sz w:val="24"/>
          <w:szCs w:val="24"/>
        </w:rPr>
        <w:t>crear un cuerpo jurídico moderno en materia migratoria, acorde con los tratados internacionales suscritos y ratificados por Chile que potencie las ventajas que representa para el país la migración internacional, sobre la base de principios como la igualdad de trato y no discriminación hacia los migrantes, y fortalezca el vínculo con los chilenos que se encuentran en el exterior. Asimismo, busca modernizar</w:t>
      </w:r>
      <w:r>
        <w:rPr>
          <w:rFonts w:cs="Arial"/>
          <w:sz w:val="24"/>
          <w:szCs w:val="24"/>
        </w:rPr>
        <w:t xml:space="preserve"> la normativa migratoria vigente, orientándola hacia un modelo de migración segura, ordenada y regular.</w:t>
      </w:r>
      <w:r>
        <w:rPr>
          <w:rFonts w:eastAsia="Arial Unicode MS" w:cs="Arial"/>
          <w:b/>
          <w:sz w:val="24"/>
          <w:szCs w:val="24"/>
        </w:rPr>
        <w:t xml:space="preserve"> </w:t>
      </w:r>
    </w:p>
    <w:p>
      <w:pPr>
        <w:pStyle w:val="Normal"/>
        <w:ind w:firstLine="2835"/>
        <w:jc w:val="both"/>
        <w:rPr>
          <w:rFonts w:eastAsia="Courier New" w:cs="Arial"/>
          <w:sz w:val="24"/>
          <w:szCs w:val="24"/>
          <w:highlight w:val="yellow"/>
        </w:rPr>
      </w:pPr>
      <w:r>
        <w:rPr>
          <w:rFonts w:eastAsia="Courier New" w:cs="Arial"/>
          <w:sz w:val="24"/>
          <w:szCs w:val="24"/>
          <w:highlight w:val="yellow"/>
        </w:rPr>
      </w:r>
    </w:p>
    <w:p>
      <w:pPr>
        <w:pStyle w:val="Normal"/>
        <w:tabs>
          <w:tab w:val="clear" w:pos="708"/>
          <w:tab w:val="left" w:pos="2835" w:leader="none"/>
        </w:tabs>
        <w:rPr>
          <w:rFonts w:eastAsia="Courier New" w:cs="Arial"/>
          <w:sz w:val="24"/>
          <w:szCs w:val="24"/>
          <w:lang w:val="es-ES_tradnl"/>
        </w:rPr>
      </w:pPr>
      <w:r>
        <w:rPr>
          <w:rFonts w:eastAsia="Courier New" w:cs="Arial"/>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bCs/>
          <w:sz w:val="24"/>
          <w:szCs w:val="24"/>
        </w:rPr>
      </w:pPr>
      <w:r>
        <w:rPr>
          <w:rFonts w:cs="Arial"/>
          <w:b/>
          <w:bCs/>
          <w:sz w:val="24"/>
          <w:szCs w:val="24"/>
        </w:rPr>
        <w:t>NORMAS DE QUÓRUM ESPECIAL</w:t>
      </w:r>
    </w:p>
    <w:p>
      <w:pPr>
        <w:pStyle w:val="Normal"/>
        <w:tabs>
          <w:tab w:val="clear" w:pos="708"/>
          <w:tab w:val="left" w:pos="2835" w:leader="none"/>
        </w:tabs>
        <w:rPr>
          <w:rFonts w:cs="Arial"/>
          <w:b/>
          <w:b/>
          <w:bCs/>
          <w:sz w:val="24"/>
          <w:szCs w:val="24"/>
        </w:rPr>
      </w:pPr>
      <w:r>
        <w:rPr>
          <w:rFonts w:cs="Arial"/>
          <w:b/>
          <w:bCs/>
          <w:sz w:val="24"/>
          <w:szCs w:val="24"/>
        </w:rPr>
      </w:r>
    </w:p>
    <w:p>
      <w:pPr>
        <w:pStyle w:val="Normal"/>
        <w:tabs>
          <w:tab w:val="clear" w:pos="708"/>
          <w:tab w:val="left" w:pos="2835" w:leader="none"/>
        </w:tabs>
        <w:rPr>
          <w:rFonts w:cs="Arial"/>
          <w:sz w:val="24"/>
          <w:szCs w:val="24"/>
        </w:rPr>
      </w:pPr>
      <w:r>
        <w:rPr>
          <w:rFonts w:cs="Arial"/>
          <w:sz w:val="24"/>
          <w:szCs w:val="24"/>
        </w:rPr>
      </w:r>
    </w:p>
    <w:p>
      <w:pPr>
        <w:pStyle w:val="Normal"/>
        <w:ind w:firstLine="2835"/>
        <w:jc w:val="both"/>
        <w:rPr>
          <w:rFonts w:cs="Arial"/>
          <w:sz w:val="24"/>
          <w:szCs w:val="24"/>
        </w:rPr>
      </w:pPr>
      <w:r>
        <w:rPr>
          <w:rFonts w:cs="Arial"/>
          <w:spacing w:val="6"/>
          <w:sz w:val="24"/>
          <w:szCs w:val="24"/>
          <w:lang w:val="es-ES_tradnl"/>
        </w:rPr>
        <w:t>El</w:t>
      </w:r>
      <w:r>
        <w:rPr>
          <w:rFonts w:cs="Arial"/>
          <w:sz w:val="24"/>
          <w:szCs w:val="24"/>
        </w:rPr>
        <w:t xml:space="preserve"> artículo 141 del proyecto de ley debe ser aprobado como norma de rango orgánico constitucional, porque establece una nueva obligación para los tribunales de justicia, en conformidad con el artículo 77 de la Constitución Política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el artículo 160 debe serlo como norma de quórum calificado, por cuanto crea el Registro Nacional de Extranjeros cuya información es de carácter reservado, en virtud del artículo 8° de la Constitución Política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Cámara de Diputados consultó a la Corte Suprema, la que respondió mediante Oficio N°99, de fecha 9 de julio de 2013.</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both"/>
        <w:rPr>
          <w:rFonts w:eastAsia="Courier New" w:cs="Arial"/>
          <w:b/>
          <w:b/>
          <w:sz w:val="24"/>
          <w:szCs w:val="24"/>
        </w:rPr>
      </w:pPr>
      <w:r>
        <w:rPr>
          <w:rFonts w:eastAsia="Courier New" w:cs="Arial"/>
          <w:b/>
          <w:sz w:val="24"/>
          <w:szCs w:val="24"/>
        </w:rPr>
      </w:r>
    </w:p>
    <w:p>
      <w:pPr>
        <w:pStyle w:val="Normal"/>
        <w:ind w:firstLine="2835"/>
        <w:jc w:val="both"/>
        <w:rPr>
          <w:rFonts w:cs="Arial"/>
          <w:sz w:val="24"/>
          <w:szCs w:val="24"/>
        </w:rPr>
      </w:pPr>
      <w:r>
        <w:rPr>
          <w:rFonts w:cs="Arial"/>
          <w:sz w:val="24"/>
          <w:szCs w:val="24"/>
        </w:rPr>
        <w:t>1.- La Constitución Política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l decreto ley N° 1.094, que establece normas sobre extranjeros en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CL"/>
        </w:rPr>
      </w:pPr>
      <w:r>
        <w:rPr>
          <w:rFonts w:cs="Arial"/>
          <w:sz w:val="24"/>
          <w:szCs w:val="24"/>
          <w:lang w:val="es-CL"/>
        </w:rPr>
        <w:t>3.- La ley N° 19.581, que establece la categoría de habitantes de zonas fronterizas.</w:t>
      </w:r>
    </w:p>
    <w:p>
      <w:pPr>
        <w:pStyle w:val="Normal"/>
        <w:jc w:val="both"/>
        <w:rPr>
          <w:rFonts w:cs="Arial"/>
          <w:sz w:val="24"/>
          <w:szCs w:val="24"/>
          <w:lang w:val="es-CL"/>
        </w:rPr>
      </w:pPr>
      <w:r>
        <w:rPr>
          <w:rFonts w:cs="Arial"/>
          <w:sz w:val="24"/>
          <w:szCs w:val="24"/>
          <w:lang w:val="es-CL"/>
        </w:rPr>
      </w:r>
    </w:p>
    <w:p>
      <w:pPr>
        <w:pStyle w:val="Normal"/>
        <w:ind w:firstLine="2835"/>
        <w:jc w:val="both"/>
        <w:rPr>
          <w:rFonts w:cs="Arial"/>
          <w:sz w:val="24"/>
          <w:szCs w:val="24"/>
        </w:rPr>
      </w:pPr>
      <w:r>
        <w:rPr>
          <w:rFonts w:cs="Arial"/>
          <w:sz w:val="24"/>
          <w:szCs w:val="24"/>
        </w:rPr>
        <w:t>4.- La ley N° 20.507, que tipifica los delitos de tráfico ilícito de migrantes y trata de personas y establece normas para su prevención y más efectiva persecución crimi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La ley N° 20.430, que establece disposiciones sobre protección de refugiados.</w:t>
      </w:r>
    </w:p>
    <w:p>
      <w:pPr>
        <w:pStyle w:val="Normal"/>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6.- La ley Nº 12.927, sobre Seguridad del Es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7.- El decreto con fuerza de ley Nº 153, de 1981, que establece los Estatutos de la Universidad de Chile, cuyo texto refundido, coordinado y sistematizado fue fijado por el decreto con fuerza de ley N° 3, de 2006, del Ministerio de Educación.</w:t>
      </w:r>
    </w:p>
    <w:p>
      <w:pPr>
        <w:pStyle w:val="Normal"/>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8.- El Código del Trabajo.</w:t>
      </w:r>
    </w:p>
    <w:p>
      <w:pPr>
        <w:pStyle w:val="Normal"/>
        <w:tabs>
          <w:tab w:val="clear" w:pos="708"/>
          <w:tab w:val="left" w:pos="2552" w:leader="none"/>
        </w:tabs>
        <w:jc w:val="both"/>
        <w:rPr>
          <w:rFonts w:cs="Arial"/>
          <w:sz w:val="24"/>
          <w:szCs w:val="24"/>
        </w:rPr>
      </w:pPr>
      <w:r>
        <w:rPr>
          <w:rFonts w:cs="Arial"/>
          <w:sz w:val="24"/>
          <w:szCs w:val="24"/>
        </w:rPr>
      </w:r>
    </w:p>
    <w:p>
      <w:pPr>
        <w:pStyle w:val="Normal"/>
        <w:ind w:firstLine="2835"/>
        <w:jc w:val="both"/>
        <w:rPr/>
      </w:pPr>
      <w:r>
        <w:rPr>
          <w:rFonts w:cs="Arial"/>
          <w:sz w:val="24"/>
          <w:szCs w:val="24"/>
        </w:rPr>
        <w:t>9.- El Código Pe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0.- La ley N° 18.834, sobre Estatuto Administrativo, cuyo texto refundido coordinado y sistematizado fue fijado por el decreto con fuerza de ley N° 29, de 2004.</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1.- La ley N° 19.880, que establece las Bases de los Procedimientos Administrativos que rigen para los actos de los Órganos de la Administración del Estad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2. El decreto N° 84, de 2005, del Ministerio de Relaciones Exteriores, que promulga la Convención Internacional sobre la Protección de los Derechos de todos los Trabajadores Migratorios y de sus Familia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CL" w:eastAsia="es-CL"/>
        </w:rPr>
      </w:pPr>
      <w:r>
        <w:rPr>
          <w:rFonts w:cs="Arial"/>
          <w:sz w:val="24"/>
          <w:szCs w:val="24"/>
        </w:rPr>
        <w:t xml:space="preserve">13.- El decreto N° 873, de 1991, del Ministerio de Relaciones Exteriores, que </w:t>
      </w:r>
      <w:r>
        <w:rPr>
          <w:rFonts w:cs="Arial"/>
          <w:sz w:val="24"/>
          <w:szCs w:val="24"/>
          <w:lang w:val="es-CL" w:eastAsia="es-CL"/>
        </w:rPr>
        <w:t>aprueba la Convención Americana sobre Derechos Humanos, denominada "Pacto de San José de Costa Rica".</w:t>
      </w:r>
    </w:p>
    <w:p>
      <w:pPr>
        <w:pStyle w:val="Normal"/>
        <w:ind w:firstLine="2835"/>
        <w:jc w:val="both"/>
        <w:rPr>
          <w:rFonts w:cs="Arial"/>
          <w:sz w:val="24"/>
          <w:szCs w:val="24"/>
          <w:lang w:val="es-CL" w:eastAsia="es-CL"/>
        </w:rPr>
      </w:pPr>
      <w:r>
        <w:rPr>
          <w:rFonts w:cs="Arial"/>
          <w:sz w:val="24"/>
          <w:szCs w:val="24"/>
          <w:lang w:val="es-CL" w:eastAsia="es-CL"/>
        </w:rPr>
      </w:r>
    </w:p>
    <w:p>
      <w:pPr>
        <w:pStyle w:val="Normal"/>
        <w:ind w:firstLine="2835"/>
        <w:jc w:val="both"/>
        <w:rPr>
          <w:rFonts w:cs="Arial"/>
          <w:sz w:val="24"/>
          <w:szCs w:val="24"/>
          <w:lang w:val="es-CL" w:eastAsia="es-CL"/>
        </w:rPr>
      </w:pPr>
      <w:r>
        <w:rPr>
          <w:rFonts w:cs="Arial"/>
          <w:sz w:val="24"/>
          <w:szCs w:val="24"/>
          <w:lang w:val="es-CL" w:eastAsia="es-CL"/>
        </w:rPr>
      </w:r>
    </w:p>
    <w:p>
      <w:pPr>
        <w:pStyle w:val="Normal"/>
        <w:ind w:firstLine="2835"/>
        <w:jc w:val="both"/>
        <w:rPr>
          <w:rFonts w:cs="Arial"/>
          <w:sz w:val="24"/>
          <w:szCs w:val="24"/>
          <w:lang w:val="es-CL" w:eastAsia="es-CL"/>
        </w:rPr>
      </w:pPr>
      <w:r>
        <w:rPr>
          <w:rFonts w:cs="Arial"/>
          <w:sz w:val="24"/>
          <w:szCs w:val="24"/>
          <w:lang w:val="es-CL" w:eastAsia="es-CL"/>
        </w:rPr>
        <w:t>14.- El decreto N° 747, de 1971, del Ministerio de Relaciones Exteriores, que aprueba la Convención Internacional sobre Eliminación de todas las Formas de Discriminación Racial.</w:t>
      </w:r>
    </w:p>
    <w:p>
      <w:pPr>
        <w:pStyle w:val="Normal"/>
        <w:ind w:firstLine="2835"/>
        <w:jc w:val="both"/>
        <w:rPr>
          <w:rFonts w:cs="Arial"/>
          <w:sz w:val="24"/>
          <w:szCs w:val="24"/>
          <w:lang w:val="es-CL" w:eastAsia="es-CL"/>
        </w:rPr>
      </w:pPr>
      <w:r>
        <w:rPr>
          <w:rFonts w:cs="Arial"/>
          <w:sz w:val="24"/>
          <w:szCs w:val="24"/>
          <w:lang w:val="es-CL" w:eastAsia="es-CL"/>
        </w:rPr>
      </w:r>
    </w:p>
    <w:p>
      <w:pPr>
        <w:pStyle w:val="Normal"/>
        <w:tabs>
          <w:tab w:val="clear" w:pos="708"/>
          <w:tab w:val="left" w:pos="2552" w:leader="none"/>
        </w:tabs>
        <w:ind w:firstLine="2835"/>
        <w:jc w:val="both"/>
        <w:rPr>
          <w:rFonts w:cs="Arial"/>
          <w:sz w:val="24"/>
          <w:szCs w:val="24"/>
          <w:lang w:val="es-CL"/>
        </w:rPr>
      </w:pPr>
      <w:r>
        <w:rPr>
          <w:rFonts w:cs="Arial"/>
          <w:sz w:val="24"/>
          <w:szCs w:val="24"/>
          <w:lang w:val="es-CL"/>
        </w:rPr>
        <w:t xml:space="preserve">15.- El decreto N° 830, de 1990, del Ministerio de Relaciones Exteriores, que </w:t>
      </w:r>
      <w:r>
        <w:rPr>
          <w:rFonts w:cs="Arial"/>
          <w:sz w:val="24"/>
          <w:szCs w:val="24"/>
        </w:rPr>
        <w:t>promulga la Convención sobre los Derechos del Niño.</w:t>
      </w:r>
    </w:p>
    <w:p>
      <w:pPr>
        <w:pStyle w:val="Normal"/>
        <w:tabs>
          <w:tab w:val="clear" w:pos="708"/>
          <w:tab w:val="left" w:pos="2552" w:leader="none"/>
        </w:tabs>
        <w:ind w:firstLine="2835"/>
        <w:jc w:val="both"/>
        <w:rPr>
          <w:rFonts w:cs="Arial"/>
          <w:sz w:val="24"/>
          <w:szCs w:val="24"/>
          <w:lang w:val="es-CL"/>
        </w:rPr>
      </w:pPr>
      <w:r>
        <w:rPr>
          <w:rFonts w:cs="Arial"/>
          <w:sz w:val="24"/>
          <w:szCs w:val="24"/>
          <w:lang w:val="es-CL"/>
        </w:rPr>
      </w:r>
    </w:p>
    <w:p>
      <w:pPr>
        <w:pStyle w:val="Normal"/>
        <w:tabs>
          <w:tab w:val="clear" w:pos="708"/>
          <w:tab w:val="left" w:pos="2552" w:leader="none"/>
        </w:tabs>
        <w:ind w:firstLine="2835"/>
        <w:jc w:val="both"/>
        <w:rPr>
          <w:rFonts w:cs="Arial"/>
          <w:sz w:val="24"/>
          <w:szCs w:val="24"/>
          <w:lang w:val="es-CL"/>
        </w:rPr>
      </w:pPr>
      <w:r>
        <w:rPr>
          <w:rFonts w:cs="Arial"/>
          <w:sz w:val="24"/>
          <w:szCs w:val="24"/>
          <w:lang w:val="es-CL"/>
        </w:rPr>
        <w:t xml:space="preserve">16.- El decreto N° 808, de 1988, del Ministerio de Relaciones Exteriores, que </w:t>
      </w:r>
      <w:r>
        <w:rPr>
          <w:rFonts w:cs="Arial"/>
          <w:sz w:val="24"/>
          <w:szCs w:val="24"/>
        </w:rPr>
        <w:t>promulga la Convención contra la Tortura y Otros Tratos o Penas Crueles, Inhumanos o Degradantes.</w:t>
      </w:r>
    </w:p>
    <w:p>
      <w:pPr>
        <w:pStyle w:val="Normal"/>
        <w:tabs>
          <w:tab w:val="clear" w:pos="708"/>
          <w:tab w:val="left" w:pos="2552" w:leader="none"/>
        </w:tabs>
        <w:ind w:firstLine="2835"/>
        <w:jc w:val="both"/>
        <w:rPr>
          <w:rFonts w:cs="Arial"/>
          <w:sz w:val="24"/>
          <w:szCs w:val="24"/>
          <w:lang w:val="es-CL"/>
        </w:rPr>
      </w:pPr>
      <w:r>
        <w:rPr>
          <w:rFonts w:cs="Arial"/>
          <w:sz w:val="24"/>
          <w:szCs w:val="24"/>
          <w:lang w:val="es-CL"/>
        </w:rPr>
      </w:r>
    </w:p>
    <w:p>
      <w:pPr>
        <w:pStyle w:val="Normal"/>
        <w:tabs>
          <w:tab w:val="clear" w:pos="708"/>
          <w:tab w:val="left" w:pos="2552" w:leader="none"/>
        </w:tabs>
        <w:ind w:firstLine="2835"/>
        <w:jc w:val="both"/>
        <w:rPr/>
      </w:pPr>
      <w:r>
        <w:rPr>
          <w:rFonts w:cs="Arial"/>
          <w:sz w:val="24"/>
          <w:szCs w:val="24"/>
        </w:rPr>
        <w:t>17.- El decreto supremo N° 5.142, de 1960, del Ministerio del Interior, que fija el texto refundido de las disposiciones sobre nacionalización de extranjer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8.- El decreto con fuerza de ley N° 69, de 1953, del Ministerio de Hacienda, que crea el Departamento de Inmigración y establece normas sobre l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9.- El decreto con fuerza de ley N° 7.912, de 1927, que organiza las Secretarías de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autoSpaceDE w:val="false"/>
        <w:ind w:firstLine="2880"/>
        <w:jc w:val="both"/>
        <w:rPr>
          <w:rFonts w:cs="Arial"/>
          <w:sz w:val="24"/>
          <w:szCs w:val="24"/>
        </w:rPr>
      </w:pPr>
      <w:r>
        <w:rPr>
          <w:rFonts w:cs="Arial"/>
          <w:sz w:val="24"/>
          <w:szCs w:val="24"/>
        </w:rPr>
        <w:t xml:space="preserve">II.1.- El Mensaje que da origen al presente proyecto de ley, señala que nuestro país no ha sido un destino tradicional de las grandes corrientes migratorias y que tras alcanzar un máximo histórico de un 4,1% de población extranjera en el CENSO de 1907, las cifras bajaron progresivamente a lo largo del siglo XX hasta llegar a un mínimo de 0,75% en la medición de 1982.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staca que la presencia de ciertas comunidades y personas específicas ha marcado la historia de la Nación. Al efecto, trae a colación la colonización alemana de Valdivia y Llanquihue y las comunidades suiza y francesa en La Araucanía, además de las corrientes organizadas por instituciones internacionales después de la Segunda Guerra Mundial como algunos ejemplos de ello. Con todo, comenta que se ha tratado de fenómenos más bien acotados y puntu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sde el retorno de la democracia, da cuenta que la migración se ha vuelto un fenómeno de importancia creciente. Así, lo demostraron los CENSOS a partir del año 1992, que evidenciaron un incremento de la población extranjera, que alcanzó un 2% del total nacional en la medición del año 2012, aunque reconoció que esta cifra es aún baja para los estándares internacionales de las Naciones Unidas, que señala un 3,1% de la población migrante a nivel glob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e contexto, resalta que la tendencia de la migración va al alza. En el año 2001, 27.000 personas recibieron un permiso de residencia temporal, y en el 2012 esa cifra alcanzó a 100.000 personas, lo que implicó un incremento de 3,8 vec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ese a este incremento, expresa, Chile aún es un país de emigrantes en términos netos, tal como se constata en la información catastrada en los años 2003 y 2004 por el Ministerio de Relaciones Exteriores para la confección del Registro de Chilenos en el exterior, el que arrojó que existen 858.000 emigrantes e hijos de emigrantes chilenos que residen a lo largo del mundo, la mitad de ellos en Argenti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fiere que la procedencia de los migrantes ha variado con el paso de los años, e informó que a comienzos de la década de 1950 el 56% de los migrantes provenían de Europa y que en el año 1960 esta población llegó al 61% del total, la mayoría pertenecientes al movimiento histórico de migrantes del viejo continente, acrecentado por los desplazamientos posteriores a la Segunda Guerra Mundial. Acota, sólo un 23,4% tenía un origen latinoamericano. Hoy, en cambio, el 86% de los permisos de residencia son otorgados a ciudadanos latinoamericanos, y sólo el 5,1% a europeos.</w:t>
      </w:r>
    </w:p>
    <w:p>
      <w:pPr>
        <w:pStyle w:val="Normal"/>
        <w:jc w:val="both"/>
        <w:rPr>
          <w:rFonts w:cs="Arial"/>
          <w:color w:val="000000"/>
          <w:sz w:val="24"/>
          <w:szCs w:val="24"/>
        </w:rPr>
      </w:pPr>
      <w:r>
        <w:rPr>
          <w:rFonts w:cs="Arial"/>
          <w:color w:val="000000"/>
          <w:sz w:val="24"/>
          <w:szCs w:val="24"/>
        </w:rPr>
      </w:r>
    </w:p>
    <w:p>
      <w:pPr>
        <w:pStyle w:val="Normal"/>
        <w:ind w:firstLine="2835"/>
        <w:jc w:val="both"/>
        <w:rPr>
          <w:rFonts w:cs="Arial"/>
          <w:sz w:val="24"/>
          <w:szCs w:val="24"/>
        </w:rPr>
      </w:pPr>
      <w:r>
        <w:rPr>
          <w:rFonts w:cs="Arial"/>
          <w:sz w:val="24"/>
          <w:szCs w:val="24"/>
        </w:rPr>
        <w:t>En el caso de Chile, apunta, que los desplazamientos de personas por razones humanitarias, de estudiantes extranjeros y de otros migrantes, como jubilados o personas que llegan al país para recibir un tratamiento médico, alcanzan cifras muy bajas, ya que la inmensa mayoría de quienes optan por radicarse en el país lo hacen por motivos laborales, porque el fruto que obtienen de su trabajo genera mayor valor en los países de desti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términos generales, resalta que las personas tienden a migrar a países que ofrecen empleos de mejor calidad y con mayores salarios, y a ciudades más seguras y con buena calidad de vi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e marco, destaca que nuestro país es un destino atractivo para quienes buscan mejores perspectivas. El ingreso per cápita en Chile en el 2012 era un 72% más alto que el de Perú, un 83% más alto que el de Ecuador y un 261% que el de Bolivia. En el caso de Haití, precisa, una comunidad cuya presencia ha crecido progresivamente desde el año 2006, la diferencia es de 15 veces. Además, señala que la brecha en el salario mínimo es otro indicador del atractivo de un desplazamiento internacion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pone de relieve la nutrida carpeta de proyectos de inversión en el país, que según un catastro de SOFOFA en el 2012 alcanzó a US$ 217.000 millones, y, dado que la mayoría de estos proyectos están localizados en áreas cercanas a las fronteras, se genera un foco de atracción para el movimiento de personas en el mediano plazo. Comenta que parte importante de estos proyectos están ligados al sector minero. Al respecto, da cuenta que un reciente diagnóstico de la fuerza laboral en la gran minería, elaborado por Fundación Chile en colaboración con los principales actores de la industria, concluye que “Las brechas de fuerza laboral calificada constituyen, probablemente, el mayor desafío que enfrenta el desarrollo de la gran minería chilena para la década 2011-2020”, y añade que “Las importantes inversiones mineras proyectadas para la próxima década en Perú y Argentina hacen improbable el atraer cuadros técnicos y profesionales mineros desde países cercanos. Por el contrario, Chile representa para estos países una fuente atractiva de recursos técnicos competentes y con experiencia en la gran minerí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marco normativo, refiere que desde principios de los noventa Chile tomó la determinación de abrir con decisión sus fronteras al mercado global de capitales y al de bienes y servicios al firmar acuerdos de libre comercio con numerosos países y bloques comerciales, que representan el 86% del Producto Interno Bruto. No obstante, observa que estos procesos no han sido acompañados por una modernización de la regulación de la movilidad humana en el contexto de un mercado global. En lo que a ello respecta, sostiene que mantenemos una mirada proteccionista y temerosa propia de la década de los setent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a misma línea, comenta que el principal instrumento regulatorio de la migración es el decreto ley N° 1.094 de 1975, que constituye la legislación migratoria más antigua de Sudamérica, siendo que el fenómeno migratorio es un proceso altamente dinámico, por lo que resulta necesario reformularl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ntro de las principales deficiencias regulatorias del citado decreto, menciona las siguient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Carencia de principios orientadores, y de derechos y deberes de los migrantes. Sobre este punto, considera que el texto es estrictamente normativo, y que no hace ninguna referencia a los derechos de los extranjeros, aunque de acuerdo a la Constitución Política de la República el criterio general es la no distinción por nacionalidad. Por otra parte, señala que la Carta Fundamental no se hace cargo de las prestaciones específicas que deben otorgarse a quienes ingresan al país y que se encuentran en una condición migratoria irregular, especialmente en materias de educación y de salud. Por ello, apunta que se han tenido que incorporar en forma paulatina y dispersa en diversos cuerpos administrativ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Categorías migratorias insuficientes, puesto que quienes desean establecerse en Chile tienen sólo dos alternativas: las visas temporarias y las sujetas a contra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ara acceder a la primera, esto es, visa temporaria, debe acreditar un vínculo familiar o intereses en el país, o una residencia que sea estimada como útil o ventajosa. Si bien el reglamento distingue cinco causas que justifican su concesión, todas deben ceñirse a los requisitos y características de la categorí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ara la segunda, visas sujetas a contrato, se debe contar previamente con un contrato de trabajo. Su caducidad ocasiona la irregularidad en forma automátic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sidera que estas visas son incapaces de responder a la multiplicidad de escenarios posibles y, en particular, impiden venir a Chile a buscar empleo sin un contrato de antemano, incluso en períodos internos de estrechez de recursos humanos. Además, estimó que se trata de un esquema que carece de la flexibilidad necesaria para adaptar sus criterios de admisión a una economía abierta al mundo y cuya tasa de empleo es altamente sensible a los ciclos de precios de los recursos naturales y a una sociedad cuya demografía está en plena etapa de transi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Institucionalidad débil. Comenta que el principal órgano migratorio es el Departamento de Extranjería y Migración de la Subsecretaría del Interior. Ello, constituye una estructura de quinto rango jerárquico, sin presupuesto propio, con jefaturas de área con rango de jefes de sección y sin atribuciones directivas. Esta estructura se hace ineficiente para otorgar más de 100.000 permisos de residencia al añ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uma a lo anterior, una evidente dispersión en las atribuciones, puesto que los permisos solicitados en Chile son resueltos por dicho Departamento, mientras que aquellos cuya postulación se materializa en el extranjero deben ser otorgados por el Ministerio de Relaciones Exteri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Ausencia de mecanismos institucionales para la generación de política. Al efecto, indica que el decreto ley establece en su artículo 91 que corresponde al Ministerio del Interior y Seguridad Pública “proponer la política nacional migratoria o de extranjeros con informe de los organismos que tengan injerencia en cada caso”. Sin embargo, comenta que, tras casi cuatro décadas de vigencia, ello no ha tenido lugar, en parte porque el cuerpo legal no crea las condiciones e incentivos institucionales para que ello ocurr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Omisión de toda referencia a los chilenos en el extranjero. La preservación del vínculo con quienes han emigrado es beneficiosa para el país, no obstante, no existen disposiciones orientadas a este fi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Dificultad para la expulsión. Pese a la lógica de seguridad nacional imperante en el decreto ley N° 1.094, expulsar a un extranjero puede ser bastante complicado, aunque esté debidamente comprobado la culpabilidad del mismo. Considera que un régimen abierto a las oportunidades de la migración sólo cobra sentido si es posible expulsar, en forma expedita, a quienes se haya acreditado que atenten contra el bien comú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Revalidación de títulos profesionales. Hoy día, en caso de que se haya obtenido un grado universitario en una universidad de un país con el cual no existe un convenio de reconocimiento, el extranjero debe postular a un proceso de revalidación sólo ante la Universidad de Chile, lo que se ha probado ser un trámite largo y engorros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repara que no existe la atribución de establecer categorías de reconocimiento automático o semiautomático para las instituciones de países distintos a los abarcados por los convenios, pese a que éstos reconocen a una amplia gama de universidades de calidad muy heterogénea, y aun cuando las mejores universidades del mundo se encuentran en países con los cuales no se han firmado este tipo de acuerdos. Destaca que este reconocimiento resulta imprescindible para que los migrantes puedan llevar adelante su proyecto de vida. De esta manera, apunta, se desincentiva el arribo de expertos, especialistas y de personas con capacidad de innov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Límite de trabajadores extranjeros. Actualmente, el Código del Trabajo establece un tope de un 15% de trabajadores extranjeros en las empresas, y no se exceptúa a los trabajadores de temporada, pese a la marcada estacionalidad de ciertas labores como la cosecha agrícola, las que pueden requerir de una mayor oferta laboral en ciertos perío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Tránsito vecinal fronterizo. En el país existen zonas estrechamente ligadas a los países vecinos, que obliga a las personas a cruzar, en forma cotidiana, una frontera internacional y un control migratorio. En atención a lo anterior, refiere que se dictó la ley N° 19.581, que establece la categoría de habitantes de zonas fronterizas y crea un control simplificado. No obstante, lamenta que dicho cuerpo legal carezca de suficiente especific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se refiere al escenario demográfico de Chile, que está en una avanzada etapa de transición demográfica. Al efecto, detalla que la tasa de fecundidad cayó desde 5,49 hijos por mujer en los años 1950 a 1955 a sólo 1,9 hijos para los años 2010 a 2015. Dicha cifra, observa se ubica bajo la tasa de reposición, por lo que, de mantenerse la tendencia y una vez superada la inercia demográfica, la población total comenzaría a bajar paulatinamente si no llegasen personas de otras na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forma paralela, señala que la expectativa de vida ha crecido en forma sostenida, pasando de 54,8 años en los años 1950 a 1955 a 79,1 para los años 2010 a 2015, y agrega que el Ministerio de Salud predice un alza hasta los 80,2 años para el período 2020 a 202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salta que la suma de ambos fenómenos traerá consigo un marcado descenso en la relación entre la población activa y la pasiva, con las consiguientes dificultades que se generarán en materia previsional y de los servicios de salud y de educación. En este contexto, indica que la migración internacional puede jugar un rol importante para moderar ciertos shocks que dichos patrones demográficos pueden traer consigo en ciertas áreas específic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o lado, informa que hasta el mes de abril de 2010 las disposiciones en materia de refugio estaban reguladas por la misma norma de extranjería. Durante el Gobierno de la ex Presidenta de la República, señora Michelle Bachelet, se optó por tratar esta materia en una reforma focalizada, separándola del cuerpo normativo migratorio general, aprobándose la ley N° 20.430. A causa de su reciente data y buen funcionamiento, esta materia se mantiene inalterada en este proyecto de ley, el que sólo realiza un empalme armónico con dichas disposicion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detalla que en el año 2005 diez Diputados presentaron un proyecto de ley para tipificar el delito de tráfico de personas y para establecer normas para su prevención y persecución criminal más efectiva. En abril de 2011, dicha moción fue aprobada y promulgada como la ley N° 20.507, hoy conocida como la “Ley de Trata”. Precisa que el presente proyecto tampoco innova en esta materia de reciente tramitación legislativ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se refiere al trato igualitario para los inmigrantes. Al respecto, señala que la migración internacional ofrece un potencial de realización personal que es el motor del fenómeno mismo. La sola decisión de emprender el viaje trasunta un posible beneficio personal o familiar. De esta manera, los extranjeros que, por diversas razones, han tomado la decisión de radicarse en Chile deben tener la certeza que su nacionalidad no será un factor que los pueda perjudicar. El resultado de su decisión dependerá exclusivamente de su esfuerzo y su capacidad, y no de diferencias en el trato que se les dé en 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ta materia, destaca que el proyecto de ley da un paso adelante respecto de la regulación actual, al relevar en forma explícita la condición de igualdad de los derechos de los migrantes para el caso general, enumerar las prerrogativas que les son propias por su naturaleza foránea y describir el piso mínimo garantizado para quienes permanecen en el territorio en condición irregular.</w:t>
      </w:r>
    </w:p>
    <w:p>
      <w:pPr>
        <w:pStyle w:val="Normal"/>
        <w:tabs>
          <w:tab w:val="clear" w:pos="708"/>
          <w:tab w:val="left" w:pos="3544" w:leader="none"/>
        </w:tabs>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No obstante lo anterior, lamenta que subyace entre los trabajadores la arraigada concepción de que los migrantes “usurpan” empleo a los nacionales y presionan a la baja los salarios. Pese a ello, resalta que los migrantes de niveles intermedios y altos de calificación pueden suplir destrezas respecto de las cuales el mercado local presenta déficits, que tomaría años resolver a través de mecanismos de capacitación. Hoy, puso de relieve, existen brechas en actividades como en la ingeniería en minas, en determinadas especialidades médicas y en profesiones que se desempeñen en el ámbito de las tecnologías de la inform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estima que profesionales de altos niveles de capacitación juegan un rol clave en materia de innovación. En Chile, acota, un país que no cuenta con universidades ubicadas entre las mejores ciento noventa del mundo y sin centros de investigación de gran escala, la colaboración del talento internacional es aún más fundamental para dar un salto en materia de competitiv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expresa que quienes han establecido su residencia en el país presentan niveles más elevados de movilidad intranacional respecto de los nacionales. Este atributo permite enfrentar de mejor manera las variaciones geográficas que inevitablemente ocurren en el mercado laboral, como shocks producidos por cierres de ciertas faenas y apertura de otras nuevas, o simples asimetrías en niveles de dinamismo. En una economía altamente expuesta a las fluctuaciones de los mercados internacionales, ello resulta de gran valor como amortiguador de los desfases entre la oferta y la demanda. Más aún, cuando Chile ha experimentado bajos niveles de movilidad intern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taca que, usualmente, los migrantes son personas con mayor inclinación por emprender, y más dispuestos a tomar riesgos, con el potencial de vitalizar el entorno empresarial. La propia decisión de optar por aquella arriesgada decisión que constituye el movimiento transfronterizo es reflejo de ello. Ello, ha sido corroborado por la Comisión Global sobre Migración Internacional, cuerpo creado por mandato de Naciones Unidas en 2003, al afirmar que “los migrantes a menudo son los miembros más dinámicos y emprendedores de la sociedad, gente dispuesta a aventurarse más allá de los confines de su comunidad y país para crear nuevas oportunidades para sí y para su descendenci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simismo, puso de relieve que Chile es un país alejado de los grandes centros de población mundial, cuya homogeneidad cultural estuvo protegida durante siglos por los obstáculos naturales circundantes. Así, la presencia de extranjeros de orígenes variados da la posibilidad de una sociedad más rica y tolerante. Refiere que existen múltiples ejemplos de aportes al patrimonio cultural de comunidades foráneas, tales como la incipiente ruta gastronómica peruana, la arquitectura alemana en Llanquihue y Los Ríos y el legado idiomático de los ingleses y frances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intonía con lo anterior, considera que la propuesta que contiene el presente proyecto de ley configura un mecanismo de formulación periódica de una política migratoria, cuya principal materialización concreta es la definición de las subcategorías de residencia temporal. Dicho instrumento, será el llamado a definir el grado de permeabilidad de las fronteras, en función de la realidad económica y social reinante, así como de la experiencia ganada a partir de las definiciones adoptadas por las políticas migratorias que la hayan precedido. Esta innovación en política pública busca que el Estado explicite sus objetivos y sea la comunidad representada la que pida rendición de cuentas del logro de los mism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contenido de este proyecto de ley, señaló que las legislaciones modernas sobre migración en el mundo, contienen declaraciones claras sobre propósitos y objetivos, pues existe acuerdo en su incidencia sobre las expectativas de quienes deciden migrar a un país y también permiten la implementación de políticas efectivas para gestionar la migración. En esa misma línea, indica que el proyecto de ley declara como su principal objetivo el aprovechar las potenciales ventajas de la migración internacional en beneficio del país, tal como lo han hecho Canadá, Estados Unidos, Australia y Nueva Zelanda, que han forjado buena parte de su desarrollo en base al aporte de la población foránea, lo que se concibe con una ley que busca atraer talento y fuerza laboral en sectores y lugares determin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destaca que la orientación de la migración hacia la integración es un eje central de esta reforma. Ello, importa conductas tan variadas como pagar impuestos o respetar la legislación nacional. Asimismo, subraya que se reconoce la igualdad de trato y se prohíbe la discriminación arbitra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ara lograr estos objetivos, indica que es esencial apuntar hacia una migración regular, como única vía para la integración plena. Es por ello que el proyecto contiene fuertes incentivos para la regularidad migratoria, de manera que el migrante pueda desarrollar su vida en las mejores condiciones posibles. Por el contrario, apunta, se dificulta la estadía en condiciones de irregularidad, aún cuando se reconocen a dichas personas ciertos derechos fundament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a que la irregularidad migratoria perjudica enormemente a quienes están en esa condición, pues los excluye del tejido social y económico, privándolos de servicios básicos y volviéndolos vulnerables al abuso. Por otra parte, acota, la irregularidad perjudica a la sociedad receptora, al aumentar la competencia desleal en el trabajo y al favorecer la conformación de guetos de margin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resalta que la migración regular permite asegurar un adecuado control, manteniendo la seguridad nacional como un criterio informador de toda la legislación migrato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icionalmente, comenta que este proyecto de ley pretende fortalecer el vínculo con los chilenos que se encuentran en el exterior, manteniéndolo o recuperándolo en los casos en que sea necesario. En la actualidad, detalla, existe casi un millón de chilenos que, por motivos económicos, políticos, familiares o de estudio, han emigrado. Buena parte de ellos emigró en los años setenta por motivos políticos, por lo que es imperativo una reconciliación y acogida real. Por otra parte, el aumento de la migración calificada dentro de la región, en especial a partir de los años noventa, ha traído consigo la partida de numerosos profesionales y trabajadores altamente calificados, con la consiguiente pérdida de capital humano en los campos de la ciencia, la tecnología, la innovación y la educación. Es por ello que el proyecto busca preservar un vínculo estrecho con los nacionales del país que residen en el ex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destaca que esta reforma busca promover que los migrantes se constituyan en un aporte para el país, pero asumiendo la responsabilidad de proteger sus derechos y asegurar que la migración se realice de manera segura y regular, a través de un procedimiento informado y tendiente a su integración activa a la sociedad chilena.</w:t>
      </w:r>
    </w:p>
    <w:p>
      <w:pPr>
        <w:pStyle w:val="Normal"/>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En cuanto a los derechos y deberes de los extranjeros, observa que la Ley de Extranjería vigente no establece explícitamente los derechos de los migrantes, pero su consagración se ha convertido en un motivo importante de preocupación y de atención normativa. Una manifestación de ello es que en los últimos años se han adoptado numerosos instrumentos en materia migratoria, como la </w:t>
      </w:r>
      <w:bookmarkStart w:id="5" w:name="_Hlk14248052"/>
      <w:r>
        <w:rPr>
          <w:rFonts w:cs="Arial"/>
          <w:sz w:val="24"/>
          <w:szCs w:val="24"/>
        </w:rPr>
        <w:t>Convención Internacional sobre la Protección de los Derechos de Todos los Trabajadores Migratorios y de sus Familiares, adoptada por la Asamblea General de las Naciones Unidas en 1990</w:t>
      </w:r>
      <w:bookmarkEnd w:id="5"/>
      <w:r>
        <w:rPr>
          <w:rFonts w:cs="Arial"/>
          <w:sz w:val="24"/>
          <w:szCs w:val="24"/>
        </w:rPr>
        <w:t xml:space="preserve">, así como variadas normas de carácter administrativo en el plano del acceso a servicios soci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lo, apunta, consolida un compromiso de larga data con el concierto internacional, que incluye la suscripción del </w:t>
      </w:r>
      <w:bookmarkStart w:id="6" w:name="_Hlk14248074"/>
      <w:r>
        <w:rPr>
          <w:rFonts w:cs="Arial"/>
          <w:sz w:val="24"/>
          <w:szCs w:val="24"/>
        </w:rPr>
        <w:t>Pacto Internacional de Derechos Civiles y Políticos,</w:t>
      </w:r>
      <w:bookmarkEnd w:id="6"/>
      <w:r>
        <w:rPr>
          <w:rFonts w:cs="Arial"/>
          <w:sz w:val="24"/>
          <w:szCs w:val="24"/>
        </w:rPr>
        <w:t xml:space="preserve"> adoptado por la Asamblea General de las Naciones Unidas en el año 1966; el </w:t>
      </w:r>
      <w:bookmarkStart w:id="7" w:name="_Hlk14248093"/>
      <w:r>
        <w:rPr>
          <w:rFonts w:cs="Arial"/>
          <w:sz w:val="24"/>
          <w:szCs w:val="24"/>
        </w:rPr>
        <w:t>Pacto Internacional de Derechos Económicos, Sociales y Culturales</w:t>
      </w:r>
      <w:bookmarkEnd w:id="7"/>
      <w:r>
        <w:rPr>
          <w:rFonts w:cs="Arial"/>
          <w:sz w:val="24"/>
          <w:szCs w:val="24"/>
        </w:rPr>
        <w:t xml:space="preserve">, adoptado por la Asamblea General de las Naciones Unidas en el mismo año, y los </w:t>
      </w:r>
      <w:bookmarkStart w:id="8" w:name="_Hlk14248112"/>
      <w:r>
        <w:rPr>
          <w:rFonts w:cs="Arial"/>
          <w:sz w:val="24"/>
          <w:szCs w:val="24"/>
        </w:rPr>
        <w:t xml:space="preserve">Convenios N°s 97, 143 y 151 de la Organización Internacional del Trabajo (OIT). </w:t>
      </w:r>
      <w:bookmarkEnd w:id="8"/>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l respecto, comenta que el presente proyecto de ley reconoce en forma explícita la condición de igualdad de los migrantes con los nacionales, tanto en derechos como en obligaciones, salvo ciertas excepciones expresamente consagradas en el ordenamiento jurídico y en el mismo proyec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recisa que, dado que la Constitución Política de la República asegura a todas las personas ciertos derechos fundamentales, con independencia de su nacionalidad, el texto del proyecto no los reitera. Sin perjuicio de ello, da cuenta que se ha considerado necesario y conveniente señalar aquellas prerrogativas que son propias de los extranjeros, como el derecho a solicitar la reunificación familiar. Asimismo, considera necesario definir el alcance de las garantías que son aplicables a quienes permanecen en el territorio en condición irregular. De esta manera, el proyecto consagra ciertos derechos laborales, de salud y de educación, aun en dicha condición, así como los derechos a solicitar la reunificación familiar y a enviar y recibir remes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icionalmente, refiere que el proyecto de ley mantiene el recientemente aprobado sistema de protección para los refugiados y de lucha contra la trata de personas. En este punto, informa que el articulado empalma armónicamente con las leyes N°s 20.430 que establece disposiciones sobre protección de refugiados y la 20.507, que tipifica los delitos de tráfico ilícito de migrantes y establece normas para su prev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in embargo, reconoce que los extranjeros no gozan de igual respecto de la totalidad de las prerrogativas consagradas para los nacionales, ya que la amplitud de éstas está asociada a su nivel de arraigo. Al efecto, indica que los extranjeros con menos de dos años de permanencia en Chile no pueden optar a ciertos beneficios de seguridad social de cargo enteramente fisc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intonía con lo anterior, da cuenta que la residencia temporal permite al extranjero trabajar en el país, a diferencia de quienes estén en Chile en calidad de turistas, y que la residencia definitiva deja de supeditar la estadía de la persona en el país a una prórroga cuya concesión está en manos de la autoridad, permitiendo al extranjero una radicación perman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su vez, precisa que la nacionalidad consagra la igualdad de derechos entre el extranjero y el chileno, impidiendo incluso la posibilidad de ser expulsado, y agrega que por sobre este estatus sólo se encuentran los ciudadanos chilenos por nacimiento, cuya única diferencia radica en el carácter irrevocable de su nacional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se refiere a la Política Nacional de Migración, que asume el fenómeno migratorio con una mirada responsable, y establece que esta Política Nacional deberá explicitar los objetivos de corto y mediano plazo, así como los instrumentos para alcanzarlos. De esta forma, se harán públicos los énfasis del Gobierno y se impulsará un debate en torno a sus contenidos. Añade que la Política Nacional de Migración y Extranjería será dictada por el Presidente de la República, y deberá ser firmada por los miembros del Consejo de Política Migratoria, conformado por los Ministros con mayor injerencia a la materia, a quienes les corresponderá asesorar al Presidente en la formulación de dicha Polít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declara que la política migratoria requiere de una arquitectura institucional que establezca claramente sus funciones y que sea capaz de ejecutarla. Al efecto, detalla que el proyecto de ley propone la siguiente institucional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1.- El Consejo de Política Migratoria, que estará conformado por los Ministros con injerencia más directa en la materia, los cuales deberán suscribir la Política Nacional de Migración y Extranjería y asesorar al Presidente de la República en su formulación. </w:t>
      </w:r>
    </w:p>
    <w:p>
      <w:pPr>
        <w:pStyle w:val="Normal"/>
        <w:ind w:firstLine="2835"/>
        <w:jc w:val="both"/>
        <w:rPr>
          <w:rFonts w:cs="Arial"/>
          <w:sz w:val="24"/>
          <w:szCs w:val="24"/>
        </w:rPr>
      </w:pPr>
      <w:r>
        <w:rPr>
          <w:rFonts w:cs="Arial"/>
          <w:sz w:val="24"/>
          <w:szCs w:val="24"/>
        </w:rPr>
      </w:r>
    </w:p>
    <w:p>
      <w:pPr>
        <w:pStyle w:val="Normal"/>
        <w:tabs>
          <w:tab w:val="clear" w:pos="708"/>
          <w:tab w:val="left" w:pos="4111" w:leader="none"/>
        </w:tabs>
        <w:ind w:firstLine="2835"/>
        <w:jc w:val="both"/>
        <w:rPr>
          <w:rFonts w:cs="Arial"/>
          <w:sz w:val="24"/>
          <w:szCs w:val="24"/>
        </w:rPr>
      </w:pPr>
      <w:r>
        <w:rPr>
          <w:rFonts w:cs="Arial"/>
          <w:sz w:val="24"/>
          <w:szCs w:val="24"/>
        </w:rPr>
        <w:t xml:space="preserve">2.- El Servicio Nacional de Migraciones de la Subsecretaría del Interior, que será el organismo encargado de la ejecución de la política migratoria, que continuará ejerciendo las labores que hoy realiza el Departamento de Extranjería y Migración. </w:t>
      </w:r>
    </w:p>
    <w:p>
      <w:pPr>
        <w:pStyle w:val="Normal"/>
        <w:tabs>
          <w:tab w:val="clear" w:pos="708"/>
          <w:tab w:val="left" w:pos="4111" w:leader="none"/>
        </w:tabs>
        <w:ind w:firstLine="2835"/>
        <w:jc w:val="both"/>
        <w:rPr>
          <w:rFonts w:cs="Arial"/>
          <w:sz w:val="24"/>
          <w:szCs w:val="24"/>
        </w:rPr>
      </w:pPr>
      <w:r>
        <w:rPr>
          <w:rFonts w:cs="Arial"/>
          <w:sz w:val="24"/>
          <w:szCs w:val="24"/>
        </w:rPr>
      </w:r>
    </w:p>
    <w:p>
      <w:pPr>
        <w:pStyle w:val="Normal"/>
        <w:tabs>
          <w:tab w:val="clear" w:pos="708"/>
          <w:tab w:val="left" w:pos="4111" w:leader="none"/>
        </w:tabs>
        <w:ind w:firstLine="2835"/>
        <w:jc w:val="both"/>
        <w:rPr>
          <w:rFonts w:cs="Arial"/>
          <w:sz w:val="24"/>
          <w:szCs w:val="24"/>
        </w:rPr>
      </w:pPr>
      <w:r>
        <w:rPr>
          <w:rFonts w:cs="Arial"/>
          <w:sz w:val="24"/>
          <w:szCs w:val="24"/>
        </w:rPr>
        <w:t xml:space="preserve">3.- La Autoridad Policial de Control Fronterizo. Esta facultad se mantiene en manos de la Policía de Investigaciones de Chile. </w:t>
      </w:r>
    </w:p>
    <w:p>
      <w:pPr>
        <w:pStyle w:val="Normal"/>
        <w:tabs>
          <w:tab w:val="clear" w:pos="708"/>
          <w:tab w:val="left" w:pos="4111" w:leader="none"/>
        </w:tabs>
        <w:ind w:firstLine="2835"/>
        <w:jc w:val="both"/>
        <w:rPr>
          <w:rFonts w:cs="Arial"/>
          <w:sz w:val="24"/>
          <w:szCs w:val="24"/>
        </w:rPr>
      </w:pPr>
      <w:r>
        <w:rPr>
          <w:rFonts w:cs="Arial"/>
          <w:sz w:val="24"/>
          <w:szCs w:val="24"/>
        </w:rPr>
      </w:r>
    </w:p>
    <w:p>
      <w:pPr>
        <w:pStyle w:val="Normal"/>
        <w:tabs>
          <w:tab w:val="clear" w:pos="708"/>
          <w:tab w:val="left" w:pos="4111" w:leader="none"/>
        </w:tabs>
        <w:ind w:firstLine="2835"/>
        <w:jc w:val="both"/>
        <w:rPr>
          <w:rFonts w:cs="Arial"/>
          <w:sz w:val="24"/>
          <w:szCs w:val="24"/>
        </w:rPr>
      </w:pPr>
      <w:r>
        <w:rPr>
          <w:rFonts w:cs="Arial"/>
          <w:sz w:val="24"/>
          <w:szCs w:val="24"/>
        </w:rPr>
        <w:t xml:space="preserve">4.- La Autoridad Migratoria en el Exterior. El Ministerio de Relaciones Exteriores mantendrá la gestión de las visas de permanencia transitoria, la administración de las visas oficiales, y la relación con los chilenos en el exteri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in embargo, señala que las residencias temporales que se entregan en el exterior serán resueltas por la Subsecretaría del Interior. Los consulados, apunta, se mantienen como la instancia de atención en terreno, pudiendo llevar a cabo entrevistas personales en casos particulares que así lo justifique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ingreso y egreso, comenta que el control de ingreso se concibe como la clave para una migración ordenada. Su contenido se puede resumir de la siguiente for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Requisitos de ingreso. Se señalan las exigencias que deben cumplir los extranjeros para ingresar legalmente al país, tales como la sujeción a la normativa, la entrada por lugares habilitados, con documentos idóneos, sin que existan prohibiciones explícitas y la posesión de permisos migratorios previos cuando ello sea necesario. También, indica que el proyecto de ley contiene normas para el ingreso y egreso de los menores de edad y para el egreso de los infractores de la ley. Por último, consigna la posibilidad de que puedan omitirse ciertos requisitos por razones de índole humanita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b) Prohibiciones de ingreso, las que pueden dividirse en imperativas y facultativas. Las primeras, acota, deberán rechazar el ingreso de las personas que estén en alguna de las situaciones que menciona el proyecto de ley, como la pertenencia a movimientos o grupos terroristas; la ejecución de hechos que las leyes chilenas califiquen de delito contra la seguridad exterior, la soberanía nacional o la seguridad interior; padecer ciertas enfermedades infecciosas determinadas por la autoridad sanitaria; el ingreso o intento de ingreso clandestino al país; la adulteración de documentos; registrar una resolución de prohibición de ingreso; haber sido condenado en Chile o en el extranjero o encontrarse con procesos pendientes por ciertos delitos especialmente graves, tales como tráfico de estupefacientes o de armas, lavado de activos, tráfico ilegal de migrantes y trata de personas; haber sido sancionados con medidas de prohibición de ingreso o tránsito mediante una Resolución del Consejo de Seguridad de las Naciones Unidas, y por el incumplimiento de los requisitos establecidos en la ley.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su parte, explica que las prohibiciones facultativas permiten a la autoridad de frontera denegar la entrada al país de las personas que se encuentren en alguna de las siguientes situaciones: haber realizado actos que signifiquen la alteración de relaciones bilaterales; haber sido condenados en el extranjero por delitos que la ley chilena califique de crimen o simple delito o encontrarse prófugos de la justicia; registrar antecedentes policiales negativos en los archivos o registros de la autoridad policial, sean propios o canalizados a través de Organización Internacional de Policía Criminal (INTERPOL); haber sido condenado en Chile por crimen o simple delito cuya pena no esté prescrita, o no haya sido efectivamente cumplida, y haber sido expulsados o deportados de otro país.</w:t>
      </w:r>
    </w:p>
    <w:p>
      <w:pPr>
        <w:pStyle w:val="Normal"/>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En cuanto a las categorías migratorias, informa que el proyecto de ley diversifica la estrecha nómina de visas de la actualidad, al incorporar una importante cuota de flexibilidad normativa, de manera de utilizar las categorías migratorias como el principal instrumento de política pública, adaptable a las necesidades y realidades cambiantes del país. </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A continuación, detalla las categorías que establece el presente proyecto de ley:</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1.- Permanencia transitoria. Se puede otorgar a quienes vienen a Chile sin ánimo de establecerse, tiene una vigencia de noventa días, prorrogables por igual período. Existen tres tipos, a saber:</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Pasivos, para los que ingresan al país con fines de recreo, familiares, turísticos, u otros similares, sin propósito de desarrollar actividades remuneradas. Estos constituyen la inmensa mayoría de los titulares de estos permisos.</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Activos, para quienes vienen a realizar trabajos esporádicos y puntuales, y que son remunerados específicamente por su actividad en Chile. Esto excluye a quienes viajan al país en el contexto de un viaje de negocios de un empleo por el cual reciben remuneración regular afuera.</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 Tránsito vecinal fronterizo, orientado para quienes viven en una localidad muy cercana a Chile y que ingresan con frecuencia al país. Estas personas estarán sujetas a un control migratorio preferencial en los pasos habilitados. </w:t>
      </w:r>
    </w:p>
    <w:p>
      <w:pPr>
        <w:pStyle w:val="Normal"/>
        <w:tabs>
          <w:tab w:val="clear" w:pos="708"/>
          <w:tab w:val="left" w:pos="4111" w:leader="none"/>
        </w:tabs>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cota que a diferencia del régimen actual esta categoría impide postular a la residencia temporal desde Chile, salvo que se trate de ciudadanos de países acogidos a acuerdos internacionales que establezcan condiciones especiales. Esto, constituye una herramienta más de esta ley para incentivar la migración regular y desincentivar la irregu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Residencia oficial, es el permiso migratorio otorgado para los diplomáticos y funcionarios de los organismos internacionales. Este proyecto de ley reconoce dos subcategorías, distinguiendo entre los miembros y los deleg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Residencia temporal, la que se puede otorgar por un período limitado de tiempo a quienes vienen a Chile con el ánimo de establecerse. Su otorgamiento o denegación constituye la principal herramienta de la política migratoria. Acota que se materializa a través de subcategorías migratorias, las que serán definidas en un decreto supremo. Con todo, expresa que el proyecto de ley reconoce ocho subcategorías temporales, como el piso mínimo que el decreto deberá contener, a saber: familiares de chilenos y residentes definitivos; extranjeros que ingresan a desarrollar actividades remuneradas; trabajadores de temporada; estudiantes; personas que se encuentren cumpliendo penas privativas de libertad; personas con procesos judiciales pendientes; razones humanitarias, y acuerdos internacion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Informa que este permiso de residencia temporal podrá otorgarse en calidad de titular o dependiente. A este último, podrán postular el cónyuge o conviviente del residente temporal, así como sus hijos menores de dieciocho años, o a estudiantes menores de veinticuatro años o personas con discapacidad. Para ello, informa que el titular deberá acreditar una actividad económica e ingresos estables que garanticen la mantención de los postulant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4.- Residencia definitiva, que es el permiso para radicarse indefinidamente en Chile y que autoriza para realizar cualquier actividad lícita. Este permiso podrá ser otorgado a los titulares de un permiso de residencia temporal que postulen a la residencia definitiva. En términos generales, indica que podrán postular tras dos años de residencia en el país. Con esta reforma, da cuenta que este plazo podrá acortarse hasta un año en función de méritos e indicadores de arraigo y podrá dilatarse hasta cuatro años en función de indicadores de mal desempeño, tales como infracciones a esta ley y falta de estabilidad laboral, entre otr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Nacionalidad. Subraya que el proceso migratorio de un extranjero culmina con la nacionalización del inmigrante, lo que da cuenta de su incorporación plena al país. En virtud de este proyecto de ley, comenta que podrá otorgarse a quienes hayan vivido tres años como residentes definitivos, lo que implicar mantener el criterio vigente que exige cinco años de residencia continuada.</w:t>
      </w:r>
      <w:bookmarkStart w:id="9" w:name="OLE_LINK1"/>
      <w:bookmarkStart w:id="10" w:name="OLE_LINK2"/>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respecto al asilo, informa que el Título V del proyecto de ley trata de los solicitantes de asilo, estableciendo que se podrá conceder una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Esta materia, indica, si bien se regula de manera similar a como actualmente lo hace el decreto ley N° 1.094 se actualizan sus normas en consonancia con el resto del articulado del proyecto. </w:t>
      </w:r>
    </w:p>
    <w:p>
      <w:pPr>
        <w:pStyle w:val="Normal"/>
        <w:tabs>
          <w:tab w:val="clear" w:pos="708"/>
          <w:tab w:val="left" w:pos="3544" w:leader="none"/>
        </w:tabs>
        <w:ind w:firstLine="2835"/>
        <w:jc w:val="both"/>
        <w:rPr>
          <w:rFonts w:cs="Arial"/>
          <w:b/>
          <w:b/>
          <w:sz w:val="24"/>
          <w:szCs w:val="24"/>
        </w:rPr>
      </w:pPr>
      <w:r>
        <w:rPr>
          <w:rFonts w:cs="Arial"/>
          <w:b/>
          <w:sz w:val="24"/>
          <w:szCs w:val="24"/>
        </w:rPr>
      </w:r>
      <w:bookmarkEnd w:id="9"/>
      <w:bookmarkEnd w:id="10"/>
    </w:p>
    <w:p>
      <w:pPr>
        <w:pStyle w:val="Normal"/>
        <w:tabs>
          <w:tab w:val="clear" w:pos="708"/>
          <w:tab w:val="left" w:pos="3544" w:leader="none"/>
        </w:tabs>
        <w:ind w:firstLine="2835"/>
        <w:jc w:val="both"/>
        <w:rPr>
          <w:rFonts w:cs="Arial"/>
          <w:sz w:val="24"/>
          <w:szCs w:val="24"/>
        </w:rPr>
      </w:pPr>
      <w:r>
        <w:rPr>
          <w:rFonts w:cs="Arial"/>
          <w:sz w:val="24"/>
          <w:szCs w:val="24"/>
        </w:rPr>
        <w:t>Por otro lado, señala que el proyecto de ley contempla obligaciones para los medios de transporte internacional, empleadores e instituciones de educación superior. En esta materia, reseña, recoge algunas obligaciones vigentes e incorpora otras nuevas. Respecto de los transportistas, consigna que se les impide transportar extranjeros que no tengan la documentación que les habilite para ingresar al país. En estos casos, se les exige la reconducción de los extranjeros que se encuentren impedidos de ingresar al país; contar con un listado de pasajeros y de tripulantes; tener los datos necesarios para su identificación, y transportar a quienes hayan sido expulsados de regreso. Por último, informa que se establece la responsabilidad de custodia de los tripulantes que desertaren de sus respectivos medios de transpor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su parte, señala que a los empleadores se les exige verificar la condición migratoria regular previa contratación y cumplir con sus obligaciones laborales y de seguridad social, incluso en el caso de contratar a personas que se encuentren en condición migratorio irregu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que respecta a las instituciones de educación superior, refiere que se establece la obligación de comunicar la nómina de extranjeros titulares de un permiso de residencia temporal que se matricularon o que dejaron el establecimiento educacional durante el último año.</w:t>
      </w:r>
    </w:p>
    <w:p>
      <w:pPr>
        <w:pStyle w:val="Normal"/>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En materia de infracciones y sanciones migratorias, comenta que el proyecto de ley las gradúa en menos graves y graves. Acota que las sanciones menos graves van desde 0,5 a 10 unidades tributarias mensuales. Por su parte, las sanciones graves van de 10 a 100 unidades tributarias mensuales. Detalla que dentro de las infracciones graves están la facilitación o promoción del ingreso o egreso clandestino; las infracciones de los transportistas, tales como omitir los controles de documentación, la entrega del listado de pasajeros o negativa de reconducción; abandonar el país sin efectuar el control migratorio de salida; emplear extranjeros sin autorización o habilitación para trabajar y la sobreestadía mayor a 180 días</w:t>
      </w:r>
    </w:p>
    <w:p>
      <w:pPr>
        <w:pStyle w:val="Normal"/>
        <w:tabs>
          <w:tab w:val="clear" w:pos="708"/>
          <w:tab w:val="left" w:pos="3544" w:leader="none"/>
        </w:tabs>
        <w:ind w:firstLine="2835"/>
        <w:jc w:val="both"/>
        <w:rPr>
          <w:rFonts w:cs="Arial"/>
          <w:b/>
          <w:b/>
          <w:sz w:val="24"/>
          <w:szCs w:val="24"/>
        </w:rPr>
      </w:pPr>
      <w:r>
        <w:rPr>
          <w:rFonts w:cs="Arial"/>
          <w:b/>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Luego, informa que el proyecto de ley innova en las causales de expulsión, distinguiendo entre las causales de expulsión aplicables a los titulares de un permiso de residencia y aquellas que se aplican a quienes se encuentren transitoriamente en el país, limitando las causales en el primer caso a aquellos casos en que el extranjero infringe gravemente bienes jurídicos, sociales y políticos relevantes para el país, por lo que no puede seguir permaneciendo en é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icionalmente, señala que se adoptan mecanismos para lograr un trámite expedito de la expulsión, puesto que esta iniciativa legal busca agilizar los tiempos necesarios para adoptar las resoluciones, explicita el derecho a interponer un recurso de reclamación e innova en materias de estándares de la medida preventiva de privación de libertad. A continuación, detalla que algunas de estas innovaciones, a sabe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Se cambia la autoridad que suscribe los actos en que consta la orden de expulsión, del Ministro del Interior y Seguridad Pública se traslada al Subsecretario del Interior, quien a su vez podrá delegar esta facultad en el Jefe del Servicio Nacional de Migraciones, funcionario especializado en la materia, o a los Intendentes, cuando se trate de titulares de permanencia transitoria. </w:t>
      </w:r>
    </w:p>
    <w:p>
      <w:pPr>
        <w:pStyle w:val="Normal"/>
        <w:ind w:firstLine="2835"/>
        <w:jc w:val="both"/>
        <w:rPr>
          <w:rFonts w:cs="Arial"/>
          <w:sz w:val="24"/>
          <w:szCs w:val="24"/>
        </w:rPr>
      </w:pPr>
      <w:r>
        <w:rPr>
          <w:rFonts w:cs="Arial"/>
          <w:sz w:val="24"/>
          <w:szCs w:val="24"/>
        </w:rPr>
        <w:t>- Se modifica el rango del acto administrativo mediante el cual se dispone la expulsión. En la ley vigente, se realiza por medio de un decreto supremo del Ministro del Interior y Seguridad Pública bajo la fórmula “Por orden del Presidente de la República”. En el proyecto de ley, esta función queda en manos del Subsecretario del In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Se establece la obligación de compartir los antecedentes que se encuentran en poder de los tribunales para fundamentar una medida de expulsión. Al efecto, indica que los tribunales de justicia deberán comunicar a la Subsecretaría del Interior el hecho de haberse dictado medidas cautelares personales y sentencias condenatorias criminales en procesos en que aparezcan imputados extranjeros. Por su parte, señala que los juzgados de garantía y los tribunales de juicio oral en lo penal deberán informar a la Subsecretaría del Interior de cualquier proceso que se siga ante ellos en el que se encuentre imputado algún extranjero.</w:t>
      </w:r>
    </w:p>
    <w:p>
      <w:pPr>
        <w:pStyle w:val="Normal"/>
        <w:ind w:firstLine="2835"/>
        <w:jc w:val="both"/>
        <w:rPr>
          <w:rFonts w:cs="Arial"/>
          <w:sz w:val="24"/>
          <w:szCs w:val="24"/>
        </w:rPr>
      </w:pPr>
      <w:r>
        <w:rPr>
          <w:rFonts w:cs="Arial"/>
          <w:sz w:val="24"/>
          <w:szCs w:val="24"/>
        </w:rPr>
      </w:r>
    </w:p>
    <w:p>
      <w:pPr>
        <w:pStyle w:val="Normal"/>
        <w:ind w:firstLine="2835"/>
        <w:jc w:val="both"/>
        <w:rPr>
          <w:rFonts w:cs="Arial"/>
          <w:color w:val="000000"/>
          <w:sz w:val="24"/>
          <w:szCs w:val="24"/>
        </w:rPr>
      </w:pPr>
      <w:r>
        <w:rPr>
          <w:rFonts w:cs="Arial"/>
          <w:sz w:val="24"/>
          <w:szCs w:val="24"/>
        </w:rPr>
        <w:t xml:space="preserve">- Igualmente, se establece que la </w:t>
      </w:r>
      <w:r>
        <w:rPr>
          <w:rFonts w:cs="Arial"/>
          <w:color w:val="000000"/>
          <w:sz w:val="24"/>
          <w:szCs w:val="24"/>
        </w:rPr>
        <w:t>Subsecretaría del Interior deberá celebrar un convenio con el Servicio de Registro Civil e Identificación con el objeto de acceder a las bases de datos que mantenga dicho Servicio, en las que se contenga información sobre las personas extranjeras</w:t>
      </w:r>
      <w:r>
        <w:rPr>
          <w:rFonts w:cs="Arial"/>
          <w:sz w:val="24"/>
          <w:szCs w:val="24"/>
        </w:rPr>
        <w:t>.</w:t>
      </w:r>
    </w:p>
    <w:p>
      <w:pPr>
        <w:pStyle w:val="Normal"/>
        <w:jc w:val="both"/>
        <w:rPr>
          <w:rFonts w:cs="Arial"/>
          <w:color w:val="000000"/>
          <w:sz w:val="24"/>
          <w:szCs w:val="24"/>
        </w:rPr>
      </w:pPr>
      <w:r>
        <w:rPr>
          <w:rFonts w:cs="Arial"/>
          <w:color w:val="000000"/>
          <w:sz w:val="24"/>
          <w:szCs w:val="24"/>
        </w:rPr>
      </w:r>
    </w:p>
    <w:p>
      <w:pPr>
        <w:pStyle w:val="Normal"/>
        <w:ind w:firstLine="2835"/>
        <w:jc w:val="both"/>
        <w:rPr>
          <w:rFonts w:cs="Arial"/>
          <w:sz w:val="24"/>
          <w:szCs w:val="24"/>
        </w:rPr>
      </w:pPr>
      <w:r>
        <w:rPr>
          <w:rFonts w:cs="Arial"/>
          <w:sz w:val="24"/>
          <w:szCs w:val="24"/>
        </w:rPr>
        <w:t>Resalta que todas estas medidas vienen a complementar a la ley N° 20.603, que permite, para el caso de los extranjeros, la sustitución de penas inferiores a cinco años de presidio o reclusión menor por la medida de expulsión, así como una prohibición de ingreso de diez años.</w:t>
      </w:r>
    </w:p>
    <w:p>
      <w:pPr>
        <w:pStyle w:val="Normal"/>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Además, informa que el proyecto de ley consagra una serie de medidas de control administrativo. Al respecto, da cuenta que la Policía de Investigaciones puede disponer la fijación de domicilio, la presentación periódica en sus dependencias y la retención de los documentos de identidad.</w:t>
      </w:r>
    </w:p>
    <w:p>
      <w:pPr>
        <w:pStyle w:val="Normal"/>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En materia de recursos administrativos, se contemplan los recursos administrativos propios de ley N° 19.880, a saber, los recursos de reposición, jerárquico, de invalidación y de revisión. Estos recursos suspenden efectos de la resolución contra la cual se interponen. Adicionalmente, indica que se mantiene el recurso judicial para reclamar de una medida de expulsión ante la Corte Apelaciones, dentro del plazo de cuarenta y ocho horas desde la notificación de la resolución respectiva.</w:t>
      </w:r>
    </w:p>
    <w:p>
      <w:pPr>
        <w:pStyle w:val="Normal"/>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En cuanto al reconocimiento de los títulos profesionales, comenta que el proyecto de ley mantiene el procedimiento vigente en caso de que exista un convenio internacional de reconocimiento, que continúa en manos del Ministerio de Relaciones Exteriores. </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Señala que se innova en los casos en que no exista convenio y se establece que el Ministerio de Educación tendrá la atribución de definir las universidades o carreras determinadas que podrán optar al reconocimiento automático. Ello, permitirá favorecer la incorporación de profesionales de las mejores instituciones educacionales del mundo, y aprovechar la experiencia acumulada en las evaluaciones previas de reconocimiento. Además, da cuenta que se abre la atribución de reconocimiento a todas las universidades acreditadas por más de seis años, grupo hoy conformado por ocho universidades. </w:t>
      </w:r>
    </w:p>
    <w:p>
      <w:pPr>
        <w:pStyle w:val="Normal"/>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Con respecto a los chilenos en el exterior, comenta que el presente proyecto de ley establece la posibilidad del Estado de promover el retorno de estos chilenos, de acuerdo a criterios definidos por la Política Nacional de Migraciones, y se dispone la creación de un Registro de Chilenos en el Exterior, administrado por el Ministerio de Relaciones Exteriores, el que tendrá el carácter de voluntario.</w:t>
      </w:r>
    </w:p>
    <w:p>
      <w:pPr>
        <w:pStyle w:val="Normal"/>
        <w:tabs>
          <w:tab w:val="clear" w:pos="708"/>
          <w:tab w:val="left" w:pos="3544" w:leader="none"/>
        </w:tabs>
        <w:ind w:firstLine="2835"/>
        <w:jc w:val="both"/>
        <w:rPr>
          <w:rFonts w:cs="Arial"/>
          <w:sz w:val="24"/>
          <w:szCs w:val="24"/>
        </w:rPr>
      </w:pPr>
      <w:r>
        <w:rPr>
          <w:rFonts w:cs="Arial"/>
          <w:sz w:val="24"/>
          <w:szCs w:val="24"/>
        </w:rPr>
      </w:r>
    </w:p>
    <w:p>
      <w:pPr>
        <w:pStyle w:val="Normal"/>
        <w:tabs>
          <w:tab w:val="clear" w:pos="708"/>
          <w:tab w:val="left" w:pos="3544" w:leader="none"/>
        </w:tabs>
        <w:ind w:firstLine="2835"/>
        <w:jc w:val="both"/>
        <w:rPr>
          <w:rFonts w:cs="Arial"/>
          <w:sz w:val="24"/>
          <w:szCs w:val="24"/>
        </w:rPr>
      </w:pPr>
      <w:r>
        <w:rPr>
          <w:rFonts w:cs="Arial"/>
          <w:sz w:val="24"/>
          <w:szCs w:val="24"/>
        </w:rPr>
        <w:t xml:space="preserve">En cuanto al límite de trabajadores extranjeros, indica que el Código del Trabajo establece que al menos el 85% de los trabajadores que sirvan a un mismo empleador, deberán ser de nacionalidad chilena, contemplando ciertas excepciones. Al respecto, refiere que el proyecto de ley excluye de dicho límite a aquellos extranjeros cuyo permiso de residencia o permanencia tenga un plazo de estadía de menos de un año y que no puedan postular a la residencia definitiva. Explicó que el objetivo de esta modificación legal es facilitar la incorporación de personal foráneo en aquellos sectores de la economía que presentan gran estacionalidad en su demanda por mano de obra. Ello, es especialmente característico en el sector agrícola. </w:t>
      </w:r>
    </w:p>
    <w:p>
      <w:pPr>
        <w:pStyle w:val="Normal"/>
        <w:ind w:firstLine="2835"/>
        <w:jc w:val="both"/>
        <w:rPr>
          <w:rFonts w:cs="Arial"/>
          <w:b/>
          <w:b/>
          <w:bCs/>
          <w:iCs/>
          <w:sz w:val="24"/>
          <w:szCs w:val="24"/>
        </w:rPr>
      </w:pPr>
      <w:r>
        <w:rPr>
          <w:rFonts w:cs="Arial"/>
          <w:b/>
          <w:bCs/>
          <w:iCs/>
          <w:sz w:val="24"/>
          <w:szCs w:val="24"/>
        </w:rPr>
      </w:r>
    </w:p>
    <w:p>
      <w:pPr>
        <w:pStyle w:val="Normal"/>
        <w:ind w:firstLine="2835"/>
        <w:jc w:val="both"/>
        <w:rPr>
          <w:rFonts w:cs="Arial"/>
          <w:bCs/>
          <w:iCs/>
          <w:sz w:val="24"/>
          <w:szCs w:val="24"/>
          <w:lang w:val="es-CL"/>
        </w:rPr>
      </w:pPr>
      <w:r>
        <w:rPr>
          <w:rFonts w:cs="Arial"/>
          <w:bCs/>
          <w:iCs/>
          <w:sz w:val="24"/>
          <w:szCs w:val="24"/>
        </w:rPr>
        <w:t xml:space="preserve">Asimismo, comenta que el Estatuto Administrativo dispone en el literal a) de su artículo 12 que </w:t>
      </w:r>
      <w:r>
        <w:rPr>
          <w:rFonts w:cs="Arial"/>
          <w:bCs/>
          <w:iCs/>
          <w:sz w:val="24"/>
          <w:szCs w:val="24"/>
          <w:lang w:val="es-CL"/>
        </w:rPr>
        <w:t>para ingresar a la Administración del Estado será necesario ser ciudadano, salvo las excepciones determinadas por la autoridad llamada a hacer el nombramiento, las cuales podrán designar en empleos a contrata a extranjeros que posean conocimientos científicos o de carácter especial. En dicho caso, acota, los respectivos decretos o resoluciones de la autoridad deberán ser fundados, especificándose claramente la especialidad que se requiere para el empleo y acompañarse el certificado o título del postulante. No obstante, da cuenta que la ley establece que, en igualdad de condiciones, se preferirá a los chilenos.</w:t>
      </w:r>
    </w:p>
    <w:p>
      <w:pPr>
        <w:pStyle w:val="Normal"/>
        <w:ind w:firstLine="2835"/>
        <w:jc w:val="both"/>
        <w:rPr>
          <w:rFonts w:cs="Arial"/>
          <w:bCs/>
          <w:iCs/>
          <w:sz w:val="24"/>
          <w:szCs w:val="24"/>
          <w:lang w:val="es-CL"/>
        </w:rPr>
      </w:pPr>
      <w:r>
        <w:rPr>
          <w:rFonts w:cs="Arial"/>
          <w:bCs/>
          <w:iCs/>
          <w:sz w:val="24"/>
          <w:szCs w:val="24"/>
          <w:lang w:val="es-CL"/>
        </w:rPr>
      </w:r>
    </w:p>
    <w:p>
      <w:pPr>
        <w:pStyle w:val="Normal"/>
        <w:ind w:firstLine="2835"/>
        <w:jc w:val="both"/>
        <w:rPr>
          <w:rFonts w:cs="Arial"/>
          <w:bCs/>
          <w:iCs/>
          <w:sz w:val="24"/>
          <w:szCs w:val="24"/>
        </w:rPr>
      </w:pPr>
      <w:r>
        <w:rPr>
          <w:rFonts w:cs="Arial"/>
          <w:bCs/>
          <w:iCs/>
          <w:sz w:val="24"/>
          <w:szCs w:val="24"/>
          <w:lang w:val="es-CL"/>
        </w:rPr>
        <w:t>Finalmente, sobre este punto, informa que el presente proyecto de ley elimina dicha restricción y señala que los requisitos a cumplir son ser ciudadano o extranjero con permiso de residencia. Ello, con el objeto de permitir que aquellas personas que cuentan con un permiso de residencia en el país puedan ingresar a la Administración del Estado en igualdad de condiciones que los nacionales.</w:t>
      </w:r>
    </w:p>
    <w:p>
      <w:pPr>
        <w:pStyle w:val="Normal"/>
        <w:autoSpaceDE w:val="false"/>
        <w:jc w:val="both"/>
        <w:rPr>
          <w:rFonts w:cs="Arial"/>
          <w:bCs/>
          <w:iCs/>
          <w:color w:val="000000"/>
          <w:sz w:val="24"/>
          <w:szCs w:val="24"/>
        </w:rPr>
      </w:pPr>
      <w:r>
        <w:rPr>
          <w:rFonts w:cs="Arial"/>
          <w:bCs/>
          <w:iCs/>
          <w:color w:val="000000"/>
          <w:sz w:val="24"/>
          <w:szCs w:val="24"/>
        </w:rPr>
      </w:r>
    </w:p>
    <w:p>
      <w:pPr>
        <w:pStyle w:val="Normal"/>
        <w:autoSpaceDE w:val="false"/>
        <w:ind w:firstLine="2880"/>
        <w:jc w:val="both"/>
        <w:rPr>
          <w:rFonts w:cs="Arial"/>
          <w:color w:val="000000"/>
          <w:sz w:val="24"/>
          <w:szCs w:val="24"/>
        </w:rPr>
      </w:pPr>
      <w:r>
        <w:rPr>
          <w:rFonts w:cs="Arial"/>
          <w:sz w:val="24"/>
          <w:szCs w:val="24"/>
        </w:rPr>
        <w:t>II.2.- El proyecto de ley aprobado por la Cámara de Diputados consta de 175 artículos permanentes y de nueve disposiciones transitorias, estructurado en quince títulos.</w:t>
      </w:r>
    </w:p>
    <w:p>
      <w:pPr>
        <w:pStyle w:val="Normal"/>
        <w:jc w:val="both"/>
        <w:rPr>
          <w:rFonts w:cs="Arial"/>
          <w:color w:val="000000"/>
          <w:sz w:val="24"/>
          <w:szCs w:val="24"/>
        </w:rPr>
      </w:pPr>
      <w:r>
        <w:rPr>
          <w:rFonts w:cs="Arial"/>
          <w:color w:val="000000"/>
          <w:sz w:val="24"/>
          <w:szCs w:val="24"/>
        </w:rPr>
      </w:r>
    </w:p>
    <w:p>
      <w:pPr>
        <w:pStyle w:val="Normal"/>
        <w:ind w:firstLine="2835"/>
        <w:jc w:val="both"/>
        <w:rPr>
          <w:rFonts w:cs="Arial"/>
          <w:sz w:val="24"/>
          <w:szCs w:val="24"/>
        </w:rPr>
      </w:pPr>
      <w:r>
        <w:rPr>
          <w:rFonts w:cs="Arial"/>
          <w:sz w:val="24"/>
          <w:szCs w:val="24"/>
        </w:rPr>
        <w:t>II.3.- Oficio N° 14.470, de fecha 16 de enero de 2019, de la Honorable Cámara de Diputados, mediante el cual comunica que ha prestado su aprobación al proyecto de ley en estudio. Esta iniciativa fue aprobada, en general, en la Sala de esa Corporación por 147 votos a favor, 1 voto en contra y 1 abst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II.4.- Informe de la Comisión de Gobierno, Descentralización y Regionalización del Senado, instancia que lo aprobó en general </w:t>
      </w:r>
      <w:r>
        <w:rPr>
          <w:rFonts w:cs="Arial"/>
          <w:spacing w:val="6"/>
          <w:sz w:val="24"/>
          <w:szCs w:val="24"/>
          <w:lang w:val="es-ES_tradnl"/>
        </w:rPr>
        <w:t>por la unanimidad su</w:t>
      </w:r>
      <w:r>
        <w:rPr>
          <w:rFonts w:cs="Arial"/>
          <w:sz w:val="24"/>
          <w:szCs w:val="24"/>
        </w:rPr>
        <w:t>s miembros presentes, Honorables Senadores señores Araya, Galilea, Letelier y Sandoval (4x0).</w:t>
      </w:r>
    </w:p>
    <w:p>
      <w:pPr>
        <w:pStyle w:val="Normal"/>
        <w:jc w:val="both"/>
        <w:rPr>
          <w:rFonts w:cs="Arial"/>
          <w:sz w:val="24"/>
          <w:szCs w:val="24"/>
        </w:rPr>
      </w:pPr>
      <w:r>
        <w:rPr>
          <w:rFonts w:cs="Arial"/>
          <w:sz w:val="24"/>
          <w:szCs w:val="24"/>
        </w:rPr>
      </w:r>
    </w:p>
    <w:p>
      <w:pPr>
        <w:pStyle w:val="Normal"/>
        <w:autoSpaceDE w:val="false"/>
        <w:ind w:firstLine="2835"/>
        <w:jc w:val="both"/>
        <w:rPr>
          <w:rFonts w:eastAsia="Calibri" w:cs="Arial"/>
          <w:bCs/>
          <w:sz w:val="24"/>
          <w:szCs w:val="24"/>
        </w:rPr>
      </w:pPr>
      <w:r>
        <w:rPr>
          <w:rFonts w:cs="Arial"/>
          <w:sz w:val="24"/>
          <w:szCs w:val="24"/>
        </w:rPr>
        <w:t>II.5.- Es dable consignar que l</w:t>
      </w:r>
      <w:r>
        <w:rPr>
          <w:rFonts w:eastAsia="Calibri" w:cs="Arial"/>
          <w:sz w:val="24"/>
          <w:szCs w:val="24"/>
          <w:lang w:eastAsia="es-CL"/>
        </w:rPr>
        <w:t xml:space="preserve">a </w:t>
      </w:r>
      <w:r>
        <w:rPr>
          <w:rFonts w:eastAsia="Calibri" w:cs="Arial"/>
          <w:bCs/>
          <w:sz w:val="24"/>
          <w:szCs w:val="24"/>
        </w:rPr>
        <w:t>Dirección de Presupuestos presentó en la Cámara de Diputados los siguientes informes financieros: N° 61, que acompañó al Mensaje de 15 de mayo de 2013; N° 40, de 6 de abril de 2018, y N° 193, de 22 de octubre de 2018, mediante los cuales actualizó los antecedentes en relación con las indicaciones presentadas por el Presidente de la República.</w:t>
      </w:r>
    </w:p>
    <w:p>
      <w:pPr>
        <w:pStyle w:val="Normal"/>
        <w:jc w:val="both"/>
        <w:rPr>
          <w:rFonts w:eastAsia="Calibri" w:cs="Arial"/>
          <w:bCs/>
          <w:sz w:val="24"/>
          <w:szCs w:val="24"/>
        </w:rPr>
      </w:pPr>
      <w:r>
        <w:rPr>
          <w:rFonts w:eastAsia="Calibri" w:cs="Arial"/>
          <w:bCs/>
          <w:sz w:val="24"/>
          <w:szCs w:val="24"/>
        </w:rPr>
      </w:r>
    </w:p>
    <w:p>
      <w:pPr>
        <w:pStyle w:val="Normal"/>
        <w:jc w:val="both"/>
        <w:rPr>
          <w:rFonts w:cs="Arial"/>
          <w:sz w:val="24"/>
          <w:szCs w:val="24"/>
        </w:rPr>
      </w:pPr>
      <w:r>
        <w:rPr>
          <w:rFonts w:cs="Arial"/>
          <w:sz w:val="24"/>
          <w:szCs w:val="24"/>
        </w:rPr>
      </w:r>
    </w:p>
    <w:p>
      <w:pPr>
        <w:pStyle w:val="Francesa"/>
        <w:ind w:left="0" w:hanging="0"/>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80" w:leader="none"/>
        </w:tabs>
        <w:jc w:val="both"/>
        <w:rPr>
          <w:rFonts w:ascii="Arial" w:hAnsi="Arial" w:cs="Arial"/>
          <w:sz w:val="24"/>
          <w:szCs w:val="24"/>
          <w:lang w:val="es-ES"/>
        </w:rPr>
      </w:pPr>
      <w:r>
        <w:rPr>
          <w:rFonts w:cs="Arial"/>
          <w:sz w:val="24"/>
          <w:szCs w:val="24"/>
          <w:lang w:val="es-ES"/>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DISCUSIÓN EN GENERAL </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urante la discusión en general del proyecto, concurrieron especialmente invitados a exponer sus puntos de vistas las siguientes entidades y especialistas en la materia, representados de la manera que en cada caso se ind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Ministerio del Interior y Seguridad Pública: el Ministro, señor Andrés Chadwick, y el Asesor en Migraciones, señor Mijail Boni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Dirección General de Asuntos Consulares, Inmigración y de Chilenos en el Exterior del Ministerio de Relaciones Exteriores, el Director de Política Consular, señor Francisco Devia.</w:t>
      </w:r>
    </w:p>
    <w:p>
      <w:pPr>
        <w:pStyle w:val="Normal"/>
        <w:ind w:firstLine="2835"/>
        <w:jc w:val="both"/>
        <w:rPr>
          <w:rFonts w:cs="Arial"/>
          <w:color w:val="333333"/>
          <w:sz w:val="24"/>
          <w:szCs w:val="24"/>
          <w:shd w:fill="F0F0F0" w:val="clear"/>
        </w:rPr>
      </w:pPr>
      <w:r>
        <w:rPr>
          <w:rFonts w:cs="Arial"/>
          <w:color w:val="333333"/>
          <w:sz w:val="24"/>
          <w:szCs w:val="24"/>
          <w:shd w:fill="F0F0F0" w:val="clear"/>
        </w:rPr>
      </w:r>
    </w:p>
    <w:p>
      <w:pPr>
        <w:pStyle w:val="Normal"/>
        <w:ind w:firstLine="2835"/>
        <w:jc w:val="both"/>
        <w:rPr>
          <w:rFonts w:cs="Arial"/>
          <w:sz w:val="24"/>
          <w:szCs w:val="24"/>
        </w:rPr>
      </w:pPr>
      <w:r>
        <w:rPr>
          <w:rFonts w:cs="Arial"/>
          <w:sz w:val="24"/>
          <w:szCs w:val="24"/>
          <w:lang w:val="es-MX"/>
        </w:rPr>
        <w:t xml:space="preserve">Por el </w:t>
      </w:r>
      <w:r>
        <w:rPr>
          <w:rFonts w:cs="Arial"/>
          <w:sz w:val="24"/>
          <w:szCs w:val="24"/>
        </w:rPr>
        <w:t>Departamento de Extranjería y Migración, el Jefe, señor Álvaro Bellol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Policía de Investigaciones de Chile, el Jefe Nacional de Migraciones y Policía Internacional, señor Richard Bórqu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 Instituto Nacional de Derechos Humanos: el Jefe de la Unidad Jurídica, señor Rodrigo Bustos, y el Abogado, señor Alexis Aguir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Ilustre Municipalidad de Estación Central, la Abogada de la Asociación Chilena de Municipalidades, señora Joseline Sánchez.</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 Ilustre Municipalidad de Quilicura, el Asesor del Alcalde, señor Jerson Roquant.</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la Central Unitaria de Trabajadores, la Vicepresidenta señora María Pereira y la Consejera Nacional señora Ana Bell Ja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la Unión Nacional de Trabajadores, el Director Ejecutivo, señor Pablo Vilch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Colectivo Sin Fronteras, la Directora Ejecutiva, señora Patricia Lore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Centro de Estudios de la Realidad Social CERES, señora Fernanda Tor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Servicio Jesuita a Migrantes, el Director señor José Tomás Vicuña y el Representante señor Juan Pablo Ramaciott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eastAsia="es-CL"/>
        </w:rPr>
        <w:t>Por el Programa Interdisciplinario de Estudios Migratorios, PRIEM, de la Universidad Alberto Hurtado, señora Carolina Stefoni.</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lang w:eastAsia="es-CL"/>
        </w:rPr>
        <w:t>Por la Asociación de Venezolanos en Chile ASOVEN, el señor Luis Zurita.</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rPr>
      </w:pPr>
      <w:r>
        <w:rPr>
          <w:rFonts w:cs="Arial"/>
          <w:sz w:val="24"/>
          <w:szCs w:val="24"/>
          <w:lang w:eastAsia="es-CL"/>
        </w:rPr>
        <w:t>Por el Consejo de la Sociedad Civil del Ministerio de Relaciones Exteriores, el Presidente, señor Lucio Parad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Al iniciar la discusión del proyecto, e</w:t>
      </w:r>
      <w:r>
        <w:rPr>
          <w:rFonts w:cs="Arial"/>
          <w:sz w:val="24"/>
          <w:szCs w:val="24"/>
          <w:lang w:val="es-MX"/>
        </w:rPr>
        <w:t xml:space="preserve">n </w:t>
      </w:r>
      <w:r>
        <w:rPr>
          <w:rFonts w:cs="Arial"/>
          <w:b/>
          <w:bCs/>
          <w:sz w:val="24"/>
          <w:szCs w:val="24"/>
          <w:lang w:val="es-MX"/>
        </w:rPr>
        <w:t>sesión 8 de julio de 2019</w:t>
      </w:r>
      <w:r>
        <w:rPr>
          <w:rFonts w:cs="Arial"/>
          <w:sz w:val="24"/>
          <w:szCs w:val="24"/>
          <w:lang w:val="es-MX"/>
        </w:rPr>
        <w:t xml:space="preserve">, la Comisión recibió en audiencia </w:t>
      </w:r>
      <w:bookmarkStart w:id="11" w:name="_Hlk14266704"/>
      <w:r>
        <w:rPr>
          <w:rFonts w:cs="Arial"/>
          <w:b/>
          <w:bCs/>
          <w:sz w:val="24"/>
          <w:szCs w:val="24"/>
          <w:lang w:val="es-MX"/>
        </w:rPr>
        <w:t>a</w:t>
      </w:r>
      <w:r>
        <w:rPr>
          <w:rFonts w:cs="Arial"/>
          <w:b/>
          <w:bCs/>
          <w:sz w:val="24"/>
          <w:szCs w:val="24"/>
        </w:rPr>
        <w:t>l Jefe del Departamento de Extranjería y Migración, señor Álvaro Bellolio</w:t>
      </w:r>
      <w:r>
        <w:rPr>
          <w:rFonts w:cs="Arial"/>
          <w:sz w:val="24"/>
          <w:szCs w:val="24"/>
        </w:rPr>
        <w:t>,</w:t>
      </w:r>
      <w:bookmarkEnd w:id="11"/>
      <w:r>
        <w:rPr>
          <w:rFonts w:cs="Arial"/>
          <w:sz w:val="24"/>
          <w:szCs w:val="24"/>
        </w:rPr>
        <w:t xml:space="preserve"> quien se refirió a las carencias del marco normativo actual, que se estructura sobre la base del decreto ley N° 1.094, de 1975, y de su reglamento que consta en el decreto N° 597, de 1984. </w:t>
      </w:r>
    </w:p>
    <w:p>
      <w:pPr>
        <w:pStyle w:val="Normal"/>
        <w:tabs>
          <w:tab w:val="clear" w:pos="708"/>
          <w:tab w:val="left" w:pos="2835" w:leader="none"/>
        </w:tabs>
        <w:ind w:firstLine="2835"/>
        <w:jc w:val="both"/>
        <w:rPr>
          <w:rFonts w:cs="Arial"/>
          <w:sz w:val="24"/>
          <w:szCs w:val="24"/>
        </w:rPr>
      </w:pPr>
      <w:r>
        <w:rPr>
          <w:rFonts w:cs="Arial"/>
          <w:sz w:val="24"/>
          <w:szCs w:val="24"/>
        </w:rPr>
        <w:t>Entre las principales deficiencias, mencionó la carencia de principios orientadores; la falta de derechos y deberes de los migrantes; la existencia de categorías migratorias insuficientes; el establecimiento de un esquema inflexible; una débil institucionalidad; la ausencia de mecanismos de generación para una política migratoria; la omisión de toda referencia a los chilenos en el extranjero; dificultades para la expulsión; la falta de un sistema de revalidación de títulos profesionales; limitaciones para los trabajadores extranjeros, y la no regulación del tránsito vecinal fronteriz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e contexto, dio cuenta que esta reforma busca promover el respeto y garantía de los derechos humanos de los extranjeros, así como también sus deberes y obligaciones; garantizar el interés superior del niño; establecer un procedimiento migratorio informado como deber del Estado; propender a la integración, respetando las diferencias culturales; regular una migración segura, ordenada y regular; considerar dentro de la Política Nacional Migratoria la contribución de los extranjeros al desarrollo del país; la no criminalización de las personas migrantes que ingresen al país de forma irregular, y la interpretación de esta normativa conforme a la Constitución Política de la República y a los tratados internacionales de derechos humanos ratificados por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intervino </w:t>
      </w:r>
      <w:r>
        <w:rPr>
          <w:rFonts w:cs="Arial"/>
          <w:b/>
          <w:bCs/>
          <w:sz w:val="24"/>
          <w:szCs w:val="24"/>
        </w:rPr>
        <w:t>el Asesor de Política Migratoria del Ministerio del Interior y Seguridad Pública, señor Mijail Bonito</w:t>
      </w:r>
      <w:r>
        <w:rPr>
          <w:rFonts w:cs="Arial"/>
          <w:sz w:val="24"/>
          <w:szCs w:val="24"/>
        </w:rPr>
        <w:t xml:space="preserve">, quien señaló que esta reforma se funda en el principio </w:t>
      </w:r>
      <w:r>
        <w:rPr>
          <w:rFonts w:cs="Arial"/>
          <w:i/>
          <w:sz w:val="24"/>
          <w:szCs w:val="24"/>
        </w:rPr>
        <w:t>pro homine</w:t>
      </w:r>
      <w:r>
        <w:rPr>
          <w:rFonts w:cs="Arial"/>
          <w:sz w:val="24"/>
          <w:szCs w:val="24"/>
        </w:rPr>
        <w:t>, el cual es el principio rector de una legislación moderna, que busca el equilibrio entre el legítimo derecho del Estado y de sus ciudadanos de normar la forma en que los extranjeros ingresan y permanecen en el país, y el respeto y garantía de los derechos fundamentales de los migrantes, con la consecuente mitigación de los riesgos asociados al movimiento de personas, a fin de reducir la migración irregular y de reprimir las actividades transfronterizas ilícit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xplicó que este proyecto de ley se estructura sobre la base de veinticuatro definiciones de conceptos de común uso en la materia, todas votadas individualmente en forma unánime. Además, comentó que su artículo 1 fija el ámbito de aplicación de esta ley, y que el resto del articulado se divide en quince títulos, los que a continuación pasó a detal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I, Principios Fundamentales de Protección: objetivos, derechos y obligaciones, y Política Migrato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II, Del Ingreso y Egreso a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III, De las Categorías Migrato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IV, De los Solicitantes de Asilo.</w:t>
      </w:r>
    </w:p>
    <w:p>
      <w:pPr>
        <w:pStyle w:val="Normal"/>
        <w:ind w:firstLine="2835"/>
        <w:jc w:val="both"/>
        <w:rPr>
          <w:rFonts w:cs="Arial"/>
          <w:sz w:val="24"/>
          <w:szCs w:val="24"/>
        </w:rPr>
      </w:pPr>
      <w:r>
        <w:rPr>
          <w:rFonts w:cs="Arial"/>
          <w:sz w:val="24"/>
          <w:szCs w:val="24"/>
        </w:rPr>
        <w:t>Título V, De las Obligaciones de los medios de transporte internacional, empleadores e instituciones de educación sup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VI, Infracciones y sanciones migrato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VII, De la Expul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VIII, Del Control Administrativ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IX, De los recursos (administrativos y judici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X, Del Reconocimiento de Títulos Profesionales y Técn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XI, Comunicaciones y Notifica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XII, De los Chilenos en el Ex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XIII, De la Institucionalidad Migrato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XIV Otras Disposi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ítulo XV Artículos Transitorios.</w:t>
      </w:r>
    </w:p>
    <w:p>
      <w:pPr>
        <w:pStyle w:val="Normal"/>
        <w:ind w:firstLine="2835"/>
        <w:jc w:val="both"/>
        <w:rPr>
          <w:rFonts w:cs="Arial"/>
          <w:sz w:val="24"/>
          <w:szCs w:val="24"/>
        </w:rPr>
      </w:pPr>
      <w:r>
        <w:rPr>
          <w:rFonts w:cs="Arial"/>
          <w:sz w:val="24"/>
          <w:szCs w:val="24"/>
        </w:rPr>
      </w:r>
    </w:p>
    <w:p>
      <w:pPr>
        <w:pStyle w:val="Normal"/>
        <w:ind w:firstLine="2835"/>
        <w:jc w:val="both"/>
        <w:rPr>
          <w:rFonts w:eastAsia="Calibri" w:cs="Arial"/>
          <w:kern w:val="2"/>
          <w:sz w:val="24"/>
          <w:szCs w:val="24"/>
          <w:lang w:eastAsia="es-CL"/>
        </w:rPr>
      </w:pPr>
      <w:r>
        <w:rPr>
          <w:rFonts w:cs="Arial"/>
          <w:sz w:val="24"/>
          <w:szCs w:val="24"/>
        </w:rPr>
        <w:t>Posteriormente, señaló que esta iniciativa reconoce una serie de derechos y obligaciones</w:t>
      </w:r>
      <w:r>
        <w:rPr>
          <w:rFonts w:eastAsia="Calibri" w:cs="Arial"/>
          <w:kern w:val="2"/>
          <w:sz w:val="24"/>
          <w:szCs w:val="24"/>
          <w:lang w:eastAsia="es-CL"/>
        </w:rPr>
        <w:t xml:space="preserve"> para los migrantes. En particular, mencionó los siguientes:</w:t>
      </w:r>
    </w:p>
    <w:p>
      <w:pPr>
        <w:pStyle w:val="Normal"/>
        <w:ind w:firstLine="2835"/>
        <w:jc w:val="both"/>
        <w:rPr>
          <w:rFonts w:eastAsia="Calibri" w:cs="Arial"/>
          <w:kern w:val="2"/>
          <w:sz w:val="24"/>
          <w:szCs w:val="24"/>
          <w:lang w:eastAsia="es-CL"/>
        </w:rPr>
      </w:pPr>
      <w:r>
        <w:rPr>
          <w:rFonts w:eastAsia="Calibri" w:cs="Arial"/>
          <w:kern w:val="2"/>
          <w:sz w:val="24"/>
          <w:szCs w:val="24"/>
          <w:lang w:eastAsia="es-CL"/>
        </w:rPr>
      </w:r>
    </w:p>
    <w:p>
      <w:pPr>
        <w:pStyle w:val="Normal"/>
        <w:ind w:firstLine="2835"/>
        <w:jc w:val="both"/>
        <w:rPr>
          <w:rFonts w:cs="Arial"/>
          <w:sz w:val="24"/>
          <w:szCs w:val="24"/>
        </w:rPr>
      </w:pPr>
      <w:r>
        <w:rPr>
          <w:rFonts w:cs="Arial"/>
          <w:sz w:val="24"/>
          <w:szCs w:val="24"/>
        </w:rPr>
        <w:t>- Libre circulación de los que se encuentren legalmente en 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Igualdad de derechos y obligaciones. El Estado debe garantizar el ejercicio de los derechos y velar por el cumplimiento de las obligaciones de las personas extranje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Derechos laborales. Los extranjeros gozarán de igualdad de trato, sin perjuicio de las leyes especiales. La situación migratoria no limita las obligaciones del emplead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cceso a la salud. Los residentes tendrán acceso a la salud en igualdad de condiciones que los nacionales. Se eleva a categoría de ley la garantía del acceso de los extranjeros irregulares a la salu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cceso a la seguridad social y beneficios de cargo fiscal. Se establece una igualdad de acceso a estas prestaciones en caso que se cumplan con los requisitos de resid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cceso a la educación, tanto a la enseñanza preescolar, básica y media para los extranjeros menores de edad. Además, se reconoce el principio de no denegación de matrícul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Acceso a la vivien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Derecho a la reunificación familiar. Los residentes podrán solicitar la reunificación familiar con sus cónyuges, convivientes civiles e hij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nvío y recepción de remesas. Los extranjeros pueden enviar y recibir remesas y bienes, 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Derecho al debido proceso. El Estado asegura un proceso racional y justo, en conformidad con la Constitución Política de la República y con los tratados internacionales que se encuentren vigentes y que hayan sido ratificados por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se refirió a la institucionalidad migratoria, la que estará formada por las siguientes entidad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La Política Nacional de Migración y Extranjería, la que comprende, al menos, el respeto y la promoción de los derechos humanos del migrante, consagrados en la Carta Fundamental y en los tratados internacionales; la realidad socioeconómica y cultural del país; la seguridad interior y exterior del Estado de Chile; sus relaciones internacionales, y los intereses de los connacionales en el ex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l Consejo de Política Migratoria, que se constituye como un órgano multisectorial, que tendrá la función de elaborar la Política Nacional Migratoria, y que será aprobada por el Presidente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El Servicio Nacional de Migraciones, que es el órgano ejecutor de la Política Nacional Migratoria, encargado de tramitar las visas y de todo el procedimiento administrativo relacionado con la migración, así como del Registro de Extranjeros y de la recopilación de información relevante en materia migrato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as normas de ingreso y egreso a Chile, indicó que el proyecto de ley consagra reglas claras en esta materia y señaló que además prescribe que las entradas y salidas deben realizarse únicamente por los pasos habilitados. Asimismo, informó que se establecen nuevas categorías de ingreso, a saber: permanencia transitoria, residente oficial, residencia temporaria y residencia definitiv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icionalmente, acotó, se fijan requisitos de ingreso para los menores de dieciocho años de edad, los que deberán ingresar al país acompañados por su padre, madre, guardador u otro, con los documentos que lo autoricen. De no contarse con dicha autorización, apuntó, se asistirá al menor para retornar al país del que es nacional, lo que será coordinado por la autoridad encargada del cuidado de men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su vez, expresó que se contempla un ingreso condicionado, que procede excepcionalmente por causas de índole humanitaria, en los que los funcionarios de Policía de Investigaciones podrán autorizar la entrada al país a los extranjeros que no cumplan con los requisitos establecidos en esta ley y su reglamento, previa autorización de la Subsecretaría de In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 los impedimentos de egreso, comentó que la policía no podrá permitir la salida del país de los extranjeros que se encuentren afectados por arraigo judicial o por alguna medida cautelar de prohibición de salir de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simismo, dio cuenta que el proyecto de ley establece prohibiciones de ingreso, con la finalidad de regular una migración segura. Al efecto, se establecen prohibiciones imperativas de ingreso a quienes hayan falsificado documentos e intenten ingresar o hayan ingresado eludiendo los controles migratorios. A esto, apuntó, se suma aquellos que mantengan prohibiciones de ingreso por resoluciones del Consejo de Seguridad de las Naciones Unidas y los que cuenten con antecedentes acreditados de financiamiento o pertenencia a grupos terroristas y los condenados por tráfico de armas, personas o drogas, entre otr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emás, indicó que la policía deberá informar de inmediato a la Subsecretaría del Interior, para que decida autorizar el ingreso o no de aquellas personas que hayan cometido actos que puedan alterar las relaciones bilaterales; que hayan sido condenadas en el extranjero en los últimos diez años por actos que la ley chilena califique de crimen o en los últimos cinco años por actos que la ley chilena califique de simple delito, así como los que registren antecedentes negativos en sus propios registros o en INTERPO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presentó una lámina con las categorías migratorias que contempla este proyecto de ley, a sabe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Permanencia transitoria, que incluye a los turistas, conferencistas, artistas y a las personas que transitan por los pasos fronterizos, como ocurre en la Patagonia.</w:t>
      </w:r>
    </w:p>
    <w:p>
      <w:pPr>
        <w:pStyle w:val="Normal"/>
        <w:ind w:firstLine="2835"/>
        <w:jc w:val="both"/>
        <w:rPr/>
      </w:pPr>
      <w:r>
        <w:rPr>
          <w:rFonts w:cs="Arial"/>
          <w:sz w:val="24"/>
          <w:szCs w:val="24"/>
        </w:rPr>
        <w:t>2.- Residencia temporal, que considera a los estudiantes, familiares, empleados, temporeros y a los que ingresen al país por razones humanitari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Residencia oficial para los miembros y delegados diplomát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4.- Residencia definitiv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Además, la ley incluye un título especial para los nacionaliz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se refirió a las infracciones y sanciones migratorias que regula esta ley. Apuntó que esta materia se rige por el principio de la no criminalización, debido a ello se establece que no habrá delitos migratorios, sino sólo infracciones. Las sanciones, consignó, serán establecidas en atención a si la persona que las comete es un extranjero o un tercero, que puede ser un empleador, una empresa transportista o una institución de educación sup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io cuenta que al extranjero se le sanciona por el ingreso y egreso clandestino, por abandonar el país eludiendo los controles migratorios, por la expiración de sus permisos, y por realizar actividades remuneradas sin autorización, entre ot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uanto a los terceros, comentó que se consideran infracciones: la omisión de los controles de documentación por las empresas transportistas; la contratación de extranjeros sin las autorizaciones para trabajar en el país, y el hecho de que las instituciones de educación superior no informen sobre los extranjeros residentes que están o estaban matriculados en la respectiva casa de estudios, y que terminaron sus estudios, los abandonaron o que fueron expuls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respecto a la expulsión y reconducción, señaló que en cumplimiento de las convenciones internacionales se prohíben las expulsiones colectivas. Al mismo tiempo, expresó que la expulsión se realiza en virtud de causales específicas para quienes tienen permanencia transitoria o que son resident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gregó que el extranjero sorprendido por la autoridad intentando ingresar al territorio nacional eludiendo el control migratorio, ya sea por pasos habilitados o no, o valiéndose de documentos falsificados, adulterados o expedidos a nombre de otra persona, previa acreditación de su identidad, será inmediatamente reembarcado o reconducido a la frontera, según corresponda. Este procedimiento, apuntó, también será aplicable al extranjero que ingrese al país, encontrándose vigente la resolución que ordenó su expulsión, abandono o prohibición de ingre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obre este mismo punto, informó que este proyecto de ley considera un nuevo proceso administrativo sancionatorio que permite una instancia contradictoria antes de que la autoridad emita su decisión, con plazos que permiten ejercer el derecho a la defensa al supuesto infra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o lado, se refirió a los artículos vinculados con los derechos humanos. Al efecto, señaló que este proyecto de ley establece un equilibrio entre el respeto, la garantía y la protección de los derechos humanos de los migrantes con el legítimo derecho de todo Estado de definir su política migratoria y la regulación del ingreso, egreso y la estadía de los extranjeros en el país, conforme a la legislación y a los tratados internacionales ratificados y vigentes en Chil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nformó que estas materias fueron abordadas bajo dos criterios, a saber: la coherencia legislativa con el ordenamiento jurídico nacional y el uso de conceptos establecidos en las convenciones internacionales de derechos humanos. En esta misma línea, comentó que toda la ley debe ser interpretada bajo los parámetros generales de protección de los derechos humanos, como se hizo con los conceptos de apátrida, migrante, refugiado y de trabajador migratorio. Al mismo tiempo, resaltó que en el artículo 3 se establece que el Estado deberá promover, respetar y garantizar los derechos humanos de las personas extranjeras, y en el artículo 4 se regula el interés superior de los niños. Esta misma idea, acotó, está inmersa en el procedimiento migratorio que considera esta ley y en el criterio de reunificación familiar para autorizar el ingreso de un extranj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tacó el alto consenso que se generó en el debate en la Cámara de Diputados por el reemplazo de una ley de extranjería por esta nueva ley de migraciones, cambiando un paradigma de control a uno que establece derechos y deberes de los migrantes, y su integración e inclusión, con procedimientos sancionatorios en que prima el principio de contradicción, además de criterios objetivos para la fijación de una política migratoria y la creación de una institucionalidad que se adapte a una realidad cambi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comentó que en la Comisión de Gobierno, Regionalización y Descentralización de Senado recibieron a más de treinta y cinco organizaciones de la sociedad civil, y que el proyecto fue aprobado en general por la unanimidad de los miembros pres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todo, y con el ánimo de perfeccionar el proyecto, anunció que el Ejecutivo presentará una serie de indicaciones sobre las siguientes materias, a sabe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La obligación del migrante de comunicar el cambio de domicilio, ya que ello perjudica al migrante por no tener un lugar donde ser notificado de los actos administrativos que le afectan. Además, indicó que no puede existir una obligación sin responsabilidad, por leve que ésta se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Recurso judicial que se consagra ante una medida de expulsión. Al respecto, señaló que esta ley establece un recurso de reclamación ante la Corte de Apelaciones del lugar de domicilio del reclamante, para los cual se dispone de un plazo de cinco días para su interposición. Acotó que en la actualidad este plazo es de veinticuatro horas y que conoce la Corte Suprema en única insta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3.- Permitir a todas las universidades de excelencia acreditar y convalidar los títulos obtenidos en el extranjero. La Cámara de Diputados, lo redujo a las universidades estatales, y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4.- Regular la composición del Consejo de Política Migrato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la Comisión recibió en audiencia </w:t>
      </w:r>
      <w:r>
        <w:rPr>
          <w:rFonts w:cs="Arial"/>
          <w:b/>
          <w:bCs/>
          <w:sz w:val="24"/>
          <w:szCs w:val="24"/>
        </w:rPr>
        <w:t xml:space="preserve">al </w:t>
      </w:r>
      <w:bookmarkStart w:id="12" w:name="_Hlk14266793"/>
      <w:r>
        <w:rPr>
          <w:rFonts w:cs="Arial"/>
          <w:b/>
          <w:bCs/>
          <w:sz w:val="24"/>
          <w:szCs w:val="24"/>
        </w:rPr>
        <w:t>Director de Política Consular de la Dirección General de Asuntos Consulares de Inmigración y de Chilenos en el Extranjero del Ministerio de Relaciones Exteriores, señor Francisco Devia</w:t>
      </w:r>
      <w:r>
        <w:rPr>
          <w:rFonts w:cs="Arial"/>
          <w:sz w:val="24"/>
          <w:szCs w:val="24"/>
        </w:rPr>
        <w:t xml:space="preserve">, </w:t>
      </w:r>
      <w:bookmarkEnd w:id="12"/>
      <w:r>
        <w:rPr>
          <w:rFonts w:cs="Arial"/>
          <w:sz w:val="24"/>
          <w:szCs w:val="24"/>
        </w:rPr>
        <w:t>quien informó que la Cancillería será uno de los Ministerios que integrará el Consejo de Política Migratoria, encargado de asesorar al Presidente de la República y de elaborar la Política Nacional de Migración y Extranjerí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materia del reconocimiento de títulos profesionales y técnicos extranjeros, comentó que hoy esta facultad la tiene exclusivamente la Universidad de Chile, y como tal se mostró partidario de extender esta función a todas las universidades acreditadas, no obstante, refirió que el texto aprobado por la Cámara de Diputados la limitó sólo a las universidades estat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dio cuenta que el proyecto de ley contempla un Título XII De los Chilenos en el Exterior, en el que se establece que el Estado de Chile potenciará el ejercicio de los derechos de los ciudadanos chilenos residentes en el extranjero y promoverá su retorno al país. Asimismo, informó que el proyecto de ley crea un registro de chilenos en el exterior, de carácter voluntario, a cargo de la Cartera que represent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intervino </w:t>
      </w:r>
      <w:bookmarkStart w:id="13" w:name="_Hlk14266770"/>
      <w:r>
        <w:rPr>
          <w:rFonts w:cs="Arial"/>
          <w:b/>
          <w:bCs/>
          <w:sz w:val="24"/>
          <w:szCs w:val="24"/>
        </w:rPr>
        <w:t>el Jefe Nacional de Migraciones y Policía Internacional de la Policía de Investigaciones de Chile, señor Richard Bórquez</w:t>
      </w:r>
      <w:r>
        <w:rPr>
          <w:rFonts w:cs="Arial"/>
          <w:sz w:val="24"/>
          <w:szCs w:val="24"/>
        </w:rPr>
        <w:t>,</w:t>
      </w:r>
      <w:bookmarkEnd w:id="13"/>
      <w:r>
        <w:rPr>
          <w:rFonts w:cs="Arial"/>
          <w:sz w:val="24"/>
          <w:szCs w:val="24"/>
        </w:rPr>
        <w:t xml:space="preserve"> quien comentó que tienen más de setenta y cinco años de experiencia y conocimiento en el ámbito internacional. En lo particular, detalló que se dedican al control del ingreso y egreso de las personas por los pasos fronterizos habilitados; a la fiscalización de los extranjeros dentro del territorio nacional y al control de su identidad. Hizo notar que actúan con independencia del Gobierno de turno y que su trabajo se funda en el respeto a los derechos humanos. Resaltó que esta ley les permitirá establecer protocolos y generar criterios uniformes de actuación, diferenciados por reg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la Comisión recibió en audiencia </w:t>
      </w:r>
      <w:bookmarkStart w:id="14" w:name="_Hlk14267026"/>
      <w:r>
        <w:rPr>
          <w:rFonts w:cs="Arial"/>
          <w:b/>
          <w:bCs/>
          <w:sz w:val="24"/>
          <w:szCs w:val="24"/>
        </w:rPr>
        <w:t>al Jefe de la Unidad Jurídica del Instituto Nacional de Derechos Humanos, señor Rodrigo Bustos</w:t>
      </w:r>
      <w:bookmarkEnd w:id="14"/>
      <w:r>
        <w:rPr>
          <w:rFonts w:cs="Arial"/>
          <w:sz w:val="24"/>
          <w:szCs w:val="24"/>
        </w:rPr>
        <w:t>, quien valoró que este proyecto de ley constituye un avance en el reconocimiento de los estándares internacionales de los derechos humanos en materia de migraciones. Sin perjuicio de lo anterior, manifestó que al Instituto le preocupa que no se refleje un respeto irrestricto a las garantías fundamentales en los procedimientos de obtención de la residencia, en el acceso y goce de los derechos sociales y en el sistema sancionatorio. Asimismo, observó que la institucionalidad migratoria está fuertemente orientada a garantizar la seguridad nacional, en desmedro de otros objetivos fundamentales en materia de derechos humanos, y que mantiene un modelo administrativo que no está siendo eficiente para enfrentar los nuevos desafíos que se presentan frente a los crecientes flujos migrator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os estándares generales de derechos humanos, indicó que el Instituto Nacional de Derechos Humanos ha hecho presente la necesidad urgente de contar con un marco regulatorio y con una institucionalidad especializada en materia de migración, que proteja a los migrantes frente a las múltiples formas de discriminación y de vulneraciones a que son expuestos, de acuerdo a lo prescrito por </w:t>
      </w:r>
      <w:bookmarkStart w:id="15" w:name="_Hlk14256990"/>
      <w:r>
        <w:rPr>
          <w:rFonts w:cs="Arial"/>
          <w:sz w:val="24"/>
          <w:szCs w:val="24"/>
        </w:rPr>
        <w:t>la Convención Internacional para la Eliminación de todas las formas de Discriminación Racial.</w:t>
      </w:r>
    </w:p>
    <w:p>
      <w:pPr>
        <w:pStyle w:val="Normal"/>
        <w:ind w:firstLine="2835"/>
        <w:jc w:val="both"/>
        <w:rPr>
          <w:rFonts w:cs="Arial"/>
          <w:sz w:val="24"/>
          <w:szCs w:val="24"/>
        </w:rPr>
      </w:pPr>
      <w:r>
        <w:rPr>
          <w:rFonts w:cs="Arial"/>
          <w:sz w:val="24"/>
          <w:szCs w:val="24"/>
        </w:rPr>
      </w:r>
      <w:bookmarkEnd w:id="15"/>
    </w:p>
    <w:p>
      <w:pPr>
        <w:pStyle w:val="Normal"/>
        <w:ind w:firstLine="2835"/>
        <w:jc w:val="both"/>
        <w:rPr>
          <w:rFonts w:cs="Arial"/>
          <w:sz w:val="24"/>
          <w:szCs w:val="24"/>
        </w:rPr>
      </w:pPr>
      <w:r>
        <w:rPr>
          <w:rFonts w:cs="Arial"/>
          <w:sz w:val="24"/>
          <w:szCs w:val="24"/>
        </w:rPr>
        <w:t>Luego, expresó que actualmente es más adecuado utilizar el término “movilidad humana” que el concepto “migración”, ya que, el primero, tiene un alcance más genérico que incluye la migración, el asilo o refugio, el desplazamiento forzado, el tráfico de personas, la trata de personas y otras formas de movilidad. De esta manera, explicó, la migración sería una subcategoría del concepto de movilidad huma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pecto de las personas migrantes, apuntó que el derecho internacional de los derechos humanos prohíbe a los Estados establecer diferencias arbitrarias en consideración al origen de las personas y reconoce que éstas tienen derecho a transitar libremente dentro de su jurisdiccional nacional como a salir de él. Al respecto, comentó que la Corte Interamericana de Derechos Humanos ha señalado, en la Opinión Consultiva N° 18/03, que la situación regular de una persona en un Estado no es condición para que éste respete y garantice el principio de igualdad y de no discriminación, ya que este principio tiene carácter de fundamental y todos los Estados deben garantizarlo a sus ciudadanos y a toda persona extranjera que se encuentre en su territorio. Resaltó que la mentada Corte ha dicho que los Estados deben respetar los derechos humanos de los migrantes y garantizar su ejercicio y goce, sin discriminación por su situación regular o irreg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w:t>
      </w:r>
      <w:bookmarkStart w:id="16" w:name="_Hlk14267046"/>
      <w:r>
        <w:rPr>
          <w:rFonts w:cs="Arial"/>
          <w:b/>
          <w:bCs/>
          <w:sz w:val="24"/>
          <w:szCs w:val="24"/>
        </w:rPr>
        <w:t>el Abogado del Instituto Nacional de Derechos Humanos, señor Alexis Aguirre</w:t>
      </w:r>
      <w:r>
        <w:rPr>
          <w:rFonts w:cs="Arial"/>
          <w:sz w:val="24"/>
          <w:szCs w:val="24"/>
        </w:rPr>
        <w:t xml:space="preserve">, </w:t>
      </w:r>
      <w:bookmarkEnd w:id="16"/>
      <w:r>
        <w:rPr>
          <w:rFonts w:cs="Arial"/>
          <w:sz w:val="24"/>
          <w:szCs w:val="24"/>
        </w:rPr>
        <w:t>se refirió a las observaciones que el Instituto Nacional de Derechos Humanos tiene al presen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primer lugar, trajo a colación el principio de no devolución, que impide la transferencia de personas de un Estado a otro cuando se enfrentan al riesgo de que sus derechos sean violados en caso que opere la devolución. Este principio, detalló, está consagrado </w:t>
      </w:r>
      <w:bookmarkStart w:id="17" w:name="_Hlk14257141"/>
      <w:r>
        <w:rPr>
          <w:rFonts w:cs="Arial"/>
          <w:sz w:val="24"/>
          <w:szCs w:val="24"/>
        </w:rPr>
        <w:t xml:space="preserve">en la Convención sobre Estatutos de los Refugiados, en la Declaración de Cartagena sobre Refugiados, en la Convención contra la Tortura y Otros Tratos o Penas Crueles, Inhumanos y Degradantes y en la Convención Americana de los Derechos Humanos. </w:t>
      </w:r>
    </w:p>
    <w:p>
      <w:pPr>
        <w:pStyle w:val="Normal"/>
        <w:ind w:firstLine="2835"/>
        <w:jc w:val="both"/>
        <w:rPr>
          <w:rFonts w:cs="Arial"/>
          <w:sz w:val="24"/>
          <w:szCs w:val="24"/>
        </w:rPr>
      </w:pPr>
      <w:r>
        <w:rPr>
          <w:rFonts w:cs="Arial"/>
          <w:sz w:val="24"/>
          <w:szCs w:val="24"/>
        </w:rPr>
      </w:r>
      <w:bookmarkEnd w:id="17"/>
    </w:p>
    <w:p>
      <w:pPr>
        <w:pStyle w:val="Normal"/>
        <w:ind w:firstLine="2835"/>
        <w:jc w:val="both"/>
        <w:rPr>
          <w:rFonts w:cs="Arial"/>
          <w:sz w:val="24"/>
          <w:szCs w:val="24"/>
        </w:rPr>
      </w:pPr>
      <w:r>
        <w:rPr>
          <w:rFonts w:cs="Arial"/>
          <w:sz w:val="24"/>
          <w:szCs w:val="24"/>
        </w:rPr>
        <w:t>Puso de relieve que el proyecto de ley sólo se refiere al principio de no devolución en el artículo 128 sobre retorno asistido de niños, niñas y adolescentes y en el artículo 95 sobre asilados políticos. Expresó que para el Instituto Nacional de Derechos Humanos es fundamental que este principio esté presente en toda la norma y que se establezca una prohibición absoluta de devolución en los artículos referentes a las prohibiciones de ingreso y de procedimientos de expulsión, y en el Título II De los Principios Generales de Prote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derecho de los migrantes al acceso a derechos económicos, sociales y culturales en igualdad de condiciones, expresó que el Instituto Nacional de Derechos Humanos valora que el proyecto de ley reconozca la igualdad de derechos a las personas migrantes en materia de derechos laborales, de acceso a la salud, a la seguridad social, a la educación y a la vivien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ámbito de la educación, sugirió entregar una visa con renovación automática que habilite al niño no sólo para asistir a un establecimiento educacional, sino que también para vivir regularmente en Chile, independientemente de su matrícula en una escuela determin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pecto al acceso a la seguridad social y beneficios de cargo fiscal, reparó que estos derechos se condicionan a los requisitos que establezcan las leyes que regulen dichas materias, lo que podría implicar estar ante una norma contraria a la igualdad en el ejercicio de los derechos. Asimismo, hizo notar que este proyecto de ley exige para acceder a estas prestaciones que las personas hayan residido en el país de manera continua al menos veinticuatro meses, plazo que en su opinión no tiene justificación algu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se refirió al ingreso y egreso del territorio nacional. En primer lugar, abordó las visas consulares reguladas en el artículo 27 del proyecto de ley, que establece que por motivos calificados de interés nacional o de reciprocidad internacional se podrá exigir una visa consular a los nacionales de ciertos países. Sobre este punto, sugirió incluir en esta norma que las visas deben fundarse en criterios objetivos y razonables, teniendo presente el principio de proporcionalidad y no vulneración de los derechos humanos, especialmente en el caso de las personas en cuyo país de origen viven una situación de crisis humanitaria. Además, consideró que la exigencia de una visa consular debería ser excepcional y fruto de un análisis multisectorial, ya que al Instituto Nacional de Derechos Humanos le preocupa que esas visas puedan implicar un trato diferenciado a las personas según su nacionalidad. Con todo, resaltó que el tema de las visas consulares debería quedar establecido en esta ley y no en un reglamen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se refirió a a las prohibiciones de ingreso y manifestó que al Instituto Nacional de Derechos Humanos le preocupa el texto del artículo 32 que establece causales imperativas de prohibición de ingreso respecto de las personas condenadas por determinados delitos, sin hacer alguna excepción respecto de quienes hayan cumplido la condena, puesto que ello podría atentar contra el principio resocializador de la pena. Asimismo, apuntó, la prohibición de ingreso para las personas que tengan procesos judiciales pendientes podría vulnerar el principio de inoc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eastAsia="es-CL"/>
        </w:rPr>
      </w:pPr>
      <w:r>
        <w:rPr>
          <w:rFonts w:cs="Arial"/>
          <w:sz w:val="24"/>
          <w:szCs w:val="24"/>
        </w:rPr>
        <w:t xml:space="preserve">Posteriormente, la Comisión recibió </w:t>
      </w:r>
      <w:r>
        <w:rPr>
          <w:rFonts w:cs="Arial"/>
          <w:bCs/>
          <w:sz w:val="24"/>
          <w:szCs w:val="24"/>
        </w:rPr>
        <w:t>en audiencia</w:t>
      </w:r>
      <w:r>
        <w:rPr>
          <w:rFonts w:cs="Arial"/>
          <w:b/>
          <w:bCs/>
          <w:sz w:val="24"/>
          <w:szCs w:val="24"/>
        </w:rPr>
        <w:t xml:space="preserve"> a </w:t>
      </w:r>
      <w:bookmarkStart w:id="18" w:name="_Hlk14267081"/>
      <w:r>
        <w:rPr>
          <w:rFonts w:cs="Arial"/>
          <w:b/>
          <w:bCs/>
          <w:sz w:val="24"/>
          <w:szCs w:val="24"/>
        </w:rPr>
        <w:t>la Abogada de la Asociación Chilena de Municipalidades, señora Joseline Sánchez</w:t>
      </w:r>
      <w:r>
        <w:rPr>
          <w:rFonts w:cs="Arial"/>
          <w:sz w:val="24"/>
          <w:szCs w:val="24"/>
        </w:rPr>
        <w:t xml:space="preserve">, en </w:t>
      </w:r>
      <w:r>
        <w:rPr>
          <w:rFonts w:cs="Arial"/>
          <w:bCs/>
          <w:sz w:val="24"/>
          <w:szCs w:val="24"/>
        </w:rPr>
        <w:t>representación del Alcalde de Estación Central</w:t>
      </w:r>
      <w:bookmarkEnd w:id="18"/>
      <w:r>
        <w:rPr>
          <w:rFonts w:cs="Arial"/>
          <w:bCs/>
          <w:sz w:val="24"/>
          <w:szCs w:val="24"/>
        </w:rPr>
        <w:t xml:space="preserve">, quien </w:t>
      </w:r>
      <w:r>
        <w:rPr>
          <w:rFonts w:cs="Arial"/>
          <w:sz w:val="24"/>
          <w:szCs w:val="24"/>
        </w:rPr>
        <w:t>señaló que los municipios han subvencionado a la población migrante en los últimos diez años, y que en este trabajo han establecido cinco áreas en las que interactúan permanentemente con los extranjeros, a saber: vivienda, salud, educación, trabajo y relaciones comunitarias</w:t>
      </w:r>
      <w:r>
        <w:rPr>
          <w:rFonts w:cs="Arial"/>
          <w:sz w:val="24"/>
          <w:szCs w:val="24"/>
          <w:lang w:eastAsia="es-CL"/>
        </w:rPr>
        <w:t>.</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rPr>
      </w:pPr>
      <w:r>
        <w:rPr>
          <w:rFonts w:cs="Arial"/>
          <w:sz w:val="24"/>
          <w:szCs w:val="24"/>
          <w:lang w:eastAsia="es-CL"/>
        </w:rPr>
        <w:t xml:space="preserve">En atención a lo anterior, remarcó la necesidad </w:t>
      </w:r>
      <w:r>
        <w:rPr>
          <w:rFonts w:cs="Arial"/>
          <w:sz w:val="24"/>
          <w:szCs w:val="24"/>
          <w:lang w:val="es-MX"/>
        </w:rPr>
        <w:t xml:space="preserve">de incluir a los municipios en esta nueva regulación, por el rol fundamental que juegan en la integración y en el desarrollo de las personas extranjeras. De esta manera, solicitó considerarlos dentro del </w:t>
      </w:r>
      <w:r>
        <w:rPr>
          <w:rFonts w:cs="Arial"/>
          <w:sz w:val="24"/>
          <w:szCs w:val="24"/>
        </w:rPr>
        <w:t>Consejo de Política Migratoria, debido a que ellos conocen más cercanamente la realidad de las personas migrantes a nivel local. Asimismo, sugirió analizar la posibilidad de que los municipios participen en los trámites de regularización de los extranjer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hizo notar la urgencia de legislar para las segundas y terceras generaciones de migrantes, ya que deben tener claridad que ellos en veinte años más serán adultos may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derecho al acceso a la salud, dio cuenta que la Alcaldesa de la ciudad de Antofagasta, señora Karen Rojo, informó que, en el municipio que dirige, se encuentran inscritos a nivel de atención primaria unas 12.589 personas extranjeras, que corresponden a casi el 6% de la población total registrada, de los cuales 3.000 no cuentan con cédula de identidad, lo que implica que el Estado no aporta al municipio el valor per cápita que permite financiar la prestación de salud que se le entrega a estas perso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ducación, comentó que del total de 6.114 niños extranjeros que se encuentran inscritos en establecimientos municipales, 1.243 alumnos cuentan con identificador provisorio IP, y se calcula que existen, al menos, 700 niños sin IP, visa o RUT, lo que implica que ellos dejan de recibir las garantías que el Estado debe entregar, sin perjuicio de la instrucción expresa de la autoridad edilicia de que ese niño debe recibir de todas maneras la alimentación, los útiles escolares y cualquier otro beneficio que corresponda a un niño chileno. Al respecto, enfatizó la importancia de que cada niño cuente con su RUT, independientemente del estatus migratorio de sus pad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comentó que el principio de integración debe significar la inserción del migrante en la sociedad chilena, teniendo en consideración las diferencias culturales, con el objeto de promover la incorporación armónica a la realidad social, cultural y económica del país, con el debido respeto a la legislación nacional. Al efecto, resaltó que ésta ha sido la labor que han desempeñado los municipios, que siguiendo el artículo 1º de la Ley Orgánica Constitucional de Municipalidades Nº 18.695, se han preocupado de satisfacer </w:t>
      </w:r>
      <w:r>
        <w:rPr>
          <w:rFonts w:cs="Arial"/>
          <w:sz w:val="24"/>
          <w:szCs w:val="24"/>
          <w:lang w:val="es-MX"/>
        </w:rPr>
        <w:t xml:space="preserve">las necesidades de la comunidad local y de asegurar su participación en el progreso económico, social y cultural de las respectivas </w:t>
      </w:r>
      <w:r>
        <w:rPr>
          <w:rFonts w:cs="Arial"/>
          <w:sz w:val="24"/>
          <w:szCs w:val="24"/>
        </w:rPr>
        <w:t>comu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MX"/>
        </w:rPr>
      </w:pPr>
      <w:r>
        <w:rPr>
          <w:rFonts w:cs="Arial"/>
          <w:sz w:val="24"/>
          <w:szCs w:val="24"/>
        </w:rPr>
        <w:t>En sintonía con lo anterior, planteó las siguientes</w:t>
      </w:r>
      <w:r>
        <w:rPr>
          <w:rFonts w:cs="Arial"/>
          <w:sz w:val="24"/>
          <w:szCs w:val="24"/>
          <w:lang w:val="es-MX"/>
        </w:rPr>
        <w:t xml:space="preserve"> propuestas de indicación para el presente proyecto de ley: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En materia de Política Nacional de Migración y Extranjería, propus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1.- Agregar en el número 1 del artículo 22 la palabra “local”, seguida de “realidad”, antes del vocablo “cultu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2.- Incorporar un número 8, nuevo, en el artículo 22, del siguiente ten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w:t>
      </w:r>
      <w:r>
        <w:rPr>
          <w:rFonts w:cs="Arial"/>
          <w:sz w:val="24"/>
          <w:szCs w:val="24"/>
          <w:lang w:val="es-MX"/>
        </w:rPr>
        <w:t>8. La evaluación de los programas sociales ejecutados por las municipalidades que tengan repercusión en población migra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3.- Agregar un artículo 24, nuevo, del siguiente ten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w:t>
      </w:r>
      <w:r>
        <w:rPr>
          <w:rFonts w:cs="Arial"/>
          <w:sz w:val="24"/>
          <w:szCs w:val="24"/>
          <w:lang w:val="es-MX"/>
        </w:rPr>
        <w:t>Corresponderá a los Gobiernos Regionales la coordinación con los municipios en materias de migración, de manera que la Política Nacional de Migración y Extranjería dé cuenta de la realidad local.</w:t>
      </w:r>
      <w:r>
        <w:rPr>
          <w:rFonts w:cs="Arial"/>
          <w:sz w:val="24"/>
          <w:szCs w:val="24"/>
        </w:rPr>
        <w:t xml:space="preserve"> </w:t>
      </w:r>
      <w:r>
        <w:rPr>
          <w:rFonts w:cs="Arial"/>
          <w:sz w:val="24"/>
          <w:szCs w:val="24"/>
          <w:lang w:val="es-MX"/>
        </w:rPr>
        <w:t>Para estos efectos, los Gobernadores establecerán instancias que permitan recibir las propuestas de los municipios para la elaboración de la Política 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MX"/>
        </w:rPr>
      </w:pPr>
      <w:r>
        <w:rPr>
          <w:rFonts w:cs="Arial"/>
          <w:sz w:val="24"/>
          <w:szCs w:val="24"/>
          <w:lang w:val="es-MX"/>
        </w:rPr>
        <w:t>Cada municipio podrá llevar a cabo directamente planes y programas en materia de migración, de manera coherente con la Política Nacional de Migración y Extranjerí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En cuanto a la participación de los municipios en el Consejo de Política Migratoria, planteó agregar un inciso final al artículo 155, con el siguiente tex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w:t>
      </w:r>
      <w:r>
        <w:rPr>
          <w:rFonts w:cs="Arial"/>
          <w:sz w:val="24"/>
          <w:szCs w:val="24"/>
          <w:lang w:val="es-MX"/>
        </w:rPr>
        <w:t xml:space="preserve">Dentro de sus miembros con derecho a voz se deberá incluir al alcalde representante de la asociación de municipalidades con mayor número de asociados en el paí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MX"/>
        </w:rPr>
      </w:pPr>
      <w:r>
        <w:rPr>
          <w:rFonts w:cs="Arial"/>
          <w:sz w:val="24"/>
          <w:szCs w:val="24"/>
          <w:lang w:val="es-MX"/>
        </w:rPr>
        <w:t>3.- Asimismo, propuso incluir una norma que establezca las Oficinas Comunales de Migración, del siguiente ten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w:t>
      </w:r>
      <w:r>
        <w:rPr>
          <w:rFonts w:cs="Arial"/>
          <w:sz w:val="24"/>
          <w:szCs w:val="24"/>
          <w:lang w:val="es-MX"/>
        </w:rPr>
        <w:t>Para la ejecución de planes y programas de inclusión de la población migrante cada municipio podrá contar con oficinas de atención en materia de migración, que serán financiadas con las multas establecidas en el título VII de est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la Comisión recibió </w:t>
      </w:r>
      <w:bookmarkStart w:id="19" w:name="_Hlk14267098"/>
      <w:r>
        <w:rPr>
          <w:rFonts w:cs="Arial"/>
          <w:b/>
          <w:bCs/>
          <w:sz w:val="24"/>
          <w:szCs w:val="24"/>
        </w:rPr>
        <w:t>en representación de la Ilustre Municipalidad de Quilicura, al Asesor del Alcalde, señor Jerson Roquant</w:t>
      </w:r>
      <w:r>
        <w:rPr>
          <w:rFonts w:cs="Arial"/>
          <w:sz w:val="24"/>
          <w:szCs w:val="24"/>
        </w:rPr>
        <w:t>,</w:t>
      </w:r>
      <w:bookmarkEnd w:id="19"/>
      <w:r>
        <w:rPr>
          <w:rFonts w:cs="Arial"/>
          <w:sz w:val="24"/>
          <w:szCs w:val="24"/>
        </w:rPr>
        <w:t xml:space="preserve"> quien hizo notar a Sus Señorías que las municipalidades son la ventanilla del Estado para atender a los migrantes y dio cuenta que desde el año 2010 la Ilustre Municipalidad de Quilicura comenzó a enfrentar el tema de los migrantes y que al año recibe aproximadamente 13.500 extranjeros. Detalló que la población total de la comuna bordea los 210.000 habitantes, de los cuales 20.000 son extranjeros. Ello, motivó la apertura de una Oficina de Migrantes y comentó que hoy cuentan con ocho facilitadores lingüísticos de creole y que todos tienen acceso a la educación y a la salu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el presente proyecto de ley, lamentó que los municipios no hayan sido escuchados, no obstante tener la carga de recibir y de acoger a la población migr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texto de la iniciativa legal en estudio, valoró que se establezcan derechos y obligaciones de los migrantes y que se privilegie la reunificación familiar para permitir el ingreso al país de los extranjeros. No obstante, reparó que esta ley no permite modificar el estatuto migratorio de una persona, además que no se considera a los gobiernos locales. Asimismo, resaltó la necesidad de fortalecer el derecho a la libre circulación y a dar mayores garantías para que las visas consulares sean fundadas y basadas en criterios objetivos y razona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Finalizadas las audiencias, el </w:t>
      </w:r>
      <w:r>
        <w:rPr>
          <w:rFonts w:cs="Arial"/>
          <w:b/>
          <w:bCs/>
          <w:sz w:val="24"/>
          <w:szCs w:val="24"/>
        </w:rPr>
        <w:t xml:space="preserve">Asesor de Política Migratoria, señor Mijail Bonito, </w:t>
      </w:r>
      <w:r>
        <w:rPr>
          <w:rFonts w:cs="Arial"/>
          <w:sz w:val="24"/>
          <w:szCs w:val="24"/>
        </w:rPr>
        <w:t xml:space="preserve">lamentó las observaciones expresadas por el representante del Instituto Nacional de Derechos Humanos que, a su juicio, entran en el campo de lo político, y enfatizó que los Estados son soberanos para determinar quiénes ingresan a su territori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enfatizó que no existe un derecho a la migración propiamente tal. Al efecto, apuntó, los tratados no consagran este derecho. En la misma línea, dio cuenta que la Declaración de Cartagena sobre los Refugiados si bien reconoce un concepto más amplio de refugiado, ésta no es vinculante para el Estado de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expresó que, para el acceso a los derechos sociales en el caso de las personas migrantes, el proyecto exige un plazo de dos años como residentes en Chile, lo que coincide para la postulación a la residencia definitiva. Consignó que por concepto de bonos en el área de la salud y la educación el Estado debe desembolsar alrededor de 500.000 millones de pesos al añ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pidió a los representantes del Instituto de Derechos Humanos abstenerse de dar opiniones con alcances políticos, más aún cuando la Corte de Apelación de Arica ha rechazado los dos recursos de amparo interpuestos por un grupo de migrantes venezolano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Navarro</w:t>
      </w:r>
      <w:r>
        <w:rPr>
          <w:rFonts w:cs="Arial"/>
          <w:sz w:val="24"/>
          <w:szCs w:val="24"/>
        </w:rPr>
        <w:t xml:space="preserve"> advirtió que la ley que creó el Instituto Nacional de Derechos Humanos los dotó de autonomía e independencia de los Gobiernos de turno, para que así puedan cautelar y garantizar la protección de los derechos humanos de los actos cometidos por los agentes del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pidió al representante de la Policía de Investigaciones de Chile el detalle de las personas que han sido expulsadas a contar del año 2012.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afirmó que Chile al suscribir el Convenio de Ginebra está obligado a respetar el principio de no devolución de los migrantes, no obstante, algunas personas extranjeras han sido expulsadas, puntualizó.</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Abogado del Instituto Nacional de Derechos Humanos, señor Alexis Aguirre</w:t>
      </w:r>
      <w:r>
        <w:rPr>
          <w:rFonts w:cs="Arial"/>
          <w:sz w:val="24"/>
          <w:szCs w:val="24"/>
        </w:rPr>
        <w:t>, señaló que la Declaración de Cartagena fue incorporada en la ley N° 20.430 sobre Refugiados, como se constata en su artículo 2° que consagra un concepto amplio de refugiado. Asimismo, comentó que los últimos casos en que Chile ha exigido una visa consular, como ha ocurrido con los haitianos y los venezolanos, esta prerrogativa ha excedido los principios de la Declaración de Nueva York para Refugiados y Migrantes. Señaló que la citada Declaración exige argumentos objetivos, razonables y reales para establecer cualquier restricción a la movilidad migrato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todo, advirtió que de aprobarse cualquiera disposición de esta naturaleza debiera ser a través de una ley y no de un decreto.  Además, hizo presente que esta exigencia ha obligado a los haitianos y venezolanos a ingresar al país como turistas, circunstancia que les impide postular a la residencia provisoria y definitiva, por cuanto el proyecto de ley no autoriza a cambiar la situación migratoria de los turistas a resident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bCs/>
          <w:sz w:val="24"/>
          <w:szCs w:val="24"/>
        </w:rPr>
        <w:t xml:space="preserve">Asesor de Política Migratoria, señor Mijail Bonito, </w:t>
      </w:r>
      <w:r>
        <w:rPr>
          <w:rFonts w:cs="Arial"/>
          <w:sz w:val="24"/>
          <w:szCs w:val="24"/>
        </w:rPr>
        <w:t xml:space="preserve">expresó que en el caso de la visa consular exigida a los haitianos el Tribunal Constitucional por siete votos a favor y dos en contra resolvió que es legítimo establecer una visa consular de esta naturaleza a través de un decreto. Además, señaló que el artículo 131 del proyecto de ley está de acuerdo con los estándares internacionales en materia de derechos human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w:t>
      </w:r>
      <w:r>
        <w:rPr>
          <w:rFonts w:cs="Arial"/>
          <w:b/>
          <w:bCs/>
          <w:sz w:val="24"/>
          <w:szCs w:val="24"/>
        </w:rPr>
        <w:t>el Honorable Senador señor Latorre</w:t>
      </w:r>
      <w:r>
        <w:rPr>
          <w:rFonts w:cs="Arial"/>
          <w:sz w:val="24"/>
          <w:szCs w:val="24"/>
        </w:rPr>
        <w:t xml:space="preserve"> valoró que este proyecto de ley actualice las normas que regulan el tema de la migración, que hoy se sustenta en un decreto ley de la época del Gobierno Militar. Sin embargo, manifestó sus reparos respecto de su articulado, en especial, de su artículo 131 que regula la ejecución de la expulsión. Asimismo, observó que no le parece adecuado que la persona que ingresó con visa turista tenga que salir del país para modificar su situación migratoria y postular a la residencia. Al mismo tiempo, hizo notar la necesidad de contar con un mecanismo de protección para los menores migr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Durana</w:t>
      </w:r>
      <w:r>
        <w:rPr>
          <w:rFonts w:cs="Arial"/>
          <w:sz w:val="24"/>
          <w:szCs w:val="24"/>
        </w:rPr>
        <w:t xml:space="preserve"> hizo presente la necesidad de aprobar esta nueva Ley de Migración y Extranjería, y enfatizó que si hoy existe algún problema todo es responsabilidad de los actuales gobernantes de Venezuel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 xml:space="preserve">El Director de Política Consular de la Dirección General de Asuntos Consulares de Inmigración y Chilenos en el Extranjero del Ministerio de Relaciones Exteriores </w:t>
      </w:r>
      <w:r>
        <w:rPr>
          <w:rFonts w:cs="Arial"/>
          <w:sz w:val="24"/>
          <w:szCs w:val="24"/>
        </w:rPr>
        <w:t>sostuvo que la instauración de una visa consular no es materia de ley, puesto que es parte de la potestad reglamentaria del Ejecutiv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Navarro</w:t>
      </w:r>
      <w:r>
        <w:rPr>
          <w:rFonts w:cs="Arial"/>
          <w:sz w:val="24"/>
          <w:szCs w:val="24"/>
        </w:rPr>
        <w:t xml:space="preserve"> preguntó si existe alguna normativa especial para brindar asilo a los desertores militares de un país. Al efecto, dio cuenta que el Presidente de la República, señor Sebastián Piñera, ha ofrecido a los militares contrarios al Gobierno de Venezuela recibirlos en el país. En la misma línea, dio cuenta que en la Embajada de Chile existen dos venezolanos en calidad de huésped y consultó si existe esa condición y por qué no se les dio la calidad de refugiados. Por lo anterior, pidió oficiar al Ministerio de Relaciones Exteriores para que informe sobre la calidad de huésped y sobre sus semejanzas con la condición de asil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mostró interés por conocer cuál es el porcentaje dentro de la fuerza laboral en el país que corresponde a extranjeros, por lo que indicó que para la próxima sesión invitará a la CUT y a otras centrales de trabajadores para que expongan sobre l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altó que Chile es un país de inmigrantes, especialmente su elite y, en este contexto, consultó a los representantes del Ejecutivo cómo califican la migración actu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Abogado del Instituto Nacional de Derechos Humanos,</w:t>
      </w:r>
      <w:r>
        <w:rPr>
          <w:rFonts w:cs="Arial"/>
          <w:sz w:val="24"/>
          <w:szCs w:val="24"/>
        </w:rPr>
        <w:t xml:space="preserve"> </w:t>
      </w:r>
      <w:r>
        <w:rPr>
          <w:rFonts w:cs="Arial"/>
          <w:b/>
          <w:bCs/>
          <w:sz w:val="24"/>
          <w:szCs w:val="24"/>
        </w:rPr>
        <w:t>señor Alexis Aguirre,</w:t>
      </w:r>
      <w:r>
        <w:rPr>
          <w:rFonts w:cs="Arial"/>
          <w:sz w:val="24"/>
          <w:szCs w:val="24"/>
        </w:rPr>
        <w:t xml:space="preserve"> en relación con la calidad de “refugiado”, expresó que el marco lo establece las obligaciones contraídas por el Estado de Chile en los diversos tratados sobre migraciones, que en lo medular señalan que el Estado no puede rechazar de plano una solicitud de refugio cuando la persona está intentando ingresar al paí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La Honorable Senadora señora Muñoz D´Albora</w:t>
      </w:r>
      <w:r>
        <w:rPr>
          <w:rFonts w:cs="Arial"/>
          <w:sz w:val="24"/>
          <w:szCs w:val="24"/>
        </w:rPr>
        <w:t xml:space="preserve"> hizo notar que el país actualmente tiene un altísimo nivel de migración, y la ley vigente en la materia es anticuada y no se condice con los estándares internacionales en materia de derechos humanos, por lo que es fundamental que esta Comisión analice el tema en forma detall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expresó su apoyo a la propuesta de incorporar a los gobiernos locales, considerando que los municipios son la ventanilla de los migrantes, sin embargo, y dado que esta materia es una iniciativa exclusiva del Presidente de la República, solicitó al Ejecutivo formalizar un compromiso para considerarlos en esta ley, antes de votarlo en general. La idea, afirmó, es que los municipios puedan contar con los recursos y con el personal necesario para hacerse cargo de este cometido. En atención a lo anterior, pidió convocar para la próxima sesión al señor Ministro del Interior y Seguridad Pública para conocer su opinión sobre este punto. Sobre el particular, planteó suscribir un protocolo de acuerdo sobre este tema, previo a la aprobación en general del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Asesor de Política Migratoria, señor Mijail Bonito</w:t>
      </w:r>
      <w:r>
        <w:rPr>
          <w:rFonts w:cs="Arial"/>
          <w:sz w:val="24"/>
          <w:szCs w:val="24"/>
        </w:rPr>
        <w:t>, se mostró abierto a considerar en esta ley a los gobiernos locales, ya que reconoció que los municipios tienen un contacto directo con los migr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w:t>
      </w:r>
      <w:r>
        <w:rPr>
          <w:rFonts w:cs="Arial"/>
          <w:b/>
          <w:bCs/>
          <w:sz w:val="24"/>
          <w:szCs w:val="24"/>
        </w:rPr>
        <w:t>el Honorable Senador señor Kast</w:t>
      </w:r>
      <w:r>
        <w:rPr>
          <w:rFonts w:cs="Arial"/>
          <w:sz w:val="24"/>
          <w:szCs w:val="24"/>
        </w:rPr>
        <w:t xml:space="preserve"> planteó a Sus Señorías votar en general la iniciativa en esta sesión, ya que existe consenso respecto de la idea de legislar en la materia y también para cumplir con el plazo que los Comités del Senado le fijaron a esta Comisión para estudiar este proyecto de ley, que vence el próximo 11 de jul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la misma línea, </w:t>
      </w:r>
      <w:r>
        <w:rPr>
          <w:rFonts w:cs="Arial"/>
          <w:b/>
          <w:bCs/>
          <w:sz w:val="24"/>
          <w:szCs w:val="24"/>
        </w:rPr>
        <w:t>el Honorable Senador señor Durana</w:t>
      </w:r>
      <w:r>
        <w:rPr>
          <w:rFonts w:cs="Arial"/>
          <w:sz w:val="24"/>
          <w:szCs w:val="24"/>
        </w:rPr>
        <w:t xml:space="preserve"> expresó que la aprobación de la idea de legislar sería una señal política para demostrar la preocupación del Estado de Chile por la situación de los migrantes. Resaltó que él representa a una Región que ha sido afectada por la migración, y por lo mismo valoró el gesto del Honorable Senador señor Navarro, que visitó la zona. Por lo anterior, llamó a Sus Señorías a aprobar la idea de legislar en esta se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Navarro</w:t>
      </w:r>
      <w:r>
        <w:rPr>
          <w:rFonts w:cs="Arial"/>
          <w:sz w:val="24"/>
          <w:szCs w:val="24"/>
        </w:rPr>
        <w:t xml:space="preserve"> informó que este proyecto de ley tiene urgencia simple, la cual vence el próximo 2 de agosto, lo que los habilita para no votar en esta sesión y para seguir con la ronda de audiencias, ya que esta iniciativa requiere de un estudio más profundo que les permita verificar si se cumplen los estándares internacionales en materia de migración, más aún después de lo ocurrido en los pasos fronterizos de Chacalluta y de Colchan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xpresó que su principal preocupación es que no se vulneren los derechos de los niños y que se reconozca su interés superior. Además, señaló que existen denuncias de que no se está cumpliendo con la normativa de los refugiados, ya que de acuerdo al sistema internacional de los derechos humanos, primero, se debe dar el asilo y, luego, revisar si corresponde o no asumirlo como refugiado, situación que al parecer no se estaría cumpliendo por parte del Gobierno. Agregó que el señor Ministro del Interior y Seguridad Pública indicó que estiman el ingreso al país de unos 300.000 venezolanos, no obstante, otros señalan un millón de personas, y como tal quiere tener claridad si el país los acogerá o 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Asesor de Política Migratoria, señor Mijail Bonito</w:t>
      </w:r>
      <w:r>
        <w:rPr>
          <w:rFonts w:cs="Arial"/>
          <w:sz w:val="24"/>
          <w:szCs w:val="24"/>
        </w:rPr>
        <w:t>, comentó que los migrantes venezolanos sólo han presentado dos recursos de amparo, los que han sido rechazados por la Corte de Apelaciones de Arica, dándose en ambos casos la razón a la Policía de Investigaciones de Chile. Ello, apuntó, demuestra que no se están violando los derechos humanos de los migrantes venezol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lang w:val="es-MX"/>
        </w:rPr>
        <w:t>En</w:t>
      </w:r>
      <w:r>
        <w:rPr>
          <w:rFonts w:cs="Arial"/>
          <w:sz w:val="24"/>
          <w:szCs w:val="24"/>
          <w:lang w:val="es-MX"/>
        </w:rPr>
        <w:t xml:space="preserve"> </w:t>
      </w:r>
      <w:r>
        <w:rPr>
          <w:rFonts w:cs="Arial"/>
          <w:b/>
          <w:bCs/>
          <w:sz w:val="24"/>
          <w:szCs w:val="24"/>
          <w:lang w:val="es-MX"/>
        </w:rPr>
        <w:t>sesión 15 de julio de 2019</w:t>
      </w:r>
      <w:r>
        <w:rPr>
          <w:rFonts w:cs="Arial"/>
          <w:sz w:val="24"/>
          <w:szCs w:val="24"/>
          <w:lang w:val="es-MX"/>
        </w:rPr>
        <w:t xml:space="preserve">, el </w:t>
      </w:r>
      <w:r>
        <w:rPr>
          <w:rFonts w:cs="Arial"/>
          <w:b/>
          <w:bCs/>
          <w:sz w:val="24"/>
          <w:szCs w:val="24"/>
          <w:lang w:val="es-MX"/>
        </w:rPr>
        <w:t>Asesor del</w:t>
      </w:r>
      <w:r>
        <w:rPr>
          <w:rFonts w:cs="Arial"/>
          <w:sz w:val="24"/>
          <w:szCs w:val="24"/>
          <w:lang w:val="es-MX"/>
        </w:rPr>
        <w:t xml:space="preserve"> </w:t>
      </w:r>
      <w:r>
        <w:rPr>
          <w:rFonts w:cs="Arial"/>
          <w:b/>
          <w:bCs/>
          <w:sz w:val="24"/>
          <w:szCs w:val="24"/>
          <w:lang w:val="es-MX"/>
        </w:rPr>
        <w:t>M</w:t>
      </w:r>
      <w:r>
        <w:rPr>
          <w:rFonts w:cs="Arial"/>
          <w:b/>
          <w:bCs/>
          <w:sz w:val="24"/>
          <w:szCs w:val="24"/>
        </w:rPr>
        <w:t>inisterio del Interior y Seguridad Pública</w:t>
      </w:r>
      <w:r>
        <w:rPr>
          <w:rFonts w:cs="Arial"/>
          <w:sz w:val="24"/>
          <w:szCs w:val="24"/>
        </w:rPr>
        <w:t xml:space="preserve">, señor Mijail Bonito, realizó un breve resumen de los puntos más importantes que aborda el proyecto de ley en estudi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destacó que ésta es la primera ley que se discute en la materia, y resaltó que no se limita a las migraciones, sino que también incluye a la extranjería, fijando además una Política Nacional de Migración y Extranjería. Asimismo, comentó que consagra un catálogo de derechos y obligaciones para los extranjeros, tales como el derecho a la libre circulación, derechos laborales, derecho de acceso a la salud, a la seguridad social y otros beneficios de cargo fiscal, a la educación, derecho a la vivienda propia, derecho a la reunificación familiar y derecho al debido proce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ambién, señaló que, teniendo en consideración que el actual Departamento de Extranjería no tiene la capacidad para atender la enorme cantidad de migrantes que están llegando al país, esta iniciativa legal propone crear un Servicio Nacional de Migraciones, como un servicio público descentralizado, dotado de personalidad jurídica y con patrimonio propio, que entre otras funciones deberá ejecutar la Política Nacional de Extranjería, autorizar o denegar el ingreso al país de las personas extranjeras, resolver los cambios de categorías y de subcategorías migratorias, determinar la expulsión de los extranjeros, tramitar las cartas de nacionalización, aplicar las sanciones administrativas y mantener el Registro de Extranjer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w:t>
      </w:r>
      <w:r>
        <w:rPr>
          <w:rFonts w:cs="Arial"/>
          <w:b/>
          <w:sz w:val="24"/>
          <w:szCs w:val="24"/>
        </w:rPr>
        <w:t>el Honorable Senador señor Navarro</w:t>
      </w:r>
      <w:r>
        <w:rPr>
          <w:rFonts w:cs="Arial"/>
          <w:sz w:val="24"/>
          <w:szCs w:val="24"/>
        </w:rPr>
        <w:t xml:space="preserve"> consultó al señor Ministro del Interior y Seguridad Pública sobre su disponibilidad para incluir a los municipios en este proyecto de ley, dado que ellos son la entidad que se encarga de recibirlos y de atenderlos. Apuntó que así lo hizo presente la Asociación Chilena de Municipalidades en la sesión pas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relación a este punto, </w:t>
      </w:r>
      <w:r>
        <w:rPr>
          <w:rFonts w:cs="Arial"/>
          <w:b/>
          <w:sz w:val="24"/>
          <w:szCs w:val="24"/>
        </w:rPr>
        <w:t>el señor Ministro del Interior y Seguridad Pública</w:t>
      </w:r>
      <w:r>
        <w:rPr>
          <w:rFonts w:cs="Arial"/>
          <w:b/>
          <w:bCs/>
          <w:sz w:val="24"/>
          <w:szCs w:val="24"/>
        </w:rPr>
        <w:t>, señor Andrés Chadwick</w:t>
      </w:r>
      <w:r>
        <w:rPr>
          <w:rFonts w:cs="Arial"/>
          <w:sz w:val="24"/>
          <w:szCs w:val="24"/>
        </w:rPr>
        <w:t xml:space="preserve">, se mostró abierto a considerar a los municipios en el presente proyecto de ley, y se pronunció sobre las propuestas que presentó la Asociación Chilena de Municipalidades ante esta Comis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particular, manifestó su apoyo para incluirlos en la Política Nacional de Migración y Extranjería, lo que se concretaría mediante la presentación una indicación al artículo 22 de este proyecto de ley, para agregar en el número 1 del artículo 22 la palabra “local”, quedando el texto como sigue: “1. La realidad local, social, cultural, económica, demográfica y laboral del país.”. Esto, resaltó, enriquecería y aportaría mayores antecedentes para definir</w:t>
      </w:r>
      <w:r>
        <w:rPr>
          <w:rFonts w:cs="Arial"/>
          <w:sz w:val="24"/>
          <w:szCs w:val="24"/>
          <w:lang w:val="es-MX"/>
        </w:rPr>
        <w:t xml:space="preserve"> la Política Nacional de Migración y Extranjería,</w:t>
      </w:r>
      <w:r>
        <w:rPr>
          <w:rFonts w:cs="Arial"/>
          <w:sz w:val="24"/>
          <w:szCs w:val="24"/>
        </w:rPr>
        <w:t xml:space="preserve"> y obligaría a las autoridades a tomar en cuenta la realidad local, lo que relevaría el rol que tienen algunas municipalidades en materia de migr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 la incorporación de un numeral 8, nuevo, en el artículo 22, para obligar a las autoridades a considerar un informe de evaluación de la realidad local que elaboren las municipalidades con incidencia en migraciones, opinó que este informe podría limitar las posibilidades del Ejecutivo para generar políticas públicas, por lo que prefirió no patrocinar dicha propuest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pecto a la propuesta que agrega una frase final al artículo 156, número 3, manifestó su acuerdo, en sintonía con lo señalado para el artículo 22 número 1, porque ello podría ser la forma en que se tome en cuenta la realidad local en la Política Nacional de Migración y Extranjerí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la sugerencia para agregar un artículo 24, nuevo, que establezca la obligación de los Gobiernos Regionales de coordinarse con las municipalidades para analizar los temas de migración y la realidad local, puso de relieve que esto también podría limitar la facultad del Ejecutivo para diseñar políticas públicas. Además, indicó que este planteamiento requeriría la modificación de la Ley Orgánica Constitucional sobre Gobiernos y Administración Regional para crear esta nueva fu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w:t>
      </w:r>
      <w:r>
        <w:rPr>
          <w:rFonts w:cs="Arial"/>
          <w:b/>
          <w:sz w:val="24"/>
          <w:szCs w:val="24"/>
        </w:rPr>
        <w:t>el Honorable Senador señor Kast</w:t>
      </w:r>
      <w:r>
        <w:rPr>
          <w:rFonts w:cs="Arial"/>
          <w:sz w:val="24"/>
          <w:szCs w:val="24"/>
        </w:rPr>
        <w:t xml:space="preserve"> reiteró su petición de votar en general el presente proyecto de ley en esta sesión, dado que el plazo que la Sala les dio para analizarlo se encuentra vencido desde el pasado 11 de jul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El Honorable Senador señor Navarro</w:t>
      </w:r>
      <w:r>
        <w:rPr>
          <w:rFonts w:cs="Arial"/>
          <w:sz w:val="24"/>
          <w:szCs w:val="24"/>
        </w:rPr>
        <w:t xml:space="preserve"> señaló que votarán la idea de legislar al término de la sesión después de haber escuchado a los invitad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la Comisión escuchó la intervención de</w:t>
      </w:r>
      <w:r>
        <w:rPr>
          <w:rFonts w:cs="Arial"/>
          <w:b/>
          <w:bCs/>
          <w:sz w:val="24"/>
          <w:szCs w:val="24"/>
        </w:rPr>
        <w:t xml:space="preserve"> las Representantes de la Central Unitaria de Trabajadores (CUT), señoras María Pereira y Ana Bell Jara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La Vicepresidenta de la Central Unitaria de Trabajadores, señora María Pereira</w:t>
      </w:r>
      <w:r>
        <w:rPr>
          <w:rFonts w:cs="Arial"/>
          <w:sz w:val="24"/>
          <w:szCs w:val="24"/>
        </w:rPr>
        <w:t>, señaló que para la CUT es fundamental que la migración sea ordenada, segura y basada en el respeto a los derechos humanos consagrados en los convenios internacionales que Chile ha suscrito y ratificado en el ámbito de las Naciones Unidas y de la Organización Internacional del Trabajo. Al efecto, resaltó la necesidad de que el proceso de regularización se realice bajo los estándares de las Naciones Unidas, de acuerdo al mandato del Convenio sobre Protección a Trabajadores Migrantes y de sus Familias. En ese contexto, apuntó, se debe mandatar al Departamento de Extranjería y Migración para seguir los procedimientos que establecen los organismos internacionales para respetar los derechos de las personas extranje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indicó que la cuota del 15% de los trabajadores extranjeros establecida en el Código del Trabajo debe considerarse como un piso de partida y señaló que todo aumento de este porcentaje debe ser concordado con los sindicatos. En caso de no existir sindicato, expresó, este piso podría incrementarse sobre la base de un informe emitido por la Dirección del Trabajo y del Ministerio del Trabajo y Previsión Social, validado por el Consejo Superior Labor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planteó incorporar en el Consejo Ministerial de Migración el área del trabajo, puesto que la mayoría de los migrantes ingresa al país en busca de trabajo, por lo que consideró que este Consejo debe contar con un representante del Consejo Superior Laboral. Además, indicó que el Consejo debe apoyarse en los informes que elabore la Dirección del Trabajo y el Ministerio del Trabajo y Previsión Social sobre la materia, para orientar la migración hacia las áreas productivas que requieran mano de ob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solicitó reponer la visa por motivos laborales, al menos, respecto de aquellos migrantes que están a la espera de su regularización, puesto que el hecho de no estar regularizados aumenta el riesgo de trata de perso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propuso que el Departamento de Extranjería y Migración promueva campañas de no discriminación, para evitar la xenofobia, fomentando la inclusión y aceptación de la diferencia, como principios básicos de una convivencia democrática, de manera que los trabajadores migrantes puedan integrarse y lograr un acceso a un trabajo dec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la Comisión recibió </w:t>
      </w:r>
      <w:r>
        <w:rPr>
          <w:rFonts w:cs="Arial"/>
          <w:b/>
          <w:sz w:val="24"/>
          <w:szCs w:val="24"/>
        </w:rPr>
        <w:t>al Director Ejecutivo de la Unión Nacional de Trabajadores, señor Pablo Vilches</w:t>
      </w:r>
      <w:r>
        <w:rPr>
          <w:rFonts w:cs="Arial"/>
          <w:sz w:val="24"/>
          <w:szCs w:val="24"/>
        </w:rPr>
        <w:t>, quien señaló que desde hace algún tiempo el tema migratorio está siendo abordado desde la perspectiva académica, política, empresarial y económica. Sin embargo, reparó, los trabajadores no habían sido convocados, ni escuchados, por lo que agradeció a esta Comisión el haberlos invitados a exponer su opinión sobre l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puso de relieve que los movimientos migratorios en el mundo obedecen a múltiples factores, entre los cuales, destacó al factor laboral, y comentó que desde ese punto de vista abordará el análisis de es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realizó una breve síntesis histórica de la legislación migratoria en Chile, a sab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de la época de la colonia hasta 1817, existió una prohibición de ingreso al país para los europeos que no fueran españo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tre 1845 y 1872, se redactó una Ley de Colonización, llamada “Ley de Colonización y Oficina General de Inmigr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tre 1835 y 1925, se produjo una selectividad de extranjeros para industrializar, colonizar y “blanquear” al paí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tre 1883 y 1918, se caracterizó por la anexión de nuevos territorios al país, productor de la Guerra del Pacífico, y de la mal denominada “Pacificación de la Araucaní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1918, se dictó la ley N° 3.446, que impide el ingreso de elementos indesea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1953, se aplicó el Plan Migratorio para mejorar de la raza chile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1973, se dictó el decreto ley N° 1.094 vigente hasta hoy día, sobre Extranjería y Migración, con una fuerte lógica centrada en la seguridad nacional y de resguardo de fronteras, lo que se contrapone a los estándares del marco internacional de derechos humanos que constan en los tratados ratificados por el Estado de Chile, configurando de esta manera una legislación de visas y no de migración.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año 2013, durante el primer Gobierno del Presidente de la República, señor Sebastián Piñera, se presentó el presen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año 2017, la ex Presidenta de la República, señora Michelle Bachelet, presentó un nuevo texto para esta iniciativ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a actualidad, se estudia el texto del proyecto de ley sobre Migraciones del segundo mandato del Presidente de la República, señor Sebastián Piñe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el proyecto de ley en estudio, indicó que debería basarse en criterios vinculados al trabajo decente, igualdad de oportunidades, reciprocidad y trabajo digno. Sin embargo, al analizar el proyecto se observa una falta de voluntad política para explayarse sobre la migración laboral, su protección social y la consideración del aporte que realizan los extranjeros en el país, considerando también el bienestar en cuanto a la educación de sus hijos, mejoras de calidad de vida, desarrollo profesional, igualdad de remuneraciones, afiliación a organizaciones sindicales y negociación colectiva, seguridad social, entre ot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 opinión, falta una definición clara y precisa sobre lo que significa la Política Nacional de Migración y Extranjería. Además, puso de relieve que el proyecto de ley establece un Consejo de Política Migratoria multisectorial. Sin embargo, acotó, este Consejo no invita a participar, con derecho a voz, a otros funcionarios de la Administración del Estado, para abordar, por ejemplo, los problemas de los trabajadores migrantes, que son transversales y que no sólo afectan sus derechos laborales, sino que, además, sus derechos a la salud, a la vivienda, educación y previsión social. De esta manera, expresó que el proyecto debería considerar la participación activa de los Ministros de Trabajo y Previsión Social, de Salud, de Vivienda y Urbanismo, de Transporte y Telecomunicaciones, de Desarrollo Social y Familia, y de la Mujer y Equidad de Gén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llamó la atención respecto del texto del artículo primero transitorio, que se refiere al aumento del personal de la Subsecretaria del Interior. En sintonía con lo anterior, solicitó también aumentar la dotación de trabajadores en las distintas reparticiones públicas, destinadas a la solución de cuestiones administrativas que descompriman la angustiante situación de los cientos de trabajadores y ciudadanos migrantes, que por motivos burocráticos se ven afectados en su calidad de personas y discriminados arbitrariamente. En particular, pidió aumentar la dotación de fiscalizadores de la Dirección del Trabajo que son los encargados de comprobar la situación laboral en que se encuentran las personas migrant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puso de relieve que el país no ha ratificado el Convenio N° 97 relativo a los trabajadores migrantes, y tampoco el Convenio N° 143 sobre las migraciones en condiciones abusivas y la promoción de la igualdad de oportunidades y de trato de los trabajadores migrantes, ambos de la OIT. Al efecto, lamentó que el Estado de Chile, tanto en la vigente legislación como en la propuesta, mantiene criterios que van en desmedro de los derechos de los trabajadores migrantes haitianos, bolivianos, peruanos, venezolanos, colombianos y argenti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ta misma línea, consideró impresentable que, cuestiones tan importantes sobre la Ley de Migración y Extranjería, sean traspasadas a un reglamento, sobre el cual nadie sabe de su existencia, ni conten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indicó que los trabajadores en Chile, sin distingo de color, nacionalidad, ni credo religioso, exigen un trato digno y condiciones de vida ajustadas a derecho, con respeto a los derechos humanos y a la Convención Internacional sobre Protección de los Derechos de todos los Trabajadores Migratorios y de sus Familiares, a la Convención Americana sobre Derechos Humanos y a la Declaración Universal de los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Manifestó su disposición para colaborar y dio cuenta que las centrales sindicales con apoyo de la OIT, han construido una “mesa sindical de trabajo, migración y género”, y que desde el mes de noviembre de 2016 han realizado un trabajo sistemático de sensibilización sobre la problemática migratoria. Este trabajo, apuntó, se ha extendido a regiones, y han participado representantes de los empleadores, de la sociedad civil y de autoridades regionales, particularmente las Direcciones Regionales del Trabajo y las Gobernaciones. También, señaló, han realizado jornadas de reflexión con la Academia Diplomática de Chile, y conversatorios con la Sociedad Civil Organiz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l marco del trabajo realizado por la Mesa Sindical de Trabajo, Migración y Género, presentó las siguientes propuestas para es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Considerar la portabilidad de los fondos de pens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Convalidar de los estudios realizados en el extranjer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3.- Derecho al debido proces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Resguardar el envío de remes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Solucionar el problema del doble R.U.T, 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7.- Ratificar los Convenios N°s 97 y 143 de la OIT.</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w:t>
      </w:r>
      <w:r>
        <w:rPr>
          <w:rFonts w:cs="Arial"/>
          <w:b/>
          <w:sz w:val="24"/>
          <w:szCs w:val="24"/>
        </w:rPr>
        <w:t>a la Directora Ejecutiva del Colectivo Sin Fronteras, señora Patricia Laredo</w:t>
      </w:r>
      <w:r>
        <w:rPr>
          <w:rFonts w:cs="Arial"/>
          <w:sz w:val="24"/>
          <w:szCs w:val="24"/>
        </w:rPr>
        <w:t xml:space="preserve">, quien informó que la entidad que representa trabaja para promover la interculturalidad, la inclusión social y los derechos, especialmente de los niños, niñas y adolescentes, así como de las familias que migra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AR"/>
        </w:rPr>
      </w:pPr>
      <w:r>
        <w:rPr>
          <w:rFonts w:cs="Arial"/>
          <w:sz w:val="24"/>
          <w:szCs w:val="24"/>
        </w:rPr>
        <w:t xml:space="preserve">En ese contexto, informó a Sus Señorías que de acuerdo al </w:t>
      </w:r>
      <w:r>
        <w:rPr>
          <w:rFonts w:cs="Arial"/>
          <w:sz w:val="24"/>
          <w:szCs w:val="24"/>
          <w:lang w:val="es-AR"/>
        </w:rPr>
        <w:t xml:space="preserve">CENSO de 2017 los niños migrantes entre 0 a 15 años representan el </w:t>
      </w:r>
      <w:r>
        <w:rPr>
          <w:rFonts w:cs="Arial"/>
          <w:bCs/>
          <w:sz w:val="24"/>
          <w:szCs w:val="24"/>
          <w:lang w:val="es-AR"/>
        </w:rPr>
        <w:t>10,6% del total de la población extranjera</w:t>
      </w:r>
      <w:r>
        <w:rPr>
          <w:rFonts w:cs="Arial"/>
          <w:sz w:val="24"/>
          <w:szCs w:val="24"/>
          <w:lang w:val="es-AR"/>
        </w:rPr>
        <w:t xml:space="preserve">, alcanzando a </w:t>
      </w:r>
      <w:r>
        <w:rPr>
          <w:rFonts w:cs="Arial"/>
          <w:bCs/>
          <w:sz w:val="24"/>
          <w:szCs w:val="24"/>
          <w:lang w:val="es-AR"/>
        </w:rPr>
        <w:t>78.839 niños. Indicó que, si se toma la e</w:t>
      </w:r>
      <w:r>
        <w:rPr>
          <w:rFonts w:cs="Arial"/>
          <w:sz w:val="24"/>
          <w:szCs w:val="24"/>
          <w:lang w:val="es-AR"/>
        </w:rPr>
        <w:t xml:space="preserve">stimación para el año 2018, el 10% de los migrantes llegaría a 1.251.225 personas, lo que equivale al 6,6% de la población total del país. </w:t>
      </w:r>
    </w:p>
    <w:p>
      <w:pPr>
        <w:pStyle w:val="Normal"/>
        <w:ind w:firstLine="2835"/>
        <w:jc w:val="both"/>
        <w:rPr>
          <w:rFonts w:cs="Arial"/>
          <w:sz w:val="24"/>
          <w:szCs w:val="24"/>
          <w:lang w:val="es-AR"/>
        </w:rPr>
      </w:pPr>
      <w:r>
        <w:rPr>
          <w:rFonts w:cs="Arial"/>
          <w:sz w:val="24"/>
          <w:szCs w:val="24"/>
          <w:lang w:val="es-AR"/>
        </w:rPr>
      </w:r>
    </w:p>
    <w:p>
      <w:pPr>
        <w:pStyle w:val="Normal"/>
        <w:ind w:firstLine="2835"/>
        <w:jc w:val="both"/>
        <w:rPr>
          <w:rFonts w:cs="Arial"/>
          <w:sz w:val="24"/>
          <w:szCs w:val="24"/>
        </w:rPr>
      </w:pPr>
      <w:r>
        <w:rPr>
          <w:rFonts w:cs="Arial"/>
          <w:sz w:val="24"/>
          <w:szCs w:val="24"/>
          <w:lang w:val="es-AR"/>
        </w:rPr>
        <w:t xml:space="preserve">A lo anterior, apuntó, hay que sumarle los nacimientos que se producen en Chile en que, al menos, uno de los padres es extranjero, lo que en el </w:t>
      </w:r>
      <w:r>
        <w:rPr>
          <w:rFonts w:cs="Arial"/>
          <w:sz w:val="24"/>
          <w:szCs w:val="24"/>
        </w:rPr>
        <w:t>2018 representó el 12% de todos los nacimientos producidos en el país, alcanzando un universo de 29.000 niños. En consecuencia, hizo notar a Sus Señorías que el presente proyecto de ley podría afectar a 200.000 niños de origen migra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indicó que se ha evidenciado que la población migrante en pobreza extrema duplica el promedio nacional, llegando a un 11%, mientras que la población chilena que vive en esas condiciones es de un 5,8%. Algo similar, sucede con la pobreza multidimensional, en que el índice de los migrantes llega a un 40% y la chilena a un 22%. </w:t>
      </w:r>
    </w:p>
    <w:p>
      <w:pPr>
        <w:pStyle w:val="Normal"/>
        <w:ind w:firstLine="2835"/>
        <w:jc w:val="both"/>
        <w:rPr>
          <w:rFonts w:cs="Arial"/>
          <w:sz w:val="24"/>
          <w:szCs w:val="24"/>
        </w:rPr>
      </w:pPr>
      <w:r>
        <w:rPr>
          <w:rFonts w:cs="Arial"/>
          <w:sz w:val="24"/>
          <w:szCs w:val="24"/>
        </w:rPr>
        <w:t>Luego, comentó, que el 12,3% de los femicidios ocurridos en Chile entre el año 2017 a febrero de 2019 fue perpetrado contra mujeres migrantes, según la Red Chilena contra la Violencia hacia Las Mujeres, lo que consideró desproporcionado de acuerdo al número de mujeres migrantes que viven en el país, que no supera el 3,3%. Por ello, puso de relieve que el riesgo de una mujer migrante a vivir violencia de género se multiplica en más de tres vec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atención a lo anterior, planteó las siguientes propuest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En relación con el s</w:t>
      </w:r>
      <w:r>
        <w:rPr>
          <w:rFonts w:cs="Arial"/>
          <w:bCs/>
          <w:sz w:val="24"/>
          <w:szCs w:val="24"/>
        </w:rPr>
        <w:t>istema de visas</w:t>
      </w:r>
      <w:r>
        <w:rPr>
          <w:rFonts w:cs="Arial"/>
          <w:sz w:val="24"/>
          <w:szCs w:val="24"/>
        </w:rPr>
        <w:t xml:space="preserve">, el proyecto de ley prohíbe el cambio de categoría migratoria y obliga a realizar este trámite en el extranjero por la vía consular. Ello, apuntó, generará un incremento de la migración irregular, especialmente de los grupos más vulnerables. </w:t>
      </w:r>
      <w:r>
        <w:rPr>
          <w:rFonts w:cs="Arial"/>
          <w:bCs/>
          <w:iCs/>
          <w:sz w:val="24"/>
          <w:szCs w:val="24"/>
        </w:rPr>
        <w:t>Por eso, consideró fundamental que se establezca un sistema que permita el cambio de categoría migratoria y mecanismos para la regularidad migratoria de los grupos que requieren de una especial prote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En cuanto a los p</w:t>
      </w:r>
      <w:r>
        <w:rPr>
          <w:rFonts w:cs="Arial"/>
          <w:bCs/>
          <w:sz w:val="24"/>
          <w:szCs w:val="24"/>
        </w:rPr>
        <w:t>lazos de tramitación</w:t>
      </w:r>
      <w:r>
        <w:rPr>
          <w:rFonts w:cs="Arial"/>
          <w:sz w:val="24"/>
          <w:szCs w:val="24"/>
        </w:rPr>
        <w:t xml:space="preserve">, reparó que actualmente los plazos para realizar los distintos trámites son excesivos y como tal generan una vulneración de derechos por la imposibilidad de las personas migrantes de acceder a políticas públicas, así como a trabajos formales, lo que promueve la precarización laboral y sus derivados. Por ello, subrayó la necesidad de regular una </w:t>
      </w:r>
      <w:r>
        <w:rPr>
          <w:rFonts w:cs="Arial"/>
          <w:bCs/>
          <w:iCs/>
          <w:sz w:val="24"/>
          <w:szCs w:val="24"/>
        </w:rPr>
        <w:t>tramitación sumaria para ciertos casos, como el de las mujeres embarazadas y el de los niños niñas y adolescentes</w:t>
      </w:r>
      <w:r>
        <w:rPr>
          <w:rFonts w:cs="Arial"/>
          <w:iCs/>
          <w:sz w:val="24"/>
          <w:szCs w:val="24"/>
        </w:rPr>
        <w:t>.</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3.- </w:t>
      </w:r>
      <w:r>
        <w:rPr>
          <w:rFonts w:cs="Arial"/>
          <w:bCs/>
          <w:sz w:val="24"/>
          <w:szCs w:val="24"/>
        </w:rPr>
        <w:t xml:space="preserve">Ausencia de un enfoque de género. Al efecto, puso de relieve que el proyecto de ley </w:t>
      </w:r>
      <w:r>
        <w:rPr>
          <w:rFonts w:cs="Arial"/>
          <w:sz w:val="24"/>
          <w:szCs w:val="24"/>
        </w:rPr>
        <w:t>omite medidas de protección para las mujeres migrantes especialmente vulnerables y en situación migratoria irregular. A modo de ejemplo, propuso el establecimiento de una visa de residencia temporaria para mujeres embarazadas y para las víctimas de violencia intrafamiliar, ya sean mujeres, niños, niñas y adolescentes. Consignó que se podría configurar un serio retroceso en el resguardo de los derechos de las mujeres, con múltiples situaciones de discriminación y violencia, el disponer la entrega de una visa dependiente de la visa de sus agresores. Asimismo, hizo notar que no existe ninguna alusión a las garantías de acceso a las políticas públicas sobre violencia intrafamiliar para las mujeres migrantes, a las cuales deben acceder independientemente de su situación migratori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sz w:val="24"/>
          <w:szCs w:val="24"/>
        </w:rPr>
      </w:pPr>
      <w:r>
        <w:rPr>
          <w:rFonts w:cs="Arial"/>
          <w:bCs/>
          <w:iCs/>
          <w:sz w:val="24"/>
          <w:szCs w:val="24"/>
        </w:rPr>
        <w:t>Por ello, resaltó la necesidad de mantener la vigente visa temporal para las mujeres embarazadas y para quienes hayan vivido violencia intrafamiliar. Además, de explicitar su derecho a acceder a las políticas y redes públicas sobre violencia de género, con independencia de su situación migratoria.</w:t>
      </w:r>
    </w:p>
    <w:p>
      <w:pPr>
        <w:pStyle w:val="Normal"/>
        <w:ind w:firstLine="2835"/>
        <w:jc w:val="both"/>
        <w:rPr>
          <w:rFonts w:cs="Arial"/>
          <w:sz w:val="24"/>
          <w:szCs w:val="24"/>
        </w:rPr>
      </w:pPr>
      <w:r>
        <w:rPr>
          <w:rFonts w:cs="Arial"/>
          <w:sz w:val="24"/>
          <w:szCs w:val="24"/>
        </w:rPr>
        <w:t>4.- Con respecto a la n</w:t>
      </w:r>
      <w:r>
        <w:rPr>
          <w:rFonts w:cs="Arial"/>
          <w:bCs/>
          <w:sz w:val="24"/>
          <w:szCs w:val="24"/>
        </w:rPr>
        <w:t>iñez</w:t>
      </w:r>
      <w:r>
        <w:rPr>
          <w:rFonts w:cs="Arial"/>
          <w:sz w:val="24"/>
          <w:szCs w:val="24"/>
        </w:rPr>
        <w:t xml:space="preserve">, observó que existe una ambigüedad en la mantención de las visas preferentes para la regularización de la niñez en situación migratoria irregular, las que existen desde hace más de una década. Al efecto, apuntó que el artículo 41 del proyecto de ley establece la entrega de una visa a los niños, no obstante, la situación migratoria de los adultos que son responsables de ell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in embargo, consignó que en las subcategorías de residencia temporal descritas en el artículo 68 no existe ninguna referencia a las visas para los grupos vulnerables, como los niños, niñas y adolescentes. Consideró que esta omisión podría generar un retroceso respecto de la protección de esta población y vulnerar el derecho internacional, pues sería una medida regresiva respecto de los derechos ya consagrados para este sector de especial protección dentro de la población migrante.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sz w:val="24"/>
          <w:szCs w:val="24"/>
        </w:rPr>
      </w:pPr>
      <w:r>
        <w:rPr>
          <w:rFonts w:cs="Arial"/>
          <w:bCs/>
          <w:iCs/>
          <w:sz w:val="24"/>
          <w:szCs w:val="24"/>
        </w:rPr>
        <w:t>Por lo anterior, sugirió en el artículo 68 del proyecto de ley incluir la actual visa para niños, niñas y adolescentes, independientemente de la situación migratoria de los adultos responsa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En materia de s</w:t>
      </w:r>
      <w:r>
        <w:rPr>
          <w:rFonts w:cs="Arial"/>
          <w:bCs/>
          <w:sz w:val="24"/>
          <w:szCs w:val="24"/>
        </w:rPr>
        <w:t>eguridad social y beneficios de cargo fiscal</w:t>
      </w:r>
      <w:r>
        <w:rPr>
          <w:rFonts w:cs="Arial"/>
          <w:sz w:val="24"/>
          <w:szCs w:val="24"/>
        </w:rPr>
        <w:t xml:space="preserve">, reparó que el artículo 16 del proyecto de ley establece beneficios para los residentes que tengan veinticuatro meses de permanencia continua, lo que en su opinión genera una discriminación y una omisión a las garantías de acceso a políticas sociales a los niños niñas y adolescentes, ello independientemente de la situación migratoria de sus padres o tutores legales. Esta situación, acotó, se produce actualmente y afecta los niños migrantes y a los menores chilenos hijos de migrantes, cuyos adultos responsables se encuentran en situación irregular, quienes no pueden aplicar para su inclusión en el Registro Social de Hogares, debido que se exige permanencia definitiva.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sz w:val="24"/>
          <w:szCs w:val="24"/>
        </w:rPr>
      </w:pPr>
      <w:r>
        <w:rPr>
          <w:rFonts w:cs="Arial"/>
          <w:bCs/>
          <w:iCs/>
          <w:sz w:val="24"/>
          <w:szCs w:val="24"/>
        </w:rPr>
        <w:t>Por ello, propuso eliminar el requisito de residencia mínima de veinticuatro meses y explicitar las garantías para el acceso igualitario a las políticas de seguridad social en favor de los niños, niñas y adolescentes independientemente de su propia situación migratoria, la de sus padres o tutores leg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6.- </w:t>
      </w:r>
      <w:r>
        <w:rPr>
          <w:rFonts w:cs="Arial"/>
          <w:bCs/>
          <w:sz w:val="24"/>
          <w:szCs w:val="24"/>
        </w:rPr>
        <w:t>En educación,</w:t>
      </w:r>
      <w:r>
        <w:rPr>
          <w:rFonts w:cs="Arial"/>
          <w:sz w:val="24"/>
          <w:szCs w:val="24"/>
        </w:rPr>
        <w:t xml:space="preserve"> dio cuenta que el artículo 17 del proyecto de ley establece la garantía de acceso a la educación, no pudiendo denegar, ni limitar por nacionalidad o condición migratoria. Pero, observó que esta garantía se restringe a los establecimientos educacionales que reciben subvención del Estado, dejando fuera a todos los establecimientos educacionales particulares. Esto último, apuntó, puede generar prácticas discriminatorias respecto de los niños, niñas y adolescentes. </w:t>
      </w:r>
    </w:p>
    <w:p>
      <w:pPr>
        <w:pStyle w:val="Normal"/>
        <w:ind w:firstLine="2835"/>
        <w:jc w:val="both"/>
        <w:rPr>
          <w:rFonts w:cs="Arial"/>
          <w:sz w:val="24"/>
          <w:szCs w:val="24"/>
        </w:rPr>
      </w:pPr>
      <w:r>
        <w:rPr>
          <w:rFonts w:cs="Arial"/>
          <w:sz w:val="24"/>
          <w:szCs w:val="24"/>
        </w:rPr>
        <w:t xml:space="preserve">También, consideró discriminatorio el requisito sobre acceso a la gratuidad universitaria de la letra a) del artículo 103 de la ley N° 21.091, sobre Educación Superior, requisito que exige que se haya cursado la enseñanza media completa en Chil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bCs/>
          <w:iCs/>
          <w:sz w:val="24"/>
          <w:szCs w:val="24"/>
        </w:rPr>
      </w:pPr>
      <w:r>
        <w:rPr>
          <w:rFonts w:cs="Arial"/>
          <w:sz w:val="24"/>
          <w:szCs w:val="24"/>
        </w:rPr>
        <w:t xml:space="preserve">Por lo anterior, consideró </w:t>
      </w:r>
      <w:r>
        <w:rPr>
          <w:rFonts w:cs="Arial"/>
          <w:bCs/>
          <w:iCs/>
          <w:sz w:val="24"/>
          <w:szCs w:val="24"/>
        </w:rPr>
        <w:t>relevante incluir a los establecimientos particulares en el artículo 17 del proyecto de ley y eliminar el requisito de la letra a) del artículo 103 de la ley N° 21.091.</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sz w:val="24"/>
          <w:szCs w:val="24"/>
        </w:rPr>
      </w:pPr>
      <w:r>
        <w:rPr>
          <w:rFonts w:cs="Arial"/>
          <w:bCs/>
          <w:sz w:val="24"/>
          <w:szCs w:val="24"/>
        </w:rPr>
        <w:t>7.- En cuanto a la vivienda, indicó que el a</w:t>
      </w:r>
      <w:r>
        <w:rPr>
          <w:rFonts w:cs="Arial"/>
          <w:sz w:val="24"/>
          <w:szCs w:val="24"/>
        </w:rPr>
        <w:t>rtículo 18 del proyecto de ley establece el derecho de acceso a la vivienda propia sólo a los titulares de residencia definitiva, lo que limita el goce de este derecho. Por ello, consideró fundamental establecer el derecho de los migrantes a acceder a políticas de vivienda en un plano de igualdad con los nacionales y con requisitos progresivos de acuerdo al tipo de beneficio. Además, estimó importante incorporar el rol preventivo del Estado frente a los abusos en materia de vivienda de los grupos vulnera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8.- Sobre la medida de expulsión, indicó que el artículo 125 del proyecto de ley establece que se considerará, entre otros, el tener hijos chilenos o el tratarse de un extranjero con residencia definitiva. En su opinión, este requisito no corresponde, ya que el tipo de residencia depende de una condición externa a los niños, y como tal puede verse afectados el interés superior del niño y el principio de unidad familiar. En sintonía con lo anterior, recomendó incluir en este artículo el principio del interés superior del niño y eliminar el requisito de visa requer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9.- En materia de refugiados, reparó que el artículo 1, número 16 del proyecto de ley consagra un concepto ambiguo, porque no incluye a los refugiados reconocidos con antelación a la ley N° 20.430, por lo que pidió a Sus Señorías considerar también dentro de esta definición a los</w:t>
      </w:r>
      <w:r>
        <w:rPr>
          <w:rFonts w:cs="Arial"/>
          <w:i/>
          <w:iCs/>
          <w:sz w:val="24"/>
          <w:szCs w:val="24"/>
        </w:rPr>
        <w:t xml:space="preserve"> </w:t>
      </w:r>
      <w:r>
        <w:rPr>
          <w:rFonts w:cs="Arial"/>
          <w:sz w:val="24"/>
          <w:szCs w:val="24"/>
        </w:rPr>
        <w:t>extranjeros a los que el Estado de Chile hubiere reconocido esa condición con anterioridad a la vigencia de es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MX"/>
        </w:rPr>
        <w:t>En seguida,</w:t>
      </w:r>
      <w:r>
        <w:rPr>
          <w:rFonts w:cs="Arial"/>
          <w:b/>
          <w:bCs/>
          <w:sz w:val="24"/>
          <w:szCs w:val="24"/>
          <w:lang w:val="es-MX"/>
        </w:rPr>
        <w:t xml:space="preserve"> </w:t>
      </w:r>
      <w:r>
        <w:rPr>
          <w:rFonts w:cs="Arial"/>
          <w:sz w:val="24"/>
          <w:szCs w:val="24"/>
          <w:lang w:val="es-MX"/>
        </w:rPr>
        <w:t>la Comisión recibió en audiencia a</w:t>
      </w:r>
      <w:r>
        <w:rPr>
          <w:rFonts w:cs="Arial"/>
          <w:b/>
          <w:bCs/>
          <w:sz w:val="24"/>
          <w:szCs w:val="24"/>
          <w:lang w:val="es-MX"/>
        </w:rPr>
        <w:t xml:space="preserve"> la Analista del Centro de Estudios Social CERES, señora Fernanda Torres</w:t>
      </w:r>
      <w:r>
        <w:rPr>
          <w:rFonts w:cs="Arial"/>
          <w:sz w:val="24"/>
          <w:szCs w:val="24"/>
          <w:lang w:val="es-MX"/>
        </w:rPr>
        <w:t>, quien señaló que una iniciativa de esta envergadura debe fundarse en un enfoque en derechos humanos que corresponda a un programa y a una acción que apunta a transformar las prácticas institucionales del Estado para que se ajusten a su fin esencial, cual es, garantizar la realización de los derechos humanos. No obstante, puso de relieve que este pr</w:t>
      </w:r>
      <w:r>
        <w:rPr>
          <w:rFonts w:cs="Arial"/>
          <w:sz w:val="24"/>
          <w:szCs w:val="24"/>
        </w:rPr>
        <w:t xml:space="preserve">oyecto de ley carece de esta perspectiva, por los siguientes motivos: </w:t>
      </w:r>
    </w:p>
    <w:p>
      <w:pPr>
        <w:pStyle w:val="Normal"/>
        <w:ind w:firstLine="2835"/>
        <w:jc w:val="both"/>
        <w:rPr>
          <w:rFonts w:cs="Arial"/>
          <w:sz w:val="24"/>
          <w:szCs w:val="24"/>
        </w:rPr>
      </w:pPr>
      <w:r>
        <w:rPr>
          <w:rFonts w:cs="Arial"/>
          <w:sz w:val="24"/>
          <w:szCs w:val="24"/>
        </w:rPr>
        <w:t xml:space="preserve">1.- Su principio rector no respeta la primacía de los derechos humanos de los migrantes. Al efecto, resaltó que una legislación moderna debe equilibrar el legítimo derecho del Estado y de sus ciudadanos de normar la forma en que los extranjeros ingresan y permanecen en el país, con el respeto y garantía de sus derechos fundamentales, y con la debida mitigación de los riesgos asociados con el movimiento de personas, para reducir la migración irregular y reprimir las actividades transfronterizas irregular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a legislación propuesta, reparó, sólo se consideran como ciudadanos a las personas de nacionalidad chilena; se habla de extranjeros y no migrantes; no consagra la primacía de los derechos fundamentales de las personas migrantes frente a las decisiones legislativas, judiciales y políticas públicas; no considera la irregularidad sobrevenida, y reprime las actividades transfronteriz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2.- El proyecto responde a una ley de extranjería y no de migraciones, lo que se constata en las facultades que se establecen para el Presidente de la República, el Consejo de Política Migratoria, el Ministerio del Interior y Seguridad Pública y para el Servicio Nacional de Migraciones, así como en el sistema de visados, regulaciones y en las sanciones que se contemplan, las que son propias de un sistema de extranjería. Asimismo, dio cuenta de la ausencia de un programa de desarrollo de inclusión y de integración de los migrantes, que también considere en esa categoría a los chilenos en el exterior. También, comentó que no existe un organismo tendiente al desarrollo de las migraciones y a la promoción y protección de los derechos de las personas en situación de movilidad.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Arbitrariedad administrativa. Al respecto, indicó que existe un exceso de atribuciones del Ejecutivo en la determinación de las subcategorías migratorias, y una limitación en el acceso a los derechos fundamentales de las personas migrantes. Además, reparó que estas materias se encuentran remitidas a la potestad reglamentaria, vía resoluciones exentas. En la misma línea, señaló que en el proyecto de ley existe una excesiva remisión al reglamento en todo lo que se refiere al ejercicio de los derechos fundament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Mantiene el paradigma fundado en la seguridad interior del Estado, lo que se refleja en el orden presentado en la institucionalidad migratoria, que sigue la perspectiva de la seguridad interior. Agregó que en las zonas fronterizas se propende hacia un control exhaustivo del ingreso de los migrantes al país y se considera como una infracción migratoria el ingreso por paso no habilitad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Falta de un debido proceso, puesto que no se establecen garantías efectivas para el aseguramiento de la bilateralidad de la audiencia; no existe un acceso al reclamo, y se limita el acceso a los recursos y acciones de reclamación contra las medidas de expulsión respecto de los migrantes que se encuentren en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observó que el presente proyecto de ley contiene normas meramente declarativas que no garantizan el respeto de los derechos fundamentales de los migrantes; no existe una coherencia con el ordenamiento jurídico nacional y el uso de conceptos establecidos en los tratados internacionales sobre derechos humanos; no incluye un lenguaje inclusivo e integrador, y no separa las temáticas de migraciones y de extranjer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rFonts w:cs="Arial"/>
          <w:b/>
          <w:b/>
          <w:bCs/>
          <w:sz w:val="24"/>
          <w:szCs w:val="24"/>
          <w:lang w:val="es-MX"/>
        </w:rPr>
      </w:pPr>
      <w:r>
        <w:rPr>
          <w:rFonts w:cs="Arial"/>
          <w:sz w:val="24"/>
          <w:szCs w:val="24"/>
          <w:lang w:val="es-MX"/>
        </w:rPr>
        <w:t xml:space="preserve">Posteriormente, la Comisión recibió </w:t>
      </w:r>
      <w:r>
        <w:rPr>
          <w:rFonts w:cs="Arial"/>
          <w:b/>
          <w:bCs/>
          <w:sz w:val="24"/>
          <w:szCs w:val="24"/>
          <w:lang w:val="es-MX"/>
        </w:rPr>
        <w:t>a los Representantes del Servicio Jesuita a Migrantes, señor José Tomás Vicuña y Juan Pablo Ramaciotti.</w:t>
      </w:r>
    </w:p>
    <w:p>
      <w:pPr>
        <w:pStyle w:val="Normal"/>
        <w:ind w:firstLine="2835"/>
        <w:jc w:val="both"/>
        <w:rPr>
          <w:rFonts w:cs="Arial"/>
          <w:b/>
          <w:b/>
          <w:bCs/>
          <w:sz w:val="24"/>
          <w:szCs w:val="24"/>
          <w:lang w:val="es-MX"/>
        </w:rPr>
      </w:pPr>
      <w:r>
        <w:rPr>
          <w:rFonts w:cs="Arial"/>
          <w:b/>
          <w:bCs/>
          <w:sz w:val="24"/>
          <w:szCs w:val="24"/>
          <w:lang w:val="es-MX"/>
        </w:rPr>
      </w:r>
    </w:p>
    <w:p>
      <w:pPr>
        <w:pStyle w:val="Normal"/>
        <w:ind w:firstLine="2835"/>
        <w:jc w:val="both"/>
        <w:rPr>
          <w:rFonts w:cs="Arial"/>
          <w:sz w:val="24"/>
          <w:szCs w:val="24"/>
          <w:lang w:val="es-MX"/>
        </w:rPr>
      </w:pPr>
      <w:r>
        <w:rPr>
          <w:rFonts w:cs="Arial"/>
          <w:sz w:val="24"/>
          <w:szCs w:val="24"/>
          <w:lang w:val="es-MX"/>
        </w:rPr>
        <w:t xml:space="preserve">En primer lugar, expuso </w:t>
      </w:r>
      <w:r>
        <w:rPr>
          <w:rFonts w:cs="Arial"/>
          <w:b/>
          <w:bCs/>
          <w:sz w:val="24"/>
          <w:szCs w:val="24"/>
          <w:lang w:val="es-MX"/>
        </w:rPr>
        <w:t xml:space="preserve">el señor José Tomás Vicuña, </w:t>
      </w:r>
      <w:r>
        <w:rPr>
          <w:rFonts w:cs="Arial"/>
          <w:sz w:val="24"/>
          <w:szCs w:val="24"/>
          <w:lang w:val="es-MX"/>
        </w:rPr>
        <w:t>quien señaló que la migración debe ser considerada como un fenómeno económico relevante en un horizonte de tiempo relativamente corto. Al efecto, detalló que los extranjeros han generado aproximadamente US$ 500 millones en impuestos y que los altos flujos migratorios que se iniciaron en el 2010 coinciden con las tasas de desempleo más bajas. Además, comentó que no se puede seguir estigmatizando a las personas migrantes, ya que sólo el 0,1% de ellos han sido condenados por la comisión de algún delito. En la misma línea, resaltó su alto nivel educacional, que es superior al de la población 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seguida, planteó a Sus Señorías la aprobación de cinco propuestas para mejorar el texto del presente proyecto de ley, que elaboraron en conjunto con más de quince organizaciones de la sociedad civil y de la academia, saber: permitir el cambio de la categoría migratoria dentro del país; incorporar el principio de no devolución; asegurar la igualdad de acceso a las prestaciones de seguridad social y beneficios de cargo fiscal; adoptar medidas de protección e inclusión de los trabajadores migrantes, y garantizar el derecho a recurrir ante una medida de expuls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Luego, propuso considera dentro de las categorías migratorias a la visa de permanencia transitoria para la búsqueda de oportunidades laborales, que permita a los migrantes ca</w:t>
      </w:r>
      <w:r>
        <w:rPr>
          <w:rFonts w:cs="Arial"/>
          <w:sz w:val="24"/>
          <w:szCs w:val="24"/>
        </w:rPr>
        <w:t>mbiar su categoría a la de residencia temporal al momento contar con un contrato de trabajo, que se pueda solicitar en la frontera o en un consulado. Ello, permitirá transparentar la situación de personas que vienen a buscar empleo; realizar un mejor seguimiento de las autoridades sobre la dinámica de contratación; facilitar la contratación para los empleadores; dar mayor protección laboral y seguridad social para los trabajadores migratorios, y ofrecer una alternativa de ingreso y de permanencia regular para quienes no cumplan con los requisitos de visado consu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MX"/>
        </w:rPr>
      </w:pPr>
      <w:r>
        <w:rPr>
          <w:rFonts w:cs="Arial"/>
          <w:sz w:val="24"/>
          <w:szCs w:val="24"/>
        </w:rPr>
        <w:t xml:space="preserve">A continuación, intervino </w:t>
      </w:r>
      <w:r>
        <w:rPr>
          <w:rFonts w:cs="Arial"/>
          <w:b/>
          <w:bCs/>
          <w:sz w:val="24"/>
          <w:szCs w:val="24"/>
        </w:rPr>
        <w:t>el Director de Incidencia del Servicio Jesuita a Migrantes, señor</w:t>
      </w:r>
      <w:r>
        <w:rPr>
          <w:rFonts w:cs="Arial"/>
          <w:sz w:val="24"/>
          <w:szCs w:val="24"/>
        </w:rPr>
        <w:t xml:space="preserve"> </w:t>
      </w:r>
      <w:r>
        <w:rPr>
          <w:rFonts w:cs="Arial"/>
          <w:b/>
          <w:bCs/>
          <w:sz w:val="24"/>
          <w:szCs w:val="24"/>
          <w:lang w:val="es-MX"/>
        </w:rPr>
        <w:t>Juan Pablo Ramaciotti,</w:t>
      </w:r>
      <w:r>
        <w:rPr>
          <w:rFonts w:cs="Arial"/>
          <w:sz w:val="24"/>
          <w:szCs w:val="24"/>
          <w:lang w:val="es-MX"/>
        </w:rPr>
        <w:t xml:space="preserve"> quien</w:t>
      </w:r>
      <w:r>
        <w:rPr>
          <w:rFonts w:cs="Arial"/>
          <w:b/>
          <w:bCs/>
          <w:sz w:val="24"/>
          <w:szCs w:val="24"/>
          <w:lang w:val="es-MX"/>
        </w:rPr>
        <w:t xml:space="preserve"> </w:t>
      </w:r>
      <w:r>
        <w:rPr>
          <w:rFonts w:cs="Arial"/>
          <w:sz w:val="24"/>
          <w:szCs w:val="24"/>
          <w:lang w:val="es-MX"/>
        </w:rPr>
        <w:t>puso de relieve que los muros y las restricciones migratorias pueden provocar una gran vulneración a los derechos humanos. En ese contexto, preguntó qué pasará con las personas que no califican para obtener una visa de residencia transitoria. Al respecto, respondió que no le quedará otra salida que pedir una visa de turista o ingresar ilegalmente a Chile. Por ello, lamentó que este proyecto de ley impida el cambio de la situación migratoria dentro del país, lo que determinará que miles de migrantes queden para siempre en una situación irregular, salvo que ingresen nuevamente al país y pidan una nueva autorización consul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Resaltó que no apoya los muros, ni una ley de fronteras abiertas, pero sí pretende sensibilizar a las autoridades para que aprueben una visa de permanencia transitoria para la búsqueda de oportunidades laborales, porque ella generará un mecanismo de migración que permitirá a las personas ingresar al país por otra vía, cuando no califiquen para el permiso de permanencia tempo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 xml:space="preserve">A continuación, la Comisión recibió </w:t>
      </w:r>
      <w:r>
        <w:rPr>
          <w:rFonts w:cs="Arial"/>
          <w:b/>
          <w:bCs/>
          <w:sz w:val="24"/>
          <w:szCs w:val="24"/>
          <w:lang w:val="es-MX"/>
        </w:rPr>
        <w:t>a la Analista del Programa Interdisciplinario de Estudios Migratorios de la Universidad Alberto Hurtado, señora Carolina Stefoni</w:t>
      </w:r>
      <w:r>
        <w:rPr>
          <w:rFonts w:cs="Arial"/>
          <w:sz w:val="24"/>
          <w:szCs w:val="24"/>
          <w:lang w:val="es-MX"/>
        </w:rPr>
        <w:t>, quien relevó la i</w:t>
      </w:r>
      <w:r>
        <w:rPr>
          <w:rFonts w:cs="Arial"/>
          <w:sz w:val="24"/>
          <w:szCs w:val="24"/>
          <w:lang w:val="es-ES_tradnl"/>
        </w:rPr>
        <w:t>mportancia de una ley migratoria que considere las dinámicas globales y locales, y que promueva la inserción social de la población migrante en el futuro. Para ello, apuntó, es necesario comprender lo que ha sucedido con la migración en Chile en los últimos veinte años, sus trayectorias, inserción social y aportes.</w:t>
      </w:r>
      <w:r>
        <w:rPr>
          <w:rFonts w:cs="Arial"/>
          <w:sz w:val="24"/>
          <w:szCs w:val="24"/>
        </w:rPr>
        <w:t xml:space="preserv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términos generales, indicó que la migración en Chile se ha caracterizado por ser de origen principalmente sudamericano, de personas en plena edad laboral y que participan activamente en el mercado laboral representando el 4,4% de la mano de obra. Tienen en promedio más años de educación que la población chilena y generan un dinamismo económico, de acuerdo a los últimos informes del Banco Central. </w:t>
      </w:r>
      <w:r>
        <w:rPr>
          <w:rFonts w:cs="Arial"/>
          <w:sz w:val="24"/>
          <w:szCs w:val="24"/>
          <w:lang w:val="es-ES_tradnl"/>
        </w:rPr>
        <w:t>La mayoría, apuntó, provienen de Venezuela, Brasil, Ecuador y Argenti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izo presente que algunos temen que la migración aumente las tasas de desempleo y que reduzca los salarios. Sin embargo, remarcó que dada la realidad nacional esta población no alcanza a impactar las tasas de desempleo. Agregó que la población migrante se concentra en ciertos sectores de la economía y trajo a colación el trabajo doméstico donde la población extranjera alcanza un 34%. Si bien reconoció que en la década de los noventa se habló de los menores sueldos que recibirían los migrantes, ello no fue así, puesto que en los años 2010 a 2016 se produjo un aumento real del ingreso laboral del personal del servicio domést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la misma línea, comentó que la mayoría de la población migrante se concentra en los sectores más precarios de la economía, independientemente de la situación migratoria de estas personas. Al efecto, apuntó que el tener o no papeles en regla, incide en las condiciones laborales, pero, no en la posibilidad de </w:t>
      </w:r>
      <w:r>
        <w:rPr>
          <w:rFonts w:cs="Arial"/>
          <w:sz w:val="24"/>
          <w:szCs w:val="24"/>
          <w:lang w:val="es-ES_tradnl"/>
        </w:rPr>
        <w:t>acceder al mercado laboral, ni a mejores empleos, necesariam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ES_tradnl"/>
        </w:rPr>
        <w:t>En resumen, expresó que con la legislación vigente las personas migrantes se incorporan al mercado laboral, aportan al desarrollo del país y a la diversidad social y cultural. Pero, subrayó, ello puede cambiar si se introducen políticas que generen irregularidad migratoria, como puede ser la prohibición de cambio de categoría migratoria de un transeúnte a un permiso de residencia temporal desde fuera del territorio na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lo medular, consignó que esta medida generará una m</w:t>
      </w:r>
      <w:r>
        <w:rPr>
          <w:rFonts w:cs="Arial"/>
          <w:sz w:val="24"/>
          <w:szCs w:val="24"/>
          <w:lang w:val="es-ES_tradnl"/>
        </w:rPr>
        <w:t>ayor presión migratoria; desorden migratorio con la figura de falsos turistas y un discurso centrado en la irregularidad migratoria sin tener el panorama más global de la migr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reconoció que puede existir un t</w:t>
      </w:r>
      <w:r>
        <w:rPr>
          <w:rFonts w:cs="Arial"/>
          <w:sz w:val="24"/>
          <w:szCs w:val="24"/>
          <w:lang w:val="es-ES_tradnl"/>
        </w:rPr>
        <w:t>emor legítimo por el número de migrantes que puede recibir responsablemente el país y por los impactos que este movimiento puede generar. Señaló que el Estado debe adecuarse a un mundo global, favorecer la movilidad de personas y garantizar sus derechos, sin embargo, las medidas que propone este proyecto de ley apuntan a un mayor control, para tener menos migrantes que ingresan al país con papeles al día. Lo anterior, generará sobreestadía, irregularidad y un incremento del ingreso clandestino, acotó.</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lang w:val="es-ES_tradnl"/>
        </w:rPr>
        <w:t>Por lo anterior, propuso incluir una figura que permita la declaración de intención migratoria en la frontera o en los consulados; la concesión de visas temporales desde el exterior; el establecimiento de un proceso eficiente para regularizar situación migratoria. Ello, teniendo en consideración que Chile no tiene los recursos de Estados Unidos, ni de Europa para combatir el ingreso irregular que se genera a partir de políticas restrictivas. Al efecto, comentó que el gasto en controlar las fronteras y en perseguir a los inmigrantes irregulares es más alto que el aporte que reportan los migrantes si son regularizado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 xml:space="preserve">Con todo, resaltó la necesidad de incluir una perspectiva de derechos humanos en esta iniciativa legal, que evite la irregularidad, la criminalización y el tráfico de personas, y puso de relieve que este proyecto de ley genera una irregularidad difícil de detectar y de solucionar.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seguida, la Comisión recibió </w:t>
      </w:r>
      <w:r>
        <w:rPr>
          <w:rFonts w:cs="Arial"/>
          <w:b/>
          <w:bCs/>
          <w:sz w:val="24"/>
          <w:szCs w:val="24"/>
          <w:lang w:val="es-MX"/>
        </w:rPr>
        <w:t>al Representante de la Asociación de Venezolanos en Chile (ASOVEN), señor Luis Zurita</w:t>
      </w:r>
      <w:r>
        <w:rPr>
          <w:rFonts w:cs="Arial"/>
          <w:sz w:val="24"/>
          <w:szCs w:val="24"/>
          <w:lang w:val="es-MX"/>
        </w:rPr>
        <w:t>, quien refirió que en Chile existen más de 400.000 venezolanos y llamó a Sus Señorías a terminar con los prejuicios contra la población migrante. En particular, detalló que en el año 2018 se registraron 40.109 detenciones a personas extranjeras, lo que representa un 5% del total de los detenidos, que ascendieron a 757.938 personas. Agregó que estas cifras se desglosan de la siguiente manera: 24,2% por comercio ambulante; 13,3% por infracción a la Ley de Alcoholes; 8,5% por violencia intrafamiliar; 6,1% por infracción a la Ley de Extranjería, y 5,6% por infracción a la Ley de Drogas. En cuanto a la nacionalidad de las personas detenidas, informó que un 21% correspondía a peruanos; un 15% a colombianos; un 10% a bolivianos; un 5% a venezolanos, y un 4% a haitian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seguida, presentó sus reparos respecto del proyecto de ley en estudio. En particular, señaló que esta iniciativa impide el cambio de la situación migratoria de las personas, debiendo tener que salir del país para ello, y limita el acceso a la seguridad social y a otros beneficios de cargo fiscal a quienes tienen más de dos años de residencia en Chile. Por lo anterior, sugirió eliminar dichas normas, teniendo en consideración que existen treinta programas de transferencia monetaria por $17.700 millones y que, de ellos, sólo un 13% se destina personas migrantes, no obstante que aportan US$500 millones a las arcas fisc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último, solicitó a la autoridad que, al  legislar, no se centre sólo en el caso de Venezuela, porque esta ley debe proyectarse para la población migrantes de los próximos veinte o treinta añ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 xml:space="preserve">Posteriormente, la Comisión recibió </w:t>
      </w:r>
      <w:r>
        <w:rPr>
          <w:rFonts w:cs="Arial"/>
          <w:b/>
          <w:bCs/>
          <w:sz w:val="24"/>
          <w:szCs w:val="24"/>
          <w:lang w:val="es-MX"/>
        </w:rPr>
        <w:t>al Presidente del Consejo de la Sociedad Civil del Ministerio de Relaciones Exteriores, señor Lucio Parada</w:t>
      </w:r>
      <w:r>
        <w:rPr>
          <w:rFonts w:cs="Arial"/>
          <w:sz w:val="24"/>
          <w:szCs w:val="24"/>
          <w:lang w:val="es-MX"/>
        </w:rPr>
        <w:t>, quien señaló que e</w:t>
      </w:r>
      <w:r>
        <w:rPr>
          <w:rFonts w:cs="Arial"/>
          <w:sz w:val="24"/>
          <w:szCs w:val="24"/>
        </w:rPr>
        <w:t xml:space="preserve">l Instituto Nacional de Estadísticas estima en más de un millón los connacionales que residen fuera del territorio nacional, de los cuales la mitad aproximadamente habita en la República Argentina. </w:t>
      </w:r>
    </w:p>
    <w:p>
      <w:pPr>
        <w:pStyle w:val="Normal"/>
        <w:ind w:firstLine="2835"/>
        <w:jc w:val="both"/>
        <w:rPr>
          <w:rFonts w:cs="Arial"/>
          <w:sz w:val="24"/>
          <w:szCs w:val="24"/>
        </w:rPr>
      </w:pPr>
      <w:r>
        <w:rPr>
          <w:rFonts w:cs="Arial"/>
          <w:sz w:val="24"/>
          <w:szCs w:val="24"/>
        </w:rPr>
      </w:r>
    </w:p>
    <w:p>
      <w:pPr>
        <w:pStyle w:val="Normal"/>
        <w:ind w:firstLine="2835"/>
        <w:jc w:val="both"/>
        <w:rPr>
          <w:rFonts w:cs="Arial"/>
          <w:iCs/>
          <w:sz w:val="24"/>
          <w:szCs w:val="24"/>
        </w:rPr>
      </w:pPr>
      <w:r>
        <w:rPr>
          <w:rFonts w:cs="Arial"/>
          <w:sz w:val="24"/>
          <w:szCs w:val="24"/>
        </w:rPr>
        <w:t>Asimismo, refirió que la Organización Internacional para las Migraciones (OIM) define a un migrante como “</w:t>
      </w:r>
      <w:r>
        <w:rPr>
          <w:rFonts w:cs="Arial"/>
          <w:iCs/>
          <w:sz w:val="24"/>
          <w:szCs w:val="24"/>
        </w:rPr>
        <w:t>cualquier persona que se desplaza o se ha desplazado a través de una frontera internacional o dentro de un país, fuera de su lugar habitual de residencia independientemente de su situación jurídica, el carácter voluntario o involuntario del desplazamiento, las causas del desplazamiento o la duración de su estancia.”.</w:t>
      </w:r>
    </w:p>
    <w:p>
      <w:pPr>
        <w:pStyle w:val="Normal"/>
        <w:ind w:firstLine="2835"/>
        <w:jc w:val="both"/>
        <w:rPr>
          <w:rFonts w:cs="Arial"/>
          <w:iCs/>
          <w:sz w:val="24"/>
          <w:szCs w:val="24"/>
        </w:rPr>
      </w:pPr>
      <w:r>
        <w:rPr>
          <w:rFonts w:cs="Arial"/>
          <w:iCs/>
          <w:sz w:val="24"/>
          <w:szCs w:val="24"/>
        </w:rPr>
      </w:r>
    </w:p>
    <w:p>
      <w:pPr>
        <w:pStyle w:val="Normal"/>
        <w:ind w:firstLine="2835"/>
        <w:jc w:val="both"/>
        <w:rPr>
          <w:rFonts w:cs="Arial"/>
          <w:sz w:val="24"/>
          <w:szCs w:val="24"/>
        </w:rPr>
      </w:pPr>
      <w:r>
        <w:rPr>
          <w:rFonts w:cs="Arial"/>
          <w:sz w:val="24"/>
          <w:szCs w:val="24"/>
        </w:rPr>
        <w:t>Basándose en esa definición, hizo presente que viene a revindicar a los chilenos en el exterior, que son migrantes por el hecho de residir, trabajar, estudiar, de manera voluntaria o no, en un lugar diferente al de su país de origen, lo que también se aplica a sus descendi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tacó que la emigración chilena no es un fenómeno reciente como el de la inmigración, ya que comenzó a desarrollarse desde la segunda mitad del siglo XX. Acotó que los emigrantes chilenos tienen diversos orígenes. En efecto, surge a partir de catástrofes naturales, motivos económicos, educacionales o políticos, entre otros. Recordó los cientos de chilenos que se vieron forzados a abandonar el país durante los tiempos de persecución y de crímenes de la dictadura cívico militar entre los años 1973 y 199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altó que la comunidad chilena en el exterior ha luchado y continúa luchando por sus derechos ciudadanos plenos y por el reconocimiento por parte del Estado. Esta comunidad se ha organizado en diversas asociaciones y organizaciones de tipo cultural, social, deportiva, profesional, política, de género y otras, y citó a modo de ejemplo a la Red Europea de Chilenos por los Derechos Cívicos y Políticos, organización que agrupa a decenas de organizaciones de chilenos en diferentes países del viejo continente, que se reúnen con el objetivo de informar, debatir y generar propuestas desde la perspectiva de la sociedad civil chilena en el exterior, para la construcción de políticas públicas que les concierna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 calidad de Presidente del Consejo de la Sociedad Civil del Ministerio de Relaciones Exteriores de Chile, informó que le ha tocado vincularse con los chilenos residentes en otros continentes e hizo notar a Sus Señorías que el Consejo que dirige es la única instancia en Chile que permite la participación de los chilenos organizados en el ext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w:t>
      </w:r>
    </w:p>
    <w:p>
      <w:pPr>
        <w:pStyle w:val="Normal"/>
        <w:ind w:firstLine="2835"/>
        <w:jc w:val="both"/>
        <w:rPr>
          <w:rFonts w:cs="Arial"/>
          <w:sz w:val="24"/>
          <w:szCs w:val="24"/>
        </w:rPr>
      </w:pPr>
      <w:r>
        <w:rPr>
          <w:rFonts w:cs="Arial"/>
          <w:sz w:val="24"/>
          <w:szCs w:val="24"/>
        </w:rPr>
        <w:t>sde este ámbito, señaló que están trabajando y discutiendo sobre las medidas que el Estado de Chile debiera realizar para reconocer su realidad y a partir de ésta generar políticas públicas que reparen, reivindiquen y hagan justicia, en especial para los chilenos exiliados y sus familia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ndicó que el proyecto de ley en estudio viene a remplazar una ley dictada en condiciones muy diferentes en el país y valoró que se incluya un título denominado “De los chilenos en el exterior”. Sin embargo, reparó que sólo cuatro artículos se dedican a tratar el tema, sin avanzar en mejoras concretas, ni ampliar la relación del Estado de Chile con sus nacionales residentes en el exterior.</w:t>
      </w:r>
    </w:p>
    <w:p>
      <w:pPr>
        <w:pStyle w:val="Normal"/>
        <w:ind w:firstLine="2835"/>
        <w:jc w:val="both"/>
        <w:rPr>
          <w:rFonts w:cs="Arial"/>
          <w:sz w:val="24"/>
          <w:szCs w:val="24"/>
        </w:rPr>
      </w:pPr>
      <w:r>
        <w:rPr>
          <w:rFonts w:cs="Arial"/>
          <w:sz w:val="24"/>
          <w:szCs w:val="24"/>
        </w:rPr>
      </w:r>
    </w:p>
    <w:p>
      <w:pPr>
        <w:pStyle w:val="Normal"/>
        <w:ind w:firstLine="2835"/>
        <w:jc w:val="both"/>
        <w:rPr>
          <w:rFonts w:cs="Arial"/>
          <w:iCs/>
          <w:sz w:val="24"/>
          <w:szCs w:val="24"/>
        </w:rPr>
      </w:pPr>
      <w:r>
        <w:rPr>
          <w:rFonts w:cs="Arial"/>
          <w:sz w:val="24"/>
          <w:szCs w:val="24"/>
        </w:rPr>
        <w:t>Remarcó que la sociedad civil chilena que reside en el extranjero trabajó durante años por obtener el derecho a voto, por eso hoy les interesa mejorar este derecho, permitiendo una mayor participación y un avance en materia de ciudadanía y de retorno al país. Sobre el particular, se basan en el artículo 41 de la Convención Internacional sobre la Protección de los Derechos de todos los Trabajadores Migratorios y de sus Familiares, que hace referencia a los derechos ciudadanos y que establece que l</w:t>
      </w:r>
      <w:r>
        <w:rPr>
          <w:rFonts w:cs="Arial"/>
          <w:iCs/>
          <w:sz w:val="24"/>
          <w:szCs w:val="24"/>
        </w:rPr>
        <w:t>os trabajadores migratorios y sus familiares tendrán derecho a participar en los asuntos públicos de su Estado de origen, a votar y a ser elegidos en elecciones celebradas en ese Estado.</w:t>
      </w:r>
    </w:p>
    <w:p>
      <w:pPr>
        <w:pStyle w:val="Normal"/>
        <w:ind w:firstLine="2835"/>
        <w:jc w:val="both"/>
        <w:rPr>
          <w:rFonts w:cs="Arial"/>
          <w:iCs/>
          <w:sz w:val="24"/>
          <w:szCs w:val="24"/>
        </w:rPr>
      </w:pPr>
      <w:r>
        <w:rPr>
          <w:rFonts w:cs="Arial"/>
          <w:iCs/>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iCs/>
          <w:sz w:val="24"/>
          <w:szCs w:val="24"/>
        </w:rPr>
      </w:pPr>
      <w:r>
        <w:rPr>
          <w:rFonts w:cs="Arial"/>
          <w:sz w:val="24"/>
          <w:szCs w:val="24"/>
        </w:rPr>
        <w:t>A su vez, mencionó el artículo 67 de la citada Convención que se refiere al retorno y señala que</w:t>
      </w:r>
      <w:r>
        <w:rPr>
          <w:rFonts w:cs="Arial"/>
          <w:i/>
          <w:iCs/>
          <w:sz w:val="24"/>
          <w:szCs w:val="24"/>
        </w:rPr>
        <w:t xml:space="preserve"> </w:t>
      </w:r>
      <w:r>
        <w:rPr>
          <w:rFonts w:cs="Arial"/>
          <w:sz w:val="24"/>
          <w:szCs w:val="24"/>
        </w:rPr>
        <w:t xml:space="preserve">los Estados Partes deberán cooperar para generar las </w:t>
      </w:r>
      <w:r>
        <w:rPr>
          <w:rFonts w:cs="Arial"/>
          <w:bCs/>
          <w:sz w:val="24"/>
          <w:szCs w:val="24"/>
        </w:rPr>
        <w:t>condiciones económicas adecuadas</w:t>
      </w:r>
      <w:r>
        <w:rPr>
          <w:rFonts w:cs="Arial"/>
          <w:sz w:val="24"/>
          <w:szCs w:val="24"/>
        </w:rPr>
        <w:t xml:space="preserve"> para el reasentamiento y para facilitar la reintegración social y cultural de los trabajadores migratorios y de sus familias en el Estado de origen.</w:t>
      </w:r>
    </w:p>
    <w:p>
      <w:pPr>
        <w:pStyle w:val="Normal"/>
        <w:ind w:firstLine="2835"/>
        <w:jc w:val="both"/>
        <w:rPr>
          <w:rFonts w:cs="Arial"/>
          <w:iCs/>
          <w:sz w:val="24"/>
          <w:szCs w:val="24"/>
        </w:rPr>
      </w:pPr>
      <w:r>
        <w:rPr>
          <w:rFonts w:cs="Arial"/>
          <w:iCs/>
          <w:sz w:val="24"/>
          <w:szCs w:val="24"/>
        </w:rPr>
      </w:r>
    </w:p>
    <w:p>
      <w:pPr>
        <w:pStyle w:val="Normal"/>
        <w:ind w:firstLine="2835"/>
        <w:jc w:val="both"/>
        <w:rPr>
          <w:rFonts w:cs="Arial"/>
          <w:sz w:val="24"/>
          <w:szCs w:val="24"/>
        </w:rPr>
      </w:pPr>
      <w:r>
        <w:rPr>
          <w:rFonts w:cs="Arial"/>
          <w:sz w:val="24"/>
          <w:szCs w:val="24"/>
        </w:rPr>
        <w:t xml:space="preserve">Al respecto, indicó que el artículo 145 del proyecto de ley establece que </w:t>
      </w:r>
      <w:r>
        <w:rPr>
          <w:rFonts w:cs="Arial"/>
          <w:iCs/>
          <w:sz w:val="24"/>
          <w:szCs w:val="24"/>
        </w:rPr>
        <w:t>el Estado de Chile promoverá el ejercicio de los derechos de los ciudadanos de los chilenos residentes en el extranjero</w:t>
      </w:r>
      <w:r>
        <w:rPr>
          <w:rFonts w:cs="Arial"/>
          <w:sz w:val="24"/>
          <w:szCs w:val="24"/>
        </w:rPr>
        <w:t>. No obstante, dio cuenta que la Constitución Política de la Republica creó una segunda categoría de chileno, al cual no se le respetan los derechos que le confiere la ciudadanía. Éstos, apuntó, son los chilenos nacidos en el exterior a los que el artículo 13 de la Carta Fundamental les exige de manera incomprensible e inaceptable el avecindamiento por un año en el país para alcanzar la calidad de ciudada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artículo 146 del proyecto de ley referido a la promoción del retorno, en que el Estado de Chile podrá promover el regreso de los chilenos que residen en el extranjero. Aclaró que el regreso no es sólo volver al país, sino que conlleva la reinserción de la persona en la sociedad chilen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obre este punto, puso de relieve que los chilenos en el exterior necesitan recuperar su espacio, que se les reconozcan sus títulos profesionales y que puedan ingresar sus pertenencias para ejercer sus oficios y sus bienes domésticos, exentos de derechos aduaneros. Asimismo, consignó que se les debe permitir percibir sus pensiones y tener acceso a la salud pública desde el día de su regreso, así como a otros beneficios garantizados por el Estado sin obligación de avecindamien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resaltó que el Estado debe promover el retorno de sus nacionales, lo que debería estar garantizado en esta ley y en una Ley General de Retorno, con dign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su parte, comentó que los artículos 147 y 148 del proyecto de ley establecen que las embajadas y consulados deberán informar a los chilenos residentes en el exterior los requisitos y beneficios del retorno, y, además, crean un registro electrónico voluntario de los chilenos en el exterior. Esto último, reparó, le parece innecesar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érminos generales, consideró que tras el presente proyecto de ley no existe una voluntad seria de regular la relación entre el Estado y los chilenos en el exterior. Al mismo tiempo, expresó que esta iniciativa contiene una concepción de la migración bien limitada a la urgencia del día de hoy en Chile, y no se preocupa de la integración de los migrantes en la sociedad, ni del peso de los chilenos en el exterior. Por ello, concluyó que están ante un proyecto de ley de extranjería y no de migración.</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w:t>
      </w:r>
      <w:r>
        <w:rPr>
          <w:rFonts w:cs="Arial"/>
          <w:b/>
          <w:bCs/>
          <w:sz w:val="24"/>
          <w:szCs w:val="24"/>
        </w:rPr>
        <w:t>el Honorable Senador señor Navarro</w:t>
      </w:r>
      <w:r>
        <w:rPr>
          <w:rFonts w:cs="Arial"/>
          <w:sz w:val="24"/>
          <w:szCs w:val="24"/>
        </w:rPr>
        <w:t xml:space="preserve"> hizo presente al señor Ministro del Interior y Seguridad Pública la situación que se vive afuera del consulado de Chile en Tacna, en donde existen ciento ochenta y siete carpas, con un promedio de cuatro personas en cada una, sin servicios higiénicos y sin agu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uso de relieve que dentro de este grupo humano hay mujeres embarazadas y niños. Al respecto, hizo presente la precaria situación en que viven y mencionó que una de ellas tuvo un aborto espontáneo y que, además, hay otras mujeres con síntomas de pérdida. Aquí, afirmó, hay una grave crisis humanitaria y, aunque sea en territorio peruano, Chile debe asumir su responsabilidad, además de coordinarse con el gobierno del país vecino. En ese contexto, consultó al señor Ministro del Interior y Seguridad Pública qué medidas implementará para evitar que estas personas sigan sufrien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Ministro del Interior y Seguridad Pública señor Andrés Chadwick</w:t>
      </w:r>
      <w:r>
        <w:rPr>
          <w:rFonts w:cs="Arial"/>
          <w:sz w:val="24"/>
          <w:szCs w:val="24"/>
        </w:rPr>
        <w:t xml:space="preserve"> señaló que han adoptado todas las medidas para terminar con la situación de crisis que se vive en la frontera norte, que no tuvo su origen en Tacna, sino que en Venezuela. Refirió que estas personas han pasado por Ecuador, Perú y ahora quieren ingresar a Chile. En general, apuntó, Chile ha tenido una política de solidaridad y de humanidad con el pueblo venezolano, que se refleja en los 400.000 venezolanos viviendo en el país, que en su mayoría han ingresado con una visa de responsabilidad democrática y de reunificación famili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xplicó que la crisis actual se generó porque tanto Perú como Ecuador han comenzado a exigir una visa consular para el ingreso de los venezolanos, lo que los obligó a dirigirse a la frontera norte de Chile. Esto, reseñó, los ha obligado a reforzar el personal y funcionamiento del Consulado de Tacn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puso de relieve que el Estado de Venezuela no entrega a sus nacionales sus documentos de identidad y que en el caso de los niños han tenido que recurrir a salvoconductos para tener certeza de que no están siendo objeto de trata de niñ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saltó que actúan con responsabilidad y que los avala el compromiso que tienen por el respeto de los derechos humanos y el reconocimiento de la dignidad de los venezolanos y de los chilenos. En ese contexto, expresó que el Estado debe hacerse cargo de las personas que ingresan, con un sentido humanitario, pero también con responsabil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se comprometió a revisar el caso de la mujer embarazada que experimentó una pérdida y de las demás que están en  una situación simi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Navarro</w:t>
      </w:r>
      <w:r>
        <w:rPr>
          <w:rFonts w:cs="Arial"/>
          <w:sz w:val="24"/>
          <w:szCs w:val="24"/>
        </w:rPr>
        <w:t xml:space="preserve"> compartió la necesidad de tener una migración regulada, pero solicitó a la autoridad dar un trato especial a los niños y a las mujeres embarazadas. A continuación, hizo entrega al señor Director de Asuntos Consulares, Inmigración y de Chilenos en el Extranjero de la Cancillería el listado de las mujeres embarazadas que se encuentran afuera del Consulado de Tacna.</w:t>
      </w:r>
    </w:p>
    <w:p>
      <w:pPr>
        <w:pStyle w:val="Normal"/>
        <w:ind w:firstLine="2835"/>
        <w:jc w:val="both"/>
        <w:rPr>
          <w:rFonts w:cs="Arial"/>
          <w:sz w:val="24"/>
          <w:szCs w:val="24"/>
        </w:rPr>
      </w:pPr>
      <w:r>
        <w:rPr>
          <w:rFonts w:cs="Arial"/>
          <w:sz w:val="24"/>
          <w:szCs w:val="24"/>
        </w:rPr>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sz w:val="24"/>
          <w:szCs w:val="24"/>
        </w:rPr>
      </w:pPr>
      <w:r>
        <w:rPr>
          <w:rFonts w:cs="Arial"/>
          <w:b/>
          <w:bCs/>
          <w:sz w:val="24"/>
          <w:szCs w:val="24"/>
        </w:rPr>
        <w:t>El señor Ministro del Interior y Seguridad Pública</w:t>
      </w:r>
      <w:r>
        <w:rPr>
          <w:rFonts w:cs="Arial"/>
          <w:sz w:val="24"/>
          <w:szCs w:val="24"/>
        </w:rPr>
        <w:t xml:space="preserve"> llamó a Sus Señorías a abordar este proyecto de ley con altura de miras y no centrarse únicamente en la crisis de Venezuela. Al efecto, resaltó la necesidad de actualizar la Ley de Extranjería, para adaptarla a la nueva realidad que vive el país, pensando que esta norma debe regir para veinte años má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w:t>
      </w:r>
      <w:r>
        <w:rPr>
          <w:rFonts w:cs="Arial"/>
          <w:b/>
          <w:bCs/>
          <w:sz w:val="24"/>
          <w:szCs w:val="24"/>
        </w:rPr>
        <w:t>el Honorable Senador señor Latorre</w:t>
      </w:r>
      <w:r>
        <w:rPr>
          <w:rFonts w:cs="Arial"/>
          <w:sz w:val="24"/>
          <w:szCs w:val="24"/>
        </w:rPr>
        <w:t xml:space="preserve"> consultó a los representantes del Ejecutivo su opinión respecto de las propuestas que presentó el Director del Servicio Jesuita de Migra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señor Subsecretario del Interior, señor Rodrigo Ubilla</w:t>
      </w:r>
      <w:r>
        <w:rPr>
          <w:rFonts w:cs="Arial"/>
          <w:sz w:val="24"/>
          <w:szCs w:val="24"/>
        </w:rPr>
        <w:t xml:space="preserve">, señaló que estas propuestas ya fueron presentadas durante la discusión del proyecto en la Cámara de Diputados, y que gran parte de ellas fueron acogidas en el texto del presente proyecto de ley durante el primer trámite constitucional. Sin perjuicio de lo anterior, dio cuenta que la norma que establecía un recurso de reclamación en contra una medida de expulsión no se aprobó en la Sala de la Cámara de Diputados, porque no logró el quórum requerido para su aprobación, norma que esperan reponer durante la discusión en particular. Algo similar, ocurrió con la integración del Consejo Ministerial de Migración, apuntó.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o lado, hizo notar la percepción errada que se tiene del contenido de este proyecto de ley, puesto que algunos señalan que carece de una visión humanitaria de la migración, pero advirtió a Sus Señorías que el artículo 68 incluye en su numeral 8 a los extranjeros cuya residencia se justifique por razones humanitaria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señor Juan Pablo Ramaciotti del Servicio Jesuitas de Migrantes</w:t>
      </w:r>
      <w:r>
        <w:rPr>
          <w:rFonts w:cs="Arial"/>
          <w:sz w:val="24"/>
          <w:szCs w:val="24"/>
        </w:rPr>
        <w:t xml:space="preserve"> pidió a los representantes del Ejecutivo seguir el modelo que utiliza España y Portugal, en donde prácticamente no existe migración irregular, ya que cada dos o tres años se faculta a los migrantes a regularizar su situación si acreditan arraigo familiar, una relación laboral o medios para subsistir, que los habilite a acceder a una resid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w:t>
      </w:r>
      <w:r>
        <w:rPr>
          <w:rFonts w:cs="Arial"/>
          <w:b/>
          <w:bCs/>
          <w:sz w:val="24"/>
          <w:szCs w:val="24"/>
        </w:rPr>
        <w:t xml:space="preserve"> el Honorable Senador señor Navarro</w:t>
      </w:r>
      <w:r>
        <w:rPr>
          <w:rFonts w:cs="Arial"/>
          <w:sz w:val="24"/>
          <w:szCs w:val="24"/>
        </w:rPr>
        <w:t xml:space="preserve"> lamentó que Chile no suscribiera el Pacto Global para la Migración Segura, Ordenada y Regulada de las Naciones Unidas, y consideró que existe una suerte de contradicción con lo que el Gobierno plantea en su discurso y en es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continuación, la Comisión puso en votación la idea de legislar en la materia, y se procedió a la fundamentación del vo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Latorre</w:t>
      </w:r>
      <w:r>
        <w:rPr>
          <w:rFonts w:cs="Arial"/>
          <w:sz w:val="24"/>
          <w:szCs w:val="24"/>
        </w:rPr>
        <w:t xml:space="preserve"> anunció que votará a favor de la idea de legislar, considerando que la legislación vigente quedó obsoleta para asumir la nueva realidad que está viviendo el país. Además, argumentó, esta norma fue dictada en una época de dictadura y su principio rector es la seguridad nacion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presente proyecto de ley, hizo notar que, si bien no comparte su texto, porque mantiene el criterio de la seguridad nacional, fomenta la irregularidad y la criminalización del ingreso irregular, confía que en la discusión particular se podrán corregir todos estos pun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El Honorable Senador señor Navarro</w:t>
      </w:r>
      <w:r>
        <w:rPr>
          <w:rFonts w:cs="Arial"/>
          <w:sz w:val="24"/>
          <w:szCs w:val="24"/>
        </w:rPr>
        <w:t xml:space="preserve"> indicó que también votará a favor de la idea de legislar, porque esta nueva ley es necesaria para garantizar el respeto de los derechos humanos y para asumir a los nuevos migrantes latinoamericanos que están llegando al país. Con todo, señaló que incluirá los aportes que ha recibido de las audiencias, mediante un conjunto de indicaciones que presentará al presente proyecto de ley, y valoró que el Gobierno considere incluir a los municipios su articul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ind w:firstLine="2835"/>
        <w:jc w:val="both"/>
        <w:rPr>
          <w:rFonts w:cs="Arial"/>
          <w:b/>
          <w:b/>
          <w:sz w:val="24"/>
          <w:szCs w:val="24"/>
        </w:rPr>
      </w:pPr>
      <w:r>
        <w:rPr>
          <w:rFonts w:eastAsia="Calibri" w:cs="Arial"/>
          <w:b/>
          <w:sz w:val="24"/>
          <w:szCs w:val="24"/>
          <w:lang w:val="es-MX" w:eastAsia="en-US"/>
        </w:rPr>
        <w:t xml:space="preserve">- En votación la idea de legislar, </w:t>
      </w:r>
      <w:r>
        <w:rPr>
          <w:rFonts w:cs="Arial"/>
          <w:b/>
          <w:sz w:val="24"/>
          <w:szCs w:val="24"/>
        </w:rPr>
        <w:t>fue aprobada por la unanimidad de los miembros presentes de la Comisión, Honorables Senadores señores Kast, Latorre y Navarr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TEXTO DEL PROYECT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Cámara de Diputados, y aprobado en general por la Comisión de Gobierno, Descentralización y Regionalización del Senado, que vuestra Comisión de Derechos Humanos, Nacionalidad y Ciudadanía os propone aprobar, en general:</w:t>
      </w:r>
    </w:p>
    <w:p>
      <w:pPr>
        <w:pStyle w:val="Normal"/>
        <w:tabs>
          <w:tab w:val="clear" w:pos="708"/>
          <w:tab w:val="left" w:pos="2835" w:leader="none"/>
        </w:tabs>
        <w:jc w:val="both"/>
        <w:rPr>
          <w:rFonts w:cs="Arial"/>
          <w:sz w:val="24"/>
          <w:szCs w:val="24"/>
          <w:lang w:val="es-MX"/>
        </w:rPr>
      </w:pPr>
      <w:r>
        <w:rPr>
          <w:rFonts w:cs="Arial"/>
          <w:sz w:val="24"/>
          <w:szCs w:val="24"/>
          <w:lang w:val="es-MX"/>
        </w:rPr>
      </w:r>
    </w:p>
    <w:p>
      <w:pPr>
        <w:pStyle w:val="Normal"/>
        <w:tabs>
          <w:tab w:val="clear" w:pos="708"/>
          <w:tab w:val="left" w:pos="2835" w:leader="none"/>
        </w:tabs>
        <w:ind w:firstLine="2880"/>
        <w:jc w:val="both"/>
        <w:rPr>
          <w:rFonts w:cs="Arial"/>
          <w:b/>
          <w:b/>
          <w:sz w:val="24"/>
          <w:szCs w:val="24"/>
          <w:lang w:val="es-MX"/>
        </w:rPr>
      </w:pPr>
      <w:r>
        <w:rPr>
          <w:rFonts w:cs="Arial"/>
          <w:b/>
          <w:sz w:val="24"/>
          <w:szCs w:val="24"/>
          <w:lang w:val="es-MX"/>
        </w:rPr>
      </w:r>
    </w:p>
    <w:p>
      <w:pPr>
        <w:pStyle w:val="Normal"/>
        <w:tabs>
          <w:tab w:val="clear" w:pos="708"/>
          <w:tab w:val="left" w:pos="2835" w:leader="none"/>
        </w:tabs>
        <w:ind w:firstLine="2880"/>
        <w:jc w:val="both"/>
        <w:rPr>
          <w:rFonts w:cs="Arial"/>
          <w:b/>
          <w:b/>
          <w:sz w:val="24"/>
          <w:szCs w:val="24"/>
          <w:lang w:val="es-MX"/>
        </w:rPr>
      </w:pPr>
      <w:r>
        <w:rPr>
          <w:rFonts w:cs="Arial"/>
          <w:b/>
          <w:sz w:val="24"/>
          <w:szCs w:val="24"/>
          <w:lang w:val="es-MX"/>
        </w:rPr>
        <w:t>PROYECTO DE LEY:</w:t>
      </w:r>
    </w:p>
    <w:p>
      <w:pPr>
        <w:pStyle w:val="Normal"/>
        <w:tabs>
          <w:tab w:val="clear" w:pos="708"/>
          <w:tab w:val="left" w:pos="2552" w:leader="none"/>
        </w:tabs>
        <w:jc w:val="both"/>
        <w:rPr>
          <w:rFonts w:cs="Arial"/>
          <w:b/>
          <w:b/>
          <w:sz w:val="24"/>
          <w:szCs w:val="24"/>
          <w:lang w:val="es-MX"/>
        </w:rPr>
      </w:pPr>
      <w:r>
        <w:rPr>
          <w:rFonts w:cs="Arial"/>
          <w:b/>
          <w:sz w:val="24"/>
          <w:szCs w:val="24"/>
          <w:lang w:val="es-MX"/>
        </w:rPr>
      </w:r>
    </w:p>
    <w:p>
      <w:pPr>
        <w:pStyle w:val="Normal"/>
        <w:jc w:val="center"/>
        <w:rPr/>
      </w:pPr>
      <w:r>
        <w:rPr>
          <w:rFonts w:cs="Arial"/>
          <w:sz w:val="24"/>
          <w:szCs w:val="24"/>
          <w:lang w:val="es-MX"/>
        </w:rPr>
        <w:t>“</w:t>
      </w:r>
      <w:r>
        <w:rPr>
          <w:rFonts w:cs="Arial"/>
          <w:sz w:val="24"/>
          <w:szCs w:val="24"/>
          <w:lang w:val="es-MX"/>
        </w:rPr>
        <w:t>Título Preliminar</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EFINICIONE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 Definiciones. Para efectos de esta ley, se entenderá p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Actividad remunerada: Toda actividad que implique generar renta en los términos del número 1 del artículo 2 del decreto ley N° 824, de 1974, del Ministerio de Hacienda, que establece la Ley de Impuesto a la Rent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Apátrida: Toda persona que no sea considerada como nacional suyo por ningún Estado, conforme a su legisl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Categorías migratorias: Tipos de permisos de residencia o permanencia en el país a los cuales pueden optar los extranjeros, de acuerdo a lo definido en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Condición migratoria irregular: Aquélla en la cual se encuentra un extranjero presente en el país y que carece de un permiso vigente que lo habilite para permanecer en é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Consejo: Consejo de Política Migra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8. Extranjero: Toda persona que no sea chileno de acuerdo al artículo 10 de la Constitución Política de la Re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9. Extranjero transeúnte: Aquella persona extranjera que esté de paso en el territorio nacional, de manera transitoria, conforme al artículo 45 de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0. Migración: Acción y efecto de pasar de un país a otro para establecerse en é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2. Ministerio: Ministerio del Interior y Seguridad 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3. Permiso de Residencia: Autorización que habilita la residencia legal en Chile y que define el tipo de actividades que se permite realizar a su portador, la que se materializará en un documento o regist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4. Policía: Policía de Investigaciones de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5. Plazo de estadía: Periodo de estadía en Chile que admite cada ingreso, según el permiso migrator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6. Refugiado: Extranjero al que se le ha reconocido la condición de refugiado de acuerdo a la ley y a los tratados internacionale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7. Residente: Extranjero beneficiario de un permiso de residencia temporal, oficial o definitiv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8. Servicio: Servicio Nacional de Migraciones (SERMIG).</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0. Subsecretaría: Subsecretaría del In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1. Trabajador de temporada: Todo trabajador migratorio cuyo trabajo, por su propia naturaleza, dependa de condiciones estacionales y sólo se realice en parte del añ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2. Trabajador migratorio: Toda persona que vaya a realizar, realice o haya realizado una actividad remunerada en un Estado del que no sea 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3. Vigencia: Lapso dentro del cual un permiso de residencia o permanencia admite el ingreso, egreso y estadía en Chile. La vigencia será siempre mayor o igual al plazo de estadía que cada uno de los ingresos que dicho permiso admi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4. Visa: Autorización que permite el ingreso y la permanencia transitoria en Chile a los nacionales de países que el Estado determine, la que se materializará en un documento o registr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I</w:t>
      </w:r>
    </w:p>
    <w:p>
      <w:pPr>
        <w:pStyle w:val="Normal"/>
        <w:jc w:val="center"/>
        <w:rPr>
          <w:rFonts w:cs="Arial"/>
          <w:sz w:val="24"/>
          <w:szCs w:val="24"/>
          <w:lang w:val="es-MX"/>
        </w:rPr>
      </w:pPr>
      <w:r>
        <w:rPr>
          <w:rFonts w:cs="Arial"/>
          <w:sz w:val="24"/>
          <w:szCs w:val="24"/>
          <w:lang w:val="es-MX"/>
        </w:rPr>
        <w:t>ÁMBITO DE APLICACIÓN</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simismo, esta ley regula materias relacionadas con el derecho a la vinculación y el retorno de los chilenos residentes en el exterior, que se indican en el Título respectiv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stas disposiciones también serán aplicables a los refugiados y a los solicitantes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ind w:firstLine="1134"/>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II</w:t>
      </w:r>
    </w:p>
    <w:p>
      <w:pPr>
        <w:pStyle w:val="Normal"/>
        <w:jc w:val="center"/>
        <w:rPr>
          <w:rFonts w:cs="Arial"/>
          <w:sz w:val="24"/>
          <w:szCs w:val="24"/>
          <w:lang w:val="es-MX"/>
        </w:rPr>
      </w:pPr>
      <w:r>
        <w:rPr>
          <w:rFonts w:cs="Arial"/>
          <w:sz w:val="24"/>
          <w:szCs w:val="24"/>
          <w:lang w:val="es-MX"/>
        </w:rPr>
        <w:t>DE LOS PRINCIPIOS FUNDAMENTALES DE PROTECCIÓN</w:t>
      </w:r>
    </w:p>
    <w:p>
      <w:pPr>
        <w:pStyle w:val="Normal"/>
        <w:jc w:val="center"/>
        <w:rPr>
          <w:rFonts w:cs="Arial"/>
          <w:sz w:val="24"/>
          <w:szCs w:val="24"/>
          <w:lang w:val="es-MX"/>
        </w:rPr>
      </w:pPr>
      <w:r>
        <w:rPr>
          <w:rFonts w:cs="Arial"/>
          <w:sz w:val="24"/>
          <w:szCs w:val="24"/>
          <w:lang w:val="es-MX"/>
        </w:rPr>
      </w:r>
    </w:p>
    <w:p>
      <w:pPr>
        <w:pStyle w:val="Normal"/>
        <w:jc w:val="center"/>
        <w:rPr/>
      </w:pPr>
      <w:r>
        <w:rPr>
          <w:rFonts w:cs="Arial"/>
          <w:sz w:val="24"/>
          <w:szCs w:val="24"/>
          <w:lang w:val="es-MX"/>
        </w:rPr>
        <w:t>Párrafo I</w:t>
      </w:r>
    </w:p>
    <w:p>
      <w:pPr>
        <w:pStyle w:val="Normal"/>
        <w:jc w:val="center"/>
        <w:rPr/>
      </w:pPr>
      <w:r>
        <w:rPr>
          <w:rFonts w:cs="Arial"/>
          <w:sz w:val="24"/>
          <w:szCs w:val="24"/>
          <w:lang w:val="es-MX"/>
        </w:rPr>
        <w:t>Objetivo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3.- Promoción, respeto y garantía de derechos. El Estado deberá proteger y respetar los derechos humanos de las personas extranjeras que se encuentren en Chile, sin importar su condición migra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Estado asegurará a los extranjeros la igualdad ante la ley y la no discrimin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4.- Interés superior del niño, niña y adolescente. Se asegurará el pleno ejercicio y goce de los derechos de los niños, niñas y adolescentes, consagrados en la Constitución Política de la República, las leyes y los tratados internacionales ratificados por Chile y que se encuentren vig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5.- Procedimiento migratorio informado. Es deber del Estado proporcionar a los extranjeros información íntegra y oportuna acerca de sus derechos y deberes, los requisitos y procedimientos para su admisión, estadía y egreso del país, y cualquier otra información relevante, en idiomas español, inglés y lenguaje de señ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Estado deberá disponer de mecanismos accesibles para que el extranjero que se sienta afectado por falta de información íntegra y oportuna por parte de la autoridad migratoria pueda reclamar de ell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8.- Valor de la migración para el Estado. El Estado de Chile valora la contribución de la migración para el desarrollo de la sociedad en todas sus dimens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9.- No criminalización. La migración irregular no es constitutiva de deli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0.-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1.- Principio pro homine. Cuando se trate de reconocer derechos protegidos por esta ley y su reglamento, se deberá acudir a la norma más amplia, o a la interpretación más extensiva; e inversamente, a la norma o a la interpretación más restringida, cuando se trate de establecer restricciones al ejercicio de los derechos o su suspensión extraordinaria.</w:t>
      </w:r>
    </w:p>
    <w:p>
      <w:pPr>
        <w:pStyle w:val="Normal"/>
        <w:ind w:firstLine="1134"/>
        <w:jc w:val="both"/>
        <w:rPr>
          <w:rFonts w:cs="Arial"/>
          <w:sz w:val="24"/>
          <w:szCs w:val="24"/>
          <w:lang w:val="es-MX"/>
        </w:rPr>
      </w:pPr>
      <w:r>
        <w:rPr>
          <w:rFonts w:cs="Arial"/>
          <w:sz w:val="24"/>
          <w:szCs w:val="24"/>
          <w:lang w:val="es-MX"/>
        </w:rPr>
      </w:r>
    </w:p>
    <w:p>
      <w:pPr>
        <w:pStyle w:val="Normal"/>
        <w:jc w:val="center"/>
        <w:rPr/>
      </w:pPr>
      <w:r>
        <w:rPr>
          <w:rFonts w:cs="Arial"/>
          <w:sz w:val="24"/>
          <w:szCs w:val="24"/>
          <w:lang w:val="es-MX"/>
        </w:rPr>
        <w:t>Párrafo II</w:t>
      </w:r>
    </w:p>
    <w:p>
      <w:pPr>
        <w:pStyle w:val="Normal"/>
        <w:jc w:val="center"/>
        <w:rPr/>
      </w:pPr>
      <w:r>
        <w:rPr>
          <w:rFonts w:cs="Arial"/>
          <w:sz w:val="24"/>
          <w:szCs w:val="24"/>
          <w:lang w:val="es-MX"/>
        </w:rPr>
        <w:t>Derechos y obligaciones de los extranjero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2.- Derecho a la libre circulación. Toda persona que se encuentre legalmente en el territorio nacional tiene el derecho a circular libremente y a elegir su residencia en el territorio nacional, a salir de cualquier país, incluso del propio, y a regresar a su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3.- Igualdad de derechos y obligaciones. El Estado garantizará, respecto de todo extranjero, la igualdad en el ejercicio de los derechos, sin perjuicio de los requisitos y sanciones que esta ley, en particular, y el ordenamiento jurídico, en general, establezcan para determinados cas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simismo, el Estado promoverá la debida protección contra la discriminación y velará por el cumplimiento de las obligaciones consagradas en la Constitución Política de la República y en las leyes, cualquiera sea su etnia, nacionalidad o idioma, en conformidad con lo dispuesto en el numeral 7 del artículo 1.</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os extranjeros que se vean afectados por una acción u omisión que importe una discriminación arbitraria podrán interponer las acciones que correspondan, según la naturaleza del derecho afec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Estado promoverá el respeto y protección hacia la mujer extranjera, cualquiera sea su situación migratoria, propendiendo a que en todas las etapas de su proceso migratorio no sea discriminada por su géne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4.- Derechos laborales. Los extranjeros gozarán de los mismos derechos en materia laboral que los chilenos, sin perjuicio de los requisitos y sanciones que la presente ley, en particular, y el ordenamiento jurídico, en general, establezcan para determinados cas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Todos los extranjeros estarán afectos a las acciones de salud establecidas en conformidad al Código Sanitario, en resguardo de la salud pública, al igual que los nacion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16.- Acceso a la seguridad social y beneficios de cargo fiscal. Para el caso de las prestaciones de seguridad social y acceso a beneficios de cargo fiscal, los extranjeros podrán acceder a éstos siempre y cuando cumplan con los requisitos que establezcan las leyes que regulen dichas materias, y con lo dispuesto en el inciso siguien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de manera continua, por un período mínimo de 24 mes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7.- Acceso a la educación. El Estado garantizará el acceso a la enseñanza preescolar, básica y media a los extranjeros menores de edad establecidos en Chile, en las mismas condiciones que los nacionales. En ningún caso podrá denegarse la matrícula a causa de su nacionalidad en establecimientos educacionales regidos por el decreto con fuerza de ley N° 2, de 1998, del Ministerio de Educación, que fija el texto refundido, coordinado y sistematizado del decreto con fuerza de ley N° 2, de 1996, del mismo ministerio, y por el decreto ley N° 3.166, de 1980. Asimismo, tal derecho no podrá denegarse ni limitarse a causa de su condición migratoria irregular o la de cualquiera de los padres, o la de quien tenga el cuidado del niño, niña o adolesc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os establecimientos educativos que reciban aportes estatales deberán tener a disposición de los interesados la información necesaria para ejercer los derechos establecidos en los incisos an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8.- Derecho de acceso a la vivienda propia. Los extranjeros titulares de residencia definitiva gozarán de los mismos derechos en materia de vivienda que los nacionales, cumpliendo los demás requisitos leg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9.- Reunificación familiar. Los residentes podrán solicitar la reunificación familiar con su cónyuge o conviviente,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Estado adoptará medidas apropiadas para facilitar dichas transferenc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21.- Debido proceso. El Estado asegurará a los extranjeros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ind w:firstLine="1134"/>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I</w:t>
      </w:r>
    </w:p>
    <w:p>
      <w:pPr>
        <w:pStyle w:val="Normal"/>
        <w:jc w:val="center"/>
        <w:rPr>
          <w:rFonts w:cs="Arial"/>
          <w:sz w:val="24"/>
          <w:szCs w:val="24"/>
          <w:lang w:val="es-MX"/>
        </w:rPr>
      </w:pPr>
      <w:r>
        <w:rPr>
          <w:rFonts w:cs="Arial"/>
          <w:sz w:val="24"/>
          <w:szCs w:val="24"/>
          <w:lang w:val="es-MX"/>
        </w:rPr>
        <w:t>De la Política Nacional de Migración y Extranjería</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22.- Fijación. El Presidente de la República </w:t>
      </w:r>
      <w:bookmarkStart w:id="20" w:name="_Hlk14449191"/>
      <w:r>
        <w:rPr>
          <w:rFonts w:cs="Arial"/>
          <w:sz w:val="24"/>
          <w:szCs w:val="24"/>
          <w:lang w:val="es-MX"/>
        </w:rPr>
        <w:t xml:space="preserve">definirá la Política Nacional de Migración y Extranjería, </w:t>
      </w:r>
      <w:bookmarkEnd w:id="20"/>
      <w:r>
        <w:rPr>
          <w:rFonts w:cs="Arial"/>
          <w:sz w:val="24"/>
          <w:szCs w:val="24"/>
          <w:lang w:val="es-MX"/>
        </w:rPr>
        <w:t xml:space="preserve">la cual deberá tener en consideración, al menos, los siguientes element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La realidad social, cultural, económica, demográfica y laboral d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4. Las relaciones internacionales y la política exterior del paí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Los intereses de los chilenos en el ex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La integración e inclusión de los migrantes, de conformidad con las leyes y los tratados internacionale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7. La contribución de la migración al desarrollo social, económico y cultural d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6. Dentro de los treinta días siguientes a la publicación del decreto, el Ministro del Interior y Seguridad Pública deberá presentarla ante la comisión permanente de la Cámara de Diputados que se acuerde en sesión de Sal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Política Nacional de Migración será revisada por el Consejo al menos cada cuatro años, sin perjuicio de la facultad del Presidente de la República para modificarla conforme a lo señalado en el número 6 del artículo 32 de la Constitución Política de la Re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s modificaciones que se realicen a la Política Nacional de Migración y Extranjería deberán ser informadas a la comisión permanente de la Cámara de Diputados ante la que se presentó la original, dentro del plazo de treinta días contado desde su public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os ministerios integrantes del Consejo propenderán a la inclusión de la Política Nacional de Migración en sus respectivas políticas, planes y programas.</w:t>
      </w:r>
    </w:p>
    <w:p>
      <w:pPr>
        <w:pStyle w:val="Normal"/>
        <w:ind w:firstLine="1134"/>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III</w:t>
      </w:r>
    </w:p>
    <w:p>
      <w:pPr>
        <w:pStyle w:val="Normal"/>
        <w:jc w:val="center"/>
        <w:rPr>
          <w:rFonts w:cs="Arial"/>
          <w:sz w:val="24"/>
          <w:szCs w:val="24"/>
          <w:lang w:val="es-MX"/>
        </w:rPr>
      </w:pPr>
      <w:r>
        <w:rPr>
          <w:rFonts w:cs="Arial"/>
          <w:sz w:val="24"/>
          <w:szCs w:val="24"/>
          <w:lang w:val="es-MX"/>
        </w:rPr>
        <w:t>DEL INGRESO Y EGRESO</w:t>
      </w:r>
    </w:p>
    <w:p>
      <w:pPr>
        <w:pStyle w:val="Normal"/>
        <w:jc w:val="center"/>
        <w:rPr>
          <w:rFonts w:cs="Arial"/>
          <w:sz w:val="24"/>
          <w:szCs w:val="24"/>
          <w:lang w:val="es-MX"/>
        </w:rPr>
      </w:pPr>
      <w:r>
        <w:rPr>
          <w:rFonts w:cs="Arial"/>
          <w:sz w:val="24"/>
          <w:szCs w:val="24"/>
          <w:lang w:val="es-MX"/>
        </w:rPr>
      </w:r>
    </w:p>
    <w:p>
      <w:pPr>
        <w:pStyle w:val="Normal"/>
        <w:jc w:val="center"/>
        <w:rPr/>
      </w:pPr>
      <w:r>
        <w:rPr>
          <w:rFonts w:cs="Arial"/>
          <w:sz w:val="24"/>
          <w:szCs w:val="24"/>
          <w:lang w:val="es-MX"/>
        </w:rPr>
        <w:t>Párrafo I</w:t>
      </w:r>
    </w:p>
    <w:p>
      <w:pPr>
        <w:pStyle w:val="Normal"/>
        <w:jc w:val="center"/>
        <w:rPr>
          <w:rFonts w:cs="Arial"/>
          <w:sz w:val="24"/>
          <w:szCs w:val="24"/>
          <w:lang w:val="es-MX"/>
        </w:rPr>
      </w:pPr>
      <w:r>
        <w:rPr>
          <w:rFonts w:cs="Arial"/>
          <w:sz w:val="24"/>
          <w:szCs w:val="24"/>
          <w:lang w:val="es-MX"/>
        </w:rPr>
        <w:t>Requisito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26.- Categorías de ingreso. A los extranjeros se les podrá autorizar el ingreso a Chile como titular de permiso de permanencia transitoria, o como residente oficial, temporal o definitiv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27.- Autorización previa o visa. No requerirá autorización previa o visa para el ingreso y estadía en Chile quien lo haga en calidad de titular de un permiso de permanencia transi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in perjuicio de lo establecido en el inciso precedente, por motivos calificados de interés nacional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y de la Subsecretaría de Relaciones Ex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todo, el tiempo de estadía en el país no podrá exceder del plazo establecido conforme a lo dispuesto en el artículo 46. Dicho plazo se contará desde la fecha del último ingreso a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28.-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in perjuicio de lo anterior, en caso de que los niños, niñas y adolescentes no se encontraren acompañados al momento de ingresar al país, o no contaren con la autorización antes descrita, deberá darse lugar al procedimiento de retorno asistido descrito en el artículo 128.</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29.- Ingreso condicionado. Excepcionalmente, por causas de índole humanitaria, la policía podrá autorizar la entrada al país de los extranjeros que no cumplan los requisitos establecidos en esta ley y su reglam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Subsecretaría, mediante resolución, podrá dictar instrucciones generales respecto de las causas que podrán ser calificadas de índole humanita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xcepcionalmente, el Servicio podrá permitir el egreso de infractores sin que hayan dado cumplimiento a la sanción impuesta, estableciendo en su contra una prohibición de ingreso al país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Sin perjuicio de lo anterior, no serán sancionados los residentes que salgan del país dentro de los treinta días corridos siguientes a la fecha de expiración de sus respectivos permis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w:t>
      </w:r>
    </w:p>
    <w:p>
      <w:pPr>
        <w:pStyle w:val="Normal"/>
        <w:jc w:val="center"/>
        <w:rPr/>
      </w:pPr>
      <w:r>
        <w:rPr>
          <w:rFonts w:cs="Arial"/>
          <w:sz w:val="24"/>
          <w:szCs w:val="24"/>
          <w:lang w:val="es-MX"/>
        </w:rPr>
        <w:t>De las prohibiciones de ingreso</w:t>
      </w:r>
    </w:p>
    <w:p>
      <w:pPr>
        <w:pStyle w:val="Normal"/>
        <w:ind w:firstLine="1134"/>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32.- Prohibiciones imperativas. Se prohíbe el ingreso al país a los extranjeros qu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Hayan sido condenados, se encuentren procesados, imputados, acusados o perseguidos judicialmente en el extranjero, de pertenecer o financiar a movimientos o grupos terroristas o se encuentren registrados en la Organización Internacional de Policía Criminal por cualquiera de los hechos señalados anteriormente; o de ejecutar o haber ejecutado hechos que las leyes chilenas califiquen de delito contra la seguridad exterior, la soberanía nacional o la seguridad in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2. Padezcan enfermedades que la autoridad sanitaria determine que constituyan causal de impedimento de ingreso a Chile, conforme a las normas establecidas en el Código Sanitar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Tengan registrada una resolución de prohibición de ingreso, administrativa o judicial, mientras no se revoque o caduque la medi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5. Hayan sido condenados en Chile o en el extranjero 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7. Hayan sido sancionados con medidas de prohibición de ingreso o tránsito mediante una resolución del Consejo de Seguridad de las Naciones Unid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8. No cumplan los requisitos de ingreso establecidos en esta ley y su reglamento y en los decretos respectivos que fijan las categorías migrator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9. Hubieren contravenido normas fundamentales del derecho internacional, o estén procesados o condenados por el Tribunal Penal Internaciona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33.- Prohibiciones facultativas. Podrá impedirse el ingreso al territorio nacional a los extranjeros qu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Hayan sido condenados en el extranjero en los últimos diez años por actos que la ley chilena califique de crimen, o en los últimos cinco años por actos que la ley chilena califique de simple delito, se encuentren con procesos judiciales pendientes en el extranjero o se encuentren prófugos de la justicia. Estos últimos dos casos, en relación a los crímenes y simples delitos señalados en este nume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Registren antecedentes policiales negativos en los archivos o registros de la autoridad policial, canalizados a través de la Organización Internacional de Policía Criminal (INTERPO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Hayan sido expulsados o deportados de otro país por autoridad competente, en los últimos cinco años, por actos que la ley chilena sancione con expulsión o deport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Realicen declaraciones manifiestamente falsas al momento de obtener la visa o presentarse ante el control migratori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34.- La decisión adoptada en virtud del numeral 4 del artículo anterior resultará recurrible desde el exterior, mediante presentación efectuada por el extranjero ante los consulados chilenos, desde donde se hará llegar a la sede central del Servicio. El plazo para presentar el recurso será de quince días, a contar del momento del rechaz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stos casos, la Policía podrá permitir el ingreso previa autorización del Servicio, la cual deberá ser consultada inmediatamente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sujetos a causales facultativas de prohibiciones de ingres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Todo lo anterior, sin perjuicio de lo establecido en la ley N° 20.430, que establece disposiciones sobre protección de refugiados.</w:t>
      </w:r>
    </w:p>
    <w:p>
      <w:pPr>
        <w:pStyle w:val="Normal"/>
        <w:ind w:firstLine="2835"/>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35.- Aplicación e informe de causal. En caso de aplicarse las causales imperativas y facultativas de ingreso de los artículos anteriores, se deberá informar por escrito de manera inmediata al afectado la causal en que se funda la decisión.</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IV</w:t>
      </w:r>
    </w:p>
    <w:p>
      <w:pPr>
        <w:pStyle w:val="Normal"/>
        <w:jc w:val="center"/>
        <w:rPr/>
      </w:pPr>
      <w:r>
        <w:rPr>
          <w:rFonts w:cs="Arial"/>
          <w:sz w:val="24"/>
          <w:szCs w:val="24"/>
          <w:lang w:val="es-MX"/>
        </w:rPr>
        <w:t>DE LAS CATEGORÍAS MIGRATORIAS</w:t>
      </w:r>
    </w:p>
    <w:p>
      <w:pPr>
        <w:pStyle w:val="Normal"/>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w:t>
      </w:r>
    </w:p>
    <w:p>
      <w:pPr>
        <w:pStyle w:val="Normal"/>
        <w:jc w:val="center"/>
        <w:rPr>
          <w:rFonts w:cs="Arial"/>
          <w:sz w:val="24"/>
          <w:szCs w:val="24"/>
          <w:lang w:val="es-MX"/>
        </w:rPr>
      </w:pPr>
      <w:r>
        <w:rPr>
          <w:rFonts w:cs="Arial"/>
          <w:sz w:val="24"/>
          <w:szCs w:val="24"/>
          <w:lang w:val="es-MX"/>
        </w:rPr>
        <w:t>Disposiciones gener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 prórroga de un permiso de residencia deberá ser solicitada al Servicio con no más de noventa y no menos de diez días de anticipación a la expiración del permiso de residencia vigen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39.- Límite a la vigencia. La vigencia de un permiso de permanencia transitoria no podrá sobrepasar la fecha de expiración del pasaporte o documento de viaj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disposición del inciso precedente no aplicará respecto de la autorización previa o visa consignada en el artículo 27, cuya vigencia no estará sujeta a la vigencia del pasaporte.</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asos excepcionales y a solicitud del interesado, el Director Nacional del Servicio, mediante resolución fundada, podrá rebajar el monto de los derechos a pagar.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aso de niños, niñas y adolescentes que concurran a solicitar dicho permiso sin encontrarse acompañados por alguna de las personas a que se refiere el inciso anterior, se pondrán los antecedentes a disposición de la autoridad encargada de la protección de menores, a objeto de resguardar sus derech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e procederá de igual forma en el evento de no existir certeza acerca de la identidad y mayoría de edad de un extranje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condición migratoria irregular del padre, madre, guardador o persona encargada del cuidado personal, no obstará la entrega del permiso de residencia de que se trate al respectivo niño, niña o adolesc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visa antes señalada no es un beneficio extensible a los miembros del grupo familiar, guardador o persona encargada de su cuidado personal que se encuentren en situación migratoria irregular.</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o permanencia, en su caso. En el evento de que su situación de discapacidad les impida solicitar personalmente su respectivo permiso de residencia o permanencia, podrá requerirlo a través de su cuidador, guardador o representante legal, si tuviere, o de un mandatario especialmente designado al efect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permanencia o sus prórroga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La cédula de identidad que se otorgue en virtud de este artículo deberá expedirse de conformidad con los nombres y apellidos y plazo de vigencia que registre el permiso de residencia respectiv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44.-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ind w:firstLine="1134"/>
        <w:jc w:val="both"/>
        <w:rPr>
          <w:rFonts w:cs="Arial"/>
          <w:sz w:val="24"/>
          <w:szCs w:val="24"/>
          <w:lang w:val="es-MX"/>
        </w:rPr>
      </w:pPr>
      <w:r>
        <w:rPr>
          <w:rFonts w:cs="Arial"/>
          <w:sz w:val="24"/>
          <w:szCs w:val="24"/>
          <w:lang w:val="es-MX"/>
        </w:rPr>
      </w:r>
    </w:p>
    <w:p>
      <w:pPr>
        <w:pStyle w:val="Normal"/>
        <w:jc w:val="center"/>
        <w:rPr/>
      </w:pPr>
      <w:r>
        <w:rPr>
          <w:rFonts w:cs="Arial"/>
          <w:sz w:val="24"/>
          <w:szCs w:val="24"/>
          <w:lang w:val="es-MX"/>
        </w:rPr>
        <w:t>Párrafo II</w:t>
      </w:r>
    </w:p>
    <w:p>
      <w:pPr>
        <w:pStyle w:val="Normal"/>
        <w:jc w:val="center"/>
        <w:rPr>
          <w:rFonts w:cs="Arial"/>
          <w:sz w:val="24"/>
          <w:szCs w:val="24"/>
          <w:lang w:val="es-MX"/>
        </w:rPr>
      </w:pPr>
      <w:r>
        <w:rPr>
          <w:rFonts w:cs="Arial"/>
          <w:sz w:val="24"/>
          <w:szCs w:val="24"/>
          <w:lang w:val="es-MX"/>
        </w:rPr>
        <w:t>Permanencia transitoria</w:t>
      </w:r>
    </w:p>
    <w:p>
      <w:pPr>
        <w:pStyle w:val="Normal"/>
        <w:jc w:val="center"/>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45.- Definición. La permanencia transitoria es el permiso otorgado por el Servicio a los extranjeros que ingresan al país sin intenciones de establecerse en él, que los autoriza a permanecer en territorio nacional por un periodo limi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Servicio podrá delegar la facultad de otorgar el permiso de permanencia transitoria a las autoridades señaladas en el artículo 161 para su ejercicio en los pasos habilitados a que hace referencia el artículo 25.</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46.-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permanencia transitoria podrá prorrogarse hasta por noventa días, por una sola vez, en la forma que determine el reglamento. Dicha prórroga estará afecta al pago de derech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casos de fuerza mayor, el Servicio podrá conceder una segunda prórroga, exenta de pago de derechos, por el tiempo que sea estrictamente necesario para abandonar el paí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47.- Acreditación de permanencia transitoria. En el momento de su ingreso al país, los titulares de permanencia transitoria serán anotados para dichos efectos en el registro a que se refiere el artículo 161 y podrán recibir un documento que acredite su ingreso al país, el cual deberá ser otorgado por el Servicio si así se le requiriere.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48.-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También podrá exceptuarse del impedimento de realizar actividades remuneradas a los extranjeros que ingresen en calidad de habitante de zona fronteriza en los términos del artículo 52, si así lo estipula el convenio bilateral respectiv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49.-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Sean patrocinados por corporaciones o fundaciones que no persigan fines de lucro y cuyas actividades sean realizadas con fines de benefic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Participen en exposiciones, ferias u otras presentaciones públicas de industria o de artes y ciencia, efectuadas con objeto de estimular la producción, el intercambio comercial o la cultur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3. Ingresen a Chile con motivo de competencias deportivas internacionales.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50.-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51.-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Extranjeros que ingresan al país con fines de recreo, deportivos, de salud, de estudios, de gestión de negocios, familiares u otros simila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Tripulantes de naves, aeronaves o vehículos de transporte terrestre o ferroviario perteneciente a empresas que se dediquen al transporte internacional de pasajeros y de carg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Aquellos contemplados en la tratados internacionales que Chile ha suscrito y se encuentren vigente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52.-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53.-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requisitos para la obtención del documento o registro y su renovación, la autoridad a cargo de su entrega, así como su vigencia, serán determinados en el reglamento, en conformidad al acuerdo bilateral respectiv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54.-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beneficio del inciso anterior sólo se aplicará si en las zonas fronterizas respectivas del país vecino se otorga recíprocamente este beneficio a los chilenos y resid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Sin perjuicio de lo anterior, el ingreso y egreso de niños, niñas y adolescentes se efectuará conforme a lo establecido en el artículo 28.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55.-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l mismo criterio de prevalencia del inciso anterior regirá en aquellos casos en que el extranjero hubiere solicitado un permiso de residencia y cuente con un documento de solicitud en trámite vigente.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56.- Cambio de categoría o subcategoría migratoria. Los titulares de permiso de permanencia transitoria que se encuentren en el país no podrán postular a un permiso de residencia, salvo que cumplan con los requisitos establecidos en el artículo 67.</w:t>
      </w:r>
    </w:p>
    <w:p>
      <w:pPr>
        <w:pStyle w:val="Normal"/>
        <w:jc w:val="both"/>
        <w:rPr>
          <w:rFonts w:cs="Arial"/>
          <w:sz w:val="24"/>
          <w:szCs w:val="24"/>
          <w:lang w:val="es-MX"/>
        </w:rPr>
      </w:pPr>
      <w:r>
        <w:rPr>
          <w:rFonts w:cs="Arial"/>
          <w:sz w:val="24"/>
          <w:szCs w:val="24"/>
          <w:lang w:val="es-MX"/>
        </w:rPr>
      </w:r>
    </w:p>
    <w:p>
      <w:pPr>
        <w:pStyle w:val="Normal"/>
        <w:jc w:val="center"/>
        <w:rPr/>
      </w:pPr>
      <w:r>
        <w:rPr>
          <w:rFonts w:cs="Arial"/>
          <w:sz w:val="24"/>
          <w:szCs w:val="24"/>
          <w:lang w:val="es-MX"/>
        </w:rPr>
        <w:t>Párrafo III</w:t>
      </w:r>
    </w:p>
    <w:p>
      <w:pPr>
        <w:pStyle w:val="Normal"/>
        <w:jc w:val="center"/>
        <w:rPr/>
      </w:pPr>
      <w:r>
        <w:rPr>
          <w:rFonts w:cs="Arial"/>
          <w:sz w:val="24"/>
          <w:szCs w:val="24"/>
          <w:lang w:val="es-MX"/>
        </w:rPr>
        <w:t>Residencia ofici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57.-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58.- Subcategorías. Los extranjeros podrán optar a las siguientes subcategorías de residencia oficial en calidad de titular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Delegado: Extranjero en misión oficial reconocida por el Gobierno de Chile, sin encontrarse comprendido en las situaciones correspondientes a la subcategoría anterior.</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59.- </w:t>
        <w:tab/>
        <w:t>Calidad de otorgamiento. Podrán postular a residencia oficial en calidad de dependientes las siguientes person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El cónyuge o conviviente del residente oficial titular, debidamente certificado por la misión diplomática o consular, o de una organización internacional acreditada ante el Gobierno de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60.-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61.- Actividades remuneradas. Los residentes oficiales no podrán realizar actividades remuneradas ajenas a las misiones o funciones que desempeñan y sólo podrán percibir ingresos de los Estados u organismos internacionales a los que pertenece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62.-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ara ello, el término de misión deberá ser debidamente certificado por el Ministerio de Relaciones Exteriores y deberá haber cumplido con la condición de devolución de documentos establecida en el artículo 60.</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63.- Cambio de categoría migratoria del dependiente. Los residentes oficiales en calidad de dependiente podrán postular a la obtención de cualquier otro permiso de residencia o permanencia en las mismas condiciones que los demás extranjer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0.</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64.-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65.-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V</w:t>
      </w:r>
    </w:p>
    <w:p>
      <w:pPr>
        <w:pStyle w:val="Normal"/>
        <w:jc w:val="center"/>
        <w:rPr/>
      </w:pPr>
      <w:r>
        <w:rPr>
          <w:rFonts w:cs="Arial"/>
          <w:sz w:val="24"/>
          <w:szCs w:val="24"/>
          <w:lang w:val="es-MX"/>
        </w:rPr>
        <w:t>Residencia tempo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66.- Definición. La residencia temporal es el permiso de residencia otorgado por el Servicio a los extranjeros que tengan el propósito de establecerse en Chile por un tiempo limitado.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67.-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s personas que postulen a un permiso de residencia temporal desde el extranjero podrán hacerlo de manera remota por vías telemáticas o por otros medios que determine el Servic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68.- Subcategorías. Un decreto supremo expedido a través del Ministerio del Interior y Seguridad Pública, que deberá ser firmado por los ministros que conforman el Consejo que se establece en el artículo 155,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decreto supremo señalado en el inciso precedente definirá para cada subcategoría migratoria la admisibilidad de la postulación a la residencia definitiv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todo caso, dicho decreto deberá comprender, al menos, las siguientes situacion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Extranjeros que acrediten tener vínculos de familia con chilenos o con residentes definitiv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Extranjeros que ingresen al país a desarrollar actividades lícitas remuneradas, por cuenta propia o bajo relación de subordinación y depend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Extranjeros que se establezcan en el país con el objetivo de estudiar en establecimientos educacionales reconocidos por el Es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Trabajadores de temporada que ingresen al país por períodos limitados, único o interanuales, a fin de realizar trabajos estacionales específic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cs="Arial"/>
          <w:sz w:val="24"/>
          <w:szCs w:val="24"/>
        </w:rPr>
        <w:t xml:space="preserve"> que </w:t>
      </w:r>
      <w:r>
        <w:rPr>
          <w:rFonts w:cs="Arial"/>
          <w:sz w:val="24"/>
          <w:szCs w:val="24"/>
          <w:lang w:val="es-MX"/>
        </w:rPr>
        <w:t>establece penas que indica como sustitutivas a las penas privativas o restrictivas de libert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7. Quienes se encuentren en Chile por orden de tribunales de justicia chilenos, mientras sea necesario para el adecuado desarrollo del proceso judicial en que son par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8. Extranjeros cuya residencia en Chile se justifique por razones humanitari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9. Extranjeros acogidos a acuerdos internacionales ratificados por Chile y que se encuentren vigentes, que concedan residencia tempo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0. Religiosos de cultos reconocidos oficialm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1. Pacientes bajo tratamientos médicos, siempre que acrediten que se harán cargo de los costos de su tratamiento médic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2. Jubilados y rentistas.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69.-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70.- Vigencia. La vigencia de la residencia temporal será de hasta dos años, salvo para el caso de la subcategoría de trabajadores de temporada señalada en el número 4 del inciso tercero del artículo 68,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71.- Actividades remuneradas. Los residentes temporales podrán desarrollar actividades remuneradas, salvo que la subcategoría migratoria de la cual son poseedores no lo permita, debiendo quedar establecida y fundamentada esta circunstancia en el respectivo decre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Servicio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72.- Calidad de otorgamiento. El permiso de residencia temporal podrá otorgarse en calidad de titular o dependi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drán postular a residencia temporal en calidad de dependiente las siguientes person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El cónyuge o conviviente del residente tempor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os dependientes estarán habilitados para realizar actividades remuneradas. El reglamento establecerá las condiciones y restricciones a las que estarán sujetos los dependientes del número 2 del inciso anterior.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s personas antes mencionadas deberán acreditar el vínculo o la genuina relación de convivencia, según sea el cas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titular deberá acreditar actividad económica o ingresos estables que permitan la manutención de quienes postulen a la residencia temporal en calidad de dependientes suyos.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73.- Postulación a residencia definitiva. Los poseedores de residencia temporal podrán postular a la residencia definitiva sólo si la subcategoría migratoria de la cual son titulares lo admite, circunstancia que será definida conforme a lo dispuesto en el artículo 68.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74.- Cambio de subcategoría migratoria. Las condiciones y requisitos para los cambios de subcategorías de residencia temporal serán definidos por el decreto supremo a que se refiere el artículo 68.</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75.-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79.</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 los dependientes señalados en el inciso precedente a quienes no se conceda un permiso de residencia en calidad de titular, se les concederá un plazo de seis meses para abandonar el país.</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V</w:t>
      </w:r>
    </w:p>
    <w:p>
      <w:pPr>
        <w:pStyle w:val="Normal"/>
        <w:jc w:val="center"/>
        <w:rPr/>
      </w:pPr>
      <w:r>
        <w:rPr>
          <w:rFonts w:cs="Arial"/>
          <w:sz w:val="24"/>
          <w:szCs w:val="24"/>
          <w:lang w:val="es-MX"/>
        </w:rPr>
        <w:t>Residencia definitiv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76.- Definición. Residencia definitiva es el permiso para radicarse indefinidamente en Chile, que autoriza a desarrollar cualquier actividad lícita, sin otras limitaciones que las que establezcan las disposiciones legales y reglamentar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68.</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os titulares de un permiso de residencia definitiva no requerirán de autorización previa o visa para ingresar al país.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77.-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Insuficiencia de medios de vida que permitan su subsistencia y la de su grupo familiar, o su estabilidad laboral en el período de residencia en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Número de ausencias del país y su dur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Comisión de infracciones migratorias de las señaladas en el Título VII y su graved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Comisión de infracciones de la normativa laboral, de seguridad social, medioambiental, sanitaria, tributaria, aduanera u otra infracción al ordenamiento jurídico chileno, y su graved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Vínculos familiares con nacionales o residentes definitiv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Misiones oficiales realizadas en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3. Disponibilidad de rentas o pension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4. Inversiones ejecutadas y/o empresas que acrediten operación efectiva en Chil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Su aporte al ámbito social, cultural, artístico, científico y/o deportiv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Otros casos previstos en acuerdos internacionales ratificados por Chile y que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reglamento señalará la ponderación que deberá otorgársele a cada uno de los factores al computar el plazo necesario para postular a la residencia definitiva. </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78.-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7.</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79.- Postulación de los dependientes. Los dependientes de un titular de un permiso de residencia temporal podrán postular a un permiso de residencia definitiva sin sujeción a los plazos establecidos en el artículo 77, siempre que el titular haya cumplido con el período de residencia requerido y su permiso sea de aquellos que expresamente admiten su postulació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80.- Residencia definitiva por gracia. Excepcionalmente, mediante resolución fundada, el Ministro del Interior y Seguridad Pública, previo informe del Servicio, podrá conceder la residencia definitiva por gracia a los extranjeros que hayan prestado un destacado servicio al país, conforme a los criterios que establezca el reglamento. En todo caso, sólo se podrá conceder a los extranjeros que hayan residido por al menos dos años en el país.</w:t>
      </w:r>
    </w:p>
    <w:p>
      <w:pPr>
        <w:pStyle w:val="Normal"/>
        <w:ind w:firstLine="2835"/>
        <w:jc w:val="both"/>
        <w:rPr>
          <w:rFonts w:cs="Arial"/>
          <w:strike/>
          <w:sz w:val="24"/>
          <w:szCs w:val="24"/>
          <w:lang w:val="es-MX"/>
        </w:rPr>
      </w:pPr>
      <w:r>
        <w:rPr>
          <w:rFonts w:cs="Arial"/>
          <w:strike/>
          <w:sz w:val="24"/>
          <w:szCs w:val="24"/>
          <w:lang w:val="es-MX"/>
        </w:rPr>
      </w:r>
    </w:p>
    <w:p>
      <w:pPr>
        <w:pStyle w:val="Normal"/>
        <w:ind w:firstLine="2835"/>
        <w:jc w:val="both"/>
        <w:rPr/>
      </w:pPr>
      <w:r>
        <w:rPr>
          <w:rFonts w:cs="Arial"/>
          <w:sz w:val="24"/>
          <w:szCs w:val="24"/>
          <w:lang w:val="es-MX"/>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81.-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VI</w:t>
      </w:r>
    </w:p>
    <w:p>
      <w:pPr>
        <w:pStyle w:val="Normal"/>
        <w:jc w:val="center"/>
        <w:rPr/>
      </w:pPr>
      <w:r>
        <w:rPr>
          <w:rFonts w:cs="Arial"/>
          <w:sz w:val="24"/>
          <w:szCs w:val="24"/>
          <w:lang w:val="es-MX"/>
        </w:rPr>
        <w:t>Nacionaliz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82.- Otorgamiento de la nacionalidad chilena. La nacionalidad chilena se otorgará conforme al decreto N° 5142, de 1960, del Ministerio del Interior, que fija el texto refundido de las disposiciones sobre nacionalización de extranjer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83.-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Los que tengan la calidad de cónyuge de chileno, a lo menos durante dos años y cuyo matrimonio se encuentre inscrito en Chile, siempre que en el mismo periodo se cumpla lo dispuesto en el artículo 133 del Código Civi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Los parientes de chilenos por consanguineidad hasta el segundo grado inclusive y los adoptados por chilen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El hijo cuyo padre o madre, habiendo sido chileno, haya perdido la nacionalidad chilena con anterioridad al nacimiento de aqué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84.- Impedimentos. Por resolución fundada del Ministro del Interior y Seguridad Pública no se otorgará carta de nacionalización a aquellos extranjeros que, pese a cumplir con los requisitos establecidos en el presente párrafo, se encuentren en alguna de las siguientes situ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Los que hayan sido condenados en los últimos diez años por hechos que en Chile merezcan la calificación de críme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2. Los que hayan sido condenados en los último cinco años por hechos que en Chile merezcan la calificación de simple delit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Aquellos cuya nacionalización no sea compatible con la seguridad naciona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85.-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VII</w:t>
      </w:r>
    </w:p>
    <w:p>
      <w:pPr>
        <w:pStyle w:val="Normal"/>
        <w:jc w:val="center"/>
        <w:rPr/>
      </w:pPr>
      <w:r>
        <w:rPr>
          <w:rFonts w:cs="Arial"/>
          <w:sz w:val="24"/>
          <w:szCs w:val="24"/>
          <w:lang w:val="es-MX"/>
        </w:rPr>
        <w:t>Rechazo y revocación de los permisos de resid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86.- Causales de rechazo. Deben rechazarse por resolución fundada las solicitudes de residencias de quien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No cumplan los requisitos de cada categoría y subcategoría migratoria fijados en el respectivo decreto, en conformidad con lo establecido en el artículo 68.</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Queden comprendidos en alguna de las prohibiciones previstas en el artículo 32, con excepción de su numeral 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3. Realicen declaraciones o presenten documentación falsa o adulterada al efectuar cualquier gestión ante las autoridades chilenas para obtener un beneficio migratorio para sí o para otr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No puedan ejercer una profesión u oficio y carezcan de medios de sustento que les permitan vivir en Chile, según lo establecido en el numeral 1 del inciso segundo del artículo 77.</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5. Hayan sido sancionados reiteradamente por no haber cumplido sus obligaciones tributarias o prevision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in perjuicio de lo anterior, la autoridad migratoria estará facultada para rechazar a quienes se encuentren comprendidos en alguna de las causales del artículo 33.</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87.- Revocación imperativa. Se revocarán las residencias o permanencias de quie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No cumplan con los requisitos que habilitan para obtener o conservar los permisos de residencia o permanencia establecidos en esta ley, su reglamento y los decretos respectivos que fijen las subcategorías migrator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Queden comprendidos en alguna de las prohibiciones previstas en el artículo 32, con excepción de su numeral 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Realicen declaraciones o presenten documentación falsa o adulterada al efectuar cualquier gestión ante las autoridades chilenas para obtener un beneficio migratorio para sí o para otr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88.- Revocación facultativa. Podrán revocarse los permisos de residencia o permanencia de quie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Queden comprendidos en alguna de las prohibiciones previstas en el artículo 33.</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2.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No paguen las multas por infracciones graves impuestas por el Servicio en el plazo que éste determin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4. No cumplan con la medida de control establecida en el numeral 3 del artículo 134.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89.- Orden de abandono. Los rechazos y revocaciones se dispondrán por resolución fundada del Director Nacional del Servicio, exenta del trámite de toma de raz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revio a la dictación del rechazo de un permiso de residencia se notificará al interesado, en conformidad al artículo 142, las razones en que se fundará su rechazo. El interesado tendrá diez días para presentar antecedentes respecto de la causal de rechazo invocada por la autoridad.</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el caso que se dé inicio al procedimiento de revocación de un permiso de residencia o permanencia, el afectado será notificado en conformidad al artículo 142 y tendrá un plazo de diez días para presentar sus descargos respecto de la causal de revocación invoc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90.- Revocación tácita. Todo permiso de residencia o permanencia quedará tácitamente revocado cuando un extranjero obtenga un nuevo permiso migratori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1.-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1134"/>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V</w:t>
      </w:r>
    </w:p>
    <w:p>
      <w:pPr>
        <w:pStyle w:val="Normal"/>
        <w:jc w:val="center"/>
        <w:rPr/>
      </w:pPr>
      <w:r>
        <w:rPr>
          <w:rFonts w:cs="Arial"/>
          <w:sz w:val="24"/>
          <w:szCs w:val="24"/>
          <w:lang w:val="es-MX"/>
        </w:rPr>
        <w:t>DE LOS SOLICITANTES DE ASILO POLÍTIC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2.-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68. Tal permiso de residencia no lo privará de su condición de asilado político, y se hará extensivo a los miembros de su familia que hubieren obtenido, junto con él, asilo diplomático o territoria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3.-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4.-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5.- Un asilado político no podrá ser expulsado hacia el país donde su libertad peligre por causa de su raza, religión, nacionalidad, pertenencia a determinados grupos sociales u opiniones políticas.</w:t>
      </w:r>
    </w:p>
    <w:p>
      <w:pPr>
        <w:pStyle w:val="Normal"/>
        <w:jc w:val="both"/>
        <w:rPr>
          <w:rFonts w:cs="Arial"/>
          <w:sz w:val="24"/>
          <w:szCs w:val="24"/>
          <w:lang w:val="es-MX"/>
        </w:rPr>
      </w:pPr>
      <w:r>
        <w:rPr>
          <w:rFonts w:cs="Arial"/>
          <w:sz w:val="24"/>
          <w:szCs w:val="24"/>
          <w:lang w:val="es-MX"/>
        </w:rPr>
      </w:r>
    </w:p>
    <w:p>
      <w:pPr>
        <w:pStyle w:val="Normal"/>
        <w:jc w:val="center"/>
        <w:rPr/>
      </w:pPr>
      <w:r>
        <w:rPr>
          <w:rFonts w:cs="Arial"/>
          <w:sz w:val="24"/>
          <w:szCs w:val="24"/>
          <w:lang w:val="es-MX"/>
        </w:rPr>
        <w:t>Título VI</w:t>
      </w:r>
    </w:p>
    <w:p>
      <w:pPr>
        <w:pStyle w:val="Normal"/>
        <w:jc w:val="center"/>
        <w:rPr/>
      </w:pPr>
      <w:r>
        <w:rPr>
          <w:rFonts w:cs="Arial"/>
          <w:sz w:val="24"/>
          <w:szCs w:val="24"/>
          <w:lang w:val="es-MX"/>
        </w:rPr>
        <w:t>DE LAS OBLIGACIONES DE LOS MEDIOS DE TRANSPORTE INTERNACIONAL, EMPLEADORES E INSTITUCIONES DE EDUCACIÓN SUPERIOR</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w:t>
      </w:r>
    </w:p>
    <w:p>
      <w:pPr>
        <w:pStyle w:val="Normal"/>
        <w:jc w:val="center"/>
        <w:rPr>
          <w:rFonts w:cs="Arial"/>
          <w:sz w:val="24"/>
          <w:szCs w:val="24"/>
          <w:lang w:val="es-MX"/>
        </w:rPr>
      </w:pPr>
      <w:r>
        <w:rPr>
          <w:rFonts w:cs="Arial"/>
          <w:sz w:val="24"/>
          <w:szCs w:val="24"/>
          <w:lang w:val="es-MX"/>
        </w:rPr>
        <w:t>Obligaciones de los medios de transporte inter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6.-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0, en caso de contravenció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97.-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las compañías, empresas o agencias propietarias, representantes, explotadoras o consignatarias de medios de transporte internacional se encontrarán obligadas a transportar en el plazo de veinticuatro horas 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Extranjeros impedidos de ingresar al país por encontrarse en alguna de las causales de los artículos 32 y 33.</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revio a la ejecución de esta medida se debe garantizar a la persona reconduci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 Ser oída por la mayor autoridad contralora presente en el paso fronterizo correspondiente y contar con intérprete, según lo dispuesto en el artículo 5;</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b) Contactar a familiares, a cualquier otra persona cercana o al cónsul de su respectivo paí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sta obligación se aplicará sin perjuicio de las sanciones correspondientes de acuerdo a esta ley, y se cumplirá trasladando a estas personas hasta el país desde el cual dicha empresa los transportó o del cual sean nacionale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98.-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empresas de transporte aéreo y marítimo internacional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99.- Transporte de expulsados. Las empresas de transporte internacional deberán trasladar a todo extranjero cuya expulsión haya sido decretada, en el plazo y al lugar que se le fije y previo pago del valor del pasaje correspondi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00.-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Cuando el territorio nacional constituya escala técnica del medio de transpor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Si se tratare de arribo forzoso a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Cuando el pasajero o el medio de transporte estén imposibilitados de continuar viaje por razones de fuerza may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gastos que demande la estadía, el control y el egreso serán de cargo de la respectiva empresa de transporte.</w:t>
      </w:r>
    </w:p>
    <w:p>
      <w:pPr>
        <w:pStyle w:val="Normal"/>
        <w:ind w:firstLine="2835"/>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w:t>
      </w:r>
    </w:p>
    <w:p>
      <w:pPr>
        <w:pStyle w:val="Normal"/>
        <w:jc w:val="center"/>
        <w:rPr>
          <w:rFonts w:cs="Arial"/>
          <w:sz w:val="24"/>
          <w:szCs w:val="24"/>
          <w:lang w:val="es-MX"/>
        </w:rPr>
      </w:pPr>
      <w:r>
        <w:rPr>
          <w:rFonts w:cs="Arial"/>
          <w:sz w:val="24"/>
          <w:szCs w:val="24"/>
          <w:lang w:val="es-MX"/>
        </w:rPr>
        <w:t>Otras oblig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01.- Obligación de empleadores. Sólo se podrá emplear a extranjeros que estén en posesión de algún permiso de residencia o permanencia que los habilite para trabajar, o a quienes se encuentren debidamente autorizados para ell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02.-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VII</w:t>
      </w:r>
    </w:p>
    <w:p>
      <w:pPr>
        <w:pStyle w:val="Normal"/>
        <w:jc w:val="center"/>
        <w:rPr/>
      </w:pPr>
      <w:r>
        <w:rPr>
          <w:rFonts w:cs="Arial"/>
          <w:sz w:val="24"/>
          <w:szCs w:val="24"/>
          <w:lang w:val="es-MX"/>
        </w:rPr>
        <w:t>INFRACCIONES Y SANCIONES MIGRATORIAS</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w:t>
      </w:r>
    </w:p>
    <w:p>
      <w:pPr>
        <w:pStyle w:val="Normal"/>
        <w:jc w:val="center"/>
        <w:rPr>
          <w:rFonts w:cs="Arial"/>
          <w:sz w:val="24"/>
          <w:szCs w:val="24"/>
          <w:lang w:val="es-MX"/>
        </w:rPr>
      </w:pPr>
      <w:r>
        <w:rPr>
          <w:rFonts w:cs="Arial"/>
          <w:sz w:val="24"/>
          <w:szCs w:val="24"/>
          <w:lang w:val="es-MX"/>
        </w:rPr>
        <w:t>De las infracciones menos grav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03.- Retraso de las instituciones de educación superior en informar. Las instituciones de educación superior que no cumplan con la obligación establecida en el artículo 102 serán sancionadas por la Superintendencia de Educación con multa de media a cinco unidades tributarias mensuales por cada caso no informad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04.- Retraso en solicitar cédula de identidad. Los extranjeros que residan en el país y soliciten su cédula de identidad una vez vencido el plazo establecido en el artículo 43 serán sancionados con multa de media a dos unidades tributarias mensuale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05.-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06.-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3.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07.- Transgresión de la Zona Fronteriza. El extranjero que ingrese a Chile en calidad de habitante de zona fronteriza, en virtud de lo establecido en el artículo 52, y que ingrese a áreas del territorio nacional no incluidas en el acuerdo bilateral respectivo, será sancionado con multa de cinco unidades tributarias mensuales.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08.- Listado de pasajeros incompleto. Las empresas de transporte internacional serán sancionadas con multa de una a cinco unidades tributarias mensuales por cada persona que haya sido transportada sin haber sido incluida en el listado de pasajeros o que no haya sido informada en el API/PNR respectivo.</w:t>
      </w:r>
    </w:p>
    <w:p>
      <w:pPr>
        <w:pStyle w:val="Normal"/>
        <w:ind w:firstLine="1134"/>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w:t>
      </w:r>
    </w:p>
    <w:p>
      <w:pPr>
        <w:pStyle w:val="Normal"/>
        <w:jc w:val="center"/>
        <w:rPr>
          <w:rFonts w:cs="Arial"/>
          <w:sz w:val="24"/>
          <w:szCs w:val="24"/>
          <w:lang w:val="es-MX"/>
        </w:rPr>
      </w:pPr>
      <w:r>
        <w:rPr>
          <w:rFonts w:cs="Arial"/>
          <w:sz w:val="24"/>
          <w:szCs w:val="24"/>
          <w:lang w:val="es-MX"/>
        </w:rPr>
        <w:t>De las infracciones migratorias grav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09.- Ingreso y egreso clandestino. Las personas naturales y jurídicas que faciliten o promuevan el ingreso y egreso clandestino de un extranjero al país serán sancionados con multa de cincuenta a cien unidades tributarias mensuales. Lo anterior, sin perjuicio de las penas que correspondan a las personas naturales conforme a la legislación penal vig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10.-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11.-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12.-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7, serán multadas con treinta a cien unidades tributarias mensuales por cada pasajero en dicha situació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13.-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14.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micro empresas serán sancionadas con multa de una a veinte unidades tributarias mensuales.</w:t>
      </w:r>
    </w:p>
    <w:p>
      <w:pPr>
        <w:pStyle w:val="Normal"/>
        <w:ind w:firstLine="2835"/>
        <w:jc w:val="both"/>
        <w:rPr>
          <w:rFonts w:cs="Arial"/>
          <w:strike/>
          <w:sz w:val="24"/>
          <w:szCs w:val="24"/>
          <w:lang w:val="es-MX"/>
        </w:rPr>
      </w:pPr>
      <w:r>
        <w:rPr>
          <w:rFonts w:cs="Arial"/>
          <w:strike/>
          <w:sz w:val="24"/>
          <w:szCs w:val="24"/>
          <w:lang w:val="es-MX"/>
        </w:rPr>
      </w:r>
    </w:p>
    <w:p>
      <w:pPr>
        <w:pStyle w:val="Normal"/>
        <w:ind w:firstLine="2835"/>
        <w:jc w:val="both"/>
        <w:rPr/>
      </w:pPr>
      <w:r>
        <w:rPr>
          <w:rFonts w:cs="Arial"/>
          <w:sz w:val="24"/>
          <w:szCs w:val="24"/>
          <w:lang w:val="es-MX"/>
        </w:rPr>
        <w:t>Las pequeñas empresas serán sancionadas con multa de diez a cuarenta unidades tributarias mensuales.</w:t>
      </w:r>
    </w:p>
    <w:p>
      <w:pPr>
        <w:pStyle w:val="Normal"/>
        <w:ind w:firstLine="2835"/>
        <w:jc w:val="both"/>
        <w:rPr>
          <w:rFonts w:cs="Arial"/>
          <w:strike/>
          <w:sz w:val="24"/>
          <w:szCs w:val="24"/>
          <w:lang w:val="es-MX"/>
        </w:rPr>
      </w:pPr>
      <w:r>
        <w:rPr>
          <w:rFonts w:cs="Arial"/>
          <w:strike/>
          <w:sz w:val="24"/>
          <w:szCs w:val="24"/>
          <w:lang w:val="es-MX"/>
        </w:rPr>
      </w:r>
    </w:p>
    <w:p>
      <w:pPr>
        <w:pStyle w:val="Normal"/>
        <w:ind w:firstLine="2835"/>
        <w:jc w:val="both"/>
        <w:rPr/>
      </w:pPr>
      <w:r>
        <w:rPr>
          <w:rFonts w:cs="Arial"/>
          <w:sz w:val="24"/>
          <w:szCs w:val="24"/>
          <w:lang w:val="es-MX"/>
        </w:rPr>
        <w:t>Las medianas empresas serán sancionadas con multa de veinte a ochenta unidades tributarias mensuales.</w:t>
      </w:r>
    </w:p>
    <w:p>
      <w:pPr>
        <w:pStyle w:val="Normal"/>
        <w:ind w:firstLine="2835"/>
        <w:jc w:val="both"/>
        <w:rPr>
          <w:rFonts w:cs="Arial"/>
          <w:strike/>
          <w:sz w:val="24"/>
          <w:szCs w:val="24"/>
          <w:lang w:val="es-MX"/>
        </w:rPr>
      </w:pPr>
      <w:r>
        <w:rPr>
          <w:rFonts w:cs="Arial"/>
          <w:strike/>
          <w:sz w:val="24"/>
          <w:szCs w:val="24"/>
          <w:lang w:val="es-MX"/>
        </w:rPr>
      </w:r>
    </w:p>
    <w:p>
      <w:pPr>
        <w:pStyle w:val="Normal"/>
        <w:ind w:firstLine="2835"/>
        <w:jc w:val="both"/>
        <w:rPr/>
      </w:pPr>
      <w:r>
        <w:rPr>
          <w:rFonts w:cs="Arial"/>
          <w:sz w:val="24"/>
          <w:szCs w:val="24"/>
          <w:lang w:val="es-MX"/>
        </w:rPr>
        <w:t>Las grandes empresas serán sancionadas con multa de cuarenta a ciento sesenta unidades tributarias mensu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referidas multas se aplicarán por cada extranjero contratado en las condiciones señaladas en el inciso prime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multas y sanciones que asuma el empleador serán sin perjuicio de su obligación de cumplir con todas las obligaciones laborales y de seguridad social que establezca la legislació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15.- Permiso de residencia o permanencia expirado. Los extranjeros que permanezcan en el país por más de ciento ochenta días corridos desde el vencimiento de su permiso de residencia o permanencia serán sancionados con multa de cinco a diez unidades tributarias mensuales. </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I</w:t>
      </w:r>
    </w:p>
    <w:p>
      <w:pPr>
        <w:pStyle w:val="Normal"/>
        <w:jc w:val="center"/>
        <w:rPr>
          <w:rFonts w:cs="Arial"/>
          <w:sz w:val="24"/>
          <w:szCs w:val="24"/>
          <w:lang w:val="es-MX"/>
        </w:rPr>
      </w:pPr>
      <w:r>
        <w:rPr>
          <w:rFonts w:cs="Arial"/>
          <w:sz w:val="24"/>
          <w:szCs w:val="24"/>
          <w:lang w:val="es-MX"/>
        </w:rPr>
        <w:t>Normas comunes a este Títul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16.-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extranjero tendrá el plazo de diez días hábiles para evacuar sus descarg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117.-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18.- Exención de la multa. No se aplicarán las sanciones contenidas en este Título a aquellos extranjeros que hayan incurrido en infracciones por razones de fuerza mayor o caso fortui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caso de que se haga efectiva la medida de expulsión, las multas aplicadas de conformidad con la presente ley quedarán sin efect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19.-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0.-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1.-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VIII</w:t>
      </w:r>
    </w:p>
    <w:p>
      <w:pPr>
        <w:pStyle w:val="Normal"/>
        <w:jc w:val="center"/>
        <w:rPr>
          <w:rFonts w:cs="Arial"/>
          <w:sz w:val="24"/>
          <w:szCs w:val="24"/>
          <w:lang w:val="es-MX"/>
        </w:rPr>
      </w:pPr>
      <w:r>
        <w:rPr>
          <w:rFonts w:cs="Arial"/>
          <w:sz w:val="24"/>
          <w:szCs w:val="24"/>
          <w:lang w:val="es-MX"/>
        </w:rPr>
        <w:t>DE LA EXPULSIÓN Y EL RETORNO ASISTID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2.- Expulsión del territorio. La expulsión es la medida impuesta por la autoridad competente consistente en decretar la salida forzada del país del extranjero que incurriere en alguna de las causales previstas en el ordenamiento jurídico para su proced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23.-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final del artículo 127, los que se regirán por dicha norma, las sigui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Incurrir durante su permanencia en el país en alguna de las causales del artículo 32, con excepción de la señalada en el número 2 de dicho artícul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No haber dado cumplimiento a la orden de abandono del país señalada en el artículo 89, dentro del plazo fijado por resolución del Director Nacional del Servic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Encontrarse en Chile no obstante haber vencido su permiso de permanencia transi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Reincidir en la conducta de ejercer actividades remuneradas sin tener autorización o estar habilitado para ello, habiendo sido sancionado previamente por esta misma conduct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Efectuar declaraciones falsas, adulteración o falsificación en cualquier clase de documento al efectuar cualquier gestión ante las autoridades chilenas o para obtener un beneficio migratorio para sí o para un tercer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4.- Causales de expulsión de residentes. Son causales de expulsión del país para los titulares de un permiso de resid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Incurrir durante su residencia en el país en alguno de los actos u omisiones señalados en los números 1 u 8 del artículo 3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3. No haber dado cumplimiento a la orden de abandono del país señalada en el artículo 89, dentro del plazo fijado por resolución del Servic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Encontrarse en Chile no obstante haber vencido su permiso de residencia sin haber solicitado su renovación en un plazo superior a ciento ochenta días corridos contado desde el vencimiento del mismo, salvo que por caso fortuito o fuerza mayor el extranjero no pudo realizar tal renovació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5.- Consideraciones. Previamente a dictar una medida de expulsión, en su fundamentación el Servicio considerará respecto del extranjero afec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La gravedad de los hechos en los que se sustenta la causal de expuls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2. Los antecedentes delictuales que pudiera tener.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La reiteración de infracciones migrator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El período de residencia regular en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Tener cónyuge, conviviente o padres chilenos o radicados en Chile con residencia definitiv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6. Tener hijos chilenos o extranjeros con residencia definitiva, así como la edad de los mismos, la relación directa y regular y el cumplimiento de las obligaciones de famili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7. El patrimonio y los bienes que tuviere en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8. Las contribuciones de índole social, política, cultural, artística, científica o económica realizadas por el extranjero durante su estadía en el territorio naciona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26.- Prohibición de expulsiones colectivas. Los extranjeros y sus familiares no podrán ser objeto de medidas de expulsión colectivas, debiéndose analizar y decidir cada caso en forma individual.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7.-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seis meses de producido el hecho, ésta quedará sin efecto de pleno derech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No se reembarcará a las personas que presenten indicios de ser víctimas de trata de personas, secuestro o cualquiera otro delito que ponga en riesgo su vi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8.- Retorno asistido de niños, niñas y adolescentes. Los niños, niñas y adolescentes extranjeros no acompañados o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bajos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l procedimiento de retorno asistido regulado en el reglamento se sujetará a los principios de interés superior del niño, derecho a ser oído, no devolución y demás principios aplicabl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e notificará al consulado del país de nacionalidad o residencia del niño, niña o adolescente, de su ubicación y condi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retorno asistido sólo podrá suspenderse por razones de fuerza mayor y deberá reanudarse una vez que dicha causa haya sido super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29.-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artículo 89, previamente a la dictación de la medida deberá ser notificado en conformidad al artículo 143 y tendrá un plazo de diez días para presentar sus descargos respecto de la causal de expulsión invocada. En la notificación señalada precedentemente o en los incisos segundo y tercero del artículo 89,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estará afecto al trámite de toma de razón, y deberá establecer el plazo de prohibición de ingreso al país, el que, fundado en razones graves y calificadas, podrá ser indefinid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0.- Revocación y suspensión. Las medidas de expulsión y retorno asistido podrán ser revocadas o suspendidas temporalmente en cualquier momento por la misma autoridad que la dictó.</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ningún caso se podrá revocar o suspender la medida de expulsión a aquellos extranjeros que hayan sido condenados por sentencia firme y ejecutoriada, de los delitos que merezcan pena aflictiva señalados en el numeral 5 del artículo 32.</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1.-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extranjeros privados de libertad conforme al inciso anterior tendrán derecho 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Contactar a familiares y representantes leg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Recibir tratamiento médico cuando sea necesar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Comunicarse con su representante consul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4. Solicitar un intérprete, si no habla o entiende el castellan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5. Recibir por escrito copia de toda la información que corresponda entregarle en su calidad de privado de libertad, conforme al artículo 5.</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2.- Suspensión de la ejecución. No podrá ejecutarse la expulsión de extranjeros que se encuentren impedidos de salir de Chile por orden de tribunales de justicia chilenos, mientras esas órdenes se encuentren vig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3.- Disposición de prohibición de ingreso. La medida de prohibición de ingreso podrá disponerse por un plazo determinado o por razones graves y calificadas de forma indefinida, y será formalizada mediante resolución exenta del Director Nacional del Servicio. Esta medida también podrá disponerla mediante resolución afecta el Subsecretario del Interior en los casos calificados indicados en el artículo 129. Estas prohibiciones podrán ser suspendidas o revocadas de oficio o a petición de par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ind w:firstLine="2835"/>
        <w:jc w:val="both"/>
        <w:rPr>
          <w:rFonts w:cs="Arial"/>
          <w:sz w:val="24"/>
          <w:szCs w:val="24"/>
          <w:lang w:val="es-MX"/>
        </w:rPr>
      </w:pPr>
      <w:r>
        <w:rPr>
          <w:rFonts w:cs="Arial"/>
          <w:sz w:val="24"/>
          <w:szCs w:val="24"/>
          <w:lang w:val="es-MX"/>
        </w:rPr>
      </w:r>
    </w:p>
    <w:p>
      <w:pPr>
        <w:pStyle w:val="Normal"/>
        <w:ind w:firstLine="1134"/>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IX</w:t>
      </w:r>
    </w:p>
    <w:p>
      <w:pPr>
        <w:pStyle w:val="Normal"/>
        <w:jc w:val="center"/>
        <w:rPr/>
      </w:pPr>
      <w:r>
        <w:rPr>
          <w:rFonts w:cs="Arial"/>
          <w:sz w:val="24"/>
          <w:szCs w:val="24"/>
          <w:lang w:val="es-MX"/>
        </w:rPr>
        <w:t>DE LAS MEDIDAS DE CONTROL ADMINISTRATIV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4.- Medidas de control. En casos de contravención de las disposiciones de la presente ley y su reglamento, las autoridades a que alude el artículo 161 podrán adoptar alguna de las siguientes medidas de control administrativo respecto de los extranjeros infract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Tomar la declaración pertin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Fijación de domicil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3. Presentación periódica en sus dependenci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incumplimiento de estas medidas será sancionado con multa de 1 a 10 unidades tributarias mensu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fectado con estas medidas podrá interponer los recursos administrativos a que se refiere el Título X de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reglamento fijará el procedimiento de coordinación que deberán adoptar los organismos con atribuciones en materia de fiscalización de extranjer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35.- Comunicación. En los casos del inciso primero del artículo anterior, la Policía deberá informar al Servicio las medidas de control administrativo adoptadas y los antecedentes relacionados con la infracción. </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X</w:t>
      </w:r>
    </w:p>
    <w:p>
      <w:pPr>
        <w:pStyle w:val="Normal"/>
        <w:jc w:val="center"/>
        <w:rPr/>
      </w:pPr>
      <w:r>
        <w:rPr>
          <w:rFonts w:cs="Arial"/>
          <w:sz w:val="24"/>
          <w:szCs w:val="24"/>
          <w:lang w:val="es-MX"/>
        </w:rPr>
        <w:t>DE LOS RECURS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6.-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lo, sin perjuicio de los demás recursos y acciones judiciales que proceda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7.- Efectos de los recursos administrativos. La interposición de los recursos administrativos señalados en el artículo anterior suspenderá los efectos del acto o resolución impugnada.</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38.-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ind w:firstLine="2835"/>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XI</w:t>
      </w:r>
    </w:p>
    <w:p>
      <w:pPr>
        <w:pStyle w:val="Normal"/>
        <w:jc w:val="center"/>
        <w:rPr>
          <w:rFonts w:cs="Arial"/>
          <w:sz w:val="24"/>
          <w:szCs w:val="24"/>
          <w:lang w:val="es-MX"/>
        </w:rPr>
      </w:pPr>
      <w:r>
        <w:rPr>
          <w:rFonts w:cs="Arial"/>
          <w:sz w:val="24"/>
          <w:szCs w:val="24"/>
          <w:lang w:val="es-MX"/>
        </w:rPr>
        <w:t>DEL RECONOCIMIENTO DE TÍTULOS PROFESIONALES Y TÉCNIC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39.-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tendrán la atribución de revalidar y convalidar títulos obtenidos en el extranje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universidades que participen en la revalidación y convalidación de títulos señalada en el presente artículo deberán acogerse a los aranceles fijados para estos efectos por el ministerio de Educ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el Ministerio de Educación podrá establecer, de la forma que se determine en un reglamento, la revalidación o convalidación automática de los títulos de aquellos alumnos que hubieren obtenido algún grado específico de una determinada institución extranjera de educación superior y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títulos que hubieren sido revalidados o convalidados conforme a lo señalado en el inciso precedente mantendrán dicha calidad, aun cuando el Ministerio de Educación no los considere para futuras revalidaciones o convalid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XII</w:t>
      </w:r>
    </w:p>
    <w:p>
      <w:pPr>
        <w:pStyle w:val="Normal"/>
        <w:jc w:val="center"/>
        <w:rPr/>
      </w:pPr>
      <w:r>
        <w:rPr>
          <w:rFonts w:cs="Arial"/>
          <w:sz w:val="24"/>
          <w:szCs w:val="24"/>
          <w:lang w:val="es-MX"/>
        </w:rPr>
        <w:t>COMUNICACIONES Y NOTIFIC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40.- Convenios con órganos de la Administración del Estado. El Servicio deberá celebrar convenios de intercambio de información con los órganos de la Administración del Estado, mediante los cuales dichos organismos, a través de sus autoridades competentes y dentro del ámbito de sus competencias, informarán a dicho Servicio de conformidad a la normativa vigent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os convenios de intercambio de información, contemplarán mecanismos por medio de los cuales el Servicio informará a las autoridades correspondientes de los órganos con los que haya celebrado dichos convenios, de dichas infracciones, en el ámbito de sus competenc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41.-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42.- Notificación de resoluciones. Las resoluciones que otorguen o rechacen una solicitud de residencia o permanencia, revoquen una ya otorgada o impongan alguna sanción distinta de la expulsión, serán notificadas por correo electrónico o por carta certificada dirigida al último domicilio que el extranjero tenga registrado ante el Servic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43.-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44.-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XIII</w:t>
      </w:r>
    </w:p>
    <w:p>
      <w:pPr>
        <w:pStyle w:val="Normal"/>
        <w:jc w:val="center"/>
        <w:rPr>
          <w:rFonts w:cs="Arial"/>
          <w:sz w:val="24"/>
          <w:szCs w:val="24"/>
          <w:lang w:val="es-MX"/>
        </w:rPr>
      </w:pPr>
      <w:r>
        <w:rPr>
          <w:rFonts w:cs="Arial"/>
          <w:sz w:val="24"/>
          <w:szCs w:val="24"/>
          <w:lang w:val="es-MX"/>
        </w:rPr>
        <w:t>DE LOS CHILENOS EN EL EX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45.-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46.- Promoción de retorno. De acuerdo a los criterios definidos por la Política Nacional de Migración y Extranjería, el Estado de Chile podrá promover el regreso de chilenos que residen en el extranjer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47.-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48.-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XIV</w:t>
      </w:r>
    </w:p>
    <w:p>
      <w:pPr>
        <w:pStyle w:val="Normal"/>
        <w:jc w:val="center"/>
        <w:rPr/>
      </w:pPr>
      <w:r>
        <w:rPr>
          <w:rFonts w:cs="Arial"/>
          <w:sz w:val="24"/>
          <w:szCs w:val="24"/>
          <w:lang w:val="es-MX"/>
        </w:rPr>
        <w:t>DE LA INSTITUCIONALIDAD MIGRATORIA</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w:t>
      </w:r>
    </w:p>
    <w:p>
      <w:pPr>
        <w:pStyle w:val="Normal"/>
        <w:jc w:val="center"/>
        <w:rPr>
          <w:rFonts w:cs="Arial"/>
          <w:sz w:val="24"/>
          <w:szCs w:val="24"/>
          <w:lang w:val="es-MX"/>
        </w:rPr>
      </w:pPr>
      <w:r>
        <w:rPr>
          <w:rFonts w:cs="Arial"/>
          <w:sz w:val="24"/>
          <w:szCs w:val="24"/>
          <w:lang w:val="es-MX"/>
        </w:rPr>
        <w:t>Funciones del Minister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49.-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0.- Funciones del Ministerio del Interior y Seguridad Pública. Corresponderán al Ministerio del Interior y Seguridad Pública las siguientes fun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Supervisar y evaluar el cumplimiento de los objetivos de la Política Nacional de Migración y Extranjerí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Proponer las reformas legislativas o administrativas que considere necesarias para la correcta aplicación de la Política Nacional de Migración y Extranjería, previo informe del Servic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Desempeñar las restantes funciones y ejercer las demás atribuciones que le encomiende la ley.</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1.- Funciones de la Subsecretaría del Interior. Corresponderán a la Subsecretaría del Interior las siguientes fun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Ser el órgano de colaboración inmediata del Ministro en todas aquellas materias relativas a la present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Decretar la expulsión y prohibición de ingreso de extranjeros en casos calificados conforme a las disposiciones de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Ejercer las funciones que la ley N° 20.430 y su reglamento le asigna en materia de refugio, previo informe del Servic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Coordinar con los demás organismos públicos las acciones que garanticen la aplicación de la presente ley y su reglamento, y dictar las instrucciones necesarias para su correcta aplicación, previo informe del Servic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Desempeñar las restantes funciones y ejercer las demás atribuciones que le encomiende la ley.</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w:t>
      </w:r>
    </w:p>
    <w:p>
      <w:pPr>
        <w:pStyle w:val="Normal"/>
        <w:jc w:val="center"/>
        <w:rPr>
          <w:rFonts w:cs="Arial"/>
          <w:sz w:val="24"/>
          <w:szCs w:val="24"/>
          <w:lang w:val="es-MX"/>
        </w:rPr>
      </w:pPr>
      <w:r>
        <w:rPr>
          <w:rFonts w:cs="Arial"/>
          <w:sz w:val="24"/>
          <w:szCs w:val="24"/>
          <w:lang w:val="es-MX"/>
        </w:rPr>
        <w:t>Servicio Nacional de Migr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52.-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Servicio estará sujeto a las normas del Sistema de Alta Dirección Pública establecido en la ley N° 19.882, que regula la nueva política de personal a los funcionarios públicos que ind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3.- Funciones del Servicio Nacional de Migraciones. Corresponderán al Servicio Nacional de Migraciones las siguientes fun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Llevar a cabo la Política Nacional de Migración y Extranjería y las acciones, planes y programas necesarios para su ejecu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2. Recopilar, sistematizar, analizar y almacenar los antecedentes relevantes sobre las migraciones en el país. Para el cumplimiento de esta función tendrá acceso a la información señalada en los artículos 141 y 142, en la forma que allí se dispon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4. Autorizar o denegar el ingreso, la estadía y el egreso de las personas extranjeras al país, sin perjuicio de las facultades que tenga la Policía en estas materi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Resolver el otorgamiento, prórroga, rechazo y revocación de los permisos de residencia y permanencia y la determinación de la vigencia de los mism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Resolver los cambios de categorías y subcategorías migratorias para los extranjeros que así lo solicite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7. Determinar la expulsión de los extranjeros conforme a las disposiciones de esta ley, sin perjuicio de las facultades que al respecto le correspondan al Subsecretario del In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8. Tramitar las solicitudes de carta de nacionalización para su resolución por parte del Ministro del Interior y Seguridad Públ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9. Declarar, en caso de duda, si una persona tiene la calidad de extranjera o n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0. Aplicar las sanciones administrativas que corresponda a los infractores de la ley y su reglam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1. Establecer, organizar y mantener el Registro Nacional de Extranjeros señalado en el artículo 160.</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3. Desempeñar las restantes funciones y ejercer las demás atribuciones que le encomiende la ley y el reglam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Director Nacional del Servicio podrá delegar atribuciones o facultades específicas en funcionarios del Servicio para el cumplimiento de las funciones que le encomienda l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4.- Patrimonio. El patrimonio del Servicio Nacional de Migraciones estará formado p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 Los aportes que anualmente le asigne la Ley de Presupuestos de la Nación y los recursos que le entreguen otras leyes generales o especi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Los ingresos recaudados por concepto de multas y permisos establecidos en la present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Los bienes muebles e inmuebles, corporales o incorporales que se le transfieran o adquiera a cualquier título y los frutos de tales bie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Los aportes de la cooperación internacional que reciba para el cumplimiento de sus objetivos, a cualquier títul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5. Las herencias y legados que acepte, lo que deberá hacer con beneficio de inventario. Dichas asignaciones hereditarias estarán exentas de toda clase de impuestos y de todo gravamen o pago que les afecte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II</w:t>
      </w:r>
    </w:p>
    <w:p>
      <w:pPr>
        <w:pStyle w:val="Normal"/>
        <w:jc w:val="center"/>
        <w:rPr>
          <w:rFonts w:cs="Arial"/>
          <w:sz w:val="24"/>
          <w:szCs w:val="24"/>
          <w:lang w:val="es-MX"/>
        </w:rPr>
      </w:pPr>
      <w:r>
        <w:rPr>
          <w:rFonts w:cs="Arial"/>
          <w:sz w:val="24"/>
          <w:szCs w:val="24"/>
          <w:lang w:val="es-MX"/>
        </w:rPr>
        <w:t>Consejo de Política Migra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5.-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6.- Funciones. Serán funciones y atribuciones del Consejo las sigui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 Asesorar al Presidente de la República, a través del Ministro del Interior y Seguridad Pública, en la formulación de la Política Nacional de Migración y su modificaci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Solicitar informes de avance, cumplimiento e implementación de los planes sectoriales a las instituciones correspondientes cuando corresponda, en conformidad con lo establecido en el inciso final del artículo 23.</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Solicitar a la Subsecretaría del Interior, en su calidad de Secretaría Ejecutiva, la realización de informes técnicos a instituciones públicas o privadas, nacionales o internacionales, especializados en la temática migra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Efectuar recomendaciones respecto a materias migratorias a los organismos públicos con competencia en la mate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5. Realizar todas las demás funciones que le encomiende la ley.</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7.-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tal caso, el Ministro podrá ordenar al Subsecretario del Interior y, a través del Ministerio de Relaciones Exteriores, a los consulados chilenos, a cumplir con dichas instrucciones en el ejercicio de sus funcione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58.-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59.- Actos administrativos. Los acuerdos del Consejo que deban materializarse mediante actos administrativos serán expedidos a través del Ministerio del Interior y Seguridad Públic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IV</w:t>
      </w:r>
    </w:p>
    <w:p>
      <w:pPr>
        <w:pStyle w:val="Normal"/>
        <w:jc w:val="center"/>
        <w:rPr>
          <w:rFonts w:cs="Arial"/>
          <w:sz w:val="24"/>
          <w:szCs w:val="24"/>
          <w:lang w:val="es-MX"/>
        </w:rPr>
      </w:pPr>
      <w:r>
        <w:rPr>
          <w:rFonts w:cs="Arial"/>
          <w:sz w:val="24"/>
          <w:szCs w:val="24"/>
          <w:lang w:val="es-MX"/>
        </w:rPr>
        <w:t>Registro Nacional de Extranjer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60.-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Registro contendrá la siguiente inform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La identificación de los extranjeros que se encuentren en el país y el domicilio de los resid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Indicación del tipo de categoría migratoria y vigencia del permiso de residencia o permanencia de los extranjeros que se encuentren en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Las autorizaciones previas o visas emitidas conforme al procedimiento regulado en el artículo 27.</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Las solicitudes de permisos migratorios que hayan sido denegad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Las prohibiciones de ingreso resueltas por la Subsecretaría del In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6. El registro de ingreso y egreso de personas del territorio nacio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7. Las infracciones de esta ley y las demás que, conforme al artículo 141, sean necesarias para la evaluación de los permisos que esta ley contempl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reglamento determinará la forma y condiciones en que se establecerá el Registr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Párrafo V</w:t>
      </w:r>
    </w:p>
    <w:p>
      <w:pPr>
        <w:pStyle w:val="Normal"/>
        <w:jc w:val="center"/>
        <w:rPr/>
      </w:pPr>
      <w:r>
        <w:rPr>
          <w:rFonts w:cs="Arial"/>
          <w:sz w:val="24"/>
          <w:szCs w:val="24"/>
          <w:lang w:val="es-MX"/>
        </w:rPr>
        <w:t>Autoridad Policial de Control Migrator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61.- Autoridad contralora. Corresponderá a la Policía en el ejercicio de su función de control migrator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Controlar el ingreso y egreso de extranjeros del territorio nacional y registrar dichos hechos en el Registro Nacional de Extranjeros, sin perjuicio de las facultades del Servicio Nacional de Aduan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Fiscalizar la legalidad de la estadía de extranjeros en el paí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Denunciar ante el Servicio las infracciones de esta ley de que tome conocimiento, sin perjuicio de adoptar las demás medidas que sean de su competencia de acuerdo a l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62.-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3.- Información al Servicio. El Ministerio Público y la autoridad contralora deberán comunicar al Servicio las detenciones de extranjeros por delito flagrante.</w:t>
      </w:r>
    </w:p>
    <w:p>
      <w:pPr>
        <w:pStyle w:val="Normal"/>
        <w:jc w:val="both"/>
        <w:rPr>
          <w:rFonts w:cs="Arial"/>
          <w:sz w:val="24"/>
          <w:szCs w:val="24"/>
          <w:lang w:val="es-MX"/>
        </w:rPr>
      </w:pPr>
      <w:r>
        <w:rPr>
          <w:rFonts w:cs="Arial"/>
          <w:sz w:val="24"/>
          <w:szCs w:val="24"/>
          <w:lang w:val="es-MX"/>
        </w:rPr>
      </w:r>
    </w:p>
    <w:p>
      <w:pPr>
        <w:pStyle w:val="Normal"/>
        <w:jc w:val="center"/>
        <w:rPr/>
      </w:pPr>
      <w:r>
        <w:rPr>
          <w:rFonts w:cs="Arial"/>
          <w:sz w:val="24"/>
          <w:szCs w:val="24"/>
          <w:lang w:val="es-MX"/>
        </w:rPr>
        <w:t>Párrafo VI</w:t>
      </w:r>
    </w:p>
    <w:p>
      <w:pPr>
        <w:pStyle w:val="Normal"/>
        <w:jc w:val="center"/>
        <w:rPr/>
      </w:pPr>
      <w:r>
        <w:rPr>
          <w:rFonts w:cs="Arial"/>
          <w:sz w:val="24"/>
          <w:szCs w:val="24"/>
          <w:lang w:val="es-MX"/>
        </w:rPr>
        <w:t>Autoridades migratorias en el ex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4.- Funciones. El Ministerio de Relaciones Exteriores, a través de las representaciones consulares de Chile, tendrá las siguientes funciones en materia migratoria en el exteri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 Recibir y remitir al Servicio las solicitudes de autorizaciones previas o visas que les sean presentadas por los interesados, previa revisión del cumplimiento de los requisitos correspondi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2. Realizar las gestiones que sean necesarias para verificar que las declaraciones y documentos presentados por los solicitantes de un permiso de residencia sean auténtic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Resolver y otorgar, cuando corresponda, los permisos de residencia ofici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4. Difundir las políticas del país en materia migra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otras funciones que le encomienden las leye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5.-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6.- Informe de trámites migratorios. Por intermedio del Ministerio de Relaciones Exteriores, las autoridades consulares deberán enviar al Servicio un informe trimestral sobre los permisos migratorios que hayan tramitad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7.- Funcionarios del Servicio en el exterior.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Título XV</w:t>
      </w:r>
    </w:p>
    <w:p>
      <w:pPr>
        <w:pStyle w:val="Normal"/>
        <w:jc w:val="center"/>
        <w:rPr>
          <w:rFonts w:cs="Arial"/>
          <w:sz w:val="24"/>
          <w:szCs w:val="24"/>
          <w:lang w:val="es-MX"/>
        </w:rPr>
      </w:pPr>
      <w:r>
        <w:rPr>
          <w:rFonts w:cs="Arial"/>
          <w:sz w:val="24"/>
          <w:szCs w:val="24"/>
          <w:lang w:val="es-MX"/>
        </w:rPr>
        <w:t>OTRAS DISPOSI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8.- Prevención de la apatridia. Para efectos de esta ley, se entenderá por extranjero transeúnte a aquella persona que se encuentra de paso en el territorio nacional, sin ánimo de residencia en él, de conformidad con el artículo 45.</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Salvo prueba en contrario, se presumirá que un niño o niña expósito que se halle en el territorio nacional ha nacido en el país, de padres que poseen la nacionalidad chilena.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69.- Del avecindamiento. Para efectos de ejercer el derecho de sufragio de acuerdo a lo señalado por el artículo 14 de la Constitución Política de la República, el avecindamiento se contabilizará desde que el extranjero obtiene un permiso de residencia temporal.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ara los efectos de este artículo, se excluye la subcategoría de trabajadores de temporada señalada en el número 4 del inciso tercero del artículo 68.</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rtículo 170.- Modificaciones de otras norma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Derógase el decreto ley Nº 1.094, de 1975, del Ministerio del Interior y Seguridad Pública, que establece normas sobre extranjeros en Chi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Derógase la ley N° 19.581, que establece categoría de habitantes de zonas fronteriz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3. Derógase el artículo 3 de la ley Nº 12.927, sobre Seguridad del Est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5. Introdúcense las siguientes modificaciones en el Código del Trabaj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En el artículo 19 agréganse los siguientes incisos tercero y cuart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w:t>
      </w:r>
      <w:r>
        <w:rPr>
          <w:rFonts w:cs="Arial"/>
          <w:sz w:val="24"/>
          <w:szCs w:val="24"/>
          <w:lang w:val="es-MX"/>
        </w:rPr>
        <w:t>También estarán exceptuados de la disposición del inciso primero aquellas empresas que desarrollen actividades estacionales o de temporada y que requieran un incremento sustantivo de su personal durante dicha estación o temporad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Para poder acogerse a la excepción señalada en el inciso anterior, la empresa deberá solicitar y obtener de la Dirección del Trabajo un pronunciamiento fundado que así lo autorice.”.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b) En el artículo 20: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i. Reemplázase en el numeral 3 la expresión “, y” por un punto y com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ii. Sustitúyese en el numeral 4 el punto por la expresión “, 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iii. Agrégase el siguiente numeral 5: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w:t>
      </w:r>
      <w:r>
        <w:rPr>
          <w:rFonts w:cs="Arial"/>
          <w:sz w:val="24"/>
          <w:szCs w:val="24"/>
          <w:lang w:val="es-MX"/>
        </w:rPr>
        <w:t>5.- se excluirá a aquellos extranjeros cuyo permiso de residencia o permanencia tenga un plazo de estadía menor a un año y no permita postular a la residencia definitiv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Reemplázase el literal a) del artículo 12 de la ley N° 18.834, sobre Estatuto Administrativo, cuyo texto refundido coordinado y sistematizado fue fijado por el del decreto con fuerza de ley N° 29, de 2004, por el siguiente:</w:t>
      </w:r>
    </w:p>
    <w:p>
      <w:pPr>
        <w:pStyle w:val="Normal"/>
        <w:ind w:firstLine="2835"/>
        <w:jc w:val="both"/>
        <w:rPr/>
      </w:pPr>
      <w:r>
        <w:rPr>
          <w:rFonts w:cs="Arial"/>
          <w:sz w:val="24"/>
          <w:szCs w:val="24"/>
          <w:lang w:val="es-MX"/>
        </w:rPr>
        <w:t>“</w:t>
      </w:r>
      <w:r>
        <w:rPr>
          <w:rFonts w:cs="Arial"/>
          <w:sz w:val="24"/>
          <w:szCs w:val="24"/>
          <w:lang w:val="es-MX"/>
        </w:rPr>
        <w:t>a) Ser ciudadano o extranjero poseedor de un permiso de residen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7. Reemplázase en el inciso primero del artículo 411 quáter del Código Penal la frase “en sus grados mínimo a medio” por “en “cualquiera de sus grad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8. Derógase el decreto con fuerza de ley N° 69, de 1953, del Ministerio de Hacienda, que crea el Departamento de Inmigración y establece normas sobre la materia, con excepción de su Título I y su artículo 2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9. Reemplázase en el numeral 1 del artículo 21 de la ley N° 20.430 la expresión “El Jefe del Departamento de Extranjería y Migración” por “El Subsecretario del Interior, o quien este design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10. Reemplázase en el artículo 24 de la ley N° 20.430 la expresión “El Jefe del Departamento de Extranjería y Migración” por “El Subsecretario del Interior, o quien este design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11. Modifícase la letra c) del párrafo segundo de la letra a) del artículo 3 del decreto con fuerza de ley N° 7912, de 1927, que organiza las Secretarías de Estado, en el siguiente sentid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Sustitúyese la expresión “, y”, que sucede a los vocablos “fútbol profesional”, por un punto y com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2. Elimínase el artículo 3 del decreto N°5.142, de 1960, del Ministerio del Interior, que fija el texto refundido de las disposiciones sobre nacionalización de extranjer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rtículo 171.- Refugio. Siempre que la ley N° 20.430 y su reglamento se refieran a “visación de residencia temporaria”, se entenderá por ésta el permiso otorgado a extranjeros cuya residencia en Chile se justifique por razones humanitarias, de acuerdo a lo establecido en el numeral 7 del artículo 68 de la presente ley.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simismo, siempre que dicha ley y su reglamento se refieran al “Permiso de Residencia permanente”, se entenderá que corresponde a la residencia definitiva regulada en el artículo 76 de esta ley.</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72. Norma de garantía. Los reglamentos dictados en ejercicio de esta norma no podrán limitar los derechos de los migrantes contenidos en la presente ley y en los tratados internacionales ratificados por Chile y que se encuentren vigente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173.-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74.-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175.-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ind w:firstLine="2835"/>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jc w:val="center"/>
        <w:rPr/>
      </w:pPr>
      <w:r>
        <w:rPr>
          <w:rFonts w:cs="Arial"/>
          <w:sz w:val="24"/>
          <w:szCs w:val="24"/>
          <w:lang w:val="es-MX"/>
        </w:rPr>
        <w:t>Título XVI</w:t>
      </w:r>
    </w:p>
    <w:p>
      <w:pPr>
        <w:pStyle w:val="Normal"/>
        <w:jc w:val="center"/>
        <w:rPr>
          <w:rFonts w:cs="Arial"/>
          <w:sz w:val="24"/>
          <w:szCs w:val="24"/>
          <w:lang w:val="es-MX"/>
        </w:rPr>
      </w:pPr>
      <w:r>
        <w:rPr>
          <w:rFonts w:cs="Arial"/>
          <w:sz w:val="24"/>
          <w:szCs w:val="24"/>
          <w:lang w:val="es-MX"/>
        </w:rPr>
        <w:t>ARTÍCULOS TRANSITORI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1. Fijar la planta de personal del Servicio Nacional de Migr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Determinar la dotación máxima de personal del Servicio Nacional de Migraciones, a cuyo respecto no regirá la limitación establecida en el inciso segundo del artículo 10 del decreto con fuerza de ley N° 29, de 2004, del Ministerio de Hacienda, que fija el texto refundido, coordinado y sistematizado de la ley N° 18.834.</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l uso de las facultades señaladas en este artículo quedará sujeto a las siguientes restricciones, respecto del personal al que afec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 No podrá tener como consecuencia ni podrán ser considerados como causal de término de servicios, supresión de cargos, cese de funciones o término de la relación laboral del personal traspas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d) Los funcionarios traspasados conservarán la asignación de antigüedad que tengan reconocida, así como también el tiempo computable para dicho reconocimi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6. El Presidente de la República podrá disponer el traspaso de toda clase de bienes desde el Ministerio de Interior y Seguridad Pública, al Servicio Nacional de Migra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segundo.- En tanto no se constituya el Servicio de Bienestar del Servicio Nacional de Migraciones, todos sus funcionarios podrán afiliarse o continuar afiliados a sus actuales servicios de bienest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cs="Arial"/>
          <w:sz w:val="24"/>
          <w:szCs w:val="24"/>
        </w:rPr>
        <w:t xml:space="preserve"> </w:t>
      </w:r>
      <w:r>
        <w:rPr>
          <w:rFonts w:cs="Arial"/>
          <w:sz w:val="24"/>
          <w:szCs w:val="24"/>
          <w:lang w:val="es-MX"/>
        </w:rPr>
        <w:t>Dicho decreto supremo deberá ser puesto en conocimiento de la Comisión Mixta de Presupuest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quinto.- Hasta que se dicte el decreto supremo que defina las subcategorías migratorias, regirán las categorías migratorias establecidas en el decreto ley N° 1.094, de 1975, que establece normas sobre extranjeros en Chile.</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 Los extranjeros que a la fecha de entrada en vigor de la presente ley hayan adquirido un permiso de permanencia definitiva, se entenderá que adquirieron un permiso de residencia definitiv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rtículo octavo.- Una vez publicada esta ley, el Ministerio del Interior y Seguridad Pública dispondrá del plazo de un año para la dictación del Reglamento de Migracione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noveno.- Esta ley entrará en vigencia una vez publicado su reglamento.”.</w:t>
      </w:r>
    </w:p>
    <w:p>
      <w:pPr>
        <w:pStyle w:val="Normal"/>
        <w:rPr>
          <w:rFonts w:cs="Arial"/>
          <w:sz w:val="24"/>
          <w:szCs w:val="24"/>
          <w:lang w:val="es-MX"/>
        </w:rPr>
      </w:pPr>
      <w:r>
        <w:rPr>
          <w:rFonts w:cs="Arial"/>
          <w:sz w:val="24"/>
          <w:szCs w:val="24"/>
          <w:lang w:val="es-MX"/>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sz w:val="24"/>
          <w:szCs w:val="24"/>
        </w:rPr>
        <w:t xml:space="preserve">- - - </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8 y 15 de julio de 2019, con la asistencia de los Honorables Senadores señor Alejandro Navarro Brain (Presidente), señora Adriana Muñoz D´Albora, (Álvaro Elizalde Soto), señores Felipe Kast Sommerhoff</w:t>
      </w:r>
      <w:r>
        <w:rPr>
          <w:rFonts w:cs="Arial"/>
          <w:i/>
          <w:iCs/>
          <w:sz w:val="24"/>
          <w:szCs w:val="24"/>
        </w:rPr>
        <w:t xml:space="preserve"> </w:t>
      </w:r>
      <w:r>
        <w:rPr>
          <w:rFonts w:cs="Arial"/>
          <w:sz w:val="24"/>
          <w:szCs w:val="24"/>
        </w:rPr>
        <w:t>y Juan Ignacio Latorre Riveros, y señora Jacqueline Van Rysselberghe Herrera (José Miguel Durana Semi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22 de julio de 201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sz w:val="24"/>
          <w:szCs w:val="24"/>
        </w:rPr>
        <w:tab/>
      </w:r>
      <w:r>
        <w:rPr>
          <w:rFonts w:cs="Arial"/>
          <w:b/>
          <w:sz w:val="24"/>
          <w:szCs w:val="24"/>
        </w:rPr>
        <w:t>XIMENA BELMAR STEGMANN</w:t>
      </w:r>
    </w:p>
    <w:p>
      <w:pPr>
        <w:pStyle w:val="Normal"/>
        <w:tabs>
          <w:tab w:val="clear" w:pos="708"/>
          <w:tab w:val="left" w:pos="2835" w:leader="none"/>
        </w:tabs>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bCs/>
          <w:sz w:val="24"/>
          <w:szCs w:val="24"/>
        </w:rPr>
      </w:pPr>
      <w:r>
        <w:rPr>
          <w:rFonts w:cs="Arial"/>
          <w:b/>
          <w:sz w:val="24"/>
          <w:szCs w:val="24"/>
        </w:rPr>
        <w:t xml:space="preserve">INFORME DE LA COMISIÓN DE DERECHOS HUMANOS, NACIONALIDAD Y CIUDADANÍA RECAÍDO EN EL PROYECTO DE LEY </w:t>
      </w:r>
      <w:r>
        <w:rPr>
          <w:rFonts w:cs="Arial"/>
          <w:b/>
          <w:bCs/>
          <w:sz w:val="24"/>
          <w:szCs w:val="24"/>
        </w:rPr>
        <w:t>DE MIGRACIÓN Y EXTRANJERÍA</w:t>
      </w:r>
    </w:p>
    <w:p>
      <w:pPr>
        <w:pStyle w:val="Normal"/>
        <w:jc w:val="center"/>
        <w:rPr>
          <w:rFonts w:cs="Arial"/>
          <w:b/>
          <w:b/>
          <w:sz w:val="24"/>
          <w:szCs w:val="24"/>
        </w:rPr>
      </w:pPr>
      <w:r>
        <w:rPr>
          <w:rFonts w:cs="Arial"/>
          <w:b/>
          <w:sz w:val="24"/>
          <w:szCs w:val="24"/>
        </w:rPr>
        <w:t>BOLETÍN Nº 8.970-0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sz w:val="24"/>
          <w:szCs w:val="24"/>
          <w:highlight w:val="yellow"/>
        </w:rPr>
      </w:pPr>
      <w:r>
        <w:rPr>
          <w:rFonts w:cs="Arial"/>
          <w:b/>
          <w:sz w:val="24"/>
          <w:szCs w:val="24"/>
        </w:rPr>
        <w:t xml:space="preserve">I. PRINCIPAL OBJETIVO DEL PROYECTO PROPUESTO POR LA COMISIÓN: </w:t>
      </w:r>
      <w:r>
        <w:rPr>
          <w:rFonts w:cs="Arial"/>
          <w:sz w:val="24"/>
          <w:szCs w:val="24"/>
        </w:rPr>
        <w:t>e</w:t>
      </w:r>
      <w:r>
        <w:rPr>
          <w:rFonts w:eastAsia="Courier New" w:cs="Arial"/>
          <w:sz w:val="24"/>
          <w:szCs w:val="24"/>
        </w:rPr>
        <w:t xml:space="preserve">ste proyecto de ley tiene por objeto </w:t>
      </w:r>
      <w:r>
        <w:rPr>
          <w:rFonts w:cs="Arial"/>
          <w:bCs/>
          <w:sz w:val="24"/>
          <w:szCs w:val="24"/>
        </w:rPr>
        <w:t>crear un cuerpo jurídico moderno en materia migratoria, acorde con los tratados internacionales suscritos y ratificados por Chile que potencie las ventajas que representa para el país la migración internacional, sobre la base de principios como la igualdad de trato y no discriminación hacia los migrantes, y fortalezca el vínculo con los chilenos que se encuentran en el exterior. Asimismo, busca modernizar</w:t>
      </w:r>
      <w:r>
        <w:rPr>
          <w:rFonts w:cs="Arial"/>
          <w:sz w:val="24"/>
          <w:szCs w:val="24"/>
        </w:rPr>
        <w:t xml:space="preserve"> la normativa migratoria vigente, orientándola hacia un modelo de migración segura, ordenada y regular.</w:t>
      </w:r>
      <w:r>
        <w:rPr>
          <w:rFonts w:eastAsia="Arial Unicode MS" w:cs="Arial"/>
          <w:b/>
          <w:sz w:val="24"/>
          <w:szCs w:val="24"/>
        </w:rPr>
        <w:t xml:space="preserve"> </w:t>
      </w:r>
    </w:p>
    <w:p>
      <w:pPr>
        <w:pStyle w:val="Normal"/>
        <w:tabs>
          <w:tab w:val="clear" w:pos="708"/>
          <w:tab w:val="left" w:pos="1418" w:leader="none"/>
        </w:tabs>
        <w:jc w:val="both"/>
        <w:rPr>
          <w:rFonts w:cs="Arial"/>
          <w:b/>
          <w:b/>
          <w:sz w:val="24"/>
          <w:szCs w:val="24"/>
          <w:highlight w:val="yellow"/>
        </w:rPr>
      </w:pPr>
      <w:r>
        <w:rPr>
          <w:rFonts w:cs="Arial"/>
          <w:b/>
          <w:sz w:val="24"/>
          <w:szCs w:val="24"/>
          <w:highlight w:val="yellow"/>
        </w:rPr>
      </w:r>
    </w:p>
    <w:p>
      <w:pPr>
        <w:pStyle w:val="Normal"/>
        <w:tabs>
          <w:tab w:val="clear" w:pos="708"/>
          <w:tab w:val="left" w:pos="1418" w:leader="none"/>
        </w:tabs>
        <w:jc w:val="both"/>
        <w:rPr>
          <w:rFonts w:cs="Arial"/>
          <w:sz w:val="24"/>
          <w:szCs w:val="24"/>
        </w:rPr>
      </w:pPr>
      <w:r>
        <w:rPr>
          <w:rFonts w:cs="Arial"/>
          <w:b/>
          <w:sz w:val="24"/>
          <w:szCs w:val="24"/>
        </w:rPr>
        <w:t>II. ACUERDO:</w:t>
      </w:r>
      <w:r>
        <w:rPr>
          <w:rFonts w:cs="Arial"/>
          <w:sz w:val="24"/>
          <w:szCs w:val="24"/>
        </w:rPr>
        <w:t xml:space="preserve"> aprobado en general por la unanimidad de los miembros presentes (3x0).</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III. ESTRUCTURA DEL PROYECTO APROBADO POR LA COMISIÓN: </w:t>
      </w:r>
      <w:r>
        <w:rPr>
          <w:rFonts w:cs="Arial"/>
          <w:sz w:val="24"/>
          <w:szCs w:val="24"/>
        </w:rPr>
        <w:t>consta de 175 artículos permanentes y de 9 disposiciones transitori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IV. URGENCIA:</w:t>
      </w:r>
      <w:r>
        <w:rPr>
          <w:rFonts w:cs="Arial"/>
          <w:sz w:val="24"/>
          <w:szCs w:val="24"/>
        </w:rPr>
        <w:t xml:space="preserve"> su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V. NORMAS CON QUÓRUM ESPECIAL:</w:t>
      </w:r>
      <w:r>
        <w:rPr>
          <w:rFonts w:cs="Arial"/>
          <w:sz w:val="24"/>
          <w:szCs w:val="24"/>
        </w:rPr>
        <w:t xml:space="preserve"> el artículo 141 del proyecto de ley debe ser aprobado como norma de rango orgánico constitucional, porque establece una nueva obligación para los tribunales de justicia, en conformidad con el artículo 77 de la Constitución Política de la República.</w:t>
      </w:r>
    </w:p>
    <w:p>
      <w:pPr>
        <w:pStyle w:val="Normal"/>
        <w:jc w:val="both"/>
        <w:rPr>
          <w:rFonts w:cs="Arial"/>
          <w:sz w:val="24"/>
          <w:szCs w:val="24"/>
        </w:rPr>
      </w:pPr>
      <w:r>
        <w:rPr>
          <w:rFonts w:cs="Arial"/>
          <w:sz w:val="24"/>
          <w:szCs w:val="24"/>
        </w:rPr>
        <w:t>Asimismo, el artículo 160 debe serlo como norma de quórum calificado, por cuanto crea el Registro Nacional de Extranjeros cuya información es de carácter reservado, en virtud del artículo 8° de la Constitución Política de la República.</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701" w:leader="none"/>
          <w:tab w:val="left" w:pos="2410" w:leader="none"/>
          <w:tab w:val="left" w:pos="2552" w:leader="none"/>
        </w:tabs>
        <w:jc w:val="both"/>
        <w:rPr>
          <w:rFonts w:cs="Arial"/>
          <w:sz w:val="24"/>
          <w:szCs w:val="24"/>
        </w:rPr>
      </w:pPr>
      <w:r>
        <w:rPr>
          <w:rFonts w:cs="Arial"/>
          <w:b/>
          <w:sz w:val="24"/>
          <w:szCs w:val="24"/>
        </w:rPr>
        <w:t>VI. ORIGEN INICIATIVA:</w:t>
      </w:r>
      <w:r>
        <w:rPr>
          <w:rFonts w:cs="Arial"/>
          <w:sz w:val="24"/>
          <w:szCs w:val="24"/>
        </w:rPr>
        <w:t xml:space="preserve"> Cámara de Diputados. Mensaje de S.E. el Presidente de la Repúblic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 TRÁMITE CONSTITUCIONAL</w:t>
      </w:r>
      <w:r>
        <w:rPr>
          <w:rFonts w:cs="Arial"/>
          <w:sz w:val="24"/>
          <w:szCs w:val="24"/>
        </w:rPr>
        <w:t>: segund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0" w:leader="none"/>
        </w:tabs>
        <w:jc w:val="both"/>
        <w:rPr>
          <w:rFonts w:cs="Arial"/>
          <w:spacing w:val="6"/>
          <w:sz w:val="24"/>
          <w:szCs w:val="24"/>
        </w:rPr>
      </w:pPr>
      <w:r>
        <w:rPr>
          <w:rFonts w:cs="Arial"/>
          <w:b/>
          <w:sz w:val="24"/>
          <w:szCs w:val="24"/>
        </w:rPr>
        <w:t xml:space="preserve">VIII. APROBACIÓN EN LA CÁMARA DE DIPUTADOS: </w:t>
      </w:r>
      <w:r>
        <w:rPr>
          <w:rFonts w:cs="Arial"/>
          <w:spacing w:val="6"/>
          <w:sz w:val="24"/>
          <w:szCs w:val="24"/>
        </w:rPr>
        <w:t>aprobado en general por 147 votos a favor, 1 voto en contra y 1 abstención.</w:t>
      </w:r>
    </w:p>
    <w:p>
      <w:pPr>
        <w:pStyle w:val="Normal"/>
        <w:tabs>
          <w:tab w:val="clear" w:pos="708"/>
          <w:tab w:val="left" w:pos="2835" w:leader="none"/>
        </w:tabs>
        <w:jc w:val="both"/>
        <w:rPr>
          <w:rFonts w:cs="Arial"/>
          <w:spacing w:val="6"/>
          <w:sz w:val="24"/>
          <w:szCs w:val="24"/>
        </w:rPr>
      </w:pPr>
      <w:r>
        <w:rPr>
          <w:rFonts w:cs="Arial"/>
          <w:spacing w:val="6"/>
          <w:sz w:val="24"/>
          <w:szCs w:val="24"/>
        </w:rPr>
      </w:r>
    </w:p>
    <w:p>
      <w:pPr>
        <w:pStyle w:val="Normal"/>
        <w:tabs>
          <w:tab w:val="clear" w:pos="708"/>
          <w:tab w:val="left" w:pos="1701" w:leader="none"/>
          <w:tab w:val="left" w:pos="2410" w:leader="none"/>
          <w:tab w:val="left" w:pos="2552" w:leader="none"/>
        </w:tabs>
        <w:jc w:val="both"/>
        <w:rPr>
          <w:rFonts w:cs="Arial"/>
          <w:sz w:val="24"/>
          <w:szCs w:val="24"/>
        </w:rPr>
      </w:pPr>
      <w:r>
        <w:rPr>
          <w:rFonts w:cs="Arial"/>
          <w:b/>
          <w:sz w:val="24"/>
          <w:szCs w:val="24"/>
        </w:rPr>
        <w:t xml:space="preserve">IX. INICIO TRAMITACIÓN EN EL SENADO: </w:t>
      </w:r>
      <w:r>
        <w:rPr>
          <w:rFonts w:cs="Arial"/>
          <w:spacing w:val="6"/>
          <w:sz w:val="24"/>
          <w:szCs w:val="24"/>
        </w:rPr>
        <w:t>l</w:t>
      </w:r>
      <w:r>
        <w:rPr>
          <w:rFonts w:cs="Arial"/>
          <w:spacing w:val="6"/>
          <w:sz w:val="24"/>
          <w:szCs w:val="24"/>
          <w:lang w:val="es-ES_tradnl"/>
        </w:rPr>
        <w:t xml:space="preserve">a Sala dio cuenta dio cuenta de esta iniciativa el 16 de enero de 2019 y dispuso que el proyecto sea informado por la Comisión de Gobierno, Descentralización y Regionalización, y por la de Hacienda en su caso. El 20 de marzo de 2019, </w:t>
      </w:r>
      <w:r>
        <w:rPr>
          <w:rFonts w:cs="Arial"/>
          <w:sz w:val="24"/>
          <w:szCs w:val="24"/>
        </w:rPr>
        <w:t>la Sala del Senado acordó que el proyecto también sea informado por la Comisión de Derechos Humanos, Nacionalidad y Ciudadanía.</w:t>
      </w:r>
    </w:p>
    <w:p>
      <w:pPr>
        <w:pStyle w:val="Normal"/>
        <w:tabs>
          <w:tab w:val="clear" w:pos="708"/>
          <w:tab w:val="left" w:pos="1701" w:leader="none"/>
          <w:tab w:val="left" w:pos="2410" w:leader="none"/>
          <w:tab w:val="left" w:pos="2552"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1.- Constitución Política de la República.</w:t>
      </w:r>
    </w:p>
    <w:p>
      <w:pPr>
        <w:pStyle w:val="Normal"/>
        <w:jc w:val="both"/>
        <w:rPr>
          <w:rFonts w:cs="Arial"/>
          <w:sz w:val="24"/>
          <w:szCs w:val="24"/>
        </w:rPr>
      </w:pPr>
      <w:r>
        <w:rPr>
          <w:rFonts w:cs="Arial"/>
          <w:sz w:val="24"/>
          <w:szCs w:val="24"/>
        </w:rPr>
        <w:t>2.- Decreto ley N° 1.094, que establece normas sobre extranjeros en Chile.</w:t>
      </w:r>
    </w:p>
    <w:p>
      <w:pPr>
        <w:pStyle w:val="Normal"/>
        <w:jc w:val="both"/>
        <w:rPr>
          <w:rFonts w:cs="Arial"/>
          <w:sz w:val="24"/>
          <w:szCs w:val="24"/>
          <w:lang w:val="es-CL"/>
        </w:rPr>
      </w:pPr>
      <w:r>
        <w:rPr>
          <w:rFonts w:cs="Arial"/>
          <w:sz w:val="24"/>
          <w:szCs w:val="24"/>
          <w:lang w:val="es-CL"/>
        </w:rPr>
        <w:t>3.- Ley N° 19.581, que establece la categoría de habitantes de zonas fronterizas.</w:t>
      </w:r>
    </w:p>
    <w:p>
      <w:pPr>
        <w:pStyle w:val="Normal"/>
        <w:jc w:val="both"/>
        <w:rPr>
          <w:rFonts w:cs="Arial"/>
          <w:sz w:val="24"/>
          <w:szCs w:val="24"/>
        </w:rPr>
      </w:pPr>
      <w:r>
        <w:rPr>
          <w:rFonts w:cs="Arial"/>
          <w:sz w:val="24"/>
          <w:szCs w:val="24"/>
        </w:rPr>
        <w:t>4.- Ley N° 20.507, que tipifica los delitos de tráfico ilícito de migrantes y trata de personas y establece normas para su prevención y más efectiva persecución criminal.</w:t>
      </w:r>
    </w:p>
    <w:p>
      <w:pPr>
        <w:pStyle w:val="Normal"/>
        <w:jc w:val="both"/>
        <w:rPr>
          <w:rFonts w:cs="Arial"/>
          <w:sz w:val="24"/>
          <w:szCs w:val="24"/>
        </w:rPr>
      </w:pPr>
      <w:r>
        <w:rPr>
          <w:rFonts w:cs="Arial"/>
          <w:sz w:val="24"/>
          <w:szCs w:val="24"/>
        </w:rPr>
        <w:t>5.- Ley N° 20.430, que establece disposiciones sobre protección de refugiados.</w:t>
      </w:r>
    </w:p>
    <w:p>
      <w:pPr>
        <w:pStyle w:val="Normal"/>
        <w:tabs>
          <w:tab w:val="clear" w:pos="708"/>
          <w:tab w:val="left" w:pos="2552" w:leader="none"/>
        </w:tabs>
        <w:jc w:val="both"/>
        <w:rPr/>
      </w:pPr>
      <w:r>
        <w:rPr>
          <w:rFonts w:cs="Arial"/>
          <w:sz w:val="24"/>
          <w:szCs w:val="24"/>
        </w:rPr>
        <w:t>6.- Ley Nº 12.927, sobre Seguridad del Estado.</w:t>
      </w:r>
    </w:p>
    <w:p>
      <w:pPr>
        <w:pStyle w:val="Normal"/>
        <w:jc w:val="both"/>
        <w:rPr>
          <w:rFonts w:cs="Arial"/>
          <w:sz w:val="24"/>
          <w:szCs w:val="24"/>
        </w:rPr>
      </w:pPr>
      <w:r>
        <w:rPr>
          <w:rFonts w:cs="Arial"/>
          <w:sz w:val="24"/>
          <w:szCs w:val="24"/>
        </w:rPr>
        <w:t>7.- Decreto con fuerza de ley Nº 153, de 1981, que establece los Estatutos de la Universidad de Chile, cuyo texto refundido, coordinado y sistematizado fue fijado por el decreto con fuerza de ley N° 3, de 2006, del Ministerio de Educación.</w:t>
      </w:r>
    </w:p>
    <w:p>
      <w:pPr>
        <w:pStyle w:val="Normal"/>
        <w:tabs>
          <w:tab w:val="clear" w:pos="708"/>
          <w:tab w:val="left" w:pos="2552" w:leader="none"/>
        </w:tabs>
        <w:jc w:val="both"/>
        <w:rPr>
          <w:rFonts w:cs="Arial"/>
          <w:sz w:val="24"/>
          <w:szCs w:val="24"/>
        </w:rPr>
      </w:pPr>
      <w:r>
        <w:rPr>
          <w:rFonts w:cs="Arial"/>
          <w:sz w:val="24"/>
          <w:szCs w:val="24"/>
        </w:rPr>
        <w:t>8.- Código del Trabajo.</w:t>
      </w:r>
    </w:p>
    <w:p>
      <w:pPr>
        <w:pStyle w:val="Normal"/>
        <w:jc w:val="both"/>
        <w:rPr/>
      </w:pPr>
      <w:r>
        <w:rPr>
          <w:rFonts w:cs="Arial"/>
          <w:sz w:val="24"/>
          <w:szCs w:val="24"/>
        </w:rPr>
        <w:t>9.- Código Penal.</w:t>
      </w:r>
    </w:p>
    <w:p>
      <w:pPr>
        <w:pStyle w:val="Normal"/>
        <w:jc w:val="both"/>
        <w:rPr>
          <w:rFonts w:cs="Arial"/>
          <w:sz w:val="24"/>
          <w:szCs w:val="24"/>
        </w:rPr>
      </w:pPr>
      <w:r>
        <w:rPr>
          <w:rFonts w:cs="Arial"/>
          <w:sz w:val="24"/>
          <w:szCs w:val="24"/>
        </w:rPr>
        <w:t>10.- Ley N° 18.834, sobre Estatuto Administrativo, cuyo texto refundido coordinado y sistematizado fue fijado por el del decreto con fuerza de ley N° 29, de 2004.</w:t>
      </w:r>
    </w:p>
    <w:p>
      <w:pPr>
        <w:pStyle w:val="Normal"/>
        <w:jc w:val="both"/>
        <w:rPr>
          <w:rFonts w:cs="Arial"/>
          <w:sz w:val="24"/>
          <w:szCs w:val="24"/>
        </w:rPr>
      </w:pPr>
      <w:r>
        <w:rPr>
          <w:rFonts w:cs="Arial"/>
          <w:sz w:val="24"/>
          <w:szCs w:val="24"/>
        </w:rPr>
        <w:t>11.- Ley N° 19.880, que establece las Bases de los Procedimientos Administrativos que rigen para los actos de los Órganos de la Administración del Estado.</w:t>
      </w:r>
    </w:p>
    <w:p>
      <w:pPr>
        <w:pStyle w:val="Normal"/>
        <w:jc w:val="both"/>
        <w:rPr>
          <w:rFonts w:cs="Arial"/>
          <w:sz w:val="24"/>
          <w:szCs w:val="24"/>
        </w:rPr>
      </w:pPr>
      <w:r>
        <w:rPr>
          <w:rFonts w:cs="Arial"/>
          <w:sz w:val="24"/>
          <w:szCs w:val="24"/>
        </w:rPr>
        <w:t>12.- Decreto con fuerza de ley N° 69, de 1953, del Ministerio de Hacienda, que crea el Departamento de Inmigración y establece normas sobre la materia.</w:t>
      </w:r>
    </w:p>
    <w:p>
      <w:pPr>
        <w:pStyle w:val="Normal"/>
        <w:jc w:val="both"/>
        <w:rPr>
          <w:rFonts w:cs="Arial"/>
          <w:sz w:val="24"/>
          <w:szCs w:val="24"/>
        </w:rPr>
      </w:pPr>
      <w:r>
        <w:rPr>
          <w:rFonts w:cs="Arial"/>
          <w:sz w:val="24"/>
          <w:szCs w:val="24"/>
        </w:rPr>
        <w:t>13.- Decreto con fuerza de ley N° 7.912, de 1927, que organiza las Secretarías de Estado.</w:t>
      </w:r>
    </w:p>
    <w:p>
      <w:pPr>
        <w:pStyle w:val="Normal"/>
        <w:jc w:val="both"/>
        <w:rPr>
          <w:rFonts w:cs="Arial"/>
          <w:sz w:val="24"/>
          <w:szCs w:val="24"/>
        </w:rPr>
      </w:pPr>
      <w:r>
        <w:rPr>
          <w:rFonts w:cs="Arial"/>
          <w:sz w:val="24"/>
          <w:szCs w:val="24"/>
        </w:rPr>
        <w:t>14. Decreto N° 84, de 2005, del Ministerio de Relaciones Exteriores, que promulga la Convención Internacional sobre la Protección de los Derechos de todos los Trabajadores Migratorios y de sus Familiares.</w:t>
      </w:r>
    </w:p>
    <w:p>
      <w:pPr>
        <w:pStyle w:val="Normal"/>
        <w:jc w:val="both"/>
        <w:rPr>
          <w:rFonts w:cs="Arial"/>
          <w:sz w:val="24"/>
          <w:szCs w:val="24"/>
          <w:lang w:val="es-CL" w:eastAsia="es-CL"/>
        </w:rPr>
      </w:pPr>
      <w:r>
        <w:rPr>
          <w:rFonts w:cs="Arial"/>
          <w:sz w:val="24"/>
          <w:szCs w:val="24"/>
        </w:rPr>
        <w:t xml:space="preserve">15.- Decreto N° 873, de 1991, del Ministerio de Relaciones Exteriores, que </w:t>
      </w:r>
      <w:r>
        <w:rPr>
          <w:rFonts w:cs="Arial"/>
          <w:sz w:val="24"/>
          <w:szCs w:val="24"/>
          <w:lang w:val="es-CL" w:eastAsia="es-CL"/>
        </w:rPr>
        <w:t>aprueba la Convención Americana sobre Derechos Humanos, denominada "Pacto de San José de Costa Rica".</w:t>
      </w:r>
    </w:p>
    <w:p>
      <w:pPr>
        <w:pStyle w:val="Normal"/>
        <w:jc w:val="both"/>
        <w:rPr>
          <w:rFonts w:cs="Arial"/>
          <w:sz w:val="24"/>
          <w:szCs w:val="24"/>
          <w:lang w:val="es-CL" w:eastAsia="es-CL"/>
        </w:rPr>
      </w:pPr>
      <w:r>
        <w:rPr>
          <w:rFonts w:cs="Arial"/>
          <w:sz w:val="24"/>
          <w:szCs w:val="24"/>
          <w:lang w:val="es-CL" w:eastAsia="es-CL"/>
        </w:rPr>
        <w:t>16.- Decreto N° 747, de 1971, del Ministerio de Relaciones Exteriores, que aprueba la Convención Internacional sobre Eliminación de todas las Formas de Discriminación Racial.</w:t>
      </w:r>
    </w:p>
    <w:p>
      <w:pPr>
        <w:pStyle w:val="Normal"/>
        <w:jc w:val="both"/>
        <w:rPr>
          <w:rFonts w:cs="Arial"/>
          <w:sz w:val="24"/>
          <w:szCs w:val="24"/>
          <w:lang w:val="es-CL" w:eastAsia="es-CL"/>
        </w:rPr>
      </w:pPr>
      <w:r>
        <w:rPr>
          <w:rFonts w:cs="Arial"/>
          <w:sz w:val="24"/>
          <w:szCs w:val="24"/>
          <w:lang w:val="es-CL"/>
        </w:rPr>
        <w:t xml:space="preserve">17.- Decreto N° 830, de 1990, del Ministerio de Relaciones Exteriores, que </w:t>
      </w:r>
      <w:r>
        <w:rPr>
          <w:rFonts w:cs="Arial"/>
          <w:sz w:val="24"/>
          <w:szCs w:val="24"/>
        </w:rPr>
        <w:t>promulga la Convención sobre los Derechos del Niño.</w:t>
      </w:r>
    </w:p>
    <w:p>
      <w:pPr>
        <w:pStyle w:val="Normal"/>
        <w:tabs>
          <w:tab w:val="clear" w:pos="708"/>
          <w:tab w:val="left" w:pos="2552" w:leader="none"/>
        </w:tabs>
        <w:jc w:val="both"/>
        <w:rPr>
          <w:rFonts w:cs="Arial"/>
          <w:sz w:val="24"/>
          <w:szCs w:val="24"/>
          <w:lang w:val="es-CL"/>
        </w:rPr>
      </w:pPr>
      <w:r>
        <w:rPr>
          <w:rFonts w:cs="Arial"/>
          <w:sz w:val="24"/>
          <w:szCs w:val="24"/>
          <w:lang w:val="es-CL"/>
        </w:rPr>
        <w:t xml:space="preserve">18.- Decreto N° 808, de 1988, del Ministerio de Relaciones Exteriores, que </w:t>
      </w:r>
      <w:r>
        <w:rPr>
          <w:rFonts w:cs="Arial"/>
          <w:sz w:val="24"/>
          <w:szCs w:val="24"/>
        </w:rPr>
        <w:t>promulga la Convención contra la Tortura y Otros Tratos o Penas Crueles, Inhumanos o Degradantes.</w:t>
      </w:r>
    </w:p>
    <w:p>
      <w:pPr>
        <w:pStyle w:val="Normal"/>
        <w:tabs>
          <w:tab w:val="clear" w:pos="708"/>
          <w:tab w:val="left" w:pos="2552" w:leader="none"/>
        </w:tabs>
        <w:jc w:val="both"/>
        <w:rPr>
          <w:rFonts w:cs="Arial"/>
          <w:sz w:val="24"/>
          <w:szCs w:val="24"/>
        </w:rPr>
      </w:pPr>
      <w:r>
        <w:rPr>
          <w:rFonts w:cs="Arial"/>
          <w:sz w:val="24"/>
          <w:szCs w:val="24"/>
        </w:rPr>
        <w:t>19.- Decreto supremo N° 5.142, de 1960, del Ministerio del Interior, que fija el texto refundido de las disposiciones sobre nacionalización de extranjeros.</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1418" w:leader="none"/>
        </w:tabs>
        <w:ind w:firstLine="2835"/>
        <w:jc w:val="both"/>
        <w:rPr>
          <w:rFonts w:cs="Arial"/>
          <w:sz w:val="24"/>
          <w:szCs w:val="24"/>
        </w:rPr>
      </w:pPr>
      <w:r>
        <w:rPr>
          <w:rFonts w:cs="Arial"/>
          <w:sz w:val="24"/>
          <w:szCs w:val="24"/>
        </w:rPr>
        <w:t>Valparaíso, a 22 de julio de 20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XIMENA BELMAR STEGMANN</w:t>
      </w:r>
    </w:p>
    <w:p>
      <w:pPr>
        <w:pStyle w:val="Normal"/>
        <w:ind w:firstLine="708"/>
        <w:jc w:val="center"/>
        <w:rPr/>
      </w:pP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Tw Cen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keepLines/>
      <w:numPr>
        <w:ilvl w:val="0"/>
        <w:numId w:val="1"/>
      </w:numPr>
      <w:spacing w:lineRule="auto" w:line="276"/>
      <w:jc w:val="both"/>
      <w:outlineLvl w:val="0"/>
    </w:pPr>
    <w:rPr>
      <w:rFonts w:ascii="Cambria" w:hAnsi="Cambria" w:eastAsia="Times New Roman" w:cs="Times New Roman"/>
      <w:b/>
      <w:bCs/>
      <w:sz w:val="24"/>
      <w:szCs w:val="32"/>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Cs w:val="26"/>
      <w:lang w:val="es-C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cs="Arial"/>
      <w:sz w:val="24"/>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cs="Arial"/>
      <w:b/>
      <w:bCs/>
      <w:sz w:val="24"/>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cs="Arial"/>
      <w:b/>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FontStyle21">
    <w:name w:val="Font Style21"/>
    <w:qFormat/>
    <w:rPr>
      <w:rFonts w:ascii="Garamond" w:hAnsi="Garamond" w:cs="Garamond"/>
      <w:b/>
      <w:bCs/>
      <w:color w:val="000000"/>
      <w:sz w:val="22"/>
      <w:szCs w:val="22"/>
    </w:rPr>
  </w:style>
  <w:style w:type="character" w:styleId="FontStyle22">
    <w:name w:val="Font Style22"/>
    <w:qFormat/>
    <w:rPr>
      <w:rFonts w:ascii="Garamond" w:hAnsi="Garamond" w:cs="Garamond"/>
      <w:color w:val="000000"/>
      <w:sz w:val="22"/>
      <w:szCs w:val="22"/>
    </w:rPr>
  </w:style>
  <w:style w:type="character" w:styleId="FontStyle23">
    <w:name w:val="Font Style23"/>
    <w:qFormat/>
    <w:rPr>
      <w:rFonts w:ascii="Garamond" w:hAnsi="Garamond" w:cs="Garamond"/>
      <w:i/>
      <w:iCs/>
      <w:color w:val="000000"/>
      <w:sz w:val="22"/>
      <w:szCs w:val="22"/>
    </w:rPr>
  </w:style>
  <w:style w:type="character" w:styleId="FontStyle24">
    <w:name w:val="Font Style24"/>
    <w:qFormat/>
    <w:rPr>
      <w:rFonts w:ascii="Garamond" w:hAnsi="Garamond" w:cs="Garamond"/>
      <w:b/>
      <w:bCs/>
      <w:color w:val="000000"/>
      <w:sz w:val="16"/>
      <w:szCs w:val="16"/>
    </w:rPr>
  </w:style>
  <w:style w:type="character" w:styleId="FontStyle26">
    <w:name w:val="Font Style26"/>
    <w:qFormat/>
    <w:rPr>
      <w:rFonts w:ascii="Garamond" w:hAnsi="Garamond" w:cs="Garamond"/>
      <w:i/>
      <w:iCs/>
      <w:color w:val="000000"/>
      <w:sz w:val="20"/>
      <w:szCs w:val="20"/>
    </w:rPr>
  </w:style>
  <w:style w:type="character" w:styleId="Ttulo1Car">
    <w:name w:val="Título 1 Car"/>
    <w:qFormat/>
    <w:rPr>
      <w:rFonts w:ascii="Cambria" w:hAnsi="Cambria" w:cs="Cambria"/>
      <w:b/>
      <w:bCs/>
      <w:sz w:val="24"/>
      <w:szCs w:val="32"/>
      <w:lang w:val="es-ES_tradnl"/>
    </w:rPr>
  </w:style>
  <w:style w:type="character" w:styleId="Ttulo2Car">
    <w:name w:val="Título 2 Car"/>
    <w:qFormat/>
    <w:rPr>
      <w:rFonts w:ascii="Calibri Light" w:hAnsi="Calibri Light" w:cs="Calibri Light"/>
      <w:color w:val="2F5496"/>
      <w:sz w:val="26"/>
      <w:szCs w:val="26"/>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CitaCar">
    <w:name w:val="Cita Car"/>
    <w:qFormat/>
    <w:rPr>
      <w:rFonts w:ascii="Calibri" w:hAnsi="Calibri" w:cs="Calibri"/>
      <w:i/>
      <w:iCs/>
      <w:color w:val="000000"/>
      <w:sz w:val="24"/>
      <w:szCs w:val="24"/>
      <w:lang w:val="es-ES_tradnl"/>
    </w:rPr>
  </w:style>
  <w:style w:type="character" w:styleId="StrongEmphasis">
    <w:name w:val="Strong"/>
    <w:qFormat/>
    <w:rPr>
      <w:b/>
      <w:bCs/>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 w:hAnsi="Courier" w:cs="Courier"/>
      <w:spacing w:val="-3"/>
      <w:sz w:val="24"/>
      <w:lang w:val="es-ES_tradnl"/>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1">
    <w:name w:val="HTML con formato previo Car1"/>
    <w:qFormat/>
    <w:rPr>
      <w:rFonts w:ascii="Courier New" w:hAnsi="Courier New" w:cs="Courier New"/>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Default">
    <w:name w:val="Default"/>
    <w:qFormat/>
    <w:pPr>
      <w:widowControl/>
      <w:autoSpaceDE w:val="false"/>
      <w:bidi w:val="0"/>
    </w:pPr>
    <w:rPr>
      <w:rFonts w:ascii="Tw Cen MT" w:hAnsi="Tw Cen MT" w:eastAsia="Calibri" w:cs="Tw Cen MT"/>
      <w:color w:val="000000"/>
      <w:sz w:val="24"/>
      <w:szCs w:val="24"/>
      <w:lang w:val="es-CL" w:bidi="ar-SA" w:eastAsia="zh-CN"/>
    </w:rPr>
  </w:style>
  <w:style w:type="paragraph" w:styleId="BodyText3">
    <w:name w:val="Body Text 3"/>
    <w:basedOn w:val="Normal"/>
    <w:qFormat/>
    <w:pPr>
      <w:tabs>
        <w:tab w:val="clear" w:pos="708"/>
        <w:tab w:val="left" w:pos="170" w:leader="none"/>
      </w:tabs>
      <w:spacing w:before="120" w:after="0"/>
      <w:jc w:val="both"/>
    </w:pPr>
    <w:rPr>
      <w:spacing w:val="-24"/>
      <w:sz w:val="24"/>
      <w:lang w:val="es-CL"/>
    </w:rPr>
  </w:style>
  <w:style w:type="paragraph" w:styleId="Style31">
    <w:name w:val="Style3"/>
    <w:basedOn w:val="Normal"/>
    <w:qFormat/>
    <w:pPr>
      <w:widowControl w:val="false"/>
      <w:autoSpaceDE w:val="false"/>
    </w:pPr>
    <w:rPr>
      <w:rFonts w:ascii="Segoe UI" w:hAnsi="Segoe UI" w:eastAsia="Times New Roman" w:cs="Segoe UI"/>
      <w:sz w:val="24"/>
      <w:szCs w:val="24"/>
      <w:lang w:val="es-CL"/>
    </w:rPr>
  </w:style>
  <w:style w:type="paragraph" w:styleId="Style41">
    <w:name w:val="Style4"/>
    <w:basedOn w:val="Normal"/>
    <w:qFormat/>
    <w:pPr>
      <w:widowControl w:val="false"/>
      <w:autoSpaceDE w:val="false"/>
    </w:pPr>
    <w:rPr>
      <w:rFonts w:ascii="Segoe UI" w:hAnsi="Segoe UI" w:eastAsia="Times New Roman" w:cs="Segoe UI"/>
      <w:sz w:val="24"/>
      <w:szCs w:val="24"/>
      <w:lang w:val="es-CL"/>
    </w:rPr>
  </w:style>
  <w:style w:type="paragraph" w:styleId="Style51">
    <w:name w:val="Style5"/>
    <w:basedOn w:val="Normal"/>
    <w:qFormat/>
    <w:pPr>
      <w:widowControl w:val="false"/>
      <w:autoSpaceDE w:val="false"/>
    </w:pPr>
    <w:rPr>
      <w:rFonts w:ascii="Segoe UI" w:hAnsi="Segoe UI" w:eastAsia="Times New Roman" w:cs="Segoe UI"/>
      <w:sz w:val="24"/>
      <w:szCs w:val="24"/>
      <w:lang w:val="es-CL"/>
    </w:rPr>
  </w:style>
  <w:style w:type="paragraph" w:styleId="Style71">
    <w:name w:val="Style7"/>
    <w:basedOn w:val="Normal"/>
    <w:qFormat/>
    <w:pPr>
      <w:widowControl w:val="false"/>
      <w:autoSpaceDE w:val="false"/>
    </w:pPr>
    <w:rPr>
      <w:rFonts w:ascii="Segoe UI" w:hAnsi="Segoe UI" w:eastAsia="Times New Roman" w:cs="Segoe UI"/>
      <w:sz w:val="24"/>
      <w:szCs w:val="24"/>
      <w:lang w:val="es-CL"/>
    </w:rPr>
  </w:style>
  <w:style w:type="paragraph" w:styleId="Style81">
    <w:name w:val="Style8"/>
    <w:basedOn w:val="Normal"/>
    <w:qFormat/>
    <w:pPr>
      <w:widowControl w:val="false"/>
      <w:autoSpaceDE w:val="false"/>
    </w:pPr>
    <w:rPr>
      <w:rFonts w:ascii="Segoe UI" w:hAnsi="Segoe UI" w:eastAsia="Times New Roman" w:cs="Segoe UI"/>
      <w:sz w:val="24"/>
      <w:szCs w:val="24"/>
      <w:lang w:val="es-CL"/>
    </w:rPr>
  </w:style>
  <w:style w:type="paragraph" w:styleId="Style9">
    <w:name w:val="Style9"/>
    <w:basedOn w:val="Normal"/>
    <w:qFormat/>
    <w:pPr>
      <w:widowControl w:val="false"/>
      <w:autoSpaceDE w:val="false"/>
    </w:pPr>
    <w:rPr>
      <w:rFonts w:ascii="Segoe UI" w:hAnsi="Segoe UI" w:eastAsia="Times New Roman" w:cs="Segoe UI"/>
      <w:sz w:val="24"/>
      <w:szCs w:val="24"/>
      <w:lang w:val="es-CL"/>
    </w:rPr>
  </w:style>
  <w:style w:type="paragraph" w:styleId="Style12">
    <w:name w:val="Style12"/>
    <w:basedOn w:val="Normal"/>
    <w:qFormat/>
    <w:pPr>
      <w:widowControl w:val="false"/>
      <w:autoSpaceDE w:val="false"/>
    </w:pPr>
    <w:rPr>
      <w:rFonts w:ascii="Segoe UI" w:hAnsi="Segoe UI" w:eastAsia="Times New Roman" w:cs="Segoe UI"/>
      <w:sz w:val="24"/>
      <w:szCs w:val="24"/>
      <w:lang w:val="es-CL"/>
    </w:rPr>
  </w:style>
  <w:style w:type="paragraph" w:styleId="Style14">
    <w:name w:val="Style14"/>
    <w:basedOn w:val="Normal"/>
    <w:qFormat/>
    <w:pPr>
      <w:widowControl w:val="false"/>
      <w:autoSpaceDE w:val="false"/>
    </w:pPr>
    <w:rPr>
      <w:rFonts w:ascii="Segoe UI" w:hAnsi="Segoe UI" w:eastAsia="Times New Roman" w:cs="Segoe UI"/>
      <w:sz w:val="24"/>
      <w:szCs w:val="24"/>
      <w:lang w:val="es-CL"/>
    </w:rPr>
  </w:style>
  <w:style w:type="paragraph" w:styleId="Style15">
    <w:name w:val="Style15"/>
    <w:basedOn w:val="Normal"/>
    <w:qFormat/>
    <w:pPr>
      <w:widowControl w:val="false"/>
      <w:autoSpaceDE w:val="false"/>
    </w:pPr>
    <w:rPr>
      <w:rFonts w:ascii="Segoe UI" w:hAnsi="Segoe UI" w:eastAsia="Times New Roman" w:cs="Segoe UI"/>
      <w:sz w:val="24"/>
      <w:szCs w:val="24"/>
      <w:lang w:val="es-CL"/>
    </w:rPr>
  </w:style>
  <w:style w:type="paragraph" w:styleId="Footnote">
    <w:name w:val="Footnote Text"/>
    <w:basedOn w:val="Normal"/>
    <w:pPr>
      <w:jc w:val="both"/>
    </w:pPr>
    <w:rPr>
      <w:rFonts w:ascii="Calibri" w:hAnsi="Calibri" w:cs="Calibri"/>
      <w:sz w:val="20"/>
    </w:rPr>
  </w:style>
  <w:style w:type="paragraph" w:styleId="Cita">
    <w:name w:val="Cita"/>
    <w:basedOn w:val="Normal"/>
    <w:next w:val="Normal"/>
    <w:qFormat/>
    <w:pPr>
      <w:spacing w:lineRule="auto" w:line="288"/>
      <w:ind w:left="680" w:right="680" w:hanging="0"/>
      <w:jc w:val="both"/>
    </w:pPr>
    <w:rPr>
      <w:rFonts w:ascii="Calibri" w:hAnsi="Calibri" w:eastAsia="Times New Roman" w:cs="Times New Roman"/>
      <w:i/>
      <w:iCs/>
      <w:color w:val="000000"/>
      <w:sz w:val="24"/>
      <w:szCs w:val="24"/>
      <w:lang w:val="es-ES_tradnl"/>
    </w:rPr>
  </w:style>
  <w:style w:type="paragraph" w:styleId="Sinespaciado">
    <w:name w:val="Sin espaciado"/>
    <w:basedOn w:val="Normal"/>
    <w:qFormat/>
    <w:pPr>
      <w:spacing w:before="100" w:after="100"/>
    </w:pPr>
    <w:rPr>
      <w:rFonts w:ascii="Times New Roman" w:hAnsi="Times New Roman" w:cs="Times New Roman"/>
      <w:sz w:val="24"/>
      <w:szCs w:val="24"/>
      <w:lang w:val="es-CL"/>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tulo">
    <w:name w:val="Título"/>
    <w:basedOn w:val="Normal"/>
    <w:next w:val="Heading"/>
    <w:qFormat/>
    <w:pPr>
      <w:jc w:val="center"/>
    </w:pPr>
    <w:rPr>
      <w:rFonts w:ascii="Courier New" w:hAnsi="Courier New" w:cs="Courier New"/>
      <w:sz w:val="24"/>
      <w:lang w:val="es-MX"/>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rPr>
  </w:style>
  <w:style w:type="paragraph" w:styleId="TextBodyIndent">
    <w:name w:val="Body Text Indent"/>
    <w:basedOn w:val="Normal"/>
    <w:pPr>
      <w:spacing w:lineRule="auto" w:line="360"/>
      <w:ind w:left="357" w:hanging="0"/>
      <w:jc w:val="both"/>
    </w:pPr>
    <w:rPr>
      <w:rFonts w:ascii="Verdana" w:hAnsi="Verdana" w:cs="Verdana"/>
      <w:sz w:val="22"/>
    </w:rPr>
  </w:style>
  <w:style w:type="paragraph" w:styleId="Textoindependiente3">
    <w:name w:val="Texto independiente 3"/>
    <w:basedOn w:val="Normal"/>
    <w:qFormat/>
    <w:pPr>
      <w:tabs>
        <w:tab w:val="clear" w:pos="708"/>
        <w:tab w:val="left" w:pos="2835" w:leader="none"/>
      </w:tabs>
      <w:spacing w:lineRule="auto" w:line="360"/>
      <w:jc w:val="both"/>
    </w:pPr>
    <w:rPr>
      <w:rFonts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17:00Z</dcterms:created>
  <dc:creator>SCABELLO</dc:creator>
  <dc:description/>
  <cp:keywords/>
  <dc:language>en-US</dc:language>
  <cp:lastModifiedBy>BGALLEGUILLOS</cp:lastModifiedBy>
  <cp:lastPrinted>2019-07-23T14:28:00Z</cp:lastPrinted>
  <dcterms:modified xsi:type="dcterms:W3CDTF">2019-07-23T18:28:00Z</dcterms:modified>
  <cp:revision>3</cp:revision>
  <dc:subject/>
  <dc:title>INFORME DE LA COMISIÓN DE EDUCACIÓN, CULTURA, CIENCIA Y TECNOLOGÍA recaído en el proyecto de ley, en primer trámite constitucional, sobre la construcción de un monumento en memoria de don Hernán Briones Gorostiaga</dc:title>
</cp:coreProperties>
</file>