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117"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135-04.</w:t>
      </w:r>
    </w:p>
    <w:p>
      <w:pPr>
        <w:pStyle w:val="Normal"/>
        <w:ind w:left="4962" w:right="-117"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962" w:right="-117" w:hanging="0"/>
        <w:jc w:val="both"/>
        <w:rPr/>
      </w:pPr>
      <w:r>
        <w:rPr>
          <w:rFonts w:eastAsia="Courier New" w:cs="Courier New" w:ascii="Courier New" w:hAnsi="Courier New"/>
          <w:b/>
          <w:bCs/>
          <w:sz w:val="28"/>
          <w:szCs w:val="28"/>
          <w:lang w:val="es-ES_tradnl"/>
        </w:rPr>
        <w:t>INFORME DE LA COMISION DE EDUCACION Y CULTURA</w:t>
      </w:r>
      <w:r>
        <w:rPr>
          <w:rFonts w:eastAsia="Courier New" w:cs="Courier New" w:ascii="Courier New" w:hAnsi="Courier New"/>
          <w:sz w:val="28"/>
          <w:szCs w:val="28"/>
          <w:lang w:val="es-ES_tradnl"/>
        </w:rPr>
        <w:t>, recaído en el proyecto de ley, en primer trámite constitucional, que modifica los estatutos de las universidades estatales en materia de elección de rector y establece normas para la adecuación de los mismos.</w:t>
      </w:r>
    </w:p>
    <w:p>
      <w:pPr>
        <w:pStyle w:val="Normal"/>
        <w:ind w:right="-117"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right="-117"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Educación y Cultura tiene el honor de informaros el proyecto de ley, en primer trámite constitucional, individualizado en la referencia, iniciado en Mensaje de S.E. el Presidente de la República, y para cuyo despacho se ha hecho presente la urgencia en el carácter de "sum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stieron a sesiones de vuestra Comisión, en representación del Ejecutivo, el Ministro de Educación (Subrogante), don Julio Valladares Muñoz, el Jefe de la División de Educación Superior del Ministerio de Educación, don Alfonso Muga Naredo, el Jefe del Departamento Jurídico de esa misma Secretaría de Estado, don Juan Vilches Jiménez, y el abogado de dicho Departamento, don José León Rey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mente, concurrieron especialmente invitados, el Rector de la Universidad de Chile, don Jaime Lavados Montes, y el Rector de la Universidad de Santiago de Chile, don Eduardo Morales Santo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 N T E C E D E N T E S</w:t>
      </w:r>
    </w:p>
    <w:p>
      <w:pPr>
        <w:pStyle w:val="Normal"/>
        <w:ind w:right="-117"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 Mensaje del Ejecutiv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Mensaje con que se origina la iniciativa legal en informe se destaca la circunstancia de que con ella se consagra explícitamente la participación de los académicos en el proceso de designación del rector; principio que siendo, a juicio del Ejecutivo, inherente a la tradición y espíritu universitarios, no se encuentra establecido en ninguno de los estatutos que hoy rigen a las universidades estatal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virtud del presente proyecto de ley, se agrega, y teniendo en consideración que el año 1994 deberán renovarse las autoridades de las instituciones que resultan afectadas por sus normas, para la elección del rector tendrán derecho a voto los académicos jerarquizados de la respectiva universidad, a lo menos con un año de antigüedad en la mism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mente, se estima que en la iniciativa se hallan en equilibrio la libertad y la excelencia, puesto que podrán postular a ser elegidos como rector quienes posean la calidad de profesores titulares en alguna universidad reconocida por el Estado, en tanto cumplan con los requisitos para ser evaluados en dicha jerarquía en la institución a la cual postulan.</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xplica en el Mensaje que la elección del rector se hará en votación directa y de acuerdo con la regla de mayoría de los sufragios emitidos, culminando el proceso de designación mediante el respectivo nombramiento por el Presidente de la Repúblic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 la facultad que se entrega al Ejecutivo para modificar los estatutos de las universidades estatales, el criterio seguido es el de dotar a estas instituciones de una estructura orgánica acorde con los crecientes requerimientos para superar los niveles de calidad y eficiencia de las funciones que les competen.</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se expresa que con el proyecto se posibilita elevar las actuales condiciones de funcionamiento de las universidades estatales, que las limitan en su autonomía, así como consagrar mecanismos participativos en la generación de las futuras autoridades y en el gobierno universitarios, según las modalidades que al efecto se determinen en las nuevas disposiciones estatutaria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Legal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l decreto con fuerza de ley Nº 153, del Ministerio de Educación, de 1981, que fijó el Estatuto de la Universidad de Chil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1º señala que la Universidad de Chile es una institución de educación superior que, a través de sus funciones de docencia, investigación, creación artística y extensión, preserva, acrecienta y transmite la cultura y cumple las políticas universitarias orientadas a los intereses y necesidades nacional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iculo 8º concibe a la Junta Directiva como el organismo superior de la Universidad, encargado de aprobar las decisiones del más alto nivel de acuerdo con los estatutos, determinando su orientación global.</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artículo 9º expresa, entre otras funciones, que le compete a la Junta Directiva proponer al Presidente de la República la terna para designación del Rector, conforme a los reglamentos que se dicten al efect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10 define al rector como la máxima autoridad de la Universidad, y a quien le corresponde adoptar todas las medidas conducentes a dirigir y administrar las actividades académicas, administrativas y financieras de la Universidad al más alto nivel, las que podrá delega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11 prescribe que el rector será nombrado por el Presidente de la República de una terna que propondrá la Junta Directiva de la Universidad, durará cuatro años en sus funciones y podrá ser propuesto y designado nuevamente por una sola vez.</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decreto con fuerza de ley Nº 149, del Ministerio de Educación, de 1981, que fijó el Estatuto Orgánico de la Universidad de Santiago de Chil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2º expresa que la Universidad de Santiago de Chile es una institución de educación superior de investigación, raciocinio y cultura que, en el cumplimiento de sus funciones, debe atender adecuadamente los intereses y necesidades del país, al mejor nivel.</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9º concibe al rector como la máxima autoridad unipersonal, y a quien le corresponde gobernar la Universidad y administrar su patrimonio conforme a las normas estatutaria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10 prescribe que el rector será designado por el Presidente de la República a propuesta en tema elaborada por la Junta Directiva, durará cuatro años en su cargo y podrá ser propuesto y designado nuevamente por una sola vez.</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acuerdo con el artículo 15, la Junta Directiva es la máxima autoridad colegiada de la Universidad.</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artículo 18 entrega a la Junta Directiva, entre otras, la función de proponer al Presidente de la República una tema para la designación del rector, la cual deberá ser elaborada según las normas reglamentarias que se dicten al efect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l decreto con fuerza de ley Nº 147, del Ministerio de Educación, de 1981, que fijó el Estatuto de la Universidad de Valparaís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1º señala que la Universidad de Valparaíso es una corporación autónoma de educación superior, que realiza funciones de docencia, investigación y extensión, propias de la tarea universitaria, correspondiéndole atender adecuadamente los intereses y necesidades del país y, preferentemente, los de la V Región, al más alto nivel de excelenci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8º, Nº 1º, indica que el rector es la autoridad unipersonal máxima, es designado por el Presidente de la República a propuesta en terna elaborada por la Junta Directiva, dura cuatro años en el ejercicio de sus funciones y podrá ser propuesto y designado por una sola vez para el período inmediatamente siguient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2 del artículo 10 entrega a la Junta Directiva de la Universidad la función de proponer al Presidente de la República una terna para la designación del rector, la que será elaborada de acuerdo con el procedimiento que señale el reglamento interno de la Junt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l decreto con fuerza de ley Nº 148, del Ministerio de Educación, de 1981, que fijó el Estatuto de la Universidad de Antofagast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2º establece que la Universidad de Antofagasta es una corporación cuya finalidad es el desarrollo y la preservación del saber y la cultura, por medio de la enseñanza, la investigación científica, tecnológica y la creación artístic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Nº 1 del artículo 6º, señala que le corresponde a la Junta Directiva proponer al Presidente de la República una tema para el nombramiento del rector, que deberá ser elaborada de acuerdo con el procedimiento que señale una ordenanz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1 del artículo 13 prescribe que el rector será nombrado por el Presidente de la República de entre una terna que le propondrá la Junta Directiva y durará cuatro años en su cargo, pudiendo ser propuesto y nombrado nuevamente por una sola vez.</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2 de la misma disposición define al rector como el funcionario superior de la Universidad, encargado de la supervisión de todas las actividades académicas, administrativas y financieras de la mism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decreto con fuerza de ley Nº 158, del Ministerio de Educación, de 1981, que fijó el Estatuto de la Universidad de La Seren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acuerdo con el artículo 1º, la Universidad de La Serena es una corporación de derecho público, autónoma, con patrimonio propio, dedicada a la enseñanza y al cultivo superior de las artes, las letras y las ciencia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Nº 1 del artículo 4º entrega a la Junta Directiva la facultad de proponer al Presidente de la República una terna para la designación del rector, la que será elaborada conforme al procedimiento que señale una ordenanz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1 del artículo 11 prescribe que el rector será nombrado por el Presidente de la República de entre una terna que le propondrá la Junta Directiva, durará cuatro años en su cargo y podrá ser propuesto y nombrado nuevamente por una sola vez.</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2 del mismo artículo indica que el rector es el funcionario superior de la Universidad, encargado de la dirección y supervisión de todas las actividades académicas, administrativas y financieras de la institución.</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El decreto con fuerza de ley Nº 1, del Ministerio de Educación, de 1989, que fijó el Estatuto de la Universidad del Bío-Bí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gún los artículos 1º y 2º, la Universidad del Bío-Bío es una corporación de derecho público autónomo, con patrimonio propio, dedicada a la enseñanza y el cultivo superior de las ciencias, las tecnologías, las letras y las artes; siendo su objetivo contribuir, mediante el cultivo del saber, de la educación superior, de la investigación, de la asistencia técnica y de la capacitación, a la formación de profesionales y al desarrollo regional en el territorio en el cual realiza sus actividades, sin perjuicio de poder extenderlas, si las condiciones así lo requiriesen, al ámbito nacional e internacional.</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artículo 8º dispone que a la Junta Directiva le corresponde proponer al Presidente de la República una terna para la designación del rector, cuya elaboración se hará de acuerdo con el procedimiento que señale la ordenanza que al efecto dicte la propia Junt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ciso primero del artículo 13 expresa que el rector será nombrado por el Presidente de la República de una terna que le propondrá la Junta Directiva y durará cuatro años en su cargo, pudiendo ser propuesto y designado nuevamente por una sola vez consecutiva. Para ser considerado en la tema los nominados deben pertenecer o haber pertenecido a la más alta jerarquía académica equivalente a Profesor Titular en alguna institución de educación superior reconocida por el Estad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El decreto con fuerza de ley Nº 156, del Ministerio de Educación, de 1981, que fijó el Estatuto de la Universidad de La Fronter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Nº 1 del artículo 3º entrega a la Junta Directiva la facultad de proponer al Presidente de la República una tema para el nombramiento del rector, la cual deberá elaborarse de acuerdo con el procedimiento que señale una ordenanz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1 del artículo 10 establece que el rector será nombrado por el Presidente de la República de entre una tema que le propondrá la Junta Directiva, durará cuatro años y podrá ser propuesto y nombrado nuevamente por una sola vez.</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El decreto con fuerza de ley Nº 154, del Ministerio de Educación, de 1981, que fijó el Estatuto de la Universidad de Magallan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Nº 1 del artículo 4º señala que a la Junta Directiva le corresponde, en especial, proponer al Presidente de la República la tema para el nombramiento del recto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1 del artículo 11 dispone que el rector será nombrado por el Presidente de la República de entre una tema que le propondrá la Junta Directiva, durará cuatro años y podrá ser propuesto y nombrado nuevamente por una sola vez.</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El decreto con fuerza de ley Nº 152, del Ministerio de Educación, de 1981, que fijó el Estatuto de la Universidad de Talc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Nº 1 del artículo 5º indica que a la Junta Directiva le corresponde proponer al Presidente de la República una terna para el nombramiento del rector, que será elaborada de acuerdo con el procedimiento que señale una ordenanz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1 del artículo 12 establece que el rector será nombrado por el Presidente de la República de entre una tema que le propondrá la Junta Directiva, durará cuatro años y podrá ser designado nuevamente por una sola vez.</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 El decreto con fuerza de ley Nº 151, del Ministerio de Educación, de 1981, que fijó el Estatuto de la Universidad de Atacam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Nº 1 del artículo 4º entrega a la Junta Directiva la facultad de proponer al Presidente de la República la tema para el nombramiento del recto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1 del artículo 11 prescribe que el Rector será nombrado por el Presidente de la República de entre una tema que le propondrá la Junta Directiva, durará cuatro años en su cargo y podrá ser propuesto y nombrado nuevament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k.- El decreto con fuerza de ley Nº 150, del Ministerio de Educación, de 1981, que fijó el Estatuto de la Universidad de Tarapacá.</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Nº 1 del artículo 4º señala que corresponde a la Junta Directiva proponer al Presidente de la República la tema para el nombramiento del recto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1 del artículo 11 dispone que el rector será nombrado por el Presidente de la República de entre una tema que le propondrá la Junta Directiva, durará cuatro años y podrá ser designado nuevamente por una sola vez.</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l decreto con fuerza de ley Nº 1, del Ministerio de Educación, de 1985, que fijó el Estatuto de la Universidad Arturo Prat.</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artículo 4º entrega a la Junta Directiva la facultad de proponer al Presidente de la República la tema para el nombramiento del recto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º 1 del artículo 10 prescribe que el rector será nombrado por el Presidente de la República de entre una tema propuesta por la Junta Directiva, durará cuatro años y podrá ser propuesto y nombrado nuevamente por una sola vez.</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El decreto con fuerza de ley Nº 1, del Ministerio de Educación, de 1986, que fijó el Estatuto de la Universidad Metropolitana de Ciencias de la Educación.</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c) del artículo 13 señala que le corresponde a la Junta Directiva proponer al Presidente de la República una tema para la designación del rector, que se elaborará de acuerdo al reglamento que dicte al efecto la propia Junt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37 indica que el rector será nombrado por el Presidente de la República de una tema que le proponga la Junta Directiva, durará cuatro años y podrá ser propuesto y nombrado para los períodos siguient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 El decreto con fuerza de ley Nº 2, del Ministerio de Educación, de 1986, que fijó el Estatuto de la Universidad de Playa Ancha de Ciencias de la Educación.</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c) del artículo 12 indica que a la Junta Directiva le corresponde proponer al Presidente de la República una tema para la designación del rector, la que deberá elaborarse de acuerdo al procedimiento que señale el reglamento que dicte al efecto la misma Junt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33 expresa que el rector es nombrado por el Presidente de la República de una terna que le propondrá la Junta Directiva, permanecerá cuatro años en su cargo y podrá ser propuesto y nombrado para los períodos siguient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Planteamientos de los invitados a la Comisión.</w:t>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representantes del Ejecutivo reiteraron los conceptos vertidos en el Mensaje y señalaron que con este proyecto de ley se busca normalizar el funcionamiento de las universidades estatales en relación con un tema especialmente sensible, cual es, el sistema que habrá de implementarse para la elección de rector. Lo anterior, orientando los criterios sobre el particular en aras de otorgarle a las instituciones de educación superior del Estado la flexibilidad, eficiencia y modernización acordes con su naturalez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los rectores de las universidades, entre otras consideraciones, expresaron que la importancia del tema aconseja sea resuelto con la máxima celeridad posible, sobre todo si se tiene en cuenta que durante el transcurso del año 1994 deberá producirse, en un número importante de universidades estatales, el cambio de rectores, al finalizar los períodos para los cuales fueron nombrados, resultando, entonces, conveniente que todos los procesos eleccionarios se ajusten a un mismo marco normativo establecido previamente por la ley.</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s antecedentes anteriores, vuestra Comisión aprobó en general la idea de legislar por la unanimidad de sus miembros, HH.  Senadores señora Feliú y señores Cantuarias, Larre, Lavandero y Ruiz-Esquid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 I S C U S I O N  P A R T I C U L A R</w:t>
      </w:r>
    </w:p>
    <w:p>
      <w:pPr>
        <w:pStyle w:val="Normal"/>
        <w:ind w:right="-117"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ley que ha ocupado a vuestra Comisión consta de tres artículos cuya descripción se efectúa a continuación, indicándose, en cada caso, los acuerdos adoptados a su respect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roduce, en dos letras, diversas enmiendas a los estatutos de las universidades estatales que indica, contenidos en los correspondientes decretos con fuerza de ley.</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fin de facilitar su discusión y votación, vuestra Comisión procedió a analizarlo por letra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ye, en lo pertinente, los estatutos de las Universidades de Chile, de Santiago de Chile, de Valparaíso, de Antofagasta, de La Serena, del Bío-Bío, de La Frontera, de Magallanes, de Talca, de Atacama, de Tarapacá, Arturo Prat, Metropolitana de Ciencias de la Educación y de Playa Ancha de Ciencias de la Educación.</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virtud de dicha sustitución, se establece una nueva regulación en lo concerniente al procedimiento que habrá de seguirse para la elección de rector en las universidades mencionadas, y se fijan los principios en que se fundará dicho proceso. Tales principios son los siguient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n la elección podrán participar los académicos jerarquizados de la universidad con un año, a lo menos, de antigüedad en ell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voto será personal, secreto e informado, y se ponderará atendidas la jerarquía y el tipo de contrato del académic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os candidatos a rector deberán ser profesores titulares en la respectiva universidad, o si no lo fueren reunir condiciones para ser evaluado en esa calidad en ella. Si menos del 10% de los profesores de la institución son titulares, podrán ser candidatos los de la jerarquía inmediatamente inferio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elegido por votación directa y por mayoría absoluta de los votos validamente emitidos. Si no se obtiene este quórum, se contempla la posibilidad de una segunda vuelta entre los dos candidatos que hubieren alcanzado las más altas mayorías relativa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nombrado por el Presidente de la República, y durará cuatro años en sus funciones pudiendo ser reelegido por una sola vez consecutiv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l nuevo texto que regula el procedimiento para la elección de rector en las universidades estatales, vuestra Comisión precisó en el inciso final del mismo, a fin de evitar problemas de interpretación, que el decreto que deberá dictar el Presidente de la República, y que constituye la formalización del respectivo nombramiento, habrá de recaer en la persona elegida conforme a la normativa que este proyecto viene proponiendo. Asimismo, la Comisión no estimó conveniente restringir la posibilidad de reelección de quien ocupa el cargo de rector, entregando a los estatutos de cada universidad la determinación de esta materia, en ejercicio de su autonomí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ocupó especialmente a vuestra Comisión el criterio que habrá de seguirse para ponderar el voto de los académicos, concluyendo, luego de escuchar a los representantes del Ejecutivo, que tal evaluación deberá tener en cuenta tanto la jerarquía del académico, esto es, su carácter de titular, adjunto, auxiliar u otras categorías que la respectiva universidad haya establecido, cuanto el tipo de contrato que los rija, a saber, jornada completa, parcial o por hor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vuestra Comisión estuvo de acuerdo en que, al fijarse en la norma la exigencia de la jerarquía académica, se está dando una señal en el sentido de que en las universidades debería tenderse hacia la consagración de una carrera académica fundada en la excelencia, con las modalidades que en cada institución se estime oportuno crea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otro ámbito de ideas, el H. Senador señor Ruiz-Esquide solicitó dejar expresa constancia de su parecer en orden a que entiende que el procedimiento que esta iniciativa contempla para la elección de rector, debería ser, en lo que fuere aplicable, utilizado para la elección de decanos de las facultades universitaria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bre este particular, el H. Senador señor Cantuarias expresó que, no obstante compartir en general el criterio sustentado precedentemente, es imprescindible tener presente que cada universidad y, en especial, cada facultad tienen una identidad y realidad propias, por lo que no sería conveniente emitir una señal genérica acerca del sistema de elección de estas autoridades universitaria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el H. Senador señor Thayer, en relación con el mismo asunto, manifestó que la determinación del sistema de elección de decanos debe quedar entregado a los principios de autonomía universitaria y libertad académic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mente, respecto del inciso cuarto del nuevo texto que se propone, corresponde consignar la abstención del H. Senador señor Ruiz-Esquide, quien fue de opinión de entregar el derecho a postular al cargo máximo de la universidad sólo a las personas que, por su trayectoria académica, reúnan los requisitos que exige el inciso tercero de dicho text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último, vuestra Comisión consideró necesario, además, introducir a esta letra enmiendas de carácter formal y de referencia, a objeto de responder a una correcta técnica legislativ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Con la abstención relativa al inciso cuarto del nuevo texto propuesto y las modificaciones descritas, fue aprobada por la unanimidad de los miembros de vuestra Comisión, HH. Senadores señores Cantuarias, Larre, Ruiz-Esquide y Thaye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b)</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roga determinadas disposiciones de los estatutos de las Universidades de Chile, de Santiago de Chile, de Valparaíso, de Antofagasta, de La Serena, del Bío-Bío, de La Frontera, de Magallanes, de Talca, de Atacama, de Tarapacá, Arturo Prat, Metropolitana de Ciencias de la Educación y de Playa Ancha de Ciencias de la Educación, con el objeto de adecuarlos al nuevo sistema de elección de Rector que en este proyecto se propon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ue aprobada, con modificaciones formales, por la unanimidad de los miembros de vuestra Comisión, HH. Senadores señores Cantuarias, Larre, Ruiz-Esquide y Thaye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2º</w:t>
      </w:r>
    </w:p>
    <w:p>
      <w:pPr>
        <w:pStyle w:val="Normal"/>
        <w:ind w:right="-117"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inciso primero, faculta al Presidente de la República para modificar, dentro del plazo de un año contado desde la publicación de la ley, los estatutos de las universidades estatales citadas precedentement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inciso segundo, permite a las universidades proponer, a través del Ministerio de Educación y dentro de los primeros seis meses del plazo señalado, las necesarias adecuaciones de sus estatutos. Agrega que esta propuesta deberá ser aprobada, a presentación del rector, por la autoridad u organismo interno que corresponda en conformidad con los estatutos actualmente vigent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al iniciar la discusión de esta disposición, tuvo en cuenta que la materia que regula, al igual que la del artículo siguiente, constituye, en cierto modo, un desglose del Boletín Nº 1106-04, que establece un régimen especial para las universidades estatales, con el objeto de facilitarles el ejercicio de su autonomí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general, vuestra Comisión consideró que una decisión al respecto implica un debate profundo y reflexivo en cuanto a la naturaleza de las instituciones de educación superior, y que se vincula precisamente con dicha iniciativa legal, pendiente ante esta misma Comisión. Se trata, como indicara el H. Senador señor Ruiz-Esquide, de un tema que alude a la misión que se asigne a la universidad y a la determinación de aspectos tales como financiamiento, autonomía e inserción en la sociedad de estas institucion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Cantuarias estimó que lo que determina la urgencia del proyecto es fijar una regulación para la elección de rector en las universidades estatales, y que lo relativo a la modificación de los estatutos y a su contenido es una materia que, como se expresara, deberá ser discutida integralmente, con miras a la determinación de la manera cómo ha de entenderse el sistema universitario chileno. Esta posición fue compartida también por el H. Senador señor Larr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el H. Senador señor Thayer fue de opinión que existiría un problema de jerarquía de las fuentes, en la medida en que los estatutos estarían consagrados en un cuerpo legal, como lo es un decreto con fuerza de ley, y deberían ajustarse, a la vez, como se propone en el artículo 3º del proyecto, a contenidos mínimos determinados en un texto del mismo rang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o en votación el artículo, fue rechazado por mayoría, con el voto de los HH. Senadores señores Cantuarias, Larre y Thayer, y el voto favorable de los HH.  Senadores señores Lavandero y Ruiz-Esquid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3º</w:t>
      </w:r>
    </w:p>
    <w:p>
      <w:pPr>
        <w:pStyle w:val="Normal"/>
        <w:ind w:right="-117"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en nueve letras, el contenido mínimo de que deberán estar dotados los estatutos de las universidades estatale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tre otras menciones, merecen destacarse los siguientes aspectos: lo relativo a gobierno de la entidad, con indicación de la forma e integración de los órganos colegiados, las autoridades unipersonales y las atribuciones de ambos; la estructura básica de la organización académica y administrativa; las normas sobre participación de la comunidad universitaria en la gestión institucional, según las modalidades que se determinen; normas relativas a personal, garantizando una carrera basada en criterios objetivos de mérito, y las disposiciones sobre reforma de los estatuto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Vuestra Comisión, teniendo en cuenta la resolución adoptada para el artículo anterior, puso en discusión, sin mayor debate, esta disposición, resultando rechazada por mayoría, con el voto de los HH. Senadores señores Cantuarias, Larre y Thayer, y el voto favorable de los HH.  Senadores señores Lavandero y Ruiz-Esquid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transitorio, nuev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l propósito de conferir una adecuada transparencia al proceso destinado a elegir al rector, particularmente en orden a que la comunidad universitaria se encuentre oportunamente informada de las normas que lo regularán, se consideró necesario incorporar una nueva disposición de carácter transitorio que otorgue garantías de que dichos propósitos se cumplirán en la primera elección de rector que se realice en conformidad a las normas del presente proyecto de ley.</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ue aprobado por la unanimidad de los miembros de vuestra Comisión, HH. Senadores señores Cantuarias, Larre, Ruiz-Esquide y Thaye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precedentemente expuesto, el texto del proyecto de ley en informe quedaría como sigue:</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right="-117"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Introdúcense las siguientes modificaciones a los estatutos de las universidades estatales, contenidos en los decretos con fuerza de ley, del Ministerio de Educación, que en cada caso se señalan:</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nse los artículos 11º del D.F.L. Nº 153, de 1981, Estatuto de la Universidad de Chile, y 10º del D.F.L. Nº 149, de 1981, Estatuto de la Universidad de Santiago de Chile; el párrafo segundo del número 1 del artículo 8º del D.F.L. Nº 147, de 1981, Estatuto de la Universidad de Valparaíso; el número 1 del artículo 13º del D.F.L. Nº 148, de 1981, Estatuto de la Universidad de Antofagasta; el número 1 del artículo 11º del D.F.L. Nº 158, de 1981, Estatuto de la Universidad de La Serena; el artículo 13º del D.F.L. Nº 1, de 1989, Estatuto de la Universidad del Bío-Bío; el número 1 del artículo 10º del D.F.L. Nº 156, de 1981, Estatuto de la Universidad de La Frontera; el número 1 del artículo 11º del D.F.L. Nº 154, de 1981, Estatuto de la Universidad de Magallanes; el número 1 del artículo 12º del D.F.L. Nº 152, de 1981, Estatuto de la Universidad de Talca; el número 1 del artículo 11º del D.F.L. Nº 151, de 1981, Estatuto de la Universidad de Atacama; el número 1 del artículo 11º del D.F.L. Nº 150, de 1981, Estatuto de la Universidad de Tarapacá; el número 1 del artículo 10º del D.F.L. Nº 1, de 1985, Estatuto de la Universidad Arturo Prat, y los artículos 37º del D.F.L. Nº 1, de 1986, Estatuto de la Universidad Metropolitana de Ciencias de la Educación, y 33º del D.F.L. Nº 2, de 1986, Estatuto de la Universidad de Playa Ancha de Ciencias de la Educación, por el siguiente texto, nuev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rganismo colegiado superior de la universidad convocará a elecciones de rector, las que se realizarán de conformidad con el siguiente procedimient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elecciones de rector participarán los académicos jerarquizados de la universidad que tengan, a lo menos, un año de antigüedad en la misma. El voto de los académicos será personal, secreto e informado y se ponderará, de acuerdo con el reglamento que dicte el organismo colegiado superior de la universidad, atendidas la jerarquía y el tipo de contrato de los mismo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candidatos a rector requerirán tener la condición de profesor titular en alguna de las universidades reconocidas oficialmente en el país. Con todo, si el candidato no es académico titular en la institución a la cual postula, deberá cumplir con los requisitos para ser evaluado en dicha jerarquía en la mencionada institución, de acuerdo con las normas estatutarias y reglamentarias que la rijan.</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universidades cuyo cuerpo de académicos jerarquizados esté integrado con menos de un 10.% de profesores titulares, podrán también ser candidatos a rector quienes tengan en la institución respectiva la jerarquía inmediatamente inferior.</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elegido en votación directa y por mayoría absoluta de los votos válidamente emitidos. La elección se realizará, en la forma que determine el reglamento, a lo menos treinta días antes de aquel en que deba cesar en el cargo el que esté en funciones. Si a la elección de rector se presentaran más de dos candidatos y ninguno de ellos obtuviere más de la mitad de los sufragios válidamente emitidos, se procederá a una nueva elección, la que se circunscribirá a los dos candidatos que hubieren obtenido las más altas mayorías relativas.</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ombramiento del rector se hará por el Presidente de la República, mediante decreto supremo del Ministerio de Educación, y recaerá en la persona elegida conforme al procedimiento establecido en esta norma. El rector durará cuatro años en sus funciones y podrá ser reelegido.".</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Suprímense las letras a) del artículo 9º del D.F.L. Nº 153, de 1981, Estatuto de la Universidad de Chile; a) del artículo 18º del D.F.L. Nº 149, de 1981, Estatuto de la Universidad de Santiago de Chile; el número 2 del artículo 10º del D.F.L. Nº 147, de 1981, Estatuto de la Universidad de Valparaíso; las letras a) del número 1 del artículo 6º del D.F.L. Nº 148, de 1981, Estatuto de la Universidad de Antofagasta; a) del número 1 del artículo 4º del D.F.L. Nº 158, de 1981, Estatuto de la Universidad de La Serena; a) del artículo 8º del D.F.L. Nº 1, de 1989, Estatuto de la Universidad del Bío-Bío; a) del número 1 del artículo 3º del D.F.L. Nº 156, de 1981, Estatuto de la Universidad de La Frontera; a) del número 1 del artículo 4º del D.F.L. Nº 154, de 1981, Estatuto de la Universidad de Magallanes; a) del número 1 del artículo 5º del D.F.L. Nº 152, de 1981, Estatuto de la Universidad de Talca; a) del número 1 del artículo 4º del D.F.L. Nº 151, de 1981, Estatuto de la Universidad de Atacama; a) del número 1 del artículo 4º del D.F.L. Nº 150, de 1981, Estatuto de la Universidad de Tarapacá; a) del artículo 4º del D.F.L. Nº 1, de 1985, Estatuto de la Universidad Arturo Prat; c) del artículo 13º del D.F.L. Nº 1, de 1986, Estatuto de la Universidad Metropolitana de Ciencias de la Educación, y c) del artículo 12º del D.F.L. Nº 2, de 1986, Estatuto de la Universidad de Playa Ancha de Ciencias de la Educación.</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transitorio.- Para la primera elección de rector que se realice en conformidad a esta ley, el reglamento a que se refiere el inciso quinto del nuevo texto que se propone en la letra a) del artículo 1º deberá ponerse en conocimiento de la comunidad universitaria, a lo menos con sesenta días de anticipación a la realización de aquéll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ones celebradas los días 11 y 12 de enero de 1994, con asistencia de los HH. Senadores señores Eugenio Cantuarias Larrondo (Presidente), Enrique Larre Asenjo, Jorge Lavandero Illanes, Mariano Ruiz-Esquide Jara y William Thayer Arteaga (Olga Feliú Segovia).</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2 de enero de 1994.</w:t>
      </w:r>
    </w:p>
    <w:p>
      <w:pPr>
        <w:pStyle w:val="Normal"/>
        <w:ind w:right="-117"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ANGELICA BENNETT GUZMAN</w:t>
      </w:r>
    </w:p>
    <w:p>
      <w:pPr>
        <w:pStyle w:val="Normal"/>
        <w:ind w:right="-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sectPr>
      <w:type w:val="nextPage"/>
      <w:pgSz w:w="11906" w:h="16838"/>
      <w:pgMar w:left="1134"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1:07:00Z</dcterms:created>
  <dc:creator>jhenriquez</dc:creator>
  <dc:description/>
  <dc:language>en-US</dc:language>
  <cp:lastModifiedBy>Alejandra Carvallo</cp:lastModifiedBy>
  <dcterms:modified xsi:type="dcterms:W3CDTF">2001-12-13T21:07:00Z</dcterms:modified>
  <cp:revision>2</cp:revision>
  <dc:subject/>
  <dc:title>BOLETIN NO 1</dc:title>
</cp:coreProperties>
</file>