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8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3610</wp:posOffset>
                </wp:positionH>
                <wp:positionV relativeFrom="paragraph">
                  <wp:posOffset>-227965</wp:posOffset>
                </wp:positionV>
                <wp:extent cx="112395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9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.45pt;mso-wrap-distance-left:9.05pt;mso-wrap-distance-right:9.05pt;mso-wrap-distance-top:0pt;mso-wrap-distance-bottom:0pt;margin-top:-17.9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9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septiembre de 201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</w:rPr>
        <w:t xml:space="preserve">Con motivo de la moción, informes y demás antecedentes que tengo a honra pasar a manos de V.E., la Cámara de Diputados ha tenido a bien prestar su aprobación al proyecto de ley </w:t>
      </w:r>
      <w:r>
        <w:rPr>
          <w:rFonts w:cs="Courier New" w:ascii="Courier New" w:hAnsi="Courier New"/>
          <w:bCs/>
          <w:lang w:val="es-ES"/>
        </w:rPr>
        <w:t xml:space="preserve">sobre reconocimiento de la privación injustificada de bienes inmuebles durante la dictadura, </w:t>
      </w:r>
      <w:r>
        <w:rPr>
          <w:rFonts w:cs="Courier New" w:ascii="Courier New" w:hAnsi="Courier New"/>
        </w:rPr>
        <w:t>correspondiente al boletín N° 9.927-17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975</wp:posOffset>
                </wp:positionH>
                <wp:positionV relativeFrom="paragraph">
                  <wp:posOffset>519430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40.9pt;mso-position-vertical-relative:text;margin-left: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1.- Objeto de la ley. A las personas naturales y a las personas jurídicas, especialmente las cooperativas y las comunidades, que por acto ilegal o arbitrario de autoridad o de terceros con aquiescencia o tolerancia de dicha autoridad, hayan sido privadas del dominio de inmuebles, o de acciones o derechos sobre ellos, entre el 11 de septiembre de 1973 y el 10 de marzo de 1990, se les reconocerá la calidad de víctimas de privación de la propiedad por causa de la dictadur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Igual reconocimiento se otorgará a las personas naturales y a las personas jurídicas, especialmente las cooperativas y las comunidades, que habiendo celebrado actos preparatorios para adquirir el dominio de inmuebles, tales como contratos de promesas de compraventa de inmuebles, de acciones o derechos sobre ellos, afiliación a organizaciones comunitarias que tenían por fin adquirir una propiedad, u otros actos similares, hayan sido impedidas de adquirir el dominio de inmuebles entre el 11 de septiembre de 1973 y el 10 de marzo de 1990, por acto ilegal o arbitrario de autoridad o de terceros con aquiescencia o tolerancia de dicha autoridad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Artículo 2.- Beneficiarios. Tendrán derecho a solicitar la declaración establecida en esta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1. Las personas naturales miembros de las organizaciones señaladas en el artículo 1 y sus sucesor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2. Las personas jurídicas, especialmente las cooperativas y las comunidad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Artículo 3.- Calificación de la calidad de beneficiario. Dentro de los ciento ochenta días siguientes a la fecha de publicación de esta ley, se deberán aportar los documentos que acrediten o indiquen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1. La individualización de la persona natural u organización solicitante reconocida o no jurídicamente, y los documentos que acrediten su represent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 xml:space="preserve">2. La especificación del o los bienes raíces respecto de los que haya existido entorpecimiento, imposibilidad u otro impedimento que haya significado un obstáculo para la adquisición regular del dominio conforme a la ley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3. La determinación precisa de los medios de prueba ofrecidos para fundamentar el derecho y la calidad que se invoca. Tratándose de instrumentos que acreditan la privación o impedimento, deberán acompañarse copias autorizadas de ést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Artículo 4.- Habilitación. La declaración que reconozca la privación injustificada del dominio de bienes inmuebles o de los actos preparatorios para adquirirlo habilitará para solicitar las medidas que correspondan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hanging="0"/>
        <w:jc w:val="center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06:00Z</dcterms:created>
  <dc:creator>Patricio Velásquez Weisse</dc:creator>
  <dc:description/>
  <cp:keywords/>
  <dc:language>en-US</dc:language>
  <cp:lastModifiedBy>Mauricio Ramos</cp:lastModifiedBy>
  <cp:lastPrinted>2016-09-13T11:13:00Z</cp:lastPrinted>
  <dcterms:modified xsi:type="dcterms:W3CDTF">2016-09-13T14:14:00Z</dcterms:modified>
  <cp:revision>32</cp:revision>
  <dc:subject/>
  <dc:title>OFICIO 2</dc:title>
</cp:coreProperties>
</file>