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8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06.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REGULA LA CIRCULACIÓN DE VEHÍCULOS MOTORIZADOS POR CAUSA DE CONGESTIÓN VEHICULAR O CONTAMINACIÓN ATMOSFÉ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sustituir el texto íntegro del proyecto de ley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Único.- Modifícase el decreto con fuerza de ley Nº 1, de 2007, de los Ministerios de Transportes y Telecomunicaciones y de Justicia, que fija el texto refundido, coordinado y sistematizado de la ley Nº 18.290, de Tránsito, en el siguiente sent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Intercálanse en el artículo 113 los siguientes incisos segundo, tercero, cuarto y quinto, nuevos, pasando el actual inciso segundo a ser s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caso que la referida prohibición se establezca por congestión vehicular o contaminación atmosférica, el Ministerio de Transportes y Telecomunicaciones podrá hacerlo en forma permanente o transitoria determinando los dígitos o letras de la placa patente única de los vehículos afectados que éste fije. Al adoptar la referida prohibición definirá las fechas, horarios, zonas de aplicación, perímetros especiales y, eventualmente, excepciones a la aplicación de la misma. Asimismo, para efectos de la determinación de la prohibición podrá tomarse en consideración y distinguir según el tipo de vehículo de que se trate, el tipo de combustible que utilice, su tecnología, cilindrada, número de ejes, peso, la norma de emisión, el año de su fabricación o el número de ocupa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prohibición de circulación por congestión vehicular podrá adoptarse separada o conjuntamente con la de contaminación atmosfér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cuando la medida de prohibición señalada en los incisos precedentes se adopte por congestión vehicular, el Ministerio de Transportes y Telecomunicaciones podrá exceptuar a aquellos propietarios de vehículos motorizados que enteren una tarifa para circular en las vías. El Ministerio de Transportes y Telecomunicaciones, mediante reglamento suscrito también por el Ministro de Hacienda, determinará los casos en que procede el pago de la tarifa, los factores para calcularla, los términos, condiciones, forma y procedimiento de pago ante la Tesorería General de la República, así como toda norma que sea necesaria para su adecuada aplicación, incluida la posibilidad de distinguir y considerar tarifas diferenciadas por tipos de vehículos, año de fabricación, valor de tasación fiscal, períodos y zonas de aplicación, y servicios que presten. Los recursos provenientes del pago de la tarifa a que se refiere este inciso ingresarán a rentas generales de la 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efectividad de la prohibición de circulación decretada en la forma descrita en los incisos segundo y tercero de este artículo deberá ser evaluada cada 12 meses, a contar de su implementación, por el Ministerio de Transportes y Telecomunicaciones y por el Ministerio del Medio Ambiente, analizando, para estos efectos, la incidencia que ésta haya tenido en la congestión vehicular o en la contaminación atmosférica, tomando como referencia elementos tales como flujos vehiculares, velocidad media, emisión de contaminantes y calidad del aire. El resultado de tales evaluaciones periódicas deberá ser remitido a la Comisión de Obras Públicas, Transportes y Telecomunicaciones de la Cámara de Diputados y a la Comisión de Transportes y Telecomunicaciones del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Modifícase el artículo 200 del siguiente mo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zase en su numeral 41 la expresión “, y” por un punto y com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Reemplázase en su numeral 42 el punto y aparte (.) por la expresión “;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Agrégase el siguiente numeral 43,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3. Infringir una prohibición de circulación por congestión sin haberse exceptuado de ésta mediante el pago de la tarifa correspondiente, en los términos a que se refiere el inciso cuarto del artículo 11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DISPOSICIONES TRANSITO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primero transitorio.- Los Ministerios de Hacienda y de Transportes y Telecomunicaciones dispondrán de un plazo de ciento ochenta días contado a partir de la publicación de la presente ley, para dictar el reglamento a que se refiere el nuevo inciso cuarto del artículo 113 de la Ley de Tránsito, cuyo texto refundido, coordinado y sistematizado fue fijado por el decreto con fuerza de ley Nº 1, de 2007, de los Ministerios de Transportes y Telecomunicaciones y de Justicia, incorporado por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presente ley entrará en vigencia una vez haya sido publicado el reglamento al que se refiere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segundo transitorio.- La medida de prohibición de circulación por congestión vehicular podrá evaluarse mediante la implementación de planes piloto, en las condiciones, zonas y por el período que fije al efecto el Ministerio de Transportes y Telecomunicaciones, siendo aplicables a dichos planes lo dispuesto en los nuevos incisos segundo a quinto del artículo 113, así como la infracción prevista en el artículo 200 N° 43 en relación con el artículo 204, todos de la Ley de Tránsito, cuyo texto refundido, coordinado y sistematizado fue fijado por el decreto con fuerza de ley Nº 1, de 2007, de los Ministerios de Transportes y Telecomunicaciones y de Justi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evaluación a que se refiere el nuevo inciso quinto del citado artículo 113 deberá considerar, tratándose de estos planes piloto, una consulta ciudadana, de carácter no vinculante, que permita conocer la opinión de la ciudadanía respecto de la aplicación de la med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n casos de congestión vehicular o contaminación atmosférica se velará, asimismo, por privilegiar el ingreso a centros urbanos con altos índices de congestión o contaminación de vehículos motorizados que trasladen a más de una persona. En caso contrario, existirá un horario determinado para el ingreso a centros urbanos con altos índices de congestión o contaminación respecto de vehículos motorizados que trasladen a una so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incorpor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rohibición de circular podrá efectuarse acotada geográficamente, a nivel comunal, a nivel provincial 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0:00Z</dcterms:created>
  <dc:creator>RPINEDA</dc:creator>
  <dc:description/>
  <dc:language>en-US</dc:language>
  <cp:lastModifiedBy>Comisiones</cp:lastModifiedBy>
  <cp:lastPrinted>2016-04-18T16:10:00Z</cp:lastPrinted>
  <dcterms:modified xsi:type="dcterms:W3CDTF">2016-06-20T16:11:00Z</dcterms:modified>
  <cp:revision>10</cp:revision>
  <dc:subject/>
  <dc:title>Indicaciones al proyecto de ley que crea el Ministerio de Seguridad Pública y el Servicio Nacional para la Prevención del Consumo y Tráfico de Drogas (Boletín N° 4248-07)</dc:title>
</cp:coreProperties>
</file>