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135-04</w:t>
      </w:r>
    </w:p>
    <w:p>
      <w:pPr>
        <w:pStyle w:val="Normal"/>
        <w:pBdr>
          <w:bottom w:val="single" w:sz="6" w:space="1" w:color="000000"/>
        </w:pBdr>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4536" w:hanging="0"/>
        <w:jc w:val="both"/>
        <w:rPr/>
      </w:pPr>
      <w:r>
        <w:rPr>
          <w:rFonts w:eastAsia="Courier New" w:cs="Courier New" w:ascii="Courier New" w:hAnsi="Courier New"/>
          <w:b/>
          <w:bCs/>
          <w:sz w:val="28"/>
          <w:szCs w:val="28"/>
          <w:lang w:val="es-ES_tradnl"/>
        </w:rPr>
        <w:t>SEGUNDO NUEVO INFORME DE LA COMISION DE EDUCACION Y CULTURA</w:t>
      </w:r>
      <w:r>
        <w:rPr>
          <w:rFonts w:eastAsia="Courier New" w:cs="Courier New" w:ascii="Courier New" w:hAnsi="Courier New"/>
          <w:sz w:val="28"/>
          <w:szCs w:val="28"/>
          <w:lang w:val="es-ES_tradnl"/>
        </w:rPr>
        <w:t>, recaído en el proyecto de ley, en primer trámite constitucional, que modifica los estatutos de las universidades estatales en materia de elección de rector y establece normas para la adecuación de los mism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Comités de la Corporación, en sesión celebrada el día 5 del mes en curso, acordaron enviar a la Comisión de Educación y Cultura el proyecto de ley de la referencia, con el objeto de que emitiera un segundo nuevo informe a su respecto, pronunciándose acerca de una indicación sustitutiva, en cuya elaboración participaron algunos miembros de la Comisión y representantes del Ministerio de Edu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umplimiento del acuerdo precedentemente señalado, vuestra Comisión de Educación y Cultura tiene a honra informaros nuevamente el referido proyecto de ley, en relación con la aludida indicación sustitutiv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currieron a la sesión de vuestra Comisión, en representación del Ejecutivo, el Jefe de la División de Educación Superior del Ministerio de Educación, don Raúl Allard Neumann, y los asesores Jurídicos de esta Secretaría de Estado, doña Manuela Pérez Vargas y don José León Rey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sustitutiva que ha ocupado a vuestra Comisión introduce modificaciones al procedimiento para la de rector en las universidades estat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cedimiento de elección que se propone se funda en los siguientes princip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n la elección participarán los académicos pertenecientes a las tres más altas jerarquías de la universidad, que tengan, a lo menos, un año de antigüedad en ella. El organismo colegiado superior de la universidad, con el voto conforme de la mayoría de sus miembros en ejercicio, podrá permitir la participación de académicos pertenecientes a otras jerarquías, siempre que posean la calidad de profesor y cumplan con el requisito de antigüedad indic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voto de los académicos será personal, secreto e informado, ponderándose atendidas la jerarquía y jornada de los mismos, en conformidad con el reglamento que dicte el organismo colegiado superior de la univers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Para ser candidato a rector se requerirá estar en posesión de título profesional universitario, por un lapso no inferior a cinco años, y acreditar experiencia académica y experiencia en labores directivas o en cargos académicos que impliquen funciones de dirección, por a lo menos tres añ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elección de rector tendrá lugar, en la forma determinada en el reglamento, a lo menos con treinta días de anticipación a aquél en que deba cesar en el cargo el que esté en fun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candidato a rector será elegido en votación directa y por mayoría absoluta de votos válidamente emitidos. Si a la elección de rector se presentaran más de dos candidatos y ninguno de ellos obtuviere más de la mitad de los sufragios válidamente emitidos se procederá a una nueva elección, circunscrita a los dos candidatos que obtuvieren las más altas mayorías relativ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rector será nombrado por el Presidente de la República, mediante decreto supremo del Ministerio de Educación, de una tema integrada por la persona así elegida y por dos académicos que, habiendo sido o no candidatos, cumplan los requisitos para ser rector y tengan reconocido prestigio, designados por el organismo colegiado superior de la universidad,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rector durará cuatro años en sus funciones y podrá ser reeleg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tuvo en cuenta que las modificaciones introducidas al procedimiento originalmente propuesto buscan fundamental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Otorgarle una mayor flexibilidad, con el fin de que cada universidad, según lo determine el organismo colegiado superior correspondiente, pueda adecuarlo a su propia realidad, en especial en lo que respecta a la calidad y tipo de jornada de los académicos que pueden participar en el acto elecciona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Precisar que para ser candidato a rector deberán cumplirse copulativamente los requisitos señalados, a saber, estar en posesión de título profesional, acreditar experiencia académica y experiencia en labores directivas, durante cierto lapso,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n cuanto a la tema que habrá de ser presentada al Presidente de la República, respetar el criterio tradicionalmente seguido en las universidades estatales en materia de elección de rec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señalar que, como consecuencia de haber sido aceptada la idea de la tema, la letra b) del artículo único de nuestro segundo informe, que venia derogando diversas normas de los estatutos de las universidades estatales, se ha suprimido en el nuevo artículo único propuesto, al perder su sent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Muñoz solicitó dejar constancia que, dada la urgencia de la iniciativa, concurre a su aprobación, no obstante ser partidario de que el rector fuera elegido directamente por los académicos, cautelando de esta manera la autonomía universitar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asimismo, consideró necesario reducir el plazo que establece el artículo transitorio propuesto en el segundo informe, que obliga a poner en conocimiento de la comunidad universitaria el reglamento que habrá de regular el acto eleccionario, de sesenta a treinta días, a fin de permitir que el proyecto de ley pueda ser aplicado en su integridad al producirse las primeras renovaciones de la autoridad superior en las universidades de que se tra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uesta en votación la indicación sustitutivo y la señalada reducción de plazo, fueron aprobadas por la unanimidad de los miembros de la Comi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atención a los acuerdos precedentemente expuestos, vuestra Comisión de Educación y Cultura tiene el honor de recomendaros la aprobación de las siguientes modificaciones al proyecto contenido en nuestro segundo inform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únic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emplazarlo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Sustitúyense las disposiciones que a continuación se indican, contenidas en los decretos con fuerza de ley del Ministerio de Educación que se señalan: artículos 11º del D.F.L. Nº 153, de 1981, Estatuto de la Universidad de Chile, y 10º del D.F.L. Nº 149, de 1981, Estatuto de la Universidad de Santiago de Chile; el párrafo segundo del número 1 del artículo 8º del D.F.L. Nº 147, de 1981, Estatuto de la Universidad de Valparaíso; el número 1 del artículo 13º del D.F.L. Nº 148, de 1981, Estatuto de la Universidad de Antofagasta; el número 1 del artículo 11º del D.F.L. Nº 158, de 198 1, Estatuto de la Universidad de La Serena; el artículo 13º del D.F.L. Nº 1, de 1989, Estatuto de la Universidad del Bío-Bío; el número 1 del artículo 10º del D.F.L. Nº 156, de 1981, Estatuto de la Universidad de La Frontera; el número 1 del artículo 11º del D.F.L. Nº 154, de 1981, Estatuto de la Universidad de Magallanes; el número 1 del artículo 12º del D.F.L. Nº 152, de 1981, Estatuto de la Universidad de Talca; el número 1 del artículo 11º del D.F.L. Nº 151, de 1981, Estatuto de la Universidad de Atacama; el número 1 del artículo 11º del D.F.L. Nº 150, de 1981, Estatuto de la Universidad de Tarapacá; el número 1 del artículo 10º del D.F.L. Nº 1, de 1985, Estatuto de la Universidad Arturo Prat, y los artículos 37º del D.F.L. Nº 1, de 1986, Estatuto de la Universidad Metropolitana de Ciencias de la Educación, y 33º del D.F.L. Nº 2, de 1986, Estatuto de la Universidad de Playa Ancha de Ciencias de la Educación, por el siguiente texto,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organismo colegiado superior de la universidad convocará a elecciones de rector, las que se realizarán de conformidad con el siguiente procedi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s elecciones de rector participarán los académicos pertenecientes a las tres más altas jerarquías de la universidad que tengan, a lo menos, un año de antigüedad en la mis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todo, el organismo colegiado superior respectivo, con el voto conforme de la mayoría de sus miembros en ejercicio, podrá permitir la participación de los académicos pertenecientes a otras jerarquías, siempre que tengan la calidad de profesor y cumplan con el requisito de antigüedad antes señalado. El voto de los académicos será personal, secreto e informado y podrá ser ponderado, de acuerdo con el reglamento que dicte el organismo colegiado superior de la universidad, atendidas su jerarquía y jorn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ser candidato a rector se requerirá estar en posesión de un título profesional universitario por un período no inferior a cinco años y acreditar experiencia académica de a lo menos tres años y experiencia en labores directivas por igual plazo o por un período mínimo de tres años en cargos académicos que impliquen el desarrollo de funciones de dirección. Sólo será útil como experiencia académica la adquirida mediante el ejercicio de funciones en alguna universidad del Estado o que cuente con reconocimiento ofi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andidato a rector será elegido en votación directa y por mayoría absoluta de los votos válidamente emitidos. La elección se realizará, en la forma que determine el reglamento, a lo menos treinta días antes de aquel en que deba cesar en el cargo el que esté en funciones. Si a la elección de rector se presentaran más de dos candidatos y ninguno de ellos obtuviere más de la mitad de los sufragios válidamente emitidos, se procederá a una nueva elección, la que se circunscribirá a los dos candidatos que hubieren obtenido las más altas mayorías relativ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ctor será nombrado por el Presidente de la República, mediante decreto supremo del Ministerio de Educación, de una tema integrada por la persona elegida de acuerdo con el procedimiento establecido en esta norma y por dos académicos que, habiendo sido o no candidatos, cumplan los requisitos necesarios para ser nombrado rector y tengan reconocido prestigio, designados por el organismo colegiado superior de la universidad. Durará cuatro años en sus funciones y podrá ser reeleg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probada por unanimidad 5-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transitori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irlo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transitorio.- Para la primera elección de rector que se realice en conformidad a esta ley, el reglamento a que se refiere el inciso cuarto del nuevo texto establecido en el artículo único, deberá ponerse en conocimiento de la comunidad universitaria a lo menos con treinta días de anticipación a la realización de aquéll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probada por unanimidad 5-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as modificaciones anteriores, el proyecto de ley quedaría como sig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Sustitúyense las disposiciones que a continuación se indican, contenidas en los decretos con fuerza de ley del Ministerio de Educación que se señalan: artículos 11º del D.F.L. Nº 153, de 1981, Estatuto de la Universidad de Chile, y 10º del D.F.L. Nº 149, de 1981, Estatuto de la Universidad de Santiago de Chile; el párrafo segundo del número 1 del artículo 8º del D.F.L. Nº 147, de 1981, Estatuto de la Universidad de Valparaíso; el número 1 del artículo 13º del D.F.L. Nº 148, de 1981, Estatuto de la Universidad de Antofagasta; el número 1 del artículo 11º del D.F.L. Nº 158, de 1981, Estatuto de la Universidad de La Serena; el artículo 13º del D.F.L. Nº 1, de 1989, Estatuto de la Universidad del Bío-Bío; el número 1 del artículo 10º del D.F.L. Nº 156, de 1981, Estatuto de la Universidad de La Frontera; el numero 1 del artículo 11º del D.F.L. Nº 154, de 1981, Estatuto de la Universidad de Magallanes; el número 1 del artículo 12º del D.F.L. Nº 152, de 1981, Estatuto de la Universidad de Talca; el número 1 del artículo 11º del D.F.L. Nº 151, de 1981, Estatuto de la Universidad de Atacama; el número 1 del artículo 11º del D.F.L. Nº 150, de 1981, Estatuto de la Universidad de Tarapacá; el número 1 del artículo 10º del D.F.L. Nº 1, de 1985, Estatuto de la Universidad Arturo Prat, y los artículos 37º del D.F.L. Nº 1, de 1986, Estatuto de la Universidad Metropolitana de Ciencias de la Educación, y 33º del D.F.L. Nº 2, de 1986, Estatuto de la Universidad de Playa Ancha de Ciencias de la Educación, por el siguiente texto,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organismo colegiado superior de la universidad convocará a elecciones de rector, las que se realizarán de conformidad con el siguiente procedi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s elecciones de rector participarán los académicos pertenecientes a las tres más altas jerarquías de la universidad que tengan, a lo menos, un año de antigüedad en la misma. Con todo, el organismo colegiado superior respectivo, con el voto conforme de la mayoría de sus miembros en ejercicio, podrá permitir la participación de los académicos pertenecientes a otras jerarquías, siempre que tengan la calidad de profesor y cumplan con el requisito de antigüedad antes señalado. El voto de los académicos será personal, secreto e informado y podrá ser ponderado, de acuerdo con el reglamento que dicte el organismo colegiado superior de la universidad, atendidas su jerarquía y jorn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ser candidato a rector se requerirá estar en posesión de un título profesional universitario por un período no inferior a cinco años y acreditar experiencia académica de a lo menos tres años y experiencia en labores directivas por igual plazo o por un período mínimo de tres años en cargos académicos que impliquen el desarrollo de funciones de dirección. Sólo será útil como experiencia académica la adquirida mediante el ejercicio de funciones en alguna universidad del Estado o que cuente con reconocimiento ofi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andidato a rector será elegido en votación absoluta de los votos válidamente emitidos. La directa y por mayoría en la forma que determine el reglamento, a la elección se realizará, menos treinta días antes de aquel en que deba cesar en el cargo el que esté en funciones. Si a la elección de rector se presentaran más de dos candidatos y ninguno de ellos obtuviere más de la mitad de los sufragios válidamente emitidos, se procederá a una nueva elección, la que se circunscribirá a los dos candidatos que hubieren obtenido las más altas mayorías relativ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ctor será nombrado por el Presidente de la República, mediante decreto supremo del Ministerio de Educación, de una tema integrada por la persona elegida de acuerdo con el procedimiento establecido en esta norma y por dos académicos que, habiendo sido o no candidatos, cumplan los requisitos necesarios para ser nombrado rector y tengan reconocido prestigio, designados por el organismo colegiado superior de la universidad. Durará cuatro años en sus funciones y podrá ser reeleg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transitorio.- Para la primera elección de rector que se realice en conformidad a esta ley, el reglamento a que se refiere el inciso cuarto del nuevo texto establecido en el artículo único, deberá ponerse en conocimiento de la comunidad universitaria a lo menos con treinta días de anticipación a la realización de aquéll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6 de abril de 1994, con asistencia de los HH. Senadores señores Eugenio Cantuarias Larrondo (Presidente), Sergio Diez Urzúa, Roberto Muñoz Barra, Mariano Ruiz-Esquide Jara y William Thayer Arteag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6 de abril de 199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 ANGELICA BENNETT GUZMAN</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 la Comisió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1:08:00Z</dcterms:created>
  <dc:creator>jhenriquez</dc:creator>
  <dc:description/>
  <dc:language>en-US</dc:language>
  <cp:lastModifiedBy>Alejandra Carvallo</cp:lastModifiedBy>
  <dcterms:modified xsi:type="dcterms:W3CDTF">2001-12-13T21:08:00Z</dcterms:modified>
  <cp:revision>2</cp:revision>
  <dc:subject/>
  <dc:title>BOLETIN NO 1</dc:title>
</cp:coreProperties>
</file>