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Nº 5.205-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JUNIO-20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L TRABAJO EN LO RELATIVO A LA DECLARACIÓN DE TRABAJOS PE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b).-</w:t>
      </w:r>
      <w:r>
        <w:rPr>
          <w:rFonts w:cs="Arial" w:ascii="Arial" w:hAnsi="Arial"/>
          <w:sz w:val="24"/>
          <w:szCs w:val="24"/>
          <w:lang w:val="es-ES_tradnl"/>
        </w:rPr>
        <w:t xml:space="preserve"> De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Introdúcense al artículo 3° de la ley N°19.404, las siguiente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ercálase, en su inciso cuarto, entre la palabra “empleador” y la conjunción copulativa “o”, la expresión “, el sindic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cálanse, a continuación del inciso quinto, los siguientes incisos sexto y séptimo, nuevos, pasando los actuales incisos sexto, séptimo y octavo a ser incisos octavo, noveno y décim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alificación de trabajo pesado de un determinado puesto de trabajo, producirá efectos ya sea que se desempeñe por trabajadores directos de la entidad empleadora respectiva o contratados bajo régimen de subcontratación o su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odificaciones a que hace referencia el inciso segundo del artículo 4° del Código del Trabajo, no afectarán la calificación efectuada, salvo que se acredite que han variado los factores considerados en su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primero.- La presente ley entrará en vigencia el día primero del sexto mes posterior a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gundo.- Será aplicable a los puestos de trabajo calificados como trabajo pesado con anterioridad a la entrada en vigencia de esta ley, los efectos de la modificación introducida al inciso sexto del artículo 3° de la ley N° 19.404 por la presente ley, a partir de la fecha de su entrada en vigencia.”.</w:t>
      </w:r>
    </w:p>
    <w:p>
      <w:pPr>
        <w:pStyle w:val="Normal"/>
        <w:shd w:fill="FFFFFF" w:val="clear"/>
        <w:jc w:val="both"/>
        <w:rPr>
          <w:rFonts w:ascii="Arial" w:hAnsi="Arial" w:cs="Arial"/>
          <w:sz w:val="24"/>
          <w:szCs w:val="24"/>
          <w:lang w:val="es-ES_tradnl"/>
        </w:rPr>
      </w:pPr>
      <w:r>
        <w:rPr>
          <w:rFonts w:cs="Arial" w:ascii="Arial" w:hAnsi="Arial"/>
          <w:sz w:val="24"/>
          <w:szCs w:val="24"/>
          <w:highlight w:val="yellow"/>
          <w:lang w:val="es-ES_tradnl"/>
        </w:rPr>
        <w:t>(Indicación formulada el 20-juni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1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 a).-</w:t>
      </w:r>
      <w:r>
        <w:rPr>
          <w:rFonts w:cs="Arial" w:ascii="Arial" w:hAnsi="Arial"/>
          <w:sz w:val="24"/>
          <w:szCs w:val="24"/>
          <w:lang w:val="es-ES_tradnl"/>
        </w:rPr>
        <w:t xml:space="preserve"> Del Senador señor Larraín, para sustituir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11 K.- Cualquier trabajador, de forma individual o a través de una organización sindical o grupo de trabajadores que representen al menos el 10% del total de los trabajadores que se desempeñan en la faena que se solicita declarar como trabajo pesado, podrá solicitar a la Secretaría Regional Ministerial correspondiente la declaración de una faena determinada como trabajo pesado.”. </w:t>
      </w:r>
      <w:r>
        <w:rPr>
          <w:rFonts w:cs="Arial" w:ascii="Arial" w:hAnsi="Arial"/>
          <w:sz w:val="24"/>
          <w:szCs w:val="24"/>
          <w:highlight w:val="yellow"/>
          <w:lang w:val="es-ES_tradnl"/>
        </w:rPr>
        <w:t>(Indicación formulada el 20-junio-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e entiende que constituyen trabajos pesados aquellos cuya realización acelera el desgaste físico, intelectual o psíquico en la mayoría de quienes los realizan provocando un envejecimiento precoz, haber trabajado en faenas declaradas como “trabajo pesado” se entenderá siempre como precursor de enfermedades profesionales, ya sea por desgaste físico por afecciones derivadas del medioambiente en el cual se desarrolla la faena laboral o bien porque en su jornada de trabajo, los trabajadores se ven expuestos a productos propios de la faena en la que se desempeñan que resultan nocivos para la salud del trabajador que los manipula.”. </w:t>
      </w:r>
      <w:r>
        <w:rPr>
          <w:rFonts w:cs="Arial" w:ascii="Arial" w:hAnsi="Arial"/>
          <w:sz w:val="24"/>
          <w:szCs w:val="24"/>
          <w:highlight w:val="cyan"/>
          <w:lang w:val="es-ES_tradnl"/>
        </w:rPr>
        <w:t>(Indicación formulada el 16-noviembre-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9:00Z</dcterms:created>
  <dc:creator>RPINEDA</dc:creator>
  <dc:description/>
  <cp:keywords/>
  <dc:language>en-US</dc:language>
  <cp:lastModifiedBy>Comisiones</cp:lastModifiedBy>
  <cp:lastPrinted>2015-11-02T11:41:00Z</cp:lastPrinted>
  <dcterms:modified xsi:type="dcterms:W3CDTF">2016-06-21T14:12:00Z</dcterms:modified>
  <cp:revision>3</cp:revision>
  <dc:subject/>
  <dc:title>Indicaciones al proyecto de ley que crea el Ministerio de Seguridad Pública y el Servicio Nacional para la Prevención del Consumo y Tráfico de Drogas (Boletín N° 4248-07)</dc:title>
</cp:coreProperties>
</file>