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72/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7 de septiem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Primer Protocolo Modificatorio del Protocolo Adicional al Acuerdo Marco de la Alianza del Pacífico, suscrito entre la República de Colombia, la República de Chile, los Estados Unidos Mexicanos y la República del Perú, en Paracas, Ica, República del Perú, el 3 de julio de 2015</w:t>
      </w:r>
      <w:r>
        <w:rPr>
          <w:szCs w:val="24"/>
        </w:rPr>
        <w:t xml:space="preserve">, </w:t>
      </w:r>
      <w:r>
        <w:rPr/>
        <w:t>correspondiente al Boletín Nº 10.776-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2.754, de 11 de agosto de 2016.</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RICARDO LAGOS WEBER </w:t>
      </w:r>
    </w:p>
    <w:p>
      <w:pPr>
        <w:pStyle w:val="Normal"/>
        <w:ind w:left="3687"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2:36:00Z</dcterms:created>
  <dc:creator>Departamento de Informática #</dc:creator>
  <dc:description/>
  <dc:language>en-US</dc:language>
  <cp:lastModifiedBy>MCANAVATI</cp:lastModifiedBy>
  <cp:lastPrinted>2016-09-27T17:26:00Z</cp:lastPrinted>
  <dcterms:modified xsi:type="dcterms:W3CDTF">2016-09-27T22:36:00Z</dcterms:modified>
  <cp:revision>2</cp:revision>
  <dc:subject/>
  <dc:title/>
</cp:coreProperties>
</file>