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BOLETIN Nº 369-04</w:t>
      </w:r>
    </w:p>
    <w:p>
      <w:pPr>
        <w:pStyle w:val="Normal"/>
        <w:pBdr>
          <w:bottom w:val="single" w:sz="6" w:space="1" w:color="000000"/>
        </w:pBdr>
        <w:ind w:left="3969" w:hanging="0"/>
        <w:jc w:val="both"/>
        <w:rPr/>
      </w:pPr>
      <w:r>
        <w:rPr>
          <w:rFonts w:eastAsia="Courier New" w:cs="Courier New" w:ascii="Courier New" w:hAnsi="Courier New"/>
          <w:b/>
          <w:bCs/>
          <w:sz w:val="28"/>
          <w:szCs w:val="28"/>
          <w:lang w:val="es-ES_tradnl"/>
        </w:rPr>
        <w:t>SEGUNDO INFORME DE LA COMISION DE EDUCACION,</w:t>
      </w:r>
      <w:r>
        <w:rPr>
          <w:rFonts w:eastAsia="Courier New" w:cs="Courier New" w:ascii="Courier New" w:hAnsi="Courier New"/>
          <w:sz w:val="28"/>
          <w:szCs w:val="28"/>
          <w:lang w:val="es-ES_tradnl"/>
        </w:rPr>
        <w:t xml:space="preserve"> recaído en el proyecto de ley que permite a las Instituciones de Educación Superior realizar actividades en beneficio del desarrollo regional y nacional.</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onorable Senado:</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uestra Comisión de Educación tiene a honra presentaras su segundo informe acerca del proyecto de ley de la referencia, originado en un Mensaje de S.E. el Presidente de la República.</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ara los efectos de lo dispuesto en el artículo 106 del Reglamento del Senado, dejamos constancia de lo siguiente:</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 Artículos del proyecto contenidos en el primer informe que no fueron objeto de indicaciones: No hay.</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2.- Artículos del proyecto contenidos en el primer informe que no fueron objeto de modificaciones: No hay.</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3.- Indicaciones aprobadas: 3, 4, 7 y 8.</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4.- Indicaciones rechazadas: 1 y 5.</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592" w:leader="none"/>
          <w:tab w:val="left" w:pos="6192" w:leader="none"/>
          <w:tab w:val="left" w:pos="7056"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5.- Indicaciones retiradas: 2 y 6.</w:t>
      </w:r>
    </w:p>
    <w:p>
      <w:pPr>
        <w:pStyle w:val="Normal"/>
        <w:tabs>
          <w:tab w:val="clear" w:pos="720"/>
          <w:tab w:val="left" w:pos="2592" w:leader="none"/>
          <w:tab w:val="left" w:pos="6192" w:leader="none"/>
          <w:tab w:val="left" w:pos="7056"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592" w:leader="none"/>
          <w:tab w:val="left" w:pos="6192" w:leader="none"/>
          <w:tab w:val="left" w:pos="7056"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1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indicación Nº 1, del H. Senador señor Palza, propone sustituir el artículo final, a fin de permitir a las universidades crear y organizar con otras personas naturales o jurídicas, nacionales, extranjeras o internacionales, las asociaciones, sociedades, corporaciones o fundaciones que estimen necesarias para el logro de los objetivos que correspondan o - se complementen con los de la Universidad, aportando a ellas fondos provenientes de su patrimonio, sin perjuicio de lo establecido en el artículo 6º inciso primero de la Ley Nº 18.575.</w:t>
      </w:r>
    </w:p>
    <w:p>
      <w:pPr>
        <w:pStyle w:val="Normal"/>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1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indicación fue rechazada por tres votos en contra, correspondientes a los Honorables Senadores señora Feliú y señores Cantuarias y Larre, y dos a favor, emitidos por los Honorables Senadores señores Palza y Ruiz - Esquide.</w:t>
      </w:r>
    </w:p>
    <w:p>
      <w:pPr>
        <w:pStyle w:val="Normal"/>
        <w:tabs>
          <w:tab w:val="clear" w:pos="720"/>
          <w:tab w:val="left" w:pos="1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mayoría optó por el rechazo, por estimar que, en lo sustancial, la indicación reitera la proposición del Mensaje, que fue modificada en el primer informe por las razones que allí se relatan extensamente. La frase final de la indicación, que representa una innovación, no constituye una alteración de fondo, ya que repite la necesidad de una ley especial, de quórum calificado, que autorice a la universidad, cuando desee participar o tener representación en entidades que desarrollen actividades empresariales.</w:t>
      </w:r>
    </w:p>
    <w:p>
      <w:pPr>
        <w:pStyle w:val="Normal"/>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H. Senadora señora Feliú dejó constancia que consideraba inadmisible el planteamiento de dejar en idénticas condiciones a personas jurídicas de derecho público con otras de derecho privado, cuya flexibilidad de gestión, por esta misma naturaleza, no puede asimilarse con las primeras, que administran bienes públicos. Aseguró que la imposibilidad de dar plena igualdad a su vez, entre las universidades estatales que tienen actualmente las facultades a que se refiere el proyecto con las restantes, deriva de la aplicación de una norma constitucional: el artículo 19, Nº 211 de la Constitución Política, que obliga a que la actividad empresarial que autoriza el legislador sea precisa y determinada, sin que puedan delegarse facultades legislativas al respecto, por impedirlo el artículo 61 de la misma Carta Fundamental.</w:t>
      </w:r>
    </w:p>
    <w:p>
      <w:pPr>
        <w:pStyle w:val="Normal"/>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minoría de la Comisión, por su parte, fundamentó su posición en que la facultad concedida para crear o participar sólo en corporaciones o fundaciones sin fines de lucro limita sustancialmente el ámbito de acción en que pueden desenvolverse las universidades cuyos estatutos se modifican, con lo que se mantiene a su respecto un trato discriminatorio en relación con las que tienen hoy día esa atribución.</w:t>
      </w:r>
    </w:p>
    <w:p>
      <w:pPr>
        <w:pStyle w:val="Normal"/>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H. Senador señor Ruiz-Esquide hizo presente que una opinión en ese mismo sentido le había sido comunicada por la Universidad del Bío-Bío.</w:t>
      </w:r>
    </w:p>
    <w:p>
      <w:pPr>
        <w:pStyle w:val="Normal"/>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indicación Nº 3, del H. Senador señor Diez, agrega al final del inciso primero, reemplazando el punto por coma, la frase lo asociarse con ellas, sin fines de lucro, para las mismas finalidades.".</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Fue aprobada, por tres votos contra dos. Votaron a favor los HH. Senadores señores Larre, Palza y Ruiz-Esquide. Suscribieron la negativa los HH. Senadores señora Feliú y señor Cantuarias.</w:t>
      </w:r>
    </w:p>
    <w:p>
      <w:pPr>
        <w:pStyle w:val="Normal"/>
        <w:tabs>
          <w:tab w:val="clear" w:pos="720"/>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mayoría de la Comisión juzgó que la indicación amplía el alcance del precepto, permitiendo una mayor flexibilidad a las universidades, al ofrecer la posibilidad de recurrir a otras formas asociativas diferentes de las corporaciones o fundaciones, pero manteniendo el requisito de que no persigan fines de lucro.</w:t>
      </w:r>
    </w:p>
    <w:p>
      <w:pPr>
        <w:pStyle w:val="Normal"/>
        <w:tabs>
          <w:tab w:val="clear" w:pos="720"/>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H. Senador señor Palza dejó constancia que emitía su voto positivo, pese a estimar redundante la indicación, ya que la asociación equivaldría a participar en los organismos respectivos.</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voto de minoría justificó su rechazo por creer que el texto aprobado en el primer informe recoge satisfactoriamente las opciones por las que pueden inclinarse las universidades, y no advirtieron la fórmula jurídica diferente de la corporación o fundación que podría generarse.</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indicación Nº 4, del H. Senador señor Cantuarias, intercala en el inciso segundo, como materia que debe ser resuelta por la Junta Directiva, la de crear las corporaciones o fundaciones.</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Se aprobó por unanimidad, ya que está destinada a guardar la debida armonía entre las disposiciones de los dos incisos.</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Por el mismo motivo, y atendido que, además, la mayoría acogió la indicación Nº 3, se resolvió unánimemente incluir también entre las materias que deben ser decididas por la Junta Directiva las de participar y asociarse.</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2º</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indicación Nº 5, del H. Senador señor Palza, propone sustituir el artículo final, a fin de permitir al Instituto Profesional de Osorno crear y organizar con otras personas naturales o jurídicas, nacionales, extranjeras o internacionales, las asociaciones, sociedades, corporaciones o fundaciones que estimen necesarias para el logro de los objetivos que correspondan o se complementen con los del Instituto, aportando a ellas fondos provenientes de su patrimonio, sin perjuicio de lo establecido en el artículo 60 inciso primero de la Ley Nº 18.575.</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indicación fue rechazada "por la misma votación señalada respecto de la Nº 1 y por idénticas consideraciones, las que la Comisión acordó dar por reproducidas.</w:t>
      </w:r>
    </w:p>
    <w:p>
      <w:pPr>
        <w:pStyle w:val="Normal"/>
        <w:tabs>
          <w:tab w:val="clear" w:pos="720"/>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indicación Nº 7, del H. Senador señor Diez, agrega al final del inciso primero, reemplazando el punto por coma, la frase "O asociarse con ellas, sin fines de lucro, para las mismas finalidades.".</w:t>
      </w:r>
    </w:p>
    <w:p>
      <w:pPr>
        <w:pStyle w:val="Normal"/>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indicación fue aprobada por la misma votación registrada respecto de la indicación Nº 3, y en virtud de las mismas argumentaciones expuestas en esa oportunidad que se acordó dar, asimismo, por reproducidas.</w:t>
      </w:r>
    </w:p>
    <w:p>
      <w:pPr>
        <w:pStyle w:val="Normal"/>
        <w:tabs>
          <w:tab w:val="clear" w:pos="720"/>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indicación Nº 8, del H. Senador señor Cantuarias, intercala en el inciso segundo, como materia que debe ser resuelta por la Junta Directiva del Instituto, la de crear las corporaciones o fundaciones.</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Esta indicación fue aprobada por unanimidad, por las mismas consideraciones referidas al tratar la indicación Nº 4, que se dan por reproducidas.</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l igual que ocurrió al debatir la mencionada indicación Nº 4, la Comisión resolvió en forma unánime intercalar como materias que deben ser resueltas por la Junta Directiva, las de participar y asociarse.</w:t>
      </w:r>
    </w:p>
    <w:p>
      <w:pPr>
        <w:pStyle w:val="Normal"/>
        <w:tabs>
          <w:tab w:val="clear" w:pos="720"/>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mérito de las consideraciones precedentemente expuestas, vuestra Comisión tiene el honor de recomendaros que aprobéis el proyecto de ley del primer informe, con las siguientes modificaciones:</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iculo 1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el inciso primero del artículo final, agregar a continuación del punto apartes, reemplazándolo por una coma, la frase lo asociarse con ellas, sin fines de lucro, para las mismas finalidades.,-. En el inciso segundo del artículo final, intercalar entre las expresiones "La decisión de" e "incorporarse" las palabras "crear, participar, asociarse,".</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2º</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el inciso primero del artículo final, agregar a continuación del punto aparte, reemplazándolo por una coma, la frase ,o asociarse con ellas, sin fines de lucro, para las mismas finalidades.".</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el inciso segundo del artículo final, intercalar entre las expresiones ,La decisión de "e" incorporarse", las palabras "crear, participar, asociarse,".</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mérito de las modificaciones anteriores, el proyecto de ley queda como sigue:</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P R O Y E C T O  D E  L E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1º.- Agrégase el siguiente artículo final, nuevo, a los decretos con fuerza de ley Nºs. 147, 150, 151 y 154, de 1981; 1 de 1985; y 1 de 1989, que aprueban los Estatutos de la Universidad de Valparaíso, de Tarapacá, de Atacama, de Magallanes, Arturo Prat y del Bío-Bío, respectivamente:</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jc w:val="both"/>
        <w:rPr/>
      </w:pPr>
      <w:r>
        <w:rPr>
          <w:rFonts w:eastAsia="Courier New" w:cs="Courier New" w:ascii="Courier New" w:hAnsi="Courier New"/>
          <w:sz w:val="28"/>
          <w:szCs w:val="28"/>
          <w:u w:val="single"/>
          <w:lang w:val="es-ES_tradnl"/>
        </w:rPr>
        <w:t>"Artículo final.</w:t>
      </w:r>
      <w:r>
        <w:rPr>
          <w:rFonts w:eastAsia="Courier New" w:cs="Courier New" w:ascii="Courier New" w:hAnsi="Courier New"/>
          <w:sz w:val="28"/>
          <w:szCs w:val="28"/>
          <w:lang w:val="es-ES_tradnl"/>
        </w:rPr>
        <w:t>- La Universidad podrá crear y participar, con otras personas naturales o jurídicas nacionales, extranjeras o internacionales, en corporaciones o fundaciones sin fines de lucro, cuyos objetivos correspondan a los señalados en los estatutos de dicha entidad, pudiendo aportar a ellas recursos provenientes de su patrimonio, o asociarse con ellas, sin fines de lucro, para las mismas finalidades.</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decisión de crear, participar, asociarse, incorporarse, retirarse, definir el monto de los aportes o aumento de ellos, deberá adaptarse por la Junta Directiva, a proposición del Rector, con el voto conforme de la mayoría de sus miembros en ejercicio.".</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2º.- Agrégase el siguiente artículo final, nuevo, al decreto con fuerza de ley Nº 159, de 1981, que aprueba los Estatutos del Instituto Profesional de Osorno:</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jc w:val="both"/>
        <w:rPr/>
      </w:pPr>
      <w:r>
        <w:rPr>
          <w:rFonts w:eastAsia="Courier New" w:cs="Courier New" w:ascii="Courier New" w:hAnsi="Courier New"/>
          <w:sz w:val="28"/>
          <w:szCs w:val="28"/>
          <w:u w:val="single"/>
          <w:lang w:val="es-ES_tradnl"/>
        </w:rPr>
        <w:t>"Artículo final</w:t>
      </w:r>
      <w:r>
        <w:rPr>
          <w:rFonts w:eastAsia="Courier New" w:cs="Courier New" w:ascii="Courier New" w:hAnsi="Courier New"/>
          <w:sz w:val="28"/>
          <w:szCs w:val="28"/>
          <w:lang w:val="es-ES_tradnl"/>
        </w:rPr>
        <w:t>.- El Instituto podrá crear y participar, con otras personas naturales o jurídicas nacionales, extranjeras o internacionales, en corporaciones o fundaciones sin fines de lucro, cuyos objetivos correspondan a los señalados en los estatutos de dicha entidad, pudiendo aportar a ellas recursos provenientes de su patrimonio, o asociarse con ellas, sin fines de lucro, para las mismas finalidades.</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decisión de crear, participar, asociarse, incorporarse, retirarse, definir el monto de los aportes o aumento de ellos, deberá adaptarse por la Junta Directiva, a proposición del Rector, con el voto conforme de la mayoría de sus miembros en ejercicio.".</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cordado en sesión celebrada el día de hoy, con la asistencia de los HH. Senadores señor Eugenio Cantuarias Larrondo (Presidente), señora Olga Feliú Segovia, y señores Enrique Larre Asenjo, Humberto Palza Corvacho y Mariano Ruiz-Esquide Jara.</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jc w:val="both"/>
        <w:rPr/>
      </w:pPr>
      <w:r>
        <w:rPr>
          <w:rFonts w:eastAsia="Courier New" w:cs="Courier New" w:ascii="Courier New" w:hAnsi="Courier New"/>
          <w:sz w:val="28"/>
          <w:szCs w:val="28"/>
          <w:lang w:val="es-ES_tradnl"/>
        </w:rPr>
        <w:t>Sala</w:t>
      </w:r>
      <w:r>
        <w:rPr>
          <w:rFonts w:eastAsia="Courier New" w:cs="Courier New" w:ascii="Courier New" w:hAnsi="Courier New"/>
          <w:b/>
          <w:bCs/>
          <w:sz w:val="28"/>
          <w:szCs w:val="28"/>
          <w:lang w:val="es-ES_tradnl"/>
        </w:rPr>
        <w:t xml:space="preserve"> </w:t>
      </w:r>
      <w:r>
        <w:rPr>
          <w:rFonts w:eastAsia="Courier New" w:cs="Courier New" w:ascii="Courier New" w:hAnsi="Courier New"/>
          <w:sz w:val="28"/>
          <w:szCs w:val="28"/>
          <w:lang w:val="es-ES_tradnl"/>
        </w:rPr>
        <w:t>de la Comisión, a 18 de diciembre de 1991.</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JOSE LUIS ALLIENDE LEIVA</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cretari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20:33:00Z</dcterms:created>
  <dc:creator>Alejandra Carvallo</dc:creator>
  <dc:description/>
  <dc:language>en-US</dc:language>
  <cp:lastModifiedBy>Alejandra Carvallo</cp:lastModifiedBy>
  <dcterms:modified xsi:type="dcterms:W3CDTF">2001-12-21T20:33:00Z</dcterms:modified>
  <cp:revision>2</cp:revision>
  <dc:subject/>
  <dc:title>BOLETIN Nº 369-04</dc:title>
</cp:coreProperties>
</file>