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modifica la ley N° 18.046, sobre Sociedades Anónimas, en el sentido de perfeccionar los mecanismos que en ella se establecen en beneficio de los Cuerpos de Bomberos de Chile, correspondiente al Boletín N° 10.037-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687</w:t>
      </w:r>
      <w:r>
        <w:rPr/>
        <w:t>, de 14 de jul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 xml:space="preserve">RICARDO LAGOS WEB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48:00Z</dcterms:created>
  <dc:creator>Departamento de Informática #</dc:creator>
  <dc:description/>
  <dc:language>en-US</dc:language>
  <cp:lastModifiedBy>MCANAVATI</cp:lastModifiedBy>
  <cp:lastPrinted>2016-05-17T16:50:00Z</cp:lastPrinted>
  <dcterms:modified xsi:type="dcterms:W3CDTF">2016-09-28T22:48:00Z</dcterms:modified>
  <cp:revision>2</cp:revision>
  <dc:subject/>
  <dc:title/>
</cp:coreProperties>
</file>