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197-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07.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PERMITE LA EMISIÓN DE MEDIOS DE PAGO CON PROVISIÓN DE FONDOS POR ENTIDADES NO BANC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Tuma, para agregar una oración final del tenor que sigue: "Los operadores de medios de pago con provisión de fondos o cualquier otro sistema similar podrán externalizar los servicios de procesamiento de datos, sea dentro o fuera del país, debiendo cumplir al efecto con la normativa especial que dicte la Superintendencia de Bancos e Instituciones Financi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Tuma, para agregar la siguiente oración final: "En aquellas empresas o sociedades cuyo capital, considerando inversiones propias y aquellas administradas a nombre de terceros, participen empresas o grupos empresariales que son competidores, previo a la emisión u operación de tarjetas de pago con provisión de fondos a que refiere la presente ley, se requerirá un pronunciamiento de la Fiscalía Nacional Económica respecto al cumplimiento de las normas establecidas en el artículo Nº 3 del Decreto Ley N° 2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Tuma, para introduci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capital pagado para estas empresas no podrá superar 10.000 Unidades de Fomento y la adición del 2% del monto promedio mensual de pago efectuados a entidades afiliadas no rela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la Honorable Senadora señora Pérez San Martín,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quedarán sujetas a las normas de esta ley, los emisores y operadores no bancarios de medios de pago con provisión de fondos, que sólo puedan ser utilizados en establecimientos relacionados con el emisor o pertenecientes a un mismo grupo empresarial, según dicho concepto se define en el artículo 96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Tuma, para eliminar la expresión “capital pagado y reservas mín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a Honorable Senadora señora Pérez San Martín, para agregar después de la locución “entre otras materias” lo siguiente: “tomando en consideración la naturaleza de la empresa no bancaria emisora u operadora y el número y monto de las transacciones que éstas realicen, como asimismo lo señalado en la Ley N° 20.416 que fija normas especiales para las empresas de menor tam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u Excelencia la Presidenta de la República, para incorpor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l Banco Central de Chile estará facultado para dictar normas diferenciadas, atendiendo a la naturaleza de las operaciones que efectúen los emisores u operadores, ya sea con motivo de emitir u operar medios de pago de distinto tipo, del monto o la moneda en que estén expresadas las obligaciones contraídas respecto de las entidades afiliadas que acepten dichos medios de pago, del grado de aceptación con que cuenten los mismos en la economía, así como de los riesgos que por estos conceptos asuman las instituciones fiscalizadas, entre otras circunstancias de carácter objetivo que deban considerarse para éste propó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a Honorable Senadora señora Pérez San Martín, para consult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señalado en el inciso anterior, la normativa del Banco Central, en ningún caso podrá exigir a las empresas no bancarias emisoras u operadoras de medios de pago con provisión de fondos, un capital pagado y reservas superior al 10% del monto exigido a las empresas bancarias, en el Capítulo III.J.3, del Compendio de Normas Financieras del Banco Central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la Honorable Senadora señora Pérez San Martín, para intercalar a continuación de la voz “ellos” el siguiente texto: “tomando en consideración la naturaleza de la empresa no bancaria emisora u operadora y el número y monto de las transacciones que éstas realicen, como asimismo lo señalado en la Ley N° 20.416 que fija normas especiales para las empresas de menor tam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Pérez San Martín, para agregar después de la expresión “ley N° 18.840” la siguiente frase: “tomando en consideración la naturaleza de la empresa no bancaria emisora u operadora y el número y monto de las transacciones que éstas realicen, como asimismo lo señalado en la Ley N° 20.416 que fija normas especiales para las empresas de menor tam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la Honorable Senadora señora Pérez San Martín, para introducir a continuación del inciso cuarto propuest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señalado en el inciso anterior, la normativa del Banco Central, en ningún caso podrá exigir a las empresas no bancarias emisoras u operadoras de medios de pago con provisión de fondos, un capital pagado y reservas superior al 10% del monto exigido a las empresas bancarias, en el Capítulo III.J.3, del Compendio de Normas Financieras del Banco Central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Coloma, para contemplar después del inciso segundo propuesto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sociedades de apoyo al giro bancario a que se refiere el inciso anterior, podrán utilizar la tecnología y medios electrónicos necesarios para facilitar que los establecimientos de comercio con los que mantienen contratos vigentes puedan aceptar la operación de medios de pago con provisión de fondos y simi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Colom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Lagos, para agregar a continuación de la expresión “autorización previa del Ministerio de Hacienda.” la siguiente oración: “Para tales efectos Metro S.A. deberá incluir dentro de la sociedad anónima que constituya a su filial Merval 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a Honorable Senadora señora Pérez San Martín, para reemplazar la frase “dentro del plazo de un año contado desde la publicación en el Diario Oficial de la presente ley” por “dentro del plazo de un año contado desde la publicación de la normativa que dicte el Banco Central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Tuma, para reemplazar la frase "contado desde la publicación en el Diario Oficial de la presente ley,", por "contado desde la entrada en vigencia de las normas que dicte el Banco Central de Chile en virtud de lo indicado en el artículo 3 de la presente ley,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Tuma, para introduci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Durante los primeros 24 meses contados desde la fecha de entrada en vigencia de la ley y mientras los comercios no convengan con las condiciones bajo las cuales las sociedades de apoyo al giro bancario u otro operador no bancario aceptarán los medios de pago con provisión de fondos o cualquier otro sistema similar, dichas sociedades u operadores deberán asimilar las condiciones contractuales que mantengan vigentes con el comercio y que consideren las más bajas comisiones para su o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9:00Z</dcterms:created>
  <dc:creator>RPINEDA</dc:creator>
  <dc:description/>
  <cp:keywords/>
  <dc:language>en-US</dc:language>
  <cp:lastModifiedBy>Comisiones</cp:lastModifiedBy>
  <cp:lastPrinted>2016-07-04T14:13:00Z</cp:lastPrinted>
  <dcterms:modified xsi:type="dcterms:W3CDTF">2016-07-04T18:18:00Z</dcterms:modified>
  <cp:revision>68</cp:revision>
  <dc:subject/>
  <dc:title>Indicaciones al proyecto de ley que crea el Ministerio de Seguridad Pública y el Servicio Nacional para la Prevención del Consumo y Tráfico de Drogas (Boletín N° 4248-07)</dc:title>
</cp:coreProperties>
</file>