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IO N° 1598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2 de septiembre de 1991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on motivo del Mensaje, informe y antecedente que tengo a honra pasar a manos de V.E., el Senado ha dado su aprobación al siguient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Artículo único. -Apruébase el “Acuerdo entre los Gobiernos de la República de Chile y de la República  de Nicaragua, referente a la Exención del Requisito de Visa para Portadores de Pasaportes Diplomáticos; Oficiales, y Especiales o de Servicio, suscrito en Managua, el 20 de marzo de 1991."."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LTRÁN URENDA ZEGERS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Vicepresidente del Senado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RAFAEL EYZAGUIRRE ECHEVERRIA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o del Senad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12:00Z</dcterms:created>
  <dc:creator>jhenriquez</dc:creator>
  <dc:description/>
  <dc:language>en-US</dc:language>
  <cp:lastModifiedBy>Departamento de Informática</cp:lastModifiedBy>
  <dcterms:modified xsi:type="dcterms:W3CDTF">2001-11-30T14:29:00Z</dcterms:modified>
  <cp:revision>3</cp:revision>
  <dc:subject/>
  <dc:title/>
</cp:coreProperties>
</file>