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13" w:leader="none"/>
        </w:tabs>
        <w:spacing w:lineRule="auto" w:line="240"/>
        <w:ind w:left="3402" w:hanging="0"/>
        <w:jc w:val="both"/>
        <w:rPr/>
      </w:pPr>
      <w:r>
        <w:rPr>
          <w:rFonts w:cs="Arial" w:ascii="Arial" w:hAnsi="Arial"/>
          <w:b/>
          <w:sz w:val="24"/>
        </w:rPr>
        <w:t>INFORME DE LA COMISIÓN DE RELACIONES EXTERIORES</w:t>
      </w:r>
      <w:r>
        <w:rPr>
          <w:rFonts w:cs="Arial" w:ascii="Arial" w:hAnsi="Arial"/>
          <w:sz w:val="24"/>
        </w:rPr>
        <w:t>,</w:t>
      </w:r>
      <w:r>
        <w:rPr>
          <w:rFonts w:cs="Arial" w:ascii="Arial" w:hAnsi="Arial"/>
          <w:b/>
          <w:sz w:val="24"/>
        </w:rPr>
        <w:t xml:space="preserve"> </w:t>
      </w:r>
      <w:r>
        <w:rPr>
          <w:rFonts w:cs="Arial" w:ascii="Arial" w:hAnsi="Arial"/>
          <w:sz w:val="24"/>
        </w:rPr>
        <w:t>recaído en el proyecto de acuerdo, en segundo trámite constitucional, que aprueba el “Protocolo Facultativo de la Convención sobre la eliminación de todas las formas de discriminación contra la mujer”, adoptado por la Asamblea General de las Naciones Unidas el 6 de octubre de 1999.”.</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2.667-10</w:t>
      </w:r>
    </w:p>
    <w:p>
      <w:pPr>
        <w:pStyle w:val="Normal"/>
        <w:spacing w:lineRule="auto" w:line="240"/>
        <w:ind w:left="3402" w:hanging="0"/>
        <w:rPr/>
      </w:pPr>
      <w:r>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Vuestra Comisión de Relaciones Exteriores tiene el honor de informaros el proyecto de acuerdo de la referencia, en segundo trámite constitucional, iniciado en Mensaje S.E. el ex Presidente de la República, señor Ricardo Lagos Escobar, del 23 de enero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 xml:space="preserve">Se dio cuenta de esta iniciativa ante la Sala del H. Senado en sesión del 21 de agosto de 2001, disponiéndose su estudio por la </w:t>
      </w:r>
      <w:r>
        <w:rPr>
          <w:rFonts w:cs="Arial" w:ascii="Arial" w:hAnsi="Arial"/>
          <w:sz w:val="24"/>
          <w:szCs w:val="24"/>
        </w:rPr>
        <w:t>Comisión de Relaciones Exteri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Posteriormente, la Sala acordó, con fecha 26 de septiembre de 2018, que el proyecto sea estudiado también por la Comisión Especial relacionada con la Mujer y la Igualdad de Géne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demás, de sus miembros, concurrió el Honorable Senador señor Víctor Pérez Varel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 las primeras sesiones en que se discutió esta iniciativa concurrieron como miembros de la Comisión los ex Senadores señores Sergio Romero, Carlos Bombal, Jorge Martínez, Carlos Ominami y Gabriel Valdés.</w:t>
      </w:r>
    </w:p>
    <w:p>
      <w:pPr>
        <w:pStyle w:val="Normal"/>
        <w:spacing w:lineRule="auto" w:line="240"/>
        <w:jc w:val="both"/>
        <w:rPr>
          <w:rFonts w:ascii="Arial" w:hAnsi="Arial" w:cs="Arial"/>
          <w:sz w:val="24"/>
          <w:szCs w:val="24"/>
        </w:rPr>
      </w:pPr>
      <w:r>
        <w:rPr>
          <w:rFonts w:cs="Arial" w:ascii="Arial" w:hAnsi="Arial"/>
          <w:sz w:val="24"/>
          <w:szCs w:val="24"/>
        </w:rPr>
      </w:r>
    </w:p>
    <w:p>
      <w:pPr>
        <w:pStyle w:val="TextBody"/>
        <w:rPr/>
      </w:pPr>
      <w:r>
        <w:rPr/>
        <w:tab/>
        <w:tab/>
        <w:tab/>
        <w:tab/>
        <w:t>Asistieron, a esas primeras sesiones en que se analizó el proyecto de acuerdo, especialmente invitados, el Ministro de Relaciones Exteriores (Subrogante) de la época, señor Claudio Huepe; la Ministra Directora del Servicio Nacional de la Mujer (SERNAM) de aquel tiempo, señora Adriana Delpiano Puelma; el Director de Asuntos Jurídicos de la Cancillería de la época, don Claudio Troncoso Repetto; la entonces Jefa del Departamento Situación Jurídica de la Mujer, del Servicio Nacional de la Mujer, señora Patricia Silva; el Cardenal Arzobispo de Santiago de ese periodo, Monseñor Francisco Javier Errázuriz Ossa; y el Asesor Jurídico de la Conferencia Episcopal de Chile de ese momento, don Jorge Prech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steriormente, cuando se reanudó la discusión concurriero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Del Ministerio de Relaciones Exteriores: el Ministro, señor Teodoro Ribera; la Subsecretaria, señora Carolina Valdivia; la Directora General de Asuntos Jurídicos, señora Mariana Durney; el Director de Derechos Humanos, señor Juan Pablo Crisóstomo; el Director de Derecho Humanos (S), señor Rodolfo Montecinos; el Subdirector General de Asuntos Jurídicos, señor Álvaro Arévalo; la abogada de la Dirección Jurídica, señora Daniela San Martín; el asesor de dicha Dirección, señor Gonzalo Muñoz, y el asesor del Ministro, señor Diego Bunst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shd w:fill="FFFFFF" w:val="clear"/>
        </w:rPr>
      </w:pPr>
      <w:r>
        <w:rPr>
          <w:rFonts w:cs="Arial" w:ascii="Arial" w:hAnsi="Arial"/>
          <w:sz w:val="24"/>
        </w:rPr>
        <w:tab/>
        <w:tab/>
        <w:tab/>
        <w:tab/>
        <w:t>También asistieron del Ministerio de la</w:t>
      </w:r>
      <w:r>
        <w:rPr>
          <w:rFonts w:cs="Arial" w:ascii="Arial" w:hAnsi="Arial"/>
          <w:sz w:val="24"/>
          <w:szCs w:val="24"/>
          <w:shd w:fill="FFFFFF" w:val="clear"/>
        </w:rPr>
        <w:t xml:space="preserve"> Mujer y la Equidad de Género: la Ministra, señora Isabel Plá; la Subsecretaria, señora Carolina Cuevas; la Jefa del Departamento de Reformas Legales, señora Carolina Contreras, y la Asesora Jurídica, señora Rosario Arriagada. </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rPr>
      </w:pPr>
      <w:r>
        <w:rPr>
          <w:rFonts w:cs="Arial" w:ascii="Arial" w:hAnsi="Arial"/>
          <w:sz w:val="24"/>
          <w:szCs w:val="24"/>
        </w:rPr>
        <w:tab/>
        <w:tab/>
        <w:tab/>
        <w:tab/>
        <w:t>De la Biblioteca del Congreso Nacional: la asesora, señora Andrea Varg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e la Secretaría General de la Presidencia: el asesor legislativo, señor Daniel La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e la oficina del Senador señor José Miguel Insulza: los asesores, señora Ginette Joignant y señor Guillermo Miran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e la oficina del Senador señor Manuel José Ossandón: la asesora, señora María Angélica Villadang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e la oficina del Senador señor Alejandro Guillier: el jefe de gabinete, señor Enrique Sol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el Comité Demócrata Cristiano: la asesora, señora Javiera Cabez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De la oficina del Senador señor Ricardo Lagos: la asesora legislativa, señora Loreto Roj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De la oficina del Senador señor Iván Moreira: el asesor, señor Raúl Arane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De la Fundación Jaime Guzmán: el asesor legislativo, señor Ignacio Rodrígue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sz w:val="24"/>
        </w:rPr>
        <w:t>----------</w:t>
      </w:r>
    </w:p>
    <w:p>
      <w:pPr>
        <w:pStyle w:val="Normal"/>
        <w:spacing w:lineRule="auto" w:line="240"/>
        <w:jc w:val="both"/>
        <w:rPr>
          <w:rFonts w:ascii="Arial" w:hAnsi="Arial" w:cs="Arial"/>
          <w:b/>
          <w:b/>
          <w:sz w:val="24"/>
        </w:rPr>
      </w:pPr>
      <w:r>
        <w:rPr>
          <w:rFonts w:cs="Arial" w:ascii="Arial" w:hAnsi="Arial"/>
          <w:b/>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bCs/>
          <w:sz w:val="24"/>
        </w:rPr>
        <w:tab/>
        <w:t xml:space="preserve">1.- Constitución Política de la República. </w:t>
      </w:r>
      <w:r>
        <w:rPr>
          <w:rFonts w:cs="Arial" w:ascii="Arial" w:hAnsi="Arial"/>
          <w:sz w:val="24"/>
          <w:szCs w:val="24"/>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c)</w:t>
      </w:r>
      <w:r>
        <w:rPr>
          <w:rFonts w:cs="Arial" w:ascii="Arial" w:hAnsi="Arial"/>
          <w:bCs/>
          <w:sz w:val="24"/>
        </w:rPr>
        <w:t xml:space="preserve"> Convención sobre la eliminación de todas las formas de discriminación contra la mujer (CEDAW), </w:t>
      </w:r>
      <w:r>
        <w:rPr>
          <w:rFonts w:cs="Arial" w:ascii="Arial" w:hAnsi="Arial"/>
          <w:sz w:val="24"/>
          <w:szCs w:val="24"/>
        </w:rPr>
        <w:t xml:space="preserve">promulgada por decreto supremo Nº 789, de 27 de octubre de 1989, del Ministerio de Relaciones Exteriores, publicado en el Diario Oficial del </w:t>
      </w:r>
      <w:r>
        <w:rPr>
          <w:rFonts w:cs="Arial" w:ascii="Arial" w:hAnsi="Arial"/>
          <w:sz w:val="24"/>
        </w:rPr>
        <w:t>9 de diciembre de 1989.</w:t>
      </w:r>
    </w:p>
    <w:p>
      <w:pPr>
        <w:pStyle w:val="Normal"/>
        <w:tabs>
          <w:tab w:val="clear" w:pos="709"/>
          <w:tab w:val="left" w:pos="2835" w:leader="none"/>
        </w:tabs>
        <w:spacing w:lineRule="auto" w:line="240" w:before="240" w:after="0"/>
        <w:ind w:right="-1" w:hanging="0"/>
        <w:jc w:val="both"/>
        <w:rPr/>
      </w:pPr>
      <w:r>
        <w:rPr>
          <w:rFonts w:cs="Arial" w:ascii="Arial" w:hAnsi="Arial"/>
          <w:b/>
          <w:sz w:val="24"/>
        </w:rPr>
        <w:tab/>
        <w:t>2.-</w:t>
      </w:r>
      <w:r>
        <w:rPr>
          <w:rFonts w:cs="Arial" w:ascii="Arial" w:hAnsi="Arial"/>
          <w:sz w:val="24"/>
        </w:rPr>
        <w:t xml:space="preserve"> </w:t>
      </w:r>
      <w:r>
        <w:rPr>
          <w:rFonts w:cs="Arial" w:ascii="Arial" w:hAnsi="Arial"/>
          <w:b/>
          <w:sz w:val="24"/>
        </w:rPr>
        <w:t xml:space="preserve">Mensaje de S.E. el ex Presidente de la República, don Ricardo Lagos Escobar.- </w:t>
      </w:r>
      <w:r>
        <w:rPr>
          <w:rFonts w:cs="Arial" w:ascii="Arial" w:hAnsi="Arial"/>
          <w:sz w:val="24"/>
        </w:rPr>
        <w:t>Al fundar la iniciativa, el Ejecutivo señala que el antecedente inmediato del Protocolo en estudio, es la Convención sobre la eliminación de todas las formas de discriminación contra la mujer (CEDAW), que representa la declaración internacional de los derechos de la mujer, siendo considerada como la “Carta Magna” en este tema. Agrega que constituye el principal instrumento jurídico internacional de derechos humanos de las mujeres, de carácter vinculante, que consigna los principios aceptados internacionalmente sobre la materia, y expresa, claramente, que ellos son aplicables a las mujeres de todas las sociedades.</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 xml:space="preserve">Dicha Convención, en su artículo 17, establece la formación de un Comité para la Eliminación de la Discriminación contra la Mujer, encargado de supervisar la aplicación de sus disposiciones por los Estados Partes. El mencionado </w:t>
      </w:r>
      <w:r>
        <w:rPr>
          <w:spacing w:val="-3"/>
        </w:rPr>
        <w:t>Comité está compuesto por personas expertas en la materia, procedentes de 23 países, las cuales son escogidas por votación secreta, de una lista propuesta por los países que son parte de la Convención, teniendo en cuenta una distribución geográfica equitativa, así como la representación de diferentes civilizaciones y sistemas jurídicos. Las personas que integran el Comité prestan servicios a título personal y no como delegadas o representantes de sus países de origen.</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Dentro de dicho contexto, explica el Mensaje, la Asamblea General de las Naciones Unidas, en su quincuagésimo cuarto período de sesiones, aprobó y abrió a la firma, ratificación y adhesión, el Protocolo Facultativo de la Convención, el 10 de diciembre de 1999.</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A continuación, el Mensaje señala que para el derecho internacional un protocolo facultativo es un mecanismo jurídico, adjunto a una Convención o Pacto, que introduce aspectos no contemplados en estos instrumentos y que queda abierto a la ratificación de los Estados Partes de los mismos.</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Asimismo, expresa el Mensaje que se ha constatado que los mecanismos internacionales existentes para llevar a cabo la Convención, hasta antes de la aprobación del Protocolo, eran claramente insuficientes.</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Indica el mensaje que, en razón de dicha consideración, el artículo 1 del Protocolo dispone que “Un Estado Parte en el presente Protocolo, reconoce la competencia del Comité (para la eliminación de la discriminación contra la mujer) para recibir y considerar las comunicaciones presentadas”. El artículo 2, complementando esta disposición, establece que las comunicaciones podrán ser presentadas por personas o grupos de personas sujetos a la jurisdicción del Estado Parte, en caso de ser víctimas de una violación de los derechos establecidos en la Convención.</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Además, el Protocolo contempla un sistema de comunicaciones como instrumento de supervigilancia de la Convención, colocando a esta última en condiciones de igualdad con otros tratados internacionales que cuentan con procedimientos de comunicaciones. Al respecto, agrega que</w:t>
      </w:r>
      <w:r>
        <w:rPr>
          <w:rFonts w:cs="Arial" w:ascii="Arial" w:hAnsi="Arial"/>
          <w:spacing w:val="-3"/>
          <w:sz w:val="24"/>
        </w:rPr>
        <w:t xml:space="preserve"> tres de los seis mayores tratados de las Naciones Unidas sobre derechos humanos, otorgan a sus organismos de supervisión y monitoreo, autoridad para recibir y considerar comunicaciones. Estos son: el Pacto sobre Derechos Civiles y Políticos, la Convención Internacional sobre la Eliminación de todas las Formas de Discriminación Racial, y la Convención contra la Tortura y otros Tratados Crueles, Inhumanos o Degradantes.</w:t>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z w:val="24"/>
        </w:rPr>
        <w:tab/>
        <w:tab/>
        <w:tab/>
        <w:tab/>
        <w:t>Agrega el Ejecutivo que</w:t>
      </w:r>
      <w:r>
        <w:rPr/>
        <w:t xml:space="preserve"> </w:t>
      </w:r>
      <w:r>
        <w:rPr>
          <w:rFonts w:cs="Arial" w:ascii="Arial" w:hAnsi="Arial"/>
          <w:sz w:val="24"/>
        </w:rPr>
        <w:t>e</w:t>
      </w:r>
      <w:r>
        <w:rPr>
          <w:rFonts w:cs="Arial" w:ascii="Arial" w:hAnsi="Arial"/>
          <w:spacing w:val="-3"/>
          <w:sz w:val="24"/>
        </w:rPr>
        <w:t>l Protocolo Facultativo de la Convención se basa en el diálogo y la cooperación entre el Comité para la Eliminación de la Discriminación contra la Mujer y los Estados que lo han ratificado.</w:t>
      </w:r>
    </w:p>
    <w:p>
      <w:pPr>
        <w:pStyle w:val="Normal"/>
        <w:spacing w:lineRule="auto" w:line="240"/>
        <w:jc w:val="both"/>
        <w:rPr>
          <w:rFonts w:ascii="Arial" w:hAnsi="Arial" w:cs="Arial"/>
          <w:spacing w:val="-3"/>
          <w:sz w:val="24"/>
        </w:rPr>
      </w:pPr>
      <w:r>
        <w:rPr>
          <w:rFonts w:cs="Arial" w:ascii="Arial" w:hAnsi="Arial"/>
          <w:spacing w:val="-3"/>
          <w:sz w:val="24"/>
        </w:rPr>
      </w:r>
    </w:p>
    <w:p>
      <w:pPr>
        <w:pStyle w:val="TextBody"/>
        <w:tabs>
          <w:tab w:val="clear" w:pos="709"/>
          <w:tab w:val="left" w:pos="2835" w:leader="none"/>
        </w:tabs>
        <w:rPr/>
      </w:pPr>
      <w:r>
        <w:rPr>
          <w:spacing w:val="-3"/>
        </w:rPr>
        <w:tab/>
        <w:t>Con este propósito, el artículo 4 establece que el Comité no examinará una comunicación sin antes haber determinado que se han agotado todos los recursos internos disponibles, salvo que sean de tramitación indebidamente prolongada o difícilmente puedan brindar un remedio efectivo.</w:t>
      </w:r>
    </w:p>
    <w:p>
      <w:pPr>
        <w:pStyle w:val="TextBody"/>
        <w:tabs>
          <w:tab w:val="clear" w:pos="709"/>
          <w:tab w:val="left" w:pos="2835" w:leader="none"/>
        </w:tabs>
        <w:rPr>
          <w:spacing w:val="-3"/>
        </w:rPr>
      </w:pPr>
      <w:r>
        <w:rPr>
          <w:spacing w:val="-3"/>
        </w:rPr>
      </w:r>
    </w:p>
    <w:p>
      <w:pPr>
        <w:pStyle w:val="TextBodyIndent"/>
        <w:keepNext w:val="true"/>
        <w:tabs>
          <w:tab w:val="clear" w:pos="709"/>
          <w:tab w:val="left" w:pos="2835" w:leader="none"/>
        </w:tabs>
        <w:spacing w:before="0" w:after="0"/>
        <w:ind w:right="0" w:hanging="0"/>
        <w:rPr/>
      </w:pPr>
      <w:r>
        <w:rPr/>
        <w:tab/>
        <w:t>En cuanto al estado de ratificaciones, el Mensaje indica que al concluir el año 2000, sesenta y tres países han suscrito ya el Protocolo Facultativo, catorce de ellos latinoamericanos, incluyendo Chile. Añade que, habiéndose cumplido con las 10 ratificaciones previstas para su vigencia internacional, ya se encuentra en vigor.</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A continuación, el Mensaje Presidencial hace una reseña del contenido del Protocolo en estudio, destacando entre las materias tratadas, las siguientes:</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El reconocimiento de la competencia del Comité para la eliminación de la discriminación contra la mujer (artículo 1);</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La determinación de los titulares del derecho a presentar comunicaciones (artículo 2);</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Los criterios de admisibilidad formal de las comunicaciones (artículo 3);</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 Los requisitos de admisibilidad de fondo, distinguiendo entre agotamiento de todos los recursos de la jurisdicción interna -principio consagrado en el artículo 4-, y otros criterios de “inadmisibilidad”;</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Las medidas provisionales cautelares (artículo 5);</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xml:space="preserve">- Las etapas del procedimiento de comunicaciones (primera y segunda etapas, artículos 6 y 7, respectivamente); </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 El procedimiento de investigación de los artículos 8, 9 y 10 (en el que se destaca: la prescindencia de la intervención de la víctima; la intervención del Estado Parte; las etapas posteriores; el denominado “Procedimiento 1503”; la cláusula de exclusión o cláusula “opt out” del artículo 10 respecto del procedimiento establecido en los artículos 8 y 9);</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 La adopción de medidas de protección por el Estado Parte (artículo 11); y</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 Normas de carácter administrativo y finales, contenidas en los artículos 12 a 21, relativas a: la elaboración de un reglamento interno; a la firma, ratificación, adhesión, enmiendas y denuncia del Protocolo; a los plazos de su vigencia para Naciones Unidas y para el Estado Parte que ratifica; todas ellas similares a las contempladas en otros tratados internacionales de derechos humanos. Destaca en forma especial las normas sobre publicidad de la Convención, del Protocolo y de las recomendaciones y observaciones del Comité (artículo 13), así como la prohibición de reservas contemplada en el artículo 17 (cuya excepción, no obstante, la constituye la citada cláusula opt out del artículo 10).</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 xml:space="preserve">Sobre el particular, el presente informe -en su punto Nº 4-, transcribe el texto íntegro del instrumento internacional en análisis. </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sz w:val="24"/>
        </w:rPr>
        <w:tab/>
        <w:t xml:space="preserve">El Mensaje señala que desde 1990 en adelante, Chile ha suscrito y ratificado varios tratados de derechos humanos, adquiriendo con ello nuevas obligaciones internacionales, </w:t>
      </w:r>
      <w:r>
        <w:rPr>
          <w:rFonts w:cs="Arial" w:ascii="Arial" w:hAnsi="Arial"/>
          <w:spacing w:val="-3"/>
          <w:sz w:val="24"/>
        </w:rPr>
        <w:t>como los de informar periódicamente a los órganos creados por los tratados sobre el cumplimiento de las normas contenidas en éstos; incorporar el derecho internacional de los derechos humanos en el ordenamiento jurídico interno; y responder a las comunicaciones individuales presentadas en contra del Estado por violaciones a los derechos humanos ante órganos del sistema internacional y del interamericano (Comité de Derechos Humanos y Comisión Interamericana de Derechos Humanos). Todas estas obligaciones reflejan el grado de inserción en la comunidad internacional que Chile ha decidido tener.</w:t>
      </w:r>
    </w:p>
    <w:p>
      <w:pPr>
        <w:pStyle w:val="Normal"/>
        <w:tabs>
          <w:tab w:val="clear" w:pos="709"/>
          <w:tab w:val="left" w:pos="2835" w:leader="none"/>
        </w:tabs>
        <w:spacing w:lineRule="auto" w:line="240"/>
        <w:jc w:val="both"/>
        <w:rPr>
          <w:rFonts w:ascii="Arial" w:hAnsi="Arial" w:cs="Arial"/>
          <w:spacing w:val="-3"/>
          <w:sz w:val="24"/>
        </w:rPr>
      </w:pPr>
      <w:r>
        <w:rPr>
          <w:rFonts w:cs="Arial" w:ascii="Arial" w:hAnsi="Arial"/>
          <w:spacing w:val="-3"/>
          <w:sz w:val="24"/>
        </w:rPr>
      </w:r>
    </w:p>
    <w:p>
      <w:pPr>
        <w:pStyle w:val="TextBody"/>
        <w:tabs>
          <w:tab w:val="clear" w:pos="709"/>
          <w:tab w:val="left" w:pos="2835" w:leader="none"/>
        </w:tabs>
        <w:rPr/>
      </w:pPr>
      <w:r>
        <w:rPr>
          <w:spacing w:val="-3"/>
        </w:rPr>
        <w:tab/>
        <w:t>Finalmente indica que la ratificación de este Protocolo, en cuya elaboración nuestro país ha tenido una activa participación, se inserta en el contexto señalado, y significa avanzar en el compromiso de hacer efectivos derechos establecidos en la Convención sobre la Eliminación de Todas las Formas de Discriminación contra la Mujer, destinada a lograr la igualdad de derechos entre el hombre y la mujer. Añade que este instrumento constituye el primer procedimiento de reclamaciones de género de carácter internacional, y que, asimismo, desarrolla y perfecciona mecanismos similares, vigentes en el país.</w:t>
      </w:r>
    </w:p>
    <w:p>
      <w:pPr>
        <w:pStyle w:val="Normal"/>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240"/>
        <w:jc w:val="both"/>
        <w:rPr/>
      </w:pPr>
      <w:r>
        <w:rPr>
          <w:rFonts w:cs="Arial" w:ascii="Arial" w:hAnsi="Arial"/>
          <w:b/>
          <w:sz w:val="24"/>
        </w:rPr>
        <w:tab/>
        <w:t xml:space="preserve">3.- Tramitación ante la H. Cámara de Diputados.- </w:t>
      </w:r>
      <w:r>
        <w:rPr>
          <w:rFonts w:cs="Arial" w:ascii="Arial" w:hAnsi="Arial"/>
          <w:sz w:val="24"/>
        </w:rPr>
        <w:t>Se dio cuenta del Mensaje Presidencial en sesión de la H. Cámara de Diputados del 6 de marzo de 2001, disponiéndose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La citada Comisión estudió la materia en reuniones efectuadas los días 20 de marzo, 3 de abril, 8 de mayo y 5 y 19 de junio del 2001, aprobando el proyecto en estudio, por siete votos afirmativos, uno negativo y dos abstenciones, con algunas modificaciones formales de menor entidad que tienen por objeto citar el instrumento internacional en aprobación en la misma forma en que lo denomina el texto original autorizado por el señor Subsecretario de Relaciones Exteriores.</w:t>
      </w:r>
    </w:p>
    <w:p>
      <w:pPr>
        <w:pStyle w:val="TextBody"/>
        <w:tabs>
          <w:tab w:val="clear" w:pos="709"/>
          <w:tab w:val="left" w:pos="2835" w:leader="none"/>
        </w:tabs>
        <w:rPr/>
      </w:pPr>
      <w:r>
        <w:rPr/>
      </w:r>
    </w:p>
    <w:p>
      <w:pPr>
        <w:pStyle w:val="Normal"/>
        <w:tabs>
          <w:tab w:val="clear" w:pos="709"/>
          <w:tab w:val="left" w:pos="2835" w:leader="none"/>
        </w:tabs>
        <w:spacing w:lineRule="auto" w:line="240"/>
        <w:jc w:val="both"/>
        <w:rPr/>
      </w:pPr>
      <w:r>
        <w:rPr/>
        <w:tab/>
      </w:r>
      <w:r>
        <w:rPr>
          <w:rFonts w:cs="Arial" w:ascii="Arial" w:hAnsi="Arial"/>
          <w:sz w:val="24"/>
        </w:rPr>
        <w:t>Igualmente, la Sala de la H. Cámara de Diputados aprobó el proyecto, en sesión realizada el 14 de agosto del 2001,</w:t>
      </w:r>
      <w:r>
        <w:rPr/>
        <w:t xml:space="preserve"> </w:t>
      </w:r>
      <w:r>
        <w:rPr>
          <w:rFonts w:cs="Arial" w:ascii="Arial" w:hAnsi="Arial"/>
          <w:sz w:val="24"/>
        </w:rPr>
        <w:t>por 42 votos afirmativos contra 20 negativos. No hubo abstenciones.</w:t>
      </w:r>
    </w:p>
    <w:p>
      <w:pPr>
        <w:pStyle w:val="TextBody"/>
        <w:rPr>
          <w:rFonts w:ascii="Arial" w:hAnsi="Arial" w:cs="Arial"/>
          <w:sz w:val="24"/>
        </w:rPr>
      </w:pPr>
      <w:r>
        <w:rPr>
          <w:rFonts w:cs="Arial"/>
          <w:sz w:val="24"/>
        </w:rPr>
      </w:r>
    </w:p>
    <w:p>
      <w:pPr>
        <w:pStyle w:val="Normal"/>
        <w:tabs>
          <w:tab w:val="clear" w:pos="709"/>
          <w:tab w:val="left" w:pos="2835" w:leader="none"/>
        </w:tabs>
        <w:spacing w:lineRule="auto" w:line="240"/>
        <w:jc w:val="both"/>
        <w:rPr/>
      </w:pPr>
      <w:r>
        <w:rPr>
          <w:rFonts w:cs="Arial" w:ascii="Arial" w:hAnsi="Arial"/>
          <w:sz w:val="24"/>
        </w:rPr>
        <w:tab/>
      </w:r>
      <w:r>
        <w:rPr>
          <w:rFonts w:cs="Arial" w:ascii="Arial" w:hAnsi="Arial"/>
          <w:b/>
          <w:bCs/>
          <w:sz w:val="24"/>
        </w:rPr>
        <w:t>4</w:t>
      </w:r>
      <w:r>
        <w:rPr>
          <w:rFonts w:cs="Arial" w:ascii="Arial" w:hAnsi="Arial"/>
          <w:b/>
          <w:sz w:val="24"/>
        </w:rPr>
        <w:t xml:space="preserve">.- Descripción del Instrumento Internacional.- </w:t>
      </w:r>
      <w:r>
        <w:rPr>
          <w:rFonts w:cs="Arial" w:ascii="Arial" w:hAnsi="Arial"/>
          <w:sz w:val="24"/>
        </w:rPr>
        <w:t>El instrumento internacional en informe consta de un Preámbulo, que consigna los propósitos del mismo, y veintiún artículos, cuyo texto es el siguiente:</w:t>
      </w:r>
    </w:p>
    <w:p>
      <w:pPr>
        <w:pStyle w:val="TextBody"/>
        <w:tabs>
          <w:tab w:val="clear" w:pos="709"/>
          <w:tab w:val="left" w:pos="2835" w:leader="none"/>
        </w:tabs>
        <w:rPr>
          <w:rFonts w:ascii="Arial" w:hAnsi="Arial" w:cs="Arial"/>
          <w:sz w:val="24"/>
        </w:rPr>
      </w:pPr>
      <w:r>
        <w:rPr>
          <w:rFonts w:cs="Arial"/>
          <w:sz w:val="24"/>
        </w:rPr>
      </w:r>
    </w:p>
    <w:p>
      <w:pPr>
        <w:pStyle w:val="TextBody"/>
        <w:jc w:val="center"/>
        <w:rPr/>
      </w:pPr>
      <w:r>
        <w:rPr/>
        <w:t>“</w:t>
      </w:r>
      <w:r>
        <w:rPr/>
        <w:t>Protocolo Facultativo de la Convención sobre la eliminación de todas las formas de discriminación contra la muj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os Estados Partes en 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Observando que en la Carta de las Naciones Unidas se reafirma la fe en los derechos humanos fundamentales, en la dignidad y el valor de la persona humana y en la igualdad de derechos de hombres y muje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ando que en la Declaración Universal de Derechos Humanos se proclama que todos los seres humanos nacen libres e iguales en dignidad y derechos y que toda persona tiene todos los derechos y libertades en ella proclamados sin distinción alguna, inclusive las basadas en el s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cordando que los Pactos internacionales de derechos humanos y otros instrumentos internacionales de derechos humanos prohíben la discriminación por motivos de s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cordando asimismo la Convención sobre la eliminación de todas las formas de discriminación contra la mujer ("la Convención"), en la que los Estados Partes en ella condenan la discriminación contra la mujer en todas sus formas y convienen en seguir, por todos los medios apropiados y sin dilaciones, una política encaminada a eliminar la discriminación contra la muj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afirmando su decisión de asegurar a la mujer el disfrute pleno y en condiciones de igualdad de todos los derechos humanos y todas las libertades fundamentales y de adoptar medidas eficaces para evitar las violaciones de esos derechos y esas libertad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uerdan lo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Todo Estado Parte en el presente Protocolo ("Estado Parte") reconoce la competencia del Comité para la Eliminación de la Discriminación contra la Mujer ("el Comité") para recibir y considerar las comunicaciones presentadas de conformidad con el artículo 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s comunicaciones podrán ser presentadas por personas o grupos de personas que se hallen bajo la jurisdicción del Estado Parte y que aleguen ser víctimas de una violación por ese Estado Parte de cualquiera de los derechos enunciados en la Convención, o en nombre de esas personas o grupos de personas.  Cuando se presente una comunicación en nombre de personas o grupos de personas, se requerirá su consentimiento, a menos que el autor pueda justificar el actuar en su nombre sin tal consenti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s comunicaciones se presentarán por escrito y no podrán ser anónimas.  El Comité no recibirá comunicación alguna que concierna a un Estado Parte en la Convención que no sea parte en 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El Comité no examinará una comunicación a menos que se haya cerciorado de que se han agotado todos los recursos de la jurisdicción interna, salvo que la tramitación de esos recursos se prolongue injustificadamente o no sea probable que brinde por resultado un remedio efec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El Comité declarará inadmisible toda comunicación qu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Se refiera a una cuestión que ya ha</w:t>
      </w:r>
      <w:r>
        <w:rPr>
          <w:rFonts w:cs="Arial" w:ascii="Arial" w:hAnsi="Arial"/>
          <w:b/>
          <w:sz w:val="24"/>
        </w:rPr>
        <w:t xml:space="preserve"> </w:t>
      </w:r>
      <w:r>
        <w:rPr>
          <w:rFonts w:cs="Arial" w:ascii="Arial" w:hAnsi="Arial"/>
          <w:sz w:val="24"/>
        </w:rPr>
        <w:t>sido examinada por el Comité o ya ha sido o esté siendo examinada con arreglo a otro procedimiento de examen o arreglo interna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Sea incompatible con las disposiciones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Sea manifiestamente infundada o esté insuficientemente sustanci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Constituya un abuso del derecho a presentar una comun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 Los hechos objeto de la comunicación hayan sucedido antes de la fecha de entrada en vigor del presente Protocolo para el Estado Parte interesado, salvo que esos hechos continúen produciéndose después de esa fech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Tras haber recibido una comunicación y antes de llegar a una conclusión sobre sus fundamentos, en cualquier momento el Comité podrá dirigir al Estado Parte interesado, a los fines de su examen urgente, una solicitud para que adopte las medidas provisionales necesarias para evitar posibles daños irreparables a la víctima o las víctimas de la supuesta viol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Cuando el Comité ejerce sus facultades discrecionales en virtud del párrafo 1 del presente artículo, ello no implica juicio alguno sobre la admisibilidad o sobre el fondo de la comun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1. A</w:t>
      </w:r>
      <w:r>
        <w:rPr>
          <w:rFonts w:cs="Arial" w:ascii="Arial" w:hAnsi="Arial"/>
          <w:b/>
          <w:sz w:val="24"/>
        </w:rPr>
        <w:t xml:space="preserve"> </w:t>
      </w:r>
      <w:r>
        <w:rPr>
          <w:rFonts w:cs="Arial" w:ascii="Arial" w:hAnsi="Arial"/>
          <w:sz w:val="24"/>
        </w:rPr>
        <w:t>menos que el Comité considere que una comunicación es inadmisible sin remisión al Estado Parte interesado, y siempre que la persona o personas interesadas consientan en que se revele su identidad a dicho Estado Parte, el Comité pondrá en conocimiento del Estado Parte, de forma confidencial, toda comunicación que reciba con arreglo a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En un plazo de seis meses, ese Estado Parte presentará al Comité por escrito explicaciones o declaraciones en las que se aclare la cuestión y se indiquen las medidas correctivas que hubiere adoptado el Estado Parte, de haberl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El Comité examinará las comunicaciones que reciba en virtud del presente Protocolo a la luz de toda la información puesta a su disposición por personas o grupos de personas, o en su nombre, y por el Estado Parte interesado, siempre que esa información sea transmitida a las partes interesa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El Comité examinará en sesiones privadas las comunicaciones que reciba en virtud d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Tras examinar una comunicación, el Comité hará llegar sus opiniones sobre la comunicación, conjuntamente con sus recomendaciones, si las hubiere, a las partes interesa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4. El Estado Parte dará la debida consideración a</w:t>
      </w:r>
      <w:r>
        <w:rPr>
          <w:rFonts w:cs="Arial" w:ascii="Arial" w:hAnsi="Arial"/>
          <w:b/>
          <w:sz w:val="24"/>
        </w:rPr>
        <w:t xml:space="preserve"> </w:t>
      </w:r>
      <w:r>
        <w:rPr>
          <w:rFonts w:cs="Arial" w:ascii="Arial" w:hAnsi="Arial"/>
          <w:sz w:val="24"/>
        </w:rPr>
        <w:t>las opiniones del Comité, así como a sus recomendaciones, si</w:t>
      </w:r>
      <w:r>
        <w:rPr>
          <w:rFonts w:cs="Arial" w:ascii="Arial" w:hAnsi="Arial"/>
          <w:b/>
          <w:sz w:val="24"/>
        </w:rPr>
        <w:t xml:space="preserve"> </w:t>
      </w:r>
      <w:r>
        <w:rPr>
          <w:rFonts w:cs="Arial" w:ascii="Arial" w:hAnsi="Arial"/>
          <w:sz w:val="24"/>
        </w:rPr>
        <w:t>las hubiere, y enviará al Comité, en un plazo de seis meses, una respuesta por escrito, especialmente información sobre toda medida que se hubiera adoptado en función de las opiniones y recomendaciones del Comité.</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5. El</w:t>
      </w:r>
      <w:r>
        <w:rPr>
          <w:rFonts w:cs="Arial" w:ascii="Arial" w:hAnsi="Arial"/>
          <w:b/>
          <w:sz w:val="24"/>
        </w:rPr>
        <w:t xml:space="preserve"> </w:t>
      </w:r>
      <w:r>
        <w:rPr>
          <w:rFonts w:cs="Arial" w:ascii="Arial" w:hAnsi="Arial"/>
          <w:sz w:val="24"/>
        </w:rPr>
        <w:t>Comité podrá invitar al Estado Parte a presentar más información sobre cualesquiera medidas que el Estado Parte hubiera adoptado en respuesta a las opiniones o recomendaciones del Comité, si</w:t>
      </w:r>
      <w:r>
        <w:rPr>
          <w:rFonts w:cs="Arial" w:ascii="Arial" w:hAnsi="Arial"/>
          <w:b/>
          <w:sz w:val="24"/>
        </w:rPr>
        <w:t xml:space="preserve"> </w:t>
      </w:r>
      <w:r>
        <w:rPr>
          <w:rFonts w:cs="Arial" w:ascii="Arial" w:hAnsi="Arial"/>
          <w:sz w:val="24"/>
        </w:rPr>
        <w:t>las hubiere, incluso, si el Comité lo considera apropiado, en los informes que presente más adelante el Estado Parte de conformidad con el artículo 18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Si el Comité recibe información fidedigna que revele violaciones graves o sistemáticas por un Estado Parte de los derechos enunciados en la Convención, el Comité invitará a ese Estado Parte a colaborar en el examen de la información y, a esos efectos, a presentar observaciones sobre dicha inform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Tomando en consideración las observaciones que haya presentado el Estado Parte interesado, así como toda información fidedigna que esté a disposición suya, el Comité podrá encargar a uno o más de sus miembros que realice una investigación y presente con carácter urgente un informe al Comité.  Cuando se justifique y con el consentimiento del Estado Parte, la investigación podrá incluir una visita a su territo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Tras examinar las conclusiones de la investigación, el Comité las transmitirá al Estado Parte interesado junto con las observaciones y recomendaciones que estime oportuna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4. En un plazo de seis meses después de recibir los resultados de la investigación y las observaciones y recomendaciones que le transmita el Comité, el Estado Parte interesado presentará sus propias observaciones al Comité.</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5. La investigación será de carácter confidencial y en todas sus etapas se solicitará la colaboración del Estado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9</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1. El</w:t>
      </w:r>
      <w:r>
        <w:rPr>
          <w:rFonts w:cs="Arial" w:ascii="Arial" w:hAnsi="Arial"/>
          <w:b/>
          <w:sz w:val="24"/>
        </w:rPr>
        <w:t xml:space="preserve"> </w:t>
      </w:r>
      <w:r>
        <w:rPr>
          <w:rFonts w:cs="Arial" w:ascii="Arial" w:hAnsi="Arial"/>
          <w:sz w:val="24"/>
        </w:rPr>
        <w:t>Comité podrá invitar al Estado Parte interesado a que incluya en el informe que ha de presentar con arreglo al artículo 18 de la Convención pormenores sobre cualesquiera medidas que hubiere adoptado en respuesta a una investigación efectuada con arreglo al artículo 8 d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Transcurrido el período de seis meses indicado en el párrafo 4 del artículo 8, el Comité podrá, si es necesario, invitar al Estado Parte interesado a que le informe sobre cualquier medida adoptada como resultado de la investig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Todo Estado Parte podrá, al momento de la firma o ratificación del presente Protocolo, o de la adhesión a él, declarar que no reconoce la competencia del Comité establecida en los artículos 8 y 9.</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2. Todo Estado Parte que haya hecho una declaración con arreglo al párrafo 1 del presente artículo podrá retirar esa declaración en</w:t>
      </w:r>
      <w:r>
        <w:rPr>
          <w:rFonts w:cs="Arial" w:ascii="Arial" w:hAnsi="Arial"/>
          <w:b/>
          <w:sz w:val="24"/>
        </w:rPr>
        <w:t xml:space="preserve"> </w:t>
      </w:r>
      <w:r>
        <w:rPr>
          <w:rFonts w:cs="Arial" w:ascii="Arial" w:hAnsi="Arial"/>
          <w:sz w:val="24"/>
        </w:rPr>
        <w:t>cualquier momento, previa notificación al Secretario Gener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da Estado Parte adoptará todas las medidas necesarias para garantizar que las personas que se hallen bajo su jurisdicción no sean objeto de malos tratos ni intimidación como consecuencia de cualquier comunicación con el Comité de conformidad con 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El</w:t>
      </w:r>
      <w:r>
        <w:rPr>
          <w:rFonts w:cs="Arial" w:ascii="Arial" w:hAnsi="Arial"/>
          <w:b/>
          <w:sz w:val="24"/>
        </w:rPr>
        <w:t xml:space="preserve"> </w:t>
      </w:r>
      <w:r>
        <w:rPr>
          <w:rFonts w:cs="Arial" w:ascii="Arial" w:hAnsi="Arial"/>
          <w:sz w:val="24"/>
        </w:rPr>
        <w:t>Comité incluirá en el informe anual que ha de presentar con arreglo al artículo 21 de la Convención, un resumen de sus actividades en virtud d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da Estado Parte se compromete a dar a conocer ampliamente la Convención y el presente Protocolo y a darles publicidad, así como a facilitar el acceso a información acerca de las opiniones y recomendaciones del Comité, en particular respecto de las cuestiones que guarden relación con ese Estado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Comité elaborará su propio reglamento, que aplicará en ejercicio de las funciones que le confiere 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El presente Protocolo estará abierto a la firma de cualquier Estado que haya firmado la Convención, la haya ratificado o se haya adherido a el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El presente Protocolo estará sujeto a ratificación por cualquier Estado que haya ratificado la Convención o se haya adherido a ella. Los instrumentos de ratificación se depositarán en poder del Secretario General de las Naciones Un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El presente Protocolo quedará abierto a la adhesión de cualquier Estado que haya ratificado la Convención o se haya adherido a el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4. La adhesión se efectuará mediante el depósito del instrumento correspondiente en poder del Secretario General de las Naciones Un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El presente Protocolo entrará en vigor transcurridos tres meses a partir de la fecha en que haya sido depositado en poder del Secretario General de las Naciones Unidas el décimo instrumento de ratificación o de adhes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Para cada Estado que ratifique el presente Protocolo o se adhiera a él después de su entrada en vigor, este Protocolo entrará en vigor una vez transcurridos tres meses a partir de la fecha en que tal Estado haya depositado su propio instrumento de ratificación o de adhes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No se permitirá reserva alguna a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Todo Estado Parte podrá proponer enmiendas al presente Protocolo y presentarlas al Secretario General de las Naciones Unidas.  El Secretario General comunicará a los Estados Partes las enmiendas propuestas y les pedirá que notifiquen si desean que se convoque una conferencia de los Estados Partes para examinar las propuestas y someterlas a votación.  Si un tercio al menos de los Estados Partes se declara en favor de tal conferencia, el Secretario General la convocará bajo los auspicios de las Naciones Unidas.  Toda enmienda aprobada por la mayoría de los Estados Partes presentes y votantes en la conferencia se someterá a la aprobación de la Asamblea General de las Naciones Un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2. Tales enmiendas entrarán en vigor cuando hayan sido aprobadas por la Asamblea General de las Naciones Unidas y aceptadas por una mayoría de dos tercios de los Estados Partes en</w:t>
      </w:r>
      <w:r>
        <w:rPr>
          <w:rFonts w:cs="Arial" w:ascii="Arial" w:hAnsi="Arial"/>
          <w:b/>
          <w:sz w:val="24"/>
        </w:rPr>
        <w:t xml:space="preserve"> </w:t>
      </w:r>
      <w:r>
        <w:rPr>
          <w:rFonts w:cs="Arial" w:ascii="Arial" w:hAnsi="Arial"/>
          <w:sz w:val="24"/>
        </w:rPr>
        <w:t>el presente Protocolo, de conformidad con sus respectivos procedimientos constitu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3. Cuando tales enmiendas entren en vigor, serán obligatorias para los Estados Partes que las hayan aceptado, en tanto que los demás Estados Partes seguirán obligados por las disposiciones del presente Protocolo y por toda enmienda anterior que hubiesen acep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19</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1. Cualquier Estado Parte podrá denunciar el presente Protocolo en cualquier momento mediante notificación escrita dirigida al Secretario General de las Naciones Unidas.  La denuncia surtirá efecto seis meses después de la fecha en que el Secretario General haya recibido la no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La denuncia se hará sin perjuicio de que las disposiciones del presente Protocolo sigan aplicándose a cualquier comunicación presentada, con arreglo al artículo 2, o cualquier investigación iniciada, con arreglo al artículo 8, antes de la fecha de efectividad de la denu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2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cretario General de las Naciones Unidas comunicará a todos los Es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firmas, ratificaciones y adhesiones relativas a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b) La fecha en que entre en vigor el presente Protocolo y cualquier enmienda en virtud del artículo 1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Cualquier denuncia recibida en</w:t>
      </w:r>
      <w:r>
        <w:rPr>
          <w:rFonts w:cs="Arial" w:ascii="Arial" w:hAnsi="Arial"/>
          <w:b/>
          <w:sz w:val="24"/>
        </w:rPr>
        <w:t xml:space="preserve"> </w:t>
      </w:r>
      <w:r>
        <w:rPr>
          <w:rFonts w:cs="Arial" w:ascii="Arial" w:hAnsi="Arial"/>
          <w:sz w:val="24"/>
        </w:rPr>
        <w:t>virtud del artículo 19.</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Artículo 2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1. El</w:t>
      </w:r>
      <w:r>
        <w:rPr>
          <w:rFonts w:cs="Arial" w:ascii="Arial" w:hAnsi="Arial"/>
          <w:b/>
          <w:sz w:val="24"/>
        </w:rPr>
        <w:t xml:space="preserve"> </w:t>
      </w:r>
      <w:r>
        <w:rPr>
          <w:rFonts w:cs="Arial" w:ascii="Arial" w:hAnsi="Arial"/>
          <w:sz w:val="24"/>
        </w:rPr>
        <w:t>presente Protocolo, cuyos textos en árabe, chino</w:t>
      </w:r>
      <w:r>
        <w:rPr>
          <w:rFonts w:cs="Arial" w:ascii="Arial" w:hAnsi="Arial"/>
          <w:b/>
          <w:sz w:val="24"/>
        </w:rPr>
        <w:t xml:space="preserve">, </w:t>
      </w:r>
      <w:r>
        <w:rPr>
          <w:rFonts w:cs="Arial" w:ascii="Arial" w:hAnsi="Arial"/>
          <w:sz w:val="24"/>
        </w:rPr>
        <w:t>español, francés, inglés y ruso son</w:t>
      </w:r>
      <w:r>
        <w:rPr>
          <w:rFonts w:cs="Arial" w:ascii="Arial" w:hAnsi="Arial"/>
          <w:b/>
          <w:sz w:val="24"/>
        </w:rPr>
        <w:t xml:space="preserve"> </w:t>
      </w:r>
      <w:r>
        <w:rPr>
          <w:rFonts w:cs="Arial" w:ascii="Arial" w:hAnsi="Arial"/>
          <w:sz w:val="24"/>
        </w:rPr>
        <w:t>igualmente auténticos, será</w:t>
      </w:r>
      <w:r>
        <w:rPr>
          <w:rFonts w:cs="Arial" w:ascii="Arial" w:hAnsi="Arial"/>
          <w:b/>
          <w:sz w:val="24"/>
        </w:rPr>
        <w:t xml:space="preserve"> </w:t>
      </w:r>
      <w:r>
        <w:rPr>
          <w:rFonts w:cs="Arial" w:ascii="Arial" w:hAnsi="Arial"/>
          <w:sz w:val="24"/>
        </w:rPr>
        <w:t>depositado en los archivos de las Naciones Un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2. El Secretario General de las Naciones Unidas enviará copias certificadas del presente Protocolo a todos los Estados mencionados en el artículo 25 de la Convención.”.</w:t>
      </w:r>
    </w:p>
    <w:p>
      <w:pPr>
        <w:pStyle w:val="TextBody"/>
        <w:rPr>
          <w:rFonts w:ascii="Arial" w:hAnsi="Arial" w:cs="Arial"/>
          <w:sz w:val="24"/>
        </w:rPr>
      </w:pPr>
      <w:r>
        <w:rPr>
          <w:rFonts w:cs="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GENERAL Y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l iniciarse el estudio de la iniciativa, el ex Ministro de Relaciones Exteriores, subrogante, don Claudio Huepe, </w:t>
      </w:r>
      <w:r>
        <w:rPr>
          <w:rFonts w:cs="Arial" w:ascii="Arial" w:hAnsi="Arial"/>
          <w:sz w:val="24"/>
          <w:lang w:val="es-ES"/>
        </w:rPr>
        <w:t>expresó el interés del Gobierno de la época en este Protocolo Facultativo. Agregó que la Convención para la eliminación de todas las formas de discriminación contra la mujer, fue ratificada por el Gobierno de Chile el año 1989, y que el Protocolo en análisis fue suscrito durante el Gobierno del ex Presidente Eduardo Frei Ruiz-Tagle.</w:t>
      </w:r>
    </w:p>
    <w:p>
      <w:pPr>
        <w:pStyle w:val="Normal"/>
        <w:spacing w:lineRule="auto" w:line="240"/>
        <w:jc w:val="both"/>
        <w:rPr>
          <w:rFonts w:ascii="Arial" w:hAnsi="Arial" w:cs="Arial"/>
          <w:sz w:val="24"/>
          <w:lang w:val="es-ES"/>
        </w:rPr>
      </w:pPr>
      <w:r>
        <w:rPr>
          <w:rFonts w:cs="Arial" w:ascii="Arial" w:hAnsi="Arial"/>
          <w:sz w:val="24"/>
          <w:lang w:val="es-ES"/>
        </w:rPr>
      </w:r>
    </w:p>
    <w:p>
      <w:pPr>
        <w:pStyle w:val="TextBody"/>
        <w:tabs>
          <w:tab w:val="clear" w:pos="709"/>
          <w:tab w:val="left" w:pos="2835" w:leader="none"/>
        </w:tabs>
        <w:rPr/>
      </w:pPr>
      <w:r>
        <w:rPr/>
        <w:tab/>
        <w:t>Indicó que el Protocolo permite que las personas o grupos que sientan que algún derecho de los establecidos en la Convención ha sido lesionado puedan expresar su rechazo, si creen que hay alguna forma de discriminación por parte del Estado. Añadió que el Protocolo, a su vez, establece un procedimiento que le da al Estado un conjunto de garantías y la posibilidad de responder a ese tipo de cuestionamiento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R</w:t>
      </w:r>
      <w:r>
        <w:rPr>
          <w:rFonts w:cs="Arial" w:ascii="Arial" w:hAnsi="Arial"/>
          <w:sz w:val="24"/>
        </w:rPr>
        <w:t>ecalcó el que se trate de derechos establecidos en la Convención, porque, a su juicio, ha habido un gran equívoco en la información sobre los aspectos que trata este Protocol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rPr>
      </w:pPr>
      <w:r>
        <w:rPr>
          <w:rFonts w:cs="Arial" w:ascii="Arial" w:hAnsi="Arial"/>
          <w:sz w:val="24"/>
        </w:rPr>
        <w:tab/>
        <w:tab/>
        <w:tab/>
        <w:tab/>
        <w:t>Finalmente señaló que la Convención crea un Comité que es el que tendría que analizar los eventuales cuestionamientos que hagan personas o grupos, y este Comité tiene un conjunto de derechos ya establecidos por la citada Convención. Reiteró lo expresado, en el sentido que este Protocolo solamente ratifica lo que ya existe, que es la Convención y la existencia de ese Comité, toda vez que se ha planteado que este proyecto nuevo daría o establecería normas adicional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A continuación, el Presidente de la Comisión de ese entonces, Honorable ex Senador señor Romero pidió a la ex Ministra Directora del Servicio Nacional de la Mujer, señora Adriana Delpiano que expusiera la opinión de su Institución.</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La ex Ministra Directora del Servicio Nacional de la Mujer, señora Adriana Delpiano agradeció la invitación que le cursó la Comisión para poder exponer la posición de su organismo frente al proyect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rFonts w:ascii="Arial" w:hAnsi="Arial" w:cs="Arial"/>
          <w:sz w:val="24"/>
          <w:lang w:val="es-ES"/>
        </w:rPr>
      </w:pPr>
      <w:r>
        <w:rPr>
          <w:rFonts w:cs="Arial" w:ascii="Arial" w:hAnsi="Arial"/>
          <w:sz w:val="24"/>
          <w:lang w:val="es-ES"/>
        </w:rPr>
        <w:tab/>
        <w:tab/>
        <w:tab/>
        <w:tab/>
        <w:t>Seguidamente, ratificó lo expresado por el señor Ministro Huepe, en el sentido que la Convención contra todas las formas de discriminación ya fue aprobada y ratificada por Chile. Agregó que ha sido ratificada por 166 países, y que constituye uno de los seis grandes instrumentos de defensa de los derechos humanos a nivel mundial que se han establecido desde que existe la Organización de las Naciones Unidas.</w:t>
      </w:r>
    </w:p>
    <w:p>
      <w:pPr>
        <w:pStyle w:val="Normal"/>
        <w:spacing w:lineRule="auto" w:line="240"/>
        <w:jc w:val="both"/>
        <w:rPr>
          <w:rFonts w:ascii="Arial" w:hAnsi="Arial" w:cs="Arial"/>
          <w:sz w:val="24"/>
          <w:lang w:val="es-ES"/>
        </w:rPr>
      </w:pPr>
      <w:r>
        <w:rPr>
          <w:rFonts w:cs="Arial" w:ascii="Arial" w:hAnsi="Arial"/>
          <w:sz w:val="24"/>
          <w:lang w:val="es-ES"/>
        </w:rPr>
      </w:r>
    </w:p>
    <w:p>
      <w:pPr>
        <w:pStyle w:val="TextBody"/>
        <w:tabs>
          <w:tab w:val="clear" w:pos="709"/>
          <w:tab w:val="left" w:pos="2835" w:leader="none"/>
        </w:tabs>
        <w:rPr/>
      </w:pPr>
      <w:r>
        <w:rPr/>
        <w:tab/>
        <w:t>Expresó que posteriormente se hizo necesario establecer un mecanismo que diera garantías también a los particulares, por cuanto la Convención, en su articulado final, crea un Comité de expertas que revisará los acuerdos suscritos por los países con ocasión de la Convención.</w:t>
      </w:r>
    </w:p>
    <w:p>
      <w:pPr>
        <w:pStyle w:val="TextBody"/>
        <w:tabs>
          <w:tab w:val="clear" w:pos="709"/>
          <w:tab w:val="left" w:pos="2835" w:leader="none"/>
        </w:tabs>
        <w:rPr/>
      </w:pPr>
      <w:r>
        <w:rPr/>
      </w:r>
    </w:p>
    <w:p>
      <w:pPr>
        <w:pStyle w:val="TextBody"/>
        <w:tabs>
          <w:tab w:val="clear" w:pos="709"/>
          <w:tab w:val="left" w:pos="2835" w:leader="none"/>
        </w:tabs>
        <w:rPr/>
      </w:pPr>
      <w:r>
        <w:rPr/>
        <w:tab/>
        <w:t>Indicó que ese Comité de expertas, representativas de distintos lugares del mundo, tiene mucha importancia. Agregó que ese órgano existe y va a existir, independientemente de que nuestro país apruebe o no el Protocolo Facultativo, pues es parte de la estructura de la Convención.</w:t>
      </w:r>
    </w:p>
    <w:p>
      <w:pPr>
        <w:pStyle w:val="TextBody"/>
        <w:tabs>
          <w:tab w:val="clear" w:pos="709"/>
          <w:tab w:val="left" w:pos="2835" w:leader="none"/>
        </w:tabs>
        <w:rPr/>
      </w:pPr>
      <w:r>
        <w:rPr/>
      </w:r>
    </w:p>
    <w:p>
      <w:pPr>
        <w:pStyle w:val="TextBody"/>
        <w:rPr>
          <w:lang w:val="es-ES"/>
        </w:rPr>
      </w:pPr>
      <w:r>
        <w:rPr>
          <w:lang w:val="es-ES"/>
        </w:rPr>
        <w:tab/>
        <w:tab/>
        <w:tab/>
        <w:tab/>
        <w:t>Señaló que el Protocolo Facultativo agrega un mecanismo que no tenía la Convención -ni siquiera en el articulado que crea la existencia de este Comité de expertas- que es la posibilidad de que si una persona o grupo de personas siente vulnerados los derechos expresamente establecidos dentro de la Convención pueda, habiendo agotado los mecanismos internos del propio país, es decir la Corte Suprema, hacer una presentación ante el referido Comité, quien revisa las circunstancias y le efectúa una presentación al Estado. Añadió que no se está hablando de un jurado, que, por tanto, sus recomendaciones no son vinculantes ni establecen sanciones especiales, que lo único que hace es revisar la materia, y si efectivamente cabe hacer una presentación, esta se hace en forma privada al país de origen.</w:t>
      </w:r>
    </w:p>
    <w:p>
      <w:pPr>
        <w:pStyle w:val="Normal"/>
        <w:spacing w:lineRule="auto" w:line="240"/>
        <w:jc w:val="both"/>
        <w:rPr>
          <w:rFonts w:ascii="Arial" w:hAnsi="Arial" w:cs="Arial"/>
          <w:sz w:val="24"/>
          <w:lang w:val="es-ES"/>
        </w:rPr>
      </w:pPr>
      <w:r>
        <w:rPr>
          <w:rFonts w:cs="Arial" w:ascii="Arial" w:hAnsi="Arial"/>
          <w:sz w:val="24"/>
          <w:lang w:val="es-ES"/>
        </w:rPr>
      </w:r>
    </w:p>
    <w:p>
      <w:pPr>
        <w:pStyle w:val="TextBody"/>
        <w:tabs>
          <w:tab w:val="clear" w:pos="709"/>
          <w:tab w:val="left" w:pos="2835" w:leader="none"/>
        </w:tabs>
        <w:rPr/>
      </w:pPr>
      <w:r>
        <w:rPr/>
        <w:tab/>
        <w:t>Manifestó que la Convención ha tenido un impacto muy importante en Chile, pues cuando ella se ratifica, en el año 1989, sirve para crear el Servicio Nacional de la Mujer y para dictar un conjunto de leyes que orientan el quehacer y las normas del país en relación a la misma. En ese sentido, destacó la ley de violencia intrafamiliar; la eliminación de la prohibición legal que tenían las mujeres para efectuar determinados trabajos dentro del país, como el trabajo de la minería y en otros; la ley de filiación y la igualdad jurídica de los hijos; la ratificación de la Convención Interamericana sobre el tema de la violencia intrafamiliar, y la última ley que prohibe expulsar alumnas embarazadas de los colegios. Añadió que todas ellas son parte de los acuerdos establecidos dentro de la Convención, orientaciones y lineamientos que el Gobierno hizo suyos. Agregó que se han puesto en marcha mecanismos para orientar el trabajo y el quehacer del país en función de acortar las distancias y de mejorar la igualdad de oportunidades entre hombres y mujeres.</w:t>
      </w:r>
    </w:p>
    <w:p>
      <w:pPr>
        <w:pStyle w:val="TextBody"/>
        <w:tabs>
          <w:tab w:val="clear" w:pos="709"/>
          <w:tab w:val="left" w:pos="2835" w:leader="none"/>
        </w:tabs>
        <w:rPr/>
      </w:pPr>
      <w:r>
        <w:rPr/>
      </w:r>
    </w:p>
    <w:p>
      <w:pPr>
        <w:pStyle w:val="TextBody"/>
        <w:tabs>
          <w:tab w:val="clear" w:pos="709"/>
          <w:tab w:val="left" w:pos="2835" w:leader="none"/>
        </w:tabs>
        <w:rPr/>
      </w:pPr>
      <w:r>
        <w:rPr/>
        <w:tab/>
        <w:t>Reafirmó que lo anterior son hechos concretos, que responden a la voluntad política de tres Gobiernos, en orden a cumplir con los tratados internacionales que Chile había suscrito y ratificado.</w:t>
      </w:r>
    </w:p>
    <w:p>
      <w:pPr>
        <w:pStyle w:val="TextBody"/>
        <w:tabs>
          <w:tab w:val="clear" w:pos="709"/>
          <w:tab w:val="left" w:pos="2835" w:leader="none"/>
        </w:tabs>
        <w:rPr/>
      </w:pPr>
      <w:r>
        <w:rPr/>
      </w:r>
    </w:p>
    <w:p>
      <w:pPr>
        <w:pStyle w:val="TextBody"/>
        <w:tabs>
          <w:tab w:val="clear" w:pos="709"/>
          <w:tab w:val="left" w:pos="2835" w:leader="none"/>
        </w:tabs>
        <w:rPr/>
      </w:pPr>
      <w:r>
        <w:rPr/>
        <w:tab/>
        <w:t>Indicó que este Protocolo permitirá equiparar esta Convención a tres de los seis más grandes tratados sobre derechos humanos, los cuales permiten a las personas que sienten vulnerados sus derechos por un país poder representarlo. Agregó que entrega facultades al Comité, ya establecido en la Convención, para recibir comunicaciones de los ciudadanos comunes y corrientes frente al poder que podría tener el Estado.</w:t>
      </w:r>
    </w:p>
    <w:p>
      <w:pPr>
        <w:pStyle w:val="Normal"/>
        <w:spacing w:lineRule="auto" w:line="240"/>
        <w:jc w:val="both"/>
        <w:rPr>
          <w:lang w:val="es-ES"/>
        </w:rPr>
      </w:pPr>
      <w:r>
        <w:rPr>
          <w:lang w:val="es-ES"/>
        </w:rPr>
      </w:r>
    </w:p>
    <w:p>
      <w:pPr>
        <w:pStyle w:val="TextBody"/>
        <w:tabs>
          <w:tab w:val="clear" w:pos="709"/>
          <w:tab w:val="left" w:pos="2835" w:leader="none"/>
        </w:tabs>
        <w:rPr/>
      </w:pPr>
      <w:r>
        <w:rPr/>
        <w:tab/>
        <w:t>Consideró que Chile debería ratificar el Protocolo Facultativo por los siguientes motivos: en primer lugar, porque hay muchos países en el mundo donde se vulneran cotidianamente los derechos de las mujeres, señaló a modo de ejemplo el tema de Afganistán; en segundo lugar, por el respeto al equilibrio que debe haber entre el poder del Estado y el poder de los ciudadanos; en tercer lugar, porque Chile cumple con sus acuerdos internacionales, la Convención surgió así, se aprobó en 1979 y se ratificó años después, el Protocolo Facultativo se aprobó en el año 1999 y ahora se somete al Parlamento para su ratificación; y, en cuarto lugar, en atención a que nuestro país ha suscrito otros compromisos o tratados internacionales que también tienen este mismo mecanismo de protección y de equilibrio entre ciudadanos y Estado. Añadió que su aprobación daría continuidad a la política internacional de Chile en estas materias.</w:t>
      </w:r>
    </w:p>
    <w:p>
      <w:pPr>
        <w:pStyle w:val="Normal"/>
        <w:spacing w:lineRule="auto" w:line="240"/>
        <w:jc w:val="both"/>
        <w:rPr>
          <w:lang w:val="es-ES"/>
        </w:rPr>
      </w:pPr>
      <w:r>
        <w:rPr>
          <w:lang w:val="es-ES"/>
        </w:rPr>
      </w:r>
    </w:p>
    <w:p>
      <w:pPr>
        <w:pStyle w:val="TextBody"/>
        <w:tabs>
          <w:tab w:val="clear" w:pos="709"/>
          <w:tab w:val="left" w:pos="2835" w:leader="none"/>
        </w:tabs>
        <w:rPr/>
      </w:pPr>
      <w:r>
        <w:rPr/>
        <w:tab/>
        <w:t>En relación a los reparos que ha tenido el Protocolo, en especial, respecto de sus posibles efectos, expresó que representantes de la Iglesia Católica y también algunos Diputados plantearon que este Tratado abriría las puertas al tema del aborto. Al respecto, indicó que en ninguna parte de la Convención se establece como un derecho el tema del aborto. Agregó que lo que efectivamente sucedió hace un tiempo atrás, en uno de los informes que hizo el Comité de expertas, fue plantear una recomendación, antes de que existiera el Protocolo Facultativo, sobre el tema del aborto terapéutico. Hizo presente que, más allá de lo que cada uno piense sobre la referida materia, el Comité se extralimitó en sus funciones en ese punto.</w:t>
      </w:r>
    </w:p>
    <w:p>
      <w:pPr>
        <w:pStyle w:val="TextBody"/>
        <w:tabs>
          <w:tab w:val="clear" w:pos="709"/>
          <w:tab w:val="left" w:pos="2835" w:leader="none"/>
        </w:tabs>
        <w:rPr/>
      </w:pPr>
      <w:r>
        <w:rPr/>
      </w:r>
    </w:p>
    <w:p>
      <w:pPr>
        <w:pStyle w:val="TextBody"/>
        <w:tabs>
          <w:tab w:val="clear" w:pos="709"/>
          <w:tab w:val="left" w:pos="2835" w:leader="none"/>
        </w:tabs>
        <w:rPr/>
      </w:pPr>
      <w:r>
        <w:rPr/>
        <w:tab/>
        <w:tab/>
        <w:t>Añadió que el Comité fue establecido por la Convención, no se crea en el Protocolo Facultativo, y que, por tanto, un informe así podría existir en dos o tres años más, pero respecto de los cuales Chile no está obligado, porque en ningún momento ha suscrito un tratado ni un compromiso internacional que considere ese elemento. Agregó que ese aspecto se planteó en la Comisión respectiva de la Cámara de Diputados, pero que una vez aclarado fue aprobado con el voto de todos los sectores políticos, con la abstención de sólo un Diputado.</w:t>
      </w:r>
    </w:p>
    <w:p>
      <w:pPr>
        <w:pStyle w:val="TextBody"/>
        <w:tabs>
          <w:tab w:val="clear" w:pos="709"/>
          <w:tab w:val="left" w:pos="2835" w:leader="none"/>
        </w:tabs>
        <w:rPr/>
      </w:pPr>
      <w:r>
        <w:rPr/>
      </w:r>
    </w:p>
    <w:p>
      <w:pPr>
        <w:pStyle w:val="TextBody"/>
        <w:tabs>
          <w:tab w:val="clear" w:pos="709"/>
          <w:tab w:val="left" w:pos="2835" w:leader="none"/>
        </w:tabs>
        <w:rPr/>
      </w:pPr>
      <w:r>
        <w:rPr/>
        <w:tab/>
        <w:tab/>
        <w:t>Manifestó que Chile está obligado a presentar un informe cada tres años respecto del estado de avance de sus compromisos en esta materia a este Comité de expertas, por compromiso del Convenio, no por este Protocolo, cuyo único fin es dar mayores garantías a los ciudadanos en este tema.</w:t>
      </w:r>
    </w:p>
    <w:p>
      <w:pPr>
        <w:pStyle w:val="TextBody"/>
        <w:tabs>
          <w:tab w:val="clear" w:pos="709"/>
          <w:tab w:val="left" w:pos="2835" w:leader="none"/>
        </w:tabs>
        <w:rPr>
          <w:lang w:val="es-ES"/>
        </w:rPr>
      </w:pPr>
      <w:r>
        <w:rPr>
          <w:lang w:val="es-ES"/>
        </w:rPr>
      </w:r>
    </w:p>
    <w:p>
      <w:pPr>
        <w:pStyle w:val="TextBody"/>
        <w:tabs>
          <w:tab w:val="clear" w:pos="709"/>
          <w:tab w:val="left" w:pos="2835" w:leader="none"/>
        </w:tabs>
        <w:rPr/>
      </w:pPr>
      <w:r>
        <w:rPr/>
        <w:tab/>
        <w:t>Señaló que las recomendaciones no son vinculantes. Agregó que existen otras instancias internacionales semejantes a la Convención, pero que no tratan específicamente el tema de la mujer, como es el Pacto de Derechos Civiles y Políticos de Naciones Unidas. Añadió que en la Convención los Estados se comprometen a realmente mejorar las condiciones que cada país tiene en materia de igualdad de oportunidades para hombres y mujeres.</w:t>
      </w:r>
    </w:p>
    <w:p>
      <w:pPr>
        <w:pStyle w:val="Normal"/>
        <w:spacing w:lineRule="auto" w:line="240"/>
        <w:jc w:val="both"/>
        <w:rPr>
          <w:lang w:val="es-ES"/>
        </w:rPr>
      </w:pPr>
      <w:r>
        <w:rPr>
          <w:lang w:val="es-ES"/>
        </w:rPr>
      </w:r>
    </w:p>
    <w:p>
      <w:pPr>
        <w:pStyle w:val="TextBody"/>
        <w:tabs>
          <w:tab w:val="clear" w:pos="709"/>
          <w:tab w:val="left" w:pos="2835" w:leader="none"/>
        </w:tabs>
        <w:rPr/>
      </w:pPr>
      <w:r>
        <w:rPr/>
        <w:tab/>
        <w:t>Sobre la constitucionalidad del Protocolo Facultativo, indicó que han consultado a muchos juristas los que les han señalado que no hay ninguna incompatibilidad de esa naturaleza con el Protocolo.</w:t>
      </w:r>
    </w:p>
    <w:p>
      <w:pPr>
        <w:pStyle w:val="Normal"/>
        <w:spacing w:lineRule="auto" w:line="240"/>
        <w:jc w:val="both"/>
        <w:rPr>
          <w:lang w:val="es-ES"/>
        </w:rPr>
      </w:pPr>
      <w:r>
        <w:rPr>
          <w:lang w:val="es-ES"/>
        </w:rPr>
      </w:r>
    </w:p>
    <w:p>
      <w:pPr>
        <w:pStyle w:val="TextBody"/>
        <w:tabs>
          <w:tab w:val="clear" w:pos="709"/>
          <w:tab w:val="left" w:pos="2835" w:leader="none"/>
        </w:tabs>
        <w:rPr/>
      </w:pPr>
      <w:r>
        <w:rPr/>
        <w:tab/>
        <w:t>Finalmente, señaló que este Protocolo ha sido ratificado por veintitrés países, de los cuales hay siete en América Latina que lo han aprobado y ratificado, entre ellos, Perú, Bolivia, Costa Rica, Panamá.</w:t>
      </w:r>
    </w:p>
    <w:p>
      <w:pPr>
        <w:pStyle w:val="TextBody"/>
        <w:tabs>
          <w:tab w:val="clear" w:pos="709"/>
          <w:tab w:val="left" w:pos="2835" w:leader="none"/>
        </w:tabs>
        <w:rPr>
          <w:lang w:val="es-ES"/>
        </w:rPr>
      </w:pPr>
      <w:r>
        <w:rPr>
          <w:lang w:val="es-ES"/>
        </w:rPr>
      </w:r>
    </w:p>
    <w:p>
      <w:pPr>
        <w:pStyle w:val="Normal"/>
        <w:spacing w:lineRule="auto" w:line="240"/>
        <w:jc w:val="both"/>
        <w:rPr>
          <w:rFonts w:ascii="Arial" w:hAnsi="Arial" w:cs="Arial"/>
          <w:sz w:val="24"/>
        </w:rPr>
      </w:pPr>
      <w:r>
        <w:rPr>
          <w:rFonts w:cs="Arial" w:ascii="Arial" w:hAnsi="Arial"/>
          <w:sz w:val="24"/>
        </w:rPr>
        <w:tab/>
        <w:tab/>
        <w:tab/>
        <w:tab/>
        <w:t xml:space="preserve">El Honorable ex Senador señor Romero precisó que en </w:t>
      </w:r>
      <w:r>
        <w:rPr>
          <w:rFonts w:cs="Arial" w:ascii="Arial" w:hAnsi="Arial"/>
          <w:sz w:val="24"/>
          <w:lang w:val="es-ES"/>
        </w:rPr>
        <w:t>la Comisión de Relaciones Exteriores de la Cámara de Diputados fue aprobado por siete a favor, uno en contra y dos abstencion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A continuación, el</w:t>
      </w:r>
      <w:r>
        <w:rPr>
          <w:rFonts w:cs="Arial" w:ascii="Arial" w:hAnsi="Arial"/>
          <w:sz w:val="24"/>
        </w:rPr>
        <w:t xml:space="preserve"> entonces Director de Asuntos Jurídicos de la Cancillería, señor Claudio Troncoso señaló </w:t>
      </w:r>
      <w:r>
        <w:rPr>
          <w:rFonts w:cs="Arial" w:ascii="Arial" w:hAnsi="Arial"/>
          <w:sz w:val="24"/>
          <w:lang w:val="es-ES"/>
        </w:rPr>
        <w:t>que el significado de este Protocolo es procesal, en que se le da acción a una persona para llegar a un Comité que ya está creado. Agregó que el tema sustantivo está en la Convención que fue ratificada el año 1989.</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A su vez, el Honorable ex Senador señor Ominami consultó cuántos países han ratificado el Protocolo.</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L</w:t>
      </w:r>
      <w:r>
        <w:rPr>
          <w:rFonts w:cs="Arial" w:ascii="Arial" w:hAnsi="Arial"/>
          <w:sz w:val="24"/>
        </w:rPr>
        <w:t xml:space="preserve">a ex Jefa del Departamento Situación Jurídica de la Mujer del Servicio Nacional de la Mujer, señora Patricia Silva, respondió que veintitrés </w:t>
      </w:r>
      <w:r>
        <w:rPr>
          <w:rFonts w:cs="Arial" w:ascii="Arial" w:hAnsi="Arial"/>
          <w:sz w:val="24"/>
          <w:lang w:val="es-ES"/>
        </w:rPr>
        <w:t>países, entre ellos, todos los nórdicos, Italia e Irland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Por su parte, el Honorable ex Senador señor Martínez preguntó acerca de si en el Comité pueden participar hombres.</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La ex Ministra señora Delpiano contestó que no se excluyen, pero que hoy día está integrado por “expertas” y no “expertos”, pero que no hay razones para que no los hubiese.</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rPr>
        <w:tab/>
        <w:tab/>
        <w:tab/>
        <w:tab/>
        <w:t>Posteriormente, el señor Troncoso manifestó que el Protocolo Facultativo de la Convención sobre la eliminación de todas las formas de discriminación contra la mujer en estudio forma parte del sistema internacional de protección de los derechos humanos, el que ha ido estructurando las Naciones Unidas, desde su creación en 194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l objetivo fundamental del mismo es permitir que las personas puedan plantear su queja ante el Comité de la Convención, una vez agotados los recursos internos, en caso de vulneración de los derechos garantizados por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ó que nuestro país ratificó la Convención sobre eliminación de todas las formas de discriminación contra la mujer, el 7 de diciembre de 1989. Agregó que dicho Tratado contiene, en primer lugar, un catálogo de los derechos protegidos, que todos los Estados se comprometen a promover y respetar, y luego un mecanismo de supervigilancia de su cumplimiento. Añadió que, con ese fin, se establece un Comité para la eliminación de la Discriminación contra la Mujer, el cual está compuesto de veintitrés personas expertas en esta temática, que se eligen teniendo en cuenta la distribución geográfica de países y la representación de las diferentes civilizaciones y sistemas jurídic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xpresó que las funciones de este Comité son similares a las de los demás Comités creados en el sistema de las Naciones Unidas para supervigilar el cumplimiento de los derechos humanos, Tratados de los que Chile es parte, y consisten en el examen de los informes periódicos que los Estados Partes presenten acerca del cumplimiento de sus obligaciones internacionales en esta materia, el que concluye en un informe que contiene conclusiones y recomendaciones. Añadió que la idea que preside este mecanismo es la de cooperación entre el Comité y los Estados Partes, con el objeto que se respeten efectivamente los derechos protegidos y parte de la base de que los Estados se comprometen a cumplir de buena fe los Tratados de los que son parte, por lo que no tienen inconveniente alguno en ser sometidos a un mecanismo de supervisión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Manifestó que con fecha 6 de octubre de 1999, la Asamblea General de las Naciones Unidas adoptó el Protocolo Facultativo de la Convención sobre Eliminación de todas Formas de Discriminación contra la Mujer, el que tiene por finalidad que este Comité pueda examinar comunicaciones individuales de personas que aleguen haber sido víctimas de violación de sus derechos fundament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si se pudiera sistematizar el contenido del Protocolo en estudio, podría señalarse que éste comprende dos grupos de normas, aquellas que se refieren al procedimiento de comunicaciones y las que tratan el procedimiento de investig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relación al procedimiento de comunicaciones, señaló que está comprendido en los artículos 1 a 7 del Protocolo. Añadió que mediante esas disposiciones los Estados reconocen la competencia del Comité creado por la Convención de 1979 para recibir y considerar las comunicaciones que presenten personas o grupos de personas que se hallen bajo la jurisdicción del Estado Parte y que aleguen ser víctimas de una violación por ese Estado de cualquiera de los derechos enunciados en la Convención, o en nombre de esas personas o grupos de personas. Agregó que señalan, además, los requisitos formales para la presentación de las comunicaciones y los requisitos de admisibilidad de las mismas. Destacó la importancia que reviste el articulo 4 del Protocolo, que exige el previo agotamiento de los recursos de jurisdicción interna para admitir una comunicación, ello dado el carácter subsidiario que tiene el sistema internacional de protección de los derechos humano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 su vez, respecto al procedimiento de investigación indicó que se encuentra contemplado en los artículos 8, 9 y 10. Agregó que es aplicable sólo en casos de violaciones graves o sistemáticas por un Estado Parte de los derechos enunciados en la Convención; en ese caso, el Comité puede encargar a uno o más de sus miembros que inicie una investigación y presente en carácter de urgente un informe. Cuando se justifique y con el consentimiento del Estado Parte una investigación puede incluir una visita a su territorio. Añadió que terminada la investigación el Comité transmite sus conclusiones junto con las recomendaciones y observaciones al Estado Parte, quien entonces hará sus propias observaciones. Agregó que la investigación es de carácter confidencial y en todas las etapas se solicita la colaboración del Es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stacó que en conformidad al artículo 10 del Protocolo, todo Estado Parte podrá al momento de firmar o ratificar el Tratado o de adherirse a él declarar que no reconoce la competencia del Comité para realizar el procedimiento de investigación antes descr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cuanto a la naturaleza jurídica de los informes adoptados por el Comité, expresó que, tal como lo ha señalado el Ministerio de Relaciones Exteriores en otras oportunidades, órganos como el Comité no poseen carácter jurisdiccional por lo que no están facultados para emitir pronunciamientos obligatorios para los Estados que les reconocen competencia. Añadió que es claro que los Estados, legisladores y al mismo tiempo destinatarios de las normas de estos instrumentos, aceptan un nivel de compromiso relativamente menor, lejos de mecanismos jurisdiccionales. En efecto, indicó que de acuerdo, por ejemplo, con su artículo 7, el Comité tras examinar una comunicación, hará llegar sus opiniones sobre ella, conjuntamente con sus recomendaciones a las partes interesadas; en el caso del artículo 8, norma que se aplica en el caso en que el Comité reciba información fidedigna sobre la existencia de una violación grave o sistemática de los derechos enunciados en la Convención, el Comité invitará al Estado Parte a colaborar en el examen de la información y podrá encargar una investigación, cuando se justifique y con el consentimiento de dicho Estado. Indicó que la investigación podrá incluir una visita al territorio del Estado respectivo; a su vez y tras examinar las conclusiones de la investigación, el Comité las transmitirá al Estado Parte interesado junto con las observaciones y recomendaciones que estime oportunas. Frente a esas observaciones, el Estado respectivo tiene a su vez 6 meses para presentar sus propias observaciones al comité. Añadió que la investigación será de carácter confidencial y en todas sus etapas se solicitará la colaboración del Estado. Agregó que todos estos elementos extraídos del texto del Protocolo, dan debida cuenta de la naturaleza tanto del procedimiento como de sus efectos.</w:t>
      </w:r>
    </w:p>
    <w:p>
      <w:pPr>
        <w:pStyle w:val="TextBody"/>
        <w:rPr>
          <w:rFonts w:ascii="Arial" w:hAnsi="Arial" w:cs="Arial"/>
          <w:sz w:val="24"/>
        </w:rPr>
      </w:pPr>
      <w:r>
        <w:rPr>
          <w:rFonts w:cs="Arial"/>
          <w:sz w:val="24"/>
        </w:rPr>
      </w:r>
    </w:p>
    <w:p>
      <w:pPr>
        <w:pStyle w:val="TextBody"/>
        <w:rPr/>
      </w:pPr>
      <w:r>
        <w:rPr/>
        <w:tab/>
        <w:tab/>
        <w:tab/>
        <w:tab/>
        <w:t>Por último, expresó que incluso en aquellos casos en que el Comité pudiera concluir, en su concepto, que cierta legislación de un país va en contra de ciertos compromisos asumidos por la Convención, la decisión final de abordar el tema legislativo, en relación a los compromisos internacionales asumidos, deberá ser nacional. Reiteró que las recomendaciones del Comité no tienen el carácter de obligatorias, como si lo serían las decisiones de un tribunal internacional.</w:t>
      </w:r>
    </w:p>
    <w:p>
      <w:pPr>
        <w:pStyle w:val="TextBody"/>
        <w:rPr/>
      </w:pPr>
      <w:r>
        <w:rPr/>
      </w:r>
    </w:p>
    <w:p>
      <w:pPr>
        <w:pStyle w:val="TextBody"/>
        <w:rPr/>
      </w:pPr>
      <w:r>
        <w:rPr/>
        <w:tab/>
        <w:tab/>
        <w:tab/>
        <w:tab/>
        <w:t>Seguidamente, el Honorable ex Senador señor Romero, señaló que es de gran interés conocer la opinión de la Iglesia Católica sobre este proyecto de acuerdo, para lo cual ofreció la palabra al entonces Cardenal Arzobispo de Santiago, Monseñor Francisco Javier Errázuriz.</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Monseñor Errázuriz agradeció la oportunidad brindada a la Iglesia Católica para contribuir a la reflexión del Honorable Senado en torno al Protocolo en estudio.</w:t>
      </w:r>
    </w:p>
    <w:p>
      <w:pPr>
        <w:pStyle w:val="TextBody"/>
        <w:tabs>
          <w:tab w:val="clear" w:pos="709"/>
          <w:tab w:val="left" w:pos="2835" w:leader="none"/>
        </w:tabs>
        <w:rPr/>
      </w:pPr>
      <w:r>
        <w:rPr/>
      </w:r>
    </w:p>
    <w:p>
      <w:pPr>
        <w:pStyle w:val="TextBody"/>
        <w:rPr/>
      </w:pPr>
      <w:r>
        <w:rPr/>
        <w:tab/>
        <w:tab/>
        <w:tab/>
        <w:tab/>
        <w:t>Señaló, a continuación, que la materia en estudio es de la mayor trascendencia y de gran complejidad, que exige una mirada profunda y libre de toda consideración ideologizada, pues se trata del reconocimiento de la dignidad y los derechos de la mujer y, transversalmente, de otros temas también determinantes para la cultura de un pueblo. Añadió que unos y otros son asuntos decisivos para el presente y el futuro de la convivencia en nuestra patria y en sus familia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Indicó que la discriminación de la mujer ha sido y es una realidad presente en el mundo entero, y ha marcado el desarrollo de la historia.</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xpresó que en nuestro país el reconocimiento del voto femenino, el acceso a la Universidad, la incorporación progresiva en el campo laboral y político, como asimismo la participación activa de las mujeres en cargos de gran responsabilidad en los institutos de enseñanza superior, en las comunas, las empresas, los sindicatos, y en otras instancias de decisión, de docencia, de investigación y de gestión, han sido pasos sustanciales para eliminar las diversas formas de discriminación que la mujer ha sufrido en nuestra patria. Añadió que, sin embargo, queda un largo camino por recorrer, superar esa discriminación que se refleja en la desigualdad de oportunidades y retribuciones, lo que exige una revisión y sustitución de las estructuras mentales, de actitudes y sentimientos, superar en profundidad valoraciones erradas que ocultan y oprimen la dignidad de la mujer, su manera de sentir, de apreciar y de vivir, su misión cultural, y sus aportaciones insustituibles en el hogar, en las comunidades y en la sociedad. Agregó que el cristianismo tiene conciencia de esa tarea.</w:t>
      </w:r>
    </w:p>
    <w:p>
      <w:pPr>
        <w:pStyle w:val="TextBody"/>
        <w:rPr/>
      </w:pPr>
      <w:r>
        <w:rPr/>
      </w:r>
    </w:p>
    <w:p>
      <w:pPr>
        <w:pStyle w:val="TextBody"/>
        <w:rPr>
          <w:lang w:val="es-CL"/>
        </w:rPr>
      </w:pPr>
      <w:r>
        <w:rPr/>
        <w:tab/>
        <w:tab/>
        <w:tab/>
        <w:tab/>
        <w:t>Manifestó que la Iglesia Católica participó activamente en los encuentros regionales que preparaban la Conferencia Mundial de Beijing, propiciando soluciones duraderas a los problemas encontrados, basadas en el reconocimiento de la dignidad, intrínseca e inalienable de la mujer, y en la importancia de su presencia y participación en todas las áreas de la vida social. En ese sentido, para abrir a la mujer el lugar que le corresponde conforme a su dignidad, los esfuerzos no sólo se deben concentrar en el campo jurídico, sino también en otras dimensiones de la vida y el quehacer humanos, y al impulsarse los derechos de la mujer no debe hacerse con prescindencia de los derechos de los niños, de los esposos, de la familia, y del cuerpo social. Agregó que no debe haber un reduccionismo cuando se habla de la discriminación de la mujer.</w:t>
      </w:r>
    </w:p>
    <w:p>
      <w:pPr>
        <w:pStyle w:val="Normal"/>
        <w:spacing w:lineRule="auto" w:line="240"/>
        <w:jc w:val="both"/>
        <w:rPr>
          <w:rFonts w:ascii="Arial" w:hAnsi="Arial" w:cs="Arial"/>
          <w:sz w:val="24"/>
          <w:lang w:val="es-CL"/>
        </w:rPr>
      </w:pPr>
      <w:r>
        <w:rPr>
          <w:rFonts w:cs="Arial" w:ascii="Arial" w:hAnsi="Arial"/>
          <w:sz w:val="24"/>
          <w:lang w:val="es-CL"/>
        </w:rPr>
      </w:r>
    </w:p>
    <w:p>
      <w:pPr>
        <w:pStyle w:val="TextBody"/>
        <w:rPr/>
      </w:pPr>
      <w:r>
        <w:rPr/>
        <w:tab/>
        <w:tab/>
        <w:tab/>
        <w:tab/>
        <w:t>Indicó que dejando establecido el valor irrenunciable que tienen para la Iglesia los derechos humanos formularía observaciones sobre los siguientes temas: en primer lugar, algunos problemas que aparecen cuando se examina la “Convención para la Eliminación de Toda Forma de Discriminación de la Mujer” (CEDAW) y las conclusiones de la Conferencia de Beijing; en segundo lugar, conclusiones que se desprenden de la manera de juzgar del Comité que ha surgido para dar cumplimiento a la Convención, y que debe implementar los acuerdos del Protocolo Facultativo; y en tercer lugar, las razones que desaconsejan la aprobación del citado Protocolo en estudio.</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n relación a la Convención (CEDAW), señaló que es el primer y principal instrumento jurídico internacional de derechos humanos que se aboca solamente a los derechos de las mujeres y reúne principios aceptados internacionalmente sobre este tema, constituye un paso de gran trascendencia en la reivindicación de los derechos de las mujeres, que han sufrido y sufren discriminaciones dramáticas que requerían de una acción internacional. Agregó que, en ese sentido, la Convención constituye un real aporte, en cuanto despierta la conciencia de la opinión pública mundial, llamando la atención sobre la dignidad de la mujer y su igualdad de derechos en cuanto ser humano, y el necesario camino que debemos hacer para avanzar en el respeto y dignificación de la misma. No obstante, indicó que esta Convención y la Plataforma de Acción de Beijing presentan problemas que exigen vigilancia, porque por una parte, manifiestan una visión unilateral de la mujer, por no valorar en todas sus dimensiones la maternidad y la salud de la mujer, y no prestarle suficiente atención a la relación de la mujer con la familia y, por otra parte, introducen ambigüedades jurídicas, que dificultan su implementación así como el control de la aplicación, ya que introducen conceptos nuevos que la misma Convención no define, como son la identidad de “género”, y el concepto de “derechos reproductivo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Sobre la identidad de género, expresó que es definida recientemente por un director de la Organización Mundial de la Salud como “la convicción personal íntima y profunda que se pertenece a uno u otro sexo en un sentido que va más allá de las características cromosómicas y somáticas propias”. Esta definición, agregó, subjetiviza la identidad sexual, dando paso a la libre elección del propio sexo, independientemente de la identidad biológica, de hombre o mujer, así lleva a pensar que la identidad sexual no es dada sino elegida, y que es fruto de una serie de condicionamientos externos. Implica la homologación de la homosexualidad, el lesbianismo, la bisexualidad y la transexualidad, con la heterosexualidad, y más adelante una desnaturalización del mismo concepto de matrimonio. Señaló que hace escasos años el Ministerio de Educación tuvo que retirar un manual de educación sexual que había distribuido, y que indicaba exactamente la edad en la cual cada adolescente debe elegir su propio género, es decir, su identidad sexu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indicó que los derechos reproductivos, en el lenguaje de la ONU, recogen el derecho de la mujer al uso de su cuerpo, y lleva aparejado el derecho al embarazo deseado, esto es a ejercer con total autonomía la opción de aceptar o no un embarazo en curso, teniendo presente siempre que continuar con un embarazo no deseado es una de las más grave expresiones de la violencia de género. Añadió que esa mirada parcial orienta a comprender los derechos de la mujer desde una óptica individualista, desarraigada de su entorno, y a fundamentar una abierta discriminación contra otros seres humanos: el niño que está por nacer, y el marido en el caso de la esteriliz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estas dos ambigüedades de la Convención, en temas de gran gravitación ética y cultural, que son aclaradas por definiciones que otras autoridades proporcionan, inducen a cuestionar la modalidad de la firma de la Convención, de la Plataforma de Acción de Beijing y del Protocolo Facultativo por parte de nuestro país. Añadió que mientras numerosos países presentaron reservas al momento de comprometer su aplicación, los representantes de Chile no presentaron indicación o reparo alguno. Destacó que honra al Senado de la República su intervención en este campo con ocasión de la IV Conferencia Mundial sobre la Mujer, la cual también fue desatendi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cordó que por el artículo 2 de la Convención, los Estados que la suscriben se comprometen a “adoptar todas las medidas, incluso de carácter legislativo, para modificar leyes, reglamentos, usos y prácticas que constituyan toda forma de discriminación contra la mujer”. Al respecto, indicó que las limitaciones de la Convención y sus ambigüedades abren las puertas para que organismos internacionales y sus instituciones, como el Comité instituido por la misma Convención, puedan presionar a Chile para que introduzcamos leyes que le den un marco jurídico a los conceptos mencion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el Protocolo Facultativo fue introducido en 1999 como un instrumento adicional, para hacer más eficaz la aplicación de la Convención. Tiene por finalidad introducir aspectos no contemplados en la Convención, y es opcional o facultativo, porque los Estados no están obligados a ratificarlo, aunque hayan ratificado la Convención. Agregó que para fundamentar la necesidad del Protocolo se argumentó lo siguiente: los mecanismos para aplicar la CEDAW son inadecuados e insuficientes; promovería una implementación más efectiva de la CEDAW a través de la ampliación de su interpretación y de la aplicación práctica de la convención; crearía una mayor conciencia pública sobre las garantías internacionales a los derechos humanos de las mujeres; contribuiría a la integración de los derechos humanos de las mujeres en los programas de derechos humanos de las Naciones Unidas, al crear una doctrina sobre éstos; ampliaría el poder del Comité de seguimiento de la CEDAW, otorgándole dos nuevas competencias, la primera consiste en asegurar a las personas y a los grupos que pertenezcan a los Estados Partes del Protocolo la posibilidad de recurrir al Comité si han sido objeto de discriminación por el Estado en relación a cualquiera de los derechos enunciados en la Convención, y la segunda se refiere al contenido de la Convención, ya que quienes promovieron la aprobación del Protocolo expresaron claramente la necesidad de hacer más efectiva la implementación de la CEDAW a través de “la ampliación de su interpretación y de la aplicación práctica de la Convención”. En ese sentido, esperaban que el Protocolo conduciría a “crear una doctrina” sobre los derechos humanos de las mujeres. Sobre el particular, un estudio del Instituto Interamericano de Derechos Humanos explica el artículo 2 del Protocolo con las siguientes palabras: “El artículo 2 hace referencia a las violaciones de “cualquiera de los derechos enunciados en la Convención”, dicha frase indica que el procedimiento para denuncias se aplica a todas las disposiciones sustantivas de la Convención. Sin embargo, agrega que un derecho que no está enunciado explícitamente en la Convención podría estar dentro del campo de aplicación del Protocolo Facultativo si puede ser: (i) derivado de uno o más de los derechos que están reconocidos explícitamente; (ii) interpretado como una precondición para el gozo de un derecho reconocido; o (iii) definido como un aspecto específico de un derecho que está enunciado en términos má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ó que lo expuesto devela que la ratificación del Protocolo trae consigo múltiples, variadas e impensadas consecuencias, las que aparecen con mayor claridad si se examinan las recomendaciones que hasta ahora ha hecho el Comité, porque de esa manera podremos saber de qué manera entiende el Comité los artículos de la Convención, como también de qué manera entiende sus propias facultades de interpretar los derechos de la mujer; sobre todo aquellos de ambigua formulación en la CEDAW, así se podrá saber si los parámetros valóricos con los cuales el Comité interpreta la Convención corresponden o no a los nuestros, y a los de los demás Estados firma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ndicó que el artículo 5 de la Convención establece que “los Estados Partes tomarán las medidas apropiadas par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de mujeres”. Señaló que en base a esa disposición se busca modificar los patrones socioculturales de conducta y cambiar las estructuras tradicionales de familia, como lo evidencia el informe referente a Chile del año 1999, donde el Comité manifiesta su preocupación por la persistencia en nuestro país de conceptos estereotipados y actitudes tradicionales sobre el papel de las mujeres y los hombres en la sociedad, recomienda al gobierno que promueva el “cambio de actitudes y percepciones, tanto de las mujeres como de los hombres, en cuanto a sus respectivos papeles en el hogar, la familia, el trabajo y la sociedad en su conjunto” y “apoye enérgicamente leyes que autoricen el divorc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cuanto al aborto como derecho indicó que ni la Convención ni el Protocolo abogan explícitamente por la legalización del aborto, incluso más, se excluyó el tema al formular las conclusiones. Al respecto, los artículos 12 y 14 de la Convención sólo buscan explícitamente “asegurar el acceso a los servicios de atención médica, incluyendo aquellos relacionados con la planificación familiar”. Sin embargo, agregó que la experiencia ha demostrado que los conceptos de “salud reproductiva” y de “planificación familiar” incluyen el acceso a servicios de aborto seguro, exento de toda penalización. Añadió que el Comité es tajante al establecer que “la negativa de un Estado Parte a prever la prestación de determinados servicios de salud reproductiva en condiciones legales, resulta discriminatoria”. Al respecto, añadió que el informe respecto de Chile, elaborado en 1999, manifiesta “su preocupación ante el inadecuado reconocimiento y protección de los derechos reproductivos”, en particular por las leyes que prohiben y penalizan toda forma de aborto. “El Comité considera que esas disposiciones violan los derechos de todas las mujeres” y recomienda que la legislación relacionada con el aborto sea enmendada, en “particular con el objeto de proporcionar abortos en condiciones de seguridad y permitir la interrupción del embarazo por razones terapéuticas, incluida la salud mental” y “También pide al gobierno que refuerce las medidas encaminadas a la prevención de embarazos no deseados, incluso ampliando la disponibilidad sin restricciones de medios anticonceptivos de toda índole” incluyendo “la esterilización de la mujer sin consentimiento del cónyug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estas afirmaciones no se sostienen en una sociedad comprometida con los derechos humanos de todos los seres huma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expresó que el Comité de la CEDAW ha incluido la “prostitución voluntaria” en el concepto del artículo 11 de la Convención, al sostener que existe el derecho a elegir libremente profesión o empleo, como lo revela la recomendación hecha por dicho Comité al Principado de Liechtenstein, al pedirle que proceda a revisar la ley relativa a la prostitución para que no se penalice a las prostitu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manera de conclusión señaló que la lucha contra la discriminación de la mujer debe darse resueltamente. Agregó que el respeto a la dignidad de la mujer, unido a la apertura de todos los espacios para que ella pueda entregar sus aportaciones propias a nuestra cultura, excesivamente masculinizada, es una necesidad de primer orde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ste intento, en una sociedad globalizada como la nuestra, va acompañado de otras corrientes culturales que lo dañan. Así el mismo fenómeno de la globalización, sobre todo en sus implicaciones culturales, merece una especial atención, ya que puede facilitar un mutuo enriquecimiento de las culturas y de los pueblos, pero también puede promover una nivelación cultural, con una pérdida irreparable de la riqueza de un mundo pluricultural, es más, puede ser un vehículo de avasallamiento cultural por parte de grupos audaces, deseosos de imponer sus propias convicciones valóricas, o de promover la destrucción de otros sistemas culturales que no comprenden ni toleran. Añadió que unos parámetros culturales como los descritos recomiendan una gran cautela a la hora de acogerse a un mecanismo de control exter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xpresó que se asevera que la eventual ratificación del Protocolo Facultativo no implicaría una cesión de atribuciones jurídicas al Comité que creó la Convención. Añadió que, si bien nadie puede asegurar que éste no será un nuevo paso hacia la creación de un Tribunal internacional con atribuciones jurídicas, al menos el procedimiento aprobado no está lejos de el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 su juicio, la aplicación y la ratificación del Protocolo, presenta los siguientes problemas: crea un precedente jurídico inaudito e inadmisible, cual es el de introducir en un Convenio, mediante su interpretación y la aplicación de sus cláusulas, contenidos que fueron expresamente excluidos del mismo por parte de un gran número de Estados que lo aprobaron, tal es el caso del aborto; de hecho deja en manos de un Comité, cuyos parámetros valóricos no están definidos, e indirectamente en manos de los grupos que más influencia ganen para conseguir que sus miembros integren el Comité, la creación de una doctrina y la formación de una opinión pública internacional, en una materia de gran trascendencia para el derecho, la cultura y la vida de los pueblos. Añadió que esto significa manifestar la desconfianza del Estado en sus propias instituciones y en su desarrollo cultural y jurídico, en ese sentido, ratificar el Protocolo es, de hecho, someterse libremente  a las recomendaciones de un Comité y a presiones internas y externas de la opinión pública, conscientes de que el país ya ahora no reconoce la validez o la oportunidad de todos los dictámenes hechos por el Comité, cuyos parámetros valóricos discrepan del acuerdo del Honorable Senado del 9 de agosto de 1995 y de su vigorosa defensa de la familia y de la vida. Añadió que sólo una Conferencia Mundial patrocinada por las Naciones Unidas podría reparar lo expresado, pues la indefinición de algunos conceptos muy debatidos, multiplicados en las Conferencias posteriores, ha creado un ambiente de inseguridad en la aplicación de la CEDAW. Un Comité que no vela solamente por la implementación de cláusulas aprobadas e inequívocas, sino también por su interpretación y su ampliación, sin que se haya procurado definir sus parámetros valóricos, sólo aumenta esta inseguridad. Añadió que apoyar este procedimiento mediante la ratificación del Protocolo Facultativo no es el camino que lleve a superar la discriminación, considerando adecuadamente la justa pluralidad cultural de las naciones y de los pueblos.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oncluyó que nada obliga a nuestro país a ratificar el Protocolo Facultativo. Nada justifica que nuestro país no crea en su propia capacidad de superar la discriminación de la mujer, y pida para ello un control externo, con parámetros foráneos. Nuestras instituciones públicas bien pueden asumir la responsabilidad de buscar caminos para que la dignidad de la mujer sea plenamente reconocida y sus derechos respetados. Somos un Estado soberano no sólo porque hacemos respetar nuestras fronteras, y porque proclamamos el legítimo derecho de autodeterminación de los pueblos por los caminos de la justicia, el desarrollo y la paz. Lo somos también porque somos capaces de respetar y hacer respetar, de enriquecer y de desarrollar nuestra propia cultura y nuestro camino de progreso humano, y de responder así a las inquietudes más profundas de las mujeres, y de todos los ciudadanos de nuestra patria, promoviendo vigorosamente entre nosotros una legislación que respete los derechos humanos de todos, y un modo de convivir que sea solidario, fraterno y justo, a la vez que chile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tinuación, el Honorable ex Senador señor Bombal hizo expresa reserva de constitucionalidad respecto del Tratad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tiene especial inquietud por estas materias, por eso valora la intervención del señor Cardenal, por cuanto aborda de manera precisa, elevada y con autoridad moral, aspectos que ya en su momento advirtió sobre la aplicación de es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ndicó que hizo presente al Senado y a esta Comisión, en su momento, las inquietudes que despertaba el hecho de que el año 1999, a muy poco tiempo de haberse presentado el informe sobre el estado de avance de la no discriminación de la mujer, antes de 30 días, el Comité a que se ha hecho mención de manera muy pronta y rápida se pronunció sobre dicho reporte, lo que es poco usual en la práctica de las Naciones Unidas, en que se toman su tiempo para evaluar estos informes. Sin embargo, agregó que en este caso, y cuando no había concluido la entrega de los informes por parte de todos los países, hubo una visión clara y categórica en las recomendaciones que se hacían a Chile y que precisamente tenían que ver con lo que su Eminencia planteó, en el sentido que se manifestaba la preocupación del Comité ante el inadecuado reconocimiento y protección de los derechos reproductivos, referido a las leyes que prohibían y penalizan el aborto, y consideraba dicho órgano que esas disposiciones violaban todas los derechos de las mujeres. Al respecto, recomendaba una modificación a la legislación del aborto en Chile, para garantizar un aborto seguro, por razones terapéuticas, incluida la salud mental, y también pedía al Gobierno, en ese informe, que ser reforzaran las medidas encaminadas a la prevención de los embarazos no deseados, ampliando la disponibilidad, sin restricciones, de métodos anticonceptivos de todo tipo. Además, influía para que se avanzara más en todo lo que tiene que ver con la esterilización, sin consentimiento del cónyug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se han conocido políticas públicas del Ministerio de Salud que, precisamente en estas materias, han llamado la atención en el último tiempo, como son la píldora del día después y la instrucción sobre esterilización, ambas aplicadas por resoluciones administrativas. Agregó que, no obstante que una de ellas fue impugnada, quedó como letra muerta, por procedimientos formales, una sentencia que declaraba que la citada píldora presentaba aspectos de carácter abortivo, según se establece en la sen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advierte una coherencia entre la Convención, este Protocolo, las recomendaciones del Comité y las políticas públicas que en el país se han ido observando en el último tiemp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la autoridad política del país ha dictado disposiciones y normas reglamentarias al margen de todo debate, lo que ha llevado a que hoy se distribuya una píldora que tiene carácter abortivo, o donde al menos se presenta una gran duda. Agregó que también se están aplicando políticas de esterilización que importan, en los hechos, un grave atentado a la familia, especialmente por que no se requiere tener consentimiento de la parej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Manifestó que el proyecto merece una revisión, ya que, en su opinión, es grave e inconveniente, pues hay temas de orden cultural y moral de gran envergadura, los que sumados al hecho de quedar expuestos a una jurisdicción extranjera, por la vía de Comités o de otras instancias, que juzga los comportamientos de instituciones o de connacionales, hacen necesario un examen prudente y juicioso a fin de recomendar lo mejor para el país, porque están comprometidos la identidad cultural de la nación y valores que son perman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Seguidamente, el Honorable ex Senador señor Valdés manifestó que </w:t>
      </w:r>
      <w:r>
        <w:rPr>
          <w:rFonts w:cs="Arial" w:ascii="Arial" w:hAnsi="Arial"/>
          <w:sz w:val="24"/>
          <w:lang w:val="es-ES"/>
        </w:rPr>
        <w:t>la exposición hecha por el señor Cardenal es de gran claridad, fuerza argumental y de contenido valórico, que no se puede dejar de apreciar, cualquiera que sean las convicciones religiosas. Añadió que corresponden a la base ideológica que el país ha sostenido como expresión de su cultura histórica.</w:t>
      </w:r>
    </w:p>
    <w:p>
      <w:pPr>
        <w:pStyle w:val="Normal"/>
        <w:spacing w:lineRule="auto" w:line="240"/>
        <w:jc w:val="both"/>
        <w:rPr>
          <w:rFonts w:ascii="Arial" w:hAnsi="Arial" w:cs="Arial"/>
          <w:sz w:val="24"/>
          <w:lang w:val="es-ES"/>
        </w:rPr>
      </w:pPr>
      <w:r>
        <w:rPr>
          <w:rFonts w:cs="Arial" w:ascii="Arial" w:hAnsi="Arial"/>
          <w:sz w:val="24"/>
          <w:lang w:val="es-ES"/>
        </w:rPr>
      </w:r>
    </w:p>
    <w:p>
      <w:pPr>
        <w:pStyle w:val="Normal"/>
        <w:spacing w:lineRule="auto" w:line="240"/>
        <w:jc w:val="both"/>
        <w:rPr/>
      </w:pPr>
      <w:r>
        <w:rPr>
          <w:rFonts w:cs="Arial" w:ascii="Arial" w:hAnsi="Arial"/>
          <w:sz w:val="24"/>
          <w:lang w:val="es-ES"/>
        </w:rPr>
        <w:tab/>
        <w:tab/>
        <w:tab/>
        <w:tab/>
        <w:t xml:space="preserve">Expresó que </w:t>
      </w:r>
      <w:r>
        <w:rPr>
          <w:rFonts w:cs="Arial" w:ascii="Arial" w:hAnsi="Arial"/>
          <w:sz w:val="24"/>
        </w:rPr>
        <w:t>aquí existen varios elementos; el primero, es que todos merecen igual trato, mujeres y hombres, como seres dotados de las características que corresponden a la creación de Dios. Agregó que nadie puede eludir que esta exigencia todavía está muy lejos de cumplirse, para dar a la mujer un status jurídico, social, económico, y de derechos, como los que el hombre fue consiguiendo a través de muchas luchas, de muchas situaciones, revoluciones, etc. Agregó que la revolución de la mujer es reciente, y que no se había percibido ni siquiera en Chile en el siglo pasado; así el derecho a voto se dio solamente en el Gobierno de Gabriel González Videla, en los años cincuenta, y con posterioridad se han ido creando legislaciones especi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este esfuerzo no ha terminado, y que las Naciones Unidas hacen bien en crear a la mujer resguardos adecuados para su dignidad, que corresponde a seres humanos, sobre todo porque hay en vastas partes del mundo, no en América Latina ni en Chile, situaciones de abusos incalificables que corresponden a épocas históricas absolutamente salvajes, particularmente en Áfr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como siempre sucede, estos esfuerzos son impulsados por activistas; primero, por personas que tienen conciencia, pero que van mucho más allá del objetivo ecuánime que se quiere realizar. Añadió que siempre ha sido así, los gracos en Roma; los revolucionarios franceses, que buscando igualdad, fraternidad y libertad degollaban g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la búsqueda de la justicia y del derecho ha sido siempre hecha con excesos que son casi necesarios dentro de este esfuerzo de la humanidad. Sin embargo, agregó que las Naciones Unidas ha pretendido evitar esos desbordes, porque es un organismo internacional en el cual los países tienen iguales derechos, sus argumentos tienen que ser suficientes y, además, los Tratados entran en vigor en la medida que los países los van aceptan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ó, como segundo elemento, ser partidario de la globalización del derecho, porque es la forma de avanzar de la civilización; así la grandeza del Imperio Romano se basó en la globalización del derecho romano, y la grandeza de los ingleses se basó también en las normas que impusieron; a su vez, la grandeza de las Naciones Unidas radica en que está imponiendo normas de conducta que no son aprobadas por todo el mundo, ni son practicadas, pero que van creando una obligación que se establece en la primera Convención importante que fue la de los derechos humanos, y que le tocó firmar como Ministro de Relaciones Exteriores, la que tiene una trascendencia gigantesca porque es la primera vez que se reconoce la dignidad de la persona humana por sobre el Estado y por sobre la economía, y por sobre cualquiera otra presión, porque es el sujeto de la historia y sujeto de la socie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n ese Tratado hubo un punto que se discutió mucho cual fue el definir los derechos humanos, porque el acuerdo de defender ciertos derechos va correlativamente agregado a la definición de qué es lo que se quiere defender. Añadió que la definición está en un catálogo que es perfectamente claro y que llega hasta la libertad de expresión, libertad de opinión, libertad de prensa. Agregó que posteriormente vinieron los otros convenios, referidos a materias criminales como la tortura y otr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ser partidario de la globalización; en materia de derechos básicos, citó como ejemplo el ataque terrorista brutal contra las torres gemelas. Añadió que la humanidad tiene que crear una legislación que someta a esos criminales a un tribunal imparcial que responda a ciertas normas preestablec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ó que ese es el camino de la historia. Son dos caminos: la aceptación de la dignidad de la mujer, por una parte, y por la otra, la globalización de aquellas materias donde la humanidad, al margen de consideraciones religiosas o históricas, se pone de acuerdo qué está fuera de lo que llamamos civiliz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en este caso se está en una zona limítrofe, extremadamente riesgosa. Añadió que no hay duda que ha sido importante colocar el acento en la liberación de la mujer, nadie se opuso a una Convención sobre la materia. Añadió que la conferencia de El Cairo se hizo con desorden, intelectual y de posiciones, y la segunda, de Beijing, fue muy debatida. Añadió que respecto a esta última le tocó redactar un proyecto de acuerdo del Senado, aprobado por mayoría, en una sesión bastante histórica y candente, donde se fijó la posición que, en su opinión, correspondía a la cultura chilena, respecto de la cual no va a alejarse, aunque el mundo cambie, se modernice, y aunque realmente lleguemos a ser un país rico, poderoso o incorporado a la mejor civilización. Añadió que ese criterio, esa norma que fijó el Senado, son conceptos que va a seguir sosteniendo. En ese sentido, manifestó participar de algunos conceptos del señor Cardenal, respecto de los cuales ha conversado con la Ministra señora Delpi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Recalcó que al Convenio del año 1989 no se le hicieron las reservas oportunas y que, por tanto, no es responsabilidad de un solo gobierno la falta de preocupación en la materia. Añadió que es la oportunidad para corregir, en parte, este te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Manifestó su preocupación por el Protocolo y los informes del Comité. Agregó que es cierto que jurídicamente no son obligatorias las recomendaciones, pero conociendo el sistema de Naciones Unidas se sabe que paulatinamente los acuerdos se convierten en códigos, creando un derecho internacional nuevo, que es bueno desde el punto de vista conceptual. Reiteró sus aprehensiones porque esa codificación de acuerdo tras acuerdo, va llegando poco a poco a órganos adyacentes a Naciones Unidas, como es el Banco Mundial, el Fondo Monetario Internacional, y una serie de organismos que van creando los efectos culturales, los efectos financieros, los tecnológicos, los médicos, los biológicos que rodean a la globalización, donde hay experiencias cada vez más peligrosas en la frontera no solamente de la moral, sino que en la frontera de la existencia del ser humano. Añadió que si esos límites se dilatan se entra en un proceso no solamente negativo, sino peligr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ndicó que le preocupa más que el Protocolo el Comité, por la característica valórica de dicho organismo. Agregó que no es conveniente que el país reciba una especie de recusa de ese Comité, ya que no es lo mismo que un Tribunal Internacional formado por jueces que aplican el derecho escrito anterior al juicio; aquí se aplica un concepto valórico basado en la propia interpretación que están haciendo de conceptos de la dignidad y de la libertad de la mujer, que comparte, pero con los límites de que haya exigencia biológica, de orden natural, de orden social, que limitan los derechos de todos: mujeres, jóvenes, niños, viejos. Añadió que percibe un riesgo muy grande en el Comité, porque las resoluciones de los órganos de las Naciones Unidas tienen un efecto expansivo, con implicancias económicas, financieras y polít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el Honorable ex Senador señor Bombal precisó que el riesgo de no acatar la resolución del Comité radica en que es sumamente complicado tener asuntos pendientes en el sistema de las Naciones Unidas, por las vinculaciones que se hacen a otros tem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Honorable ex Senador señor Valdés declaró que constituye un problema muy delicado que hay que manejar con sabiduría, en atención a las relaciones que surgen dentro de las Naciones Unid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Reiteró ser partidario de la globalización, que ha estudiado en profundidad, pero advirtió que hay que tener cuidado con el colonialismo cultural, ya que es extremadamente delicado y grave, pues el problema de la autonomía reside en la cultura. Añadió que se deben respetar las tradiciones porque son la base de la cultura de un pueblo. Agregó que, por estas razones, la existencia del Comité y sus conclusiones le generan inquietud. Agregó que no se opone a cualquiera de las exigencias del Convenio, pero sí al concepto de que hay un organismo que le venga a decir lo que tiene que hacer al país, pues ese es un derecho chileno. Propone formular una reserva sustantiva respecto de los derechos chile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señor Presidente de ese entonces, Honorable ex Senador señor Romero consultó si una resolución de este Comité puede ser llevada a la Corte Interamericana de Justi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ex Director Jurídico de la Cancillería, señor Troncoso respondió que no, ya que no tiene carácter jurisdiccional y no está previsto el hecho de que se constituya un nueva etapa en este sistema, una especie de Tribunal mundial de derechos de la mujer. Agregó que también estaría fuera del sistema de Naciones Unidas, porque los tribunales de derechos humanos están dentro de los sistemas reg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untualizó, en relación al tema del aborto, que el Gobierno está en contra de todo tipo de aborto y que, por tanto, no hay ninguna organización internacional que nos pueda obligar a modificar las normas que hoy nos rigen en este tipo de materias. Agregó que los tratados internacionales se deben interpretar en su conjunto, en ese sentido, la Convención sobre eliminación de todas las formas de discriminación contra la mujer no contempla ninguna disposición relativa al aborto, sin embargo, reconoció que ha existido una recomendación sobre este punto por parte del Comité. Añadió que, a su vez, el artículo 4 de la Convención Americana de Derechos Humanos, Pacto de San José de Costa Rica de 1969, del cual Chile es parte, habla del derecho a la vida, la que está protegida a partir del momento de la concepción, en consecuencia, ampara el derecho del que está por nacer. Agregó que este último tratado es obligatorio para nosotros, por eso no es posible, a su juicio, que un Comité nos obligue a legislar sobre una materia que no se refiere al contenido de la Convención, desconociendo una norma que sí nos obliga explícitamente en contrario, como el Pacto de San José.</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ndicó que, si ha sido omitido efectuar observaciones en su oportunidad, podría subsanarse y hacerse pres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ó que la idea del Comité se basa en un diálogo con los Estados para poder hacer efectivos los derechos de la mujer, lo que no es un juicio contradicto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xpresó, considerando la complejidad del tema, que, no obstante, no poder hacer reservas, puede ser posible una eventual declaración, la que es una práctica usual al momento de ratificar los tratados, y que tiene una importancia capital al momento de aplicarse respecto de ese Estado que las realiza, toda vez que indica la forma como esa nación entiende que esas disposiciones deben ser aplicadas. Agregó que podría eventualmente formularse una declaración interpreta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Honorable ex Senador Bombal manifestó que las políticas públicas se han guiado por las recomendaciones del Comité y no por las del Pacto de Costa Rica. Añadió que nuestra jurisdicción está en entredicho cuando un Comité puede investigar, intervenir y pronunciarse sobre resoluciones de tribunales chilenos, agotadas las instancias procesales nacionales, sin ser juris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tinuación, el ex asesor jurídico de la Conferencia Episcopal de Chile, don Jorge Precht señaló que si bien las resoluciones del Comité no son sentencias tienen efectos desde el punto de vista político y jurídico, porque van constituyendo una especie de interpretación. Agregó que, si se multiplican y reiteran en el tiempo, se logra que la verdadera interpretación de la Convención sea la del Comité, a menos que el Estado las objete, situación que no ha sucedido en este ca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xpresó que otro efecto jurídico dice relación con que las prácticas reiteradas van construyendo el derecho consuetudinario internacional, por tanto, el admitir, sin objetar, la reiteración de informes en un sentido, va a ser argumentado como tal derecho. Agregó que también debe ser estudiado el problema de si esto otorga una vía privilegiada para acudir a la jurisdicción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l finalizar, señaló que la resolución no tiene valor de sentencia, pero preguntó qué ocurre si se acude a tribunales internacionales vía Comisión Interamericana de Derechos Humanos o Corte Interamericana de Derechos Humanos premunido con esta resolución. Añadió que si hay una declaración del Gobierno debería decir que ciertos efectos jurídicos no los acep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 xml:space="preserve">Posteriormente, cuando se retomó el debate, concurrió el Subdirector General de Asuntos Jurídicos, señor Álvaro Arévalo, quien señaló que el proyecto en estudio permite que un mecanismo ya existente de la Convención </w:t>
      </w:r>
      <w:r>
        <w:rPr>
          <w:rFonts w:cs="Arial" w:ascii="Arial" w:hAnsi="Arial"/>
          <w:sz w:val="24"/>
          <w:szCs w:val="24"/>
        </w:rPr>
        <w:t>sobre la eliminación de todas las formas de discriminación contra la mujer, el Comité, pueda recibir comunicaciones individuales, de quienes entiendan que dentro del Estado ha existido una inobservancia o incumplimiento, de las normas del trat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szCs w:val="24"/>
        </w:rPr>
        <w:tab/>
        <w:tab/>
        <w:tab/>
        <w:tab/>
        <w:t xml:space="preserve">Indicó que este Comité ya existe, no crea nuevos derechos, y está compuesto por veintitrés expertos, quienes son elegidos a título individual y no representan a gobiernos. Añadió que los actuales integrantes provienen de los siguientes países: Perú, </w:t>
      </w:r>
      <w:r>
        <w:rPr>
          <w:rFonts w:cs="Arial" w:ascii="Arial" w:hAnsi="Arial"/>
          <w:sz w:val="24"/>
        </w:rPr>
        <w:t>Japón; Arabia Saudita, Francia, Noruega, Bahamas, Argelia, Nigeria, Perú, Egipto, Ghana, Líbano, Lituania, Filipinas, Georgia, Mauricio, España, Nepal, Trinidad y Tobago, Azerbaiyán, China, Bulgaria, Burkina Faso y Mauritan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dichos expertos son elegidos por los Estados Partes, respetando criterios de distribución geográfica equitativa y representan a los principales sistemas jurídicos del mundo. Reiteró que actúan a título pers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szCs w:val="24"/>
        </w:rPr>
        <w:tab/>
        <w:tab/>
        <w:tab/>
        <w:tab/>
        <w:t xml:space="preserve">Indicó que el artículo 18 de la Convención (CEDAW) dispone que los Estados Partes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 en los plazos y casos que indica. En consecuencia, destacó que el Comité ya ha actuado respecto a nuestro país, ya que Chile ha tenido que informar, por establecerlo dicha norma, de los </w:t>
      </w:r>
      <w:r>
        <w:rPr>
          <w:rFonts w:cs="Arial" w:ascii="Arial" w:hAnsi="Arial"/>
          <w:sz w:val="24"/>
        </w:rPr>
        <w:t>avances producidos, ya sea en materias legislativas, administrativas y judiciales, respecto a la eliminación de todas las formas de discriminación contra la mujer. Observó que, por tanto, el Comité ya ha efectuado recomendaciones en varios temas. Agregó que el Protocolo en estudio le daría facultades para que reciban reclamaciones individu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recisó que el Comité no es un órgano particular de esta Convención, sino que es común a los tratados sobre derechos humanos, tales como el Pacto de Derechos Políticos, el Pacto de Derechos Económicos y Sociales, y la Convención contra la Tortura, las cuales también permiten recibir reclamos individuales. Añadió que, en todo caso, este mecanismo es voluntario para cada Estado, y que no existe una obligación para su incorpor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las reclamaciones individuales exigen una infracción a las normas de la Convención y, desde un punto de vista procesal, de admisibilidad, requieren de un agotamiento de los trámites internos, antes de poder ser solicitada internacionalmente. Añadió que tampoco procede cuando se está viendo en otro procedimiento a nivel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formó que el Comité, si la declara admisible, da traslado al Estado, en un proceso confidencial, a fin de que conteste o explique las soluciones que ha dado a esa reclamación, para lo cual Estado requerido tiene un plazo de seis me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el Comité, a continuación, podría hacer recomendaciones al Estado, en relación al reclamo formulado. Precisó que esas recomendaciones no son vinculantes, porque el Comité no es un órgano jurisdic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untualizó que este procedimiento tiene etapas confidenciales, como el diálogo entre el Comité, el Estado y el reclama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color w:val="000000"/>
          <w:sz w:val="24"/>
          <w:szCs w:val="24"/>
        </w:rPr>
      </w:pPr>
      <w:r>
        <w:rPr>
          <w:rFonts w:cs="Arial" w:ascii="Arial" w:hAnsi="Arial"/>
          <w:sz w:val="24"/>
        </w:rPr>
        <w:tab/>
        <w:tab/>
        <w:tab/>
        <w:tab/>
        <w:t xml:space="preserve">Agregó que el Protocolo también tiene un mecanismo de investigación, que opera sin necesidad del consentimiento de la parte reclamante. Precisó que dicho mecanismo se activa cuando </w:t>
      </w:r>
      <w:r>
        <w:rPr>
          <w:rFonts w:cs="Arial" w:ascii="Arial" w:hAnsi="Arial"/>
          <w:color w:val="000000"/>
          <w:sz w:val="24"/>
          <w:szCs w:val="24"/>
        </w:rPr>
        <w:t>el Comité recibe información fidedigna que revele violaciones graves o sistemáticas por un Estado Parte de los derechos enunciados en la Convención. Añadió que, en ese caso, el Comité invita a ese Estado Parte a colaborar en el examen de la información, presentando observaciones a la misma.</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ab/>
        <w:tab/>
        <w:tab/>
        <w:t>A continuación, el Honorable Senador señor Lagos, preguntó en qué consiste el mecanismo del artículo 10 del Protocolo, esto es, que todo Estado Parte podrá, al momento de la firma o ratificación del mismo, o de la adhesión a él, declarar que no reconoce la competencia del Comité establecida en los artículos 8 y 9. Añadió que correspondería a una cláusula de exclusión.</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ab/>
        <w:tab/>
        <w:tab/>
        <w:tab/>
        <w:t xml:space="preserve">El señor Arévalo contestó que </w:t>
      </w:r>
      <w:r>
        <w:rPr>
          <w:rFonts w:cs="Arial" w:ascii="Arial" w:hAnsi="Arial"/>
          <w:sz w:val="24"/>
        </w:rPr>
        <w:t>es distinto a una reserva, la cual tiende a modificar o excluir efectos jurídicos de una o más disposiciones de un tratado. Añadió que, siendo parecida, no es igual a una reser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informó que el Ejecutivo está evaluando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Por su parte, la </w:t>
      </w:r>
      <w:r>
        <w:rPr>
          <w:rFonts w:cs="Arial" w:ascii="Arial" w:hAnsi="Arial"/>
          <w:sz w:val="24"/>
          <w:szCs w:val="24"/>
          <w:shd w:fill="FFFFFF" w:val="clear"/>
        </w:rPr>
        <w:t xml:space="preserve">Asesora Jurídica del </w:t>
      </w:r>
      <w:r>
        <w:rPr>
          <w:rFonts w:cs="Arial" w:ascii="Arial" w:hAnsi="Arial"/>
          <w:sz w:val="24"/>
        </w:rPr>
        <w:t>Ministerio de la</w:t>
      </w:r>
      <w:r>
        <w:rPr>
          <w:rFonts w:cs="Arial" w:ascii="Arial" w:hAnsi="Arial"/>
          <w:sz w:val="24"/>
          <w:szCs w:val="24"/>
          <w:shd w:fill="FFFFFF" w:val="clear"/>
        </w:rPr>
        <w:t xml:space="preserve"> Mujer y la Equidad de Género, señora Rosario Arriagada, informó que nuestro país </w:t>
      </w:r>
      <w:r>
        <w:rPr>
          <w:rFonts w:cs="Arial" w:ascii="Arial" w:hAnsi="Arial"/>
          <w:sz w:val="24"/>
        </w:rPr>
        <w:t>ratificó tempranamente la Convención CEDAW. Añadió que, desde esa época, el país ha tenido un gran avance en dictar legislaciones que persiguen igualar derechos entre mujeres y homb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a eso se suma el hecho de promover medidas de prevención de la violencia contra la mujer. Al efecto, recordó que tanto el programa del actual gobierno como la agenda mujer anunciada en mayo del año pasado, se sustentan en tres pilares fundamentales: consolidar la igualdad ante la ley para mujeres y hombres; generar condiciones que propendan a la autonomía económica de la mujer, y buscar lugares y espacios comunes donde la dignidad de la mujer sea respetada, con tolerancia cero para el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También expresó que se han producido avances de </w:t>
      </w:r>
      <w:r>
        <w:rPr>
          <w:rFonts w:cs="Arial" w:ascii="Arial" w:hAnsi="Arial"/>
          <w:sz w:val="24"/>
          <w:szCs w:val="24"/>
        </w:rPr>
        <w:t xml:space="preserve">carácter legislativo en materia de violencia contra la mujer, tales como el actual estudio de los proyectos de ley que establecen el </w:t>
      </w:r>
      <w:r>
        <w:rPr>
          <w:rFonts w:cs="Arial" w:ascii="Arial" w:hAnsi="Arial"/>
          <w:sz w:val="24"/>
          <w:szCs w:val="24"/>
          <w:shd w:fill="FFFFFF" w:val="clear"/>
        </w:rPr>
        <w:t>derecho de las mujeres a una vida libre de violencia y el que modifica el Código Penal en materia de tipificación del femicidio y de otros delitos contra las mujeres. Además, de la dictación de la ley N° 21.153, que modifica el Código Penal para tipificar el delito de acoso sexual en espacios públicos.</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rPr>
      </w:pPr>
      <w:r>
        <w:rPr>
          <w:rFonts w:cs="Arial" w:ascii="Arial" w:hAnsi="Arial"/>
          <w:sz w:val="24"/>
        </w:rPr>
        <w:tab/>
        <w:tab/>
        <w:tab/>
        <w:tab/>
        <w:t>Indicó que la Convención ha significado un piso mínimo para las políticas públicas que ha ido adoptando Chile, las cuales siguen los principios del citado instrumento internacional, que reconoce la plena igualdad de derechos entre mujeres y hombres. También señaló que el Gobierno se encuentra evaluando el presente Protoco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Honorable Senador señor Ossandón manifestó que existe la posibilidad de que una recomendación del Comité pueda estar en contradicción, por ejemplo, con una sentencia de nuestro Poder Judicial. Al respecto, preguntó si una recomendación del Comité puede traer consecuencias sobre algo juzgado en Chile. Recordó que muchas decisiones a nivel internacional se están adoptando teniendo como trasfondo la denominada ideología de géne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guidamente, el Honorable Senador señor Moreira expresó que el Gobierno debería ser más enérgico en las evaluaciones que está haciendo. Añadió que no es partidario de ratificar este acuerdo, ya que puede terminar siendo vinculante para Chile. Precisó que es partidario de un debate amplio e informado sobre la materia, para después ser votado. También consultó si se usará el mecanismo del artículo 10 para excluir, recordando que quien dirige la política exterior es el Presidente de la República y puede haber legítimas diferencias al respec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Manifestó que cree en el derecho internacional y en los organismos internacionales, por ejemplo, en la Organización de las Naciones Unidas. Sin embargo, advirtió que, en la actualidad, existe una visión más ideologizada respecto de muchas mater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steriormente, el Honorable Senador señor Insulza manifestó que le llama la atención las dudas que se han expresado sobre el artículo 10, que norma una cláusula de exclusión (opt out). Recordó que el Comité se crea para velar por el respeto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ñaló que el citado a</w:t>
      </w:r>
      <w:r>
        <w:rPr>
          <w:rFonts w:cs="Arial" w:ascii="Arial" w:hAnsi="Arial"/>
          <w:color w:val="262626"/>
          <w:sz w:val="24"/>
          <w:szCs w:val="24"/>
        </w:rPr>
        <w:t>rtículo 10 del Protocolo dispone que t</w:t>
      </w:r>
      <w:r>
        <w:rPr>
          <w:rFonts w:cs="Arial" w:ascii="Arial" w:hAnsi="Arial"/>
          <w:color w:val="000000"/>
          <w:sz w:val="24"/>
          <w:szCs w:val="24"/>
        </w:rPr>
        <w:t>odo Estado Parte podrá, al momento de la firma o ratificación del presente Protocolo, o de la adhesión a él, declarar que no reconoce la competencia del Comité establecida en los artículos 8 y 9. Asimismo, que todo Estado Parte que haya hecho una declaración con arreglo al párrafo 1 del presente artículo podrá retirar esa declaración en cualquier momento, previa notificación al Secretario General.</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rPr>
      </w:pPr>
      <w:r>
        <w:rPr>
          <w:rFonts w:cs="Arial" w:ascii="Arial" w:hAnsi="Arial"/>
          <w:sz w:val="24"/>
        </w:rPr>
        <w:tab/>
        <w:tab/>
        <w:tab/>
        <w:tab/>
        <w:t>Por lo anterior, indicó que quiere saber si el Gobierno va a usar el mecanismo de exclusión consagrado en el artículo 10, para lo cual requiere de una respuesta del Ejecutivo, toda vez que la Comisión va a aprobar el Protocolo con los artículos 8, 9 y 10 incluidos. Recordó que la política exterior debe hacerse en base a principios y no en base a políticas inter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uego, el Honorable Senador señor Lagos preguntó cuántos países han optado por usar la cláusula de exclus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 xml:space="preserve">Además, solicitó claridad al Gobierno en la materia, porque advierte dudas en el Ejecutivo, al decir sus representantes que se está evaluando el Protocolo. Recordó que lo ocurrido con el Acuerdo de Escazú y el </w:t>
      </w:r>
      <w:r>
        <w:rPr>
          <w:rFonts w:cs="Arial" w:ascii="Arial" w:hAnsi="Arial"/>
          <w:sz w:val="24"/>
          <w:szCs w:val="24"/>
        </w:rPr>
        <w:t>Pacto</w:t>
      </w:r>
      <w:r>
        <w:rPr>
          <w:rFonts w:cs="Arial" w:ascii="Arial" w:hAnsi="Arial"/>
          <w:color w:val="222222"/>
          <w:sz w:val="24"/>
          <w:szCs w:val="24"/>
          <w:shd w:fill="FFFFFF" w:val="clear"/>
        </w:rPr>
        <w:t xml:space="preserve"> Mundial para la Migración Segura, Ordenada y Regular, más conocido como Pacto Mundial sobre Migración,</w:t>
      </w:r>
      <w:r>
        <w:rPr>
          <w:rFonts w:cs="Arial" w:ascii="Arial" w:hAnsi="Arial"/>
          <w:sz w:val="24"/>
          <w:szCs w:val="24"/>
        </w:rPr>
        <w:t xml:space="preserve"> han cuestionado la multilateralidad, principio base de nuestra política exterior. Por lo anterior, solicitó la presencia del Canciller, a fin de aclarar este te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tab/>
        <w:tab/>
        <w:tab/>
        <w:tab/>
        <w:t>El Subdirector General de Asuntos Jurídicos de la Cancillería, señor Álvaro Arévalo, replicó que no existen dudas, sino que está en curso una legítima evaluación del tema.</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 xml:space="preserve">En la siguiente sesión, la </w:t>
      </w:r>
      <w:r>
        <w:rPr>
          <w:rFonts w:cs="Arial" w:ascii="Arial" w:hAnsi="Arial"/>
          <w:sz w:val="24"/>
        </w:rPr>
        <w:t xml:space="preserve">Directora General de Asuntos Jurídicos de la Cancillería, señora Mariana Durney, </w:t>
      </w:r>
      <w:r>
        <w:rPr>
          <w:rFonts w:cs="Arial" w:ascii="Arial" w:hAnsi="Arial"/>
          <w:sz w:val="24"/>
          <w:lang w:val="es-CL"/>
        </w:rPr>
        <w:t xml:space="preserve">informó que, desde la última sesión, se han realizado varias mesas de trabajo entre funcionarios de la Cancillería, de la Subsecretaría de Derechos Humanos del Ministerio de Justicia y Derechos Humanos y del Ministerio de la Mujer </w:t>
      </w:r>
      <w:r>
        <w:rPr>
          <w:rFonts w:cs="Arial" w:ascii="Arial" w:hAnsi="Arial"/>
          <w:sz w:val="24"/>
          <w:szCs w:val="24"/>
          <w:shd w:fill="FFFFFF" w:val="clear"/>
        </w:rPr>
        <w:t xml:space="preserve">y la Equidad de Género. Añadió que, luego de </w:t>
      </w:r>
      <w:r>
        <w:rPr>
          <w:rFonts w:cs="Arial" w:ascii="Arial" w:hAnsi="Arial"/>
          <w:sz w:val="24"/>
          <w:lang w:val="es-CL"/>
        </w:rPr>
        <w:t>sucesivas sesiones y de los estudios realizados, se llegó a una decisión por parte del Ejecutivo, en el sentido de hacer una declaración, tal como lo han hecho otros paíse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Sobre lo anterior, explicó que, dentro de lo que puede hacer el Comité, hay que distinguir dos procedimientos. Informó que el primero, dice relación con el examen de las presentaciones individuales, respecto de las cuales no hay ninguna posibilidad de eximir al Estado. Añadió que el segundo, se refiere a las violaciones graves y sistemáticas, el cual tiene un procedimiento de investigación secreto y que no permite intervenir al Estado, razón por que se le da la facultad de restarse en el artículo 10. Precisó que la posibilidad que tiene el Estado de presentar descargos, en el segundo caso, son más limitadas.</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pPr>
      <w:r>
        <w:rPr>
          <w:rFonts w:cs="Arial" w:ascii="Arial" w:hAnsi="Arial"/>
          <w:sz w:val="24"/>
          <w:szCs w:val="24"/>
          <w:lang w:val="es-CL"/>
        </w:rPr>
        <w:tab/>
        <w:tab/>
        <w:tab/>
        <w:tab/>
        <w:t xml:space="preserve">Posteriormente, en la siguiente reunión la Ministra de Relaciones Exteriores (S), señora </w:t>
      </w:r>
      <w:r>
        <w:rPr>
          <w:rFonts w:cs="Arial" w:ascii="Arial" w:hAnsi="Arial"/>
          <w:sz w:val="24"/>
          <w:szCs w:val="24"/>
        </w:rPr>
        <w:t>Carolina Valdivia, señaló que la Cancillería está evaluando dos cosas, la primera dice relación con la tramitación del proyecto, pues la reforma constitucional del año 2005 otorgó al Congreso mayores atribuciones en materia de celebración de tratados internacionales, las cuales dicen relación con la posibilidad que tiene el Parlamento de sugerir al Ejecutivo, la formulación de ciertas reservas o declaraciones interpretativas, y a su vez, la obligación que tiene el propio Gobierno de manifestar a la Cámara de Diputados y al Senado, aquellas reservas que se formul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Agregó que, el segundo punto en estudio, se refiere a la efectividad que ha tenido el mecanismo de peticiones individuales de la CEDAW, porque pareciera ser que ha sido un poco redundante, ya que existen otros mecanismos también, en el ámbito de los derechos humanos, a los cuales se pueden llevar exactamente las mismas obligaciones sustantivas, por ejemplo: el Consejo de Derechos Humanos, del Comité en contra de la Discapacidad, el Comité en contra de la Tortura, y otros tantos de los órganos de Ginebra que han visto estas mismas obligaciones sustantivas, en forma de denuncias o de mecanismos individu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simismo, también están viendo y revisando la eficiencia, ya que, en estos veinte años, se han presentado 139 comunicaciones individuales, de las cuales 56 están pendientes de admisión, 39 han sido declaradas inadmisibles, 11 han sido suspendidas, 28 han declarado efectivamente la responsabilidad del Estado, y 5 están en etapa de seguimiento, a pesar de que llevan quince o más años desde que se ha declarado la sanción o el incumplimiento del Estado de algunas de las obligaciones de la CEDAW.</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Informó que, además, están analizando el tema de las reservas y las declaraciones generales. Añadió que el artículo 10 no es una reserva, pero señala que los Estados pueden excluir la competencia del Comité para las investigaciones de aquellas violaciones graves y sistemáticas que están en conformidad a las atribuciones de los artículos 8 y 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xplicó que están estudiando la posibilidad de establecer una declaración general conforme al derecho internacional. Recordó que en la Convención CEDAW, Chile hizo una declaración el año 2000, en el sentido de que muchas o algunas de las normas de las prohibiciones previstas en la propia CEDAW no eran compatibles con nuestra legislación, y que, por lo tanto, estaba abocada en el caso del Código Civil, a una comisión de estudio que estableciera cuales eran aquellas modificaciones que tenían que realizarse a dicho Código, que eran las cuestiones relativas a familia y que eventualmente no serían compatib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Indicó que han transcurrido 18 años desde que pasó aquello, razón por la cual sería la oportunidad de incluir también todo lo que el país ha avanzado en estos años, por ejemplo, en normas de discriminación en contra de la mujer, partiendo por la transformación del Servicio Nacional de la Mujer a un rango de Ministerio; también el año 2001 se reformó todo el sistema de regulación de familia y de la filiación de los hijos, y también a otros derechos de las mujeres que no eran previstos en el propio Código Civil. Enfatizó que todo eso no está recogido en esta declaración que hizo Chile, al momento de ratificar la CEDAW. Por ello, planteó que ahora podría ser una excelente oportunidad para hacerlo, a fin de dar cuenta de todo el camino que ha recorrido el país en esta mate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 xml:space="preserve">Por su parte, la Ministra </w:t>
      </w:r>
      <w:r>
        <w:rPr>
          <w:rFonts w:cs="Arial" w:ascii="Arial" w:hAnsi="Arial"/>
          <w:sz w:val="24"/>
        </w:rPr>
        <w:t>de la</w:t>
      </w:r>
      <w:r>
        <w:rPr>
          <w:rFonts w:cs="Arial" w:ascii="Arial" w:hAnsi="Arial"/>
          <w:sz w:val="24"/>
          <w:szCs w:val="24"/>
          <w:shd w:fill="FFFFFF" w:val="clear"/>
        </w:rPr>
        <w:t xml:space="preserve"> Mujer y la Equidad de Género (S), señora Carolina Cuevas, recordó que Ch</w:t>
      </w:r>
      <w:r>
        <w:rPr>
          <w:rFonts w:cs="Arial" w:ascii="Arial" w:hAnsi="Arial"/>
          <w:sz w:val="24"/>
          <w:szCs w:val="24"/>
        </w:rPr>
        <w:t>ile ratificó tempranamente la CEDAW y la incorporó a su ordenamiento jurídico el año 1989. Añadió que nuestro país ha dado grandes avances y pasos hacia una sociedad en donde exista una plena igualdad en dignidad de derechos entre hombres y mujeres, y, especialmente, en erradicar todo tipo de violencia en contra de la mujer. Indicó que así queda de manifiesto en la legislación que ha ido avanzando para conseguir dicho fin, como también con las normas que han sido derogadas por resultar abiertamente discriminatorias o atentatorias en contra de la dignidad de la muj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Sobre lo anterior, destacó la importancia que han tenido las políticas públicas orientadas a prevenir la violencia, especialmente en espacios de la sociedad en donde aún esta persiste, y por último, las campañas publicitarias que año a año se han desarrollado en Chile, con el objetivo de sensibilizar y concientizar a cada una de las chilenas y de los chilenos, en la importancia que tiene para la sociedad que hombres y mujeres tengan igualdad de oportunidad, a fin de promover un cambio cultural, que anhela nuestro paí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Manifestó que ha existido un gran avance en términos legislativos, por ejemplo, la creación del Ministerio de la Mujer y la Equidad de Género, en el año 2016, que es un organismo del Ejecutivo que tiene el objetivo de transversalizar el enfoque de género en todos los organismos del Estado. Añadió que, para ello, se creó, a partir del propio Ministerio, el Comité Interministerial que hace que esta Cartera deba interactuar con todo el resto de los servicios y ministerios del Estado para asegurar la transversalización de esta mir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Dentro de las materias donde se ha avanzado mencionó las siguientes: legislación en materia de violencia intrafamiliar; creación en el ámbito del Poder Judicial de la Secretaría Técnica de Igualdad de Género y no Discriminación; en el ámbito del Ministerio Público, se creó el Observatorio de Violencia de Género, al alero de la antigua unidad especializada en delitos sexuales y violencia intrafamiliar; se crea para ello la Secretaría Técnica de Género en el Ministerio Público también; se desarrolla, por el Ministerio el Plan Nacional de Igualdad entre Hombres y Mujeres, actualmente vigente, con fecha 2018-2030, y que se enmarca dentro los objetivos de desarrollo sostenible 203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demás, informó que Chile ha presentado el Plan Nacional de Desarrollos Humanos desde el 2017. También, explicó que se creó, en materia de autoridad política, criterios de variedad en las elecciones parlamentarias y otros incentivos, por ejemplo, es de todos conocida la modificación que se hizo a la modalidad de las elecciones parlamentarias, de las candidaturas, que ninguno de los dos sexos podía superar el 60% de candidatos, lo que le ha permitido a nuestro país pasar de una representación femenina de 15,8% a 23% de mujeres. Asimismo, refirió que se aprobó la despenalización de la interrupción del embarazo en tres causales, y el proyecto de ley, presentado en diciembre de 2017, sobre el derecho de la mujer a una vida libre de violencia y otras modificaciones legales en esta mate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n particular, explicó que la agenda mujer se encuentra contenida en el programa de gobierno del Presidente Piñera, presentado a la ciudadanía en mayo del año pasado. Añadió que ella enmarca y recoge los principios inspiradores de esta Conven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También destacó los diversos proyectos que han sido promulgados como leyes, por ejemplo, como: la ley N° 21.129, que hace aplicable el fuero maternal a las funcionarias de las Fuerzas Armadas y de Orden y Seguridad, norma que se hace cargo de la discriminación que existía dentro de esas instituciones; la ley N° 21.155, de 2019, que establece la protección a la lactancia materna y su ejercicio, sancionando a quien priva arbitrariamente de este derecho e innovando con una regulación clara para bancos de leche materna; y la ley N° 21.153, de 2019, la cual modifica el Código Penal para tipificar el delito de acoso sexual en espacios públic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Respecto a los proyectos de ley que están siendo debatidos en el Senado, y que tienen alta prioridad para el Gobierno, mencionó el que crea el beneficio social de educación a nivel de sala cuna, financiado con un fondo solidario, el cual se encuentra en su primer trámite constitucional, en discusión en particular, en la Comisión de Trabajo; el que modifica el Código Penal en materia de tipificación de femicidio y de otros delitos en contra de las mujeres, al cual se le asignó suma urgencia y que también se encuentra en discusión particular; el que modifica el Código Civil en el sentido de suprimir el impedimento de segundas nupcias, que se encuentra en segundo trámite constitucional, con suma urgencia, y que busca terminar con una de las discriminaciones legales existentes, más simbólicas en nuestra legislación; el que regula el derecho de la mujer a una vida libre de violencia, aprobado en general por la Sala; y el que modifica la Constitución Política de la República, con el objetivo de establecer el deber del Estado de promover la igualdad de derechos entre hombres y mujeres, que también se encuentra en segundo trámite en la Comisión de Constitución del Sen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Señaló que las referencias antes mencionadas permiten ver todos los avances y la forma en que Chile ha ido recogiendo en su legislación, en su ordenamiento jurídico, y en sus políticas públicas, los principios contenidos en la Convención. Además, indicó que se han hecho las respectivas rendiciones de cuentas ante la Convención, cada cuatro años, siendo la última la del año 201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Por último, reafirmó que el programa del actual Gobierno y la agenda mujer van en línea con los principios que contempla la propia Convención y que Chile se ha obligado a velar y a resguard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l Honorable Senador señor Insulza preguntó a la Ministra de la Mujer por la declaración. Al respecto, expresó que ella le parece bien, pues entiende que no se trata de hacer ninguna modificación, sino que de alguna manera busca explicar cuáles son las condiciones o el momento en el cual Chile está. Aclaró que, a su juicio, sería un uso adecuado para una norma, la declaración, que se ha usado muy poco, y que cree puede ser una buena práct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su vez, el Honorable Senador señor Lagos consultó cómo operaría materialmente la declar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a Canciller subrogante, señora Valdivia, contestó que, según expresa el artículo 54 de la Carta Fundamental, el Poder Ejecutivo tiene que informar de las declaraciones interpretativas y de las reservas que se puedan o pretendan hacer a un tratado internacional. Añadió que el momento para hacerla, conforme al derecho internacional, es al tiempo del depósi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continuación, el Honorable Senador señor Ossandón solicitó clarificar a los representantes de la Cancillería sobre los aspectos de procedimiento relativos a la tramitación de esta iniciativa, a fin de no tener problemas con la Cámara de Diputa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uego, el Honorable Senador señor Lagos preguntó si la evaluación que realiza Cancillería sobre el procedimiento de investigación contemplado en los artículos 8 y 9 será compartida con la Comisión. Añadió que necesita conocer dichos antecedentes, a fin de formarse una opinión, teniendo en cuenta que existe una experiencia y una jurisprudencia sobre la materia. También consultó cuántos Estados han optado por usar del mecanismo contemplado en el artículo 10, y qué argumentos dier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l Honorable Senador señor Insulza señaló que, según la información de que dispone, los Estados que han hecho uso de esta facultad que confiere el artículo 10 son: Bangladesh, Belice, Colombia, Cuba y Tayikistá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Por su parte, el Honorable Senador señor Lagos preguntó cuántos países han ratificado el Protoco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a Ministra de Relaciones Exteriores subrogante, señora Valdivia, respondió que 109 Estados han ratificado el Protoco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 xml:space="preserve">Seguidamente, el Honorable Senador señor </w:t>
      </w:r>
      <w:r>
        <w:rPr>
          <w:rFonts w:cs="Arial" w:ascii="Arial" w:hAnsi="Arial"/>
          <w:bCs/>
          <w:sz w:val="24"/>
          <w:szCs w:val="24"/>
        </w:rPr>
        <w:t xml:space="preserve">Pérez </w:t>
      </w:r>
      <w:r>
        <w:rPr>
          <w:rFonts w:cs="Arial" w:ascii="Arial" w:hAnsi="Arial"/>
          <w:sz w:val="24"/>
          <w:szCs w:val="24"/>
        </w:rPr>
        <w:t>agradeció las aclaraciones que hizo la Canciller subrogante. También valoró la presentación de todo lo que ha avanzado nuestro país desde que se firmó esta Convención. Hizo presente que debería verse cuál sería el trámite a seguir con la Cámara de Diputados.</w:t>
      </w:r>
    </w:p>
    <w:p>
      <w:pPr>
        <w:pStyle w:val="Normal"/>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rPr>
      </w:pPr>
      <w:r>
        <w:rPr>
          <w:rFonts w:cs="Arial" w:ascii="Arial" w:hAnsi="Arial"/>
          <w:sz w:val="24"/>
          <w:lang w:val="es-CL"/>
        </w:rPr>
        <w:tab/>
        <w:tab/>
        <w:tab/>
        <w:tab/>
        <w:t xml:space="preserve">A continuación, en la siguiente sesión, el </w:t>
      </w:r>
      <w:r>
        <w:rPr>
          <w:rFonts w:cs="Arial" w:ascii="Arial" w:hAnsi="Arial"/>
          <w:sz w:val="24"/>
        </w:rPr>
        <w:t>Ministro de Relaciones Exteriores, señor Teodoro Ribera, agradeció el tiempo que se le proporcionó para traer una respuesta de parte del Ejecu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obre lo anterior, manifestó que el Gobierno reafirma el compromiso del Estado para avanzar en la promoción y protección de los derechos humanos de la mujer. Añadió que, por tanto, el actuar del Ejecutivo está en línea con ese sent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el Gobierno cree que se ha avanzado sustancialmente en Chile con la dictación de algunas leyes. Agregó que ciertamente hay cosas pendientes, pero en la actualidad existe en nuestro país un convencimiento sustancial respecto a la igualdad entre hombre y mujer, sin perjuicio de lo cual todavía pueden quedar algunas rémoras de discriminación cultural al respec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uego, informó que si el Congreso Nacional aprueba el Protocolo, el Gobierno va a proceder a su ratificación y, en lo que respecta a los artículos 8 y 9, lo van a asumir como tal, con la sola limitación que no se comprenderán situaciones relacionadas con la protección de que goza en Chile la vida del que está por nac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igualmente, van a interpretar algunos aspectos que son procedimentales, por ejemplo, que no tenga efecto retroactivo y que en las sanciones que se puedan dar en materia de derechos económicos y sociales se tenga en cuenta los recursos disponibles. Reiteró que, en lo sustancial, el Presidente de la República manifiesta su voluntad de ratificar el Protocolo, una vez aprobado por el Congreso Nacional, y solamente formular una declaración interpretativa restrictiva respecto de los artículos 8 y 9, referidos a materias relacionadas con la protección de que goza en Chile la vida del que está por nac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la Ministra de la</w:t>
      </w:r>
      <w:r>
        <w:rPr>
          <w:rFonts w:cs="Arial" w:ascii="Arial" w:hAnsi="Arial"/>
          <w:sz w:val="24"/>
          <w:szCs w:val="24"/>
          <w:shd w:fill="FFFFFF" w:val="clear"/>
        </w:rPr>
        <w:t xml:space="preserve"> Mujer y la Equidad de Género, señora </w:t>
      </w:r>
      <w:r>
        <w:rPr>
          <w:rFonts w:cs="Arial" w:ascii="Arial" w:hAnsi="Arial"/>
          <w:sz w:val="24"/>
        </w:rPr>
        <w:t>Isabel Plá, recordó que Chile ratificó muy tempranamente la CEDAW, la cual fue suscrita en 1980 y ratificada en 1989. Añadió que, desde entonces, todas las reformas civiles, penales, laborales y de otra naturaleza que han estado impulsadas desde la perspectiva de la condición de la mujer, han estado inspiradas en la Convención y han tenido como referentes sus disposiciones, básicamente para: erradicar toda forma de discriminación contra la mujer; consolidar la igualdad de derechos y deberes; impulsar la participación de la mujer en todas las esferas en igualdad de condiciones con el hombre, como un aspecto integral del desarrollo de Chile, de acuerdo a los compromisos de desarrollo sustentable de la agenda 2030; potenciar una cultura de corresponsabilidad en el cuidado de la familia y asegurar el acceso en igualdad de condiciones, entre otros, a la educación y los servicios de salu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nuestra legislación ha experimentado numerosos cambios en los últimos años, por ejemplo, la reforma constitucional del año 1999, que consagró la igualdad jurídica de hombres y mujeres, la cual es un compromiso del articulo 2, letra a), de la Convención; la ley de filiación; la ley que eliminó el adulterio como un delito, pues antes la pena era mayor para la mujer, y las distintas reformas en materia de violencia intrafamiliar, de protección a la maternidad y derechos labo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ndicó que, actualmente, Chile tiene el cuarto plan de igualdad entre hombres y mujeres, vigente hasta el 2030. Añadió que, si bien la condición de la mujer ha experimentado importantes cambios, es relevante mirar desde donde se partió en esta materia, a fin de poder también mirar con claridad el horizonte, hacia donde vam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ndición de la mujer, reafirmó, no es igual a la de los años noventa, ni siquiera la de hace diez años atrás. Añadió que, sin embargo, existen importantes desafíos pendientes, ya que todavía hay espacios de discriminación arbitraria en nuestra legislación civil, existen ventanas de impunidad en nuestra legislación penal y en las prácticas laborales que el gobierno quiere modificar, por ejemplo, el artículo 203 del Código del Trabajo, que excluye a la mitad de los hijos de las trabajadoras del derecho a sala cuna. Destacó que hay muchas iniciativas en las que se está trabajando, muchas de ellas de continuidad, pues han cruzado todos los gobiernos democráticos a partir de los años noventa, y otras nuev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afirmó que las agendas de la equidad de género y de la erradicación de todas las formas de discriminación son prioridades para el Gobierno de Chile, básicamente por justicia, primero, pero también porque nuestro país no va alcanzar el desarrollo pleno, integral y sostenible sino se resuelven ahora las brechas que afectan a las mujeres chilenas, las cuales todavía son muchas. Reiteró que nuestro país se ha comprometido con la Convención desde hace treinta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Honorable Senador señor Insulza expresó que nuestro país ratificó la Convención el año 1989, y que el Protocolo adicional es del año 1999. Destacó todo lo que se ha avanzado en todos estos años, lo cual calificó como importa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Cs/>
          <w:sz w:val="24"/>
          <w:szCs w:val="24"/>
        </w:rPr>
      </w:pPr>
      <w:r>
        <w:rPr>
          <w:rFonts w:cs="Arial" w:ascii="Arial" w:hAnsi="Arial"/>
          <w:sz w:val="24"/>
        </w:rPr>
        <w:tab/>
        <w:tab/>
        <w:tab/>
        <w:tab/>
        <w:t xml:space="preserve">Luego, indicó que, si bien entiende las razones del Gobierno para hacer una declaración interpretativa, espera que ella no se constituya en un obstáculo para la consecución de los fines del acuerdo. Por último, solicitó aprobar el Protocolo para que pase a la Comisión </w:t>
      </w:r>
      <w:r>
        <w:rPr>
          <w:rFonts w:cs="Arial" w:ascii="Arial" w:hAnsi="Arial"/>
          <w:bCs/>
          <w:sz w:val="24"/>
          <w:szCs w:val="24"/>
        </w:rPr>
        <w:t>Especial Encargada de conocer iniciativas y tramitar proyectos de ley relacionados con la Mujer y la Igualdad de Géner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rPr>
      </w:pPr>
      <w:r>
        <w:rPr>
          <w:rFonts w:cs="Arial" w:ascii="Arial" w:hAnsi="Arial"/>
          <w:bCs/>
          <w:sz w:val="24"/>
          <w:szCs w:val="24"/>
        </w:rPr>
        <w:tab/>
        <w:tab/>
        <w:tab/>
        <w:tab/>
        <w:t xml:space="preserve">A su vez, el Honorable Senador señor </w:t>
      </w:r>
      <w:r>
        <w:rPr>
          <w:rFonts w:cs="Arial" w:ascii="Arial" w:hAnsi="Arial"/>
          <w:sz w:val="24"/>
        </w:rPr>
        <w:t>Ossandón compartió lo expresado y la declaración que hará la Cancillería sobre los derechos de los que están por nacer. Por lo anterior, manifestó su parecer favorable al Protocolo en estudio, en atención a la mencionada declaración que hará la Canciller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Honorable Senador señor Moreira manifestó que votará a favor, bajo el compromiso de la declaración que va a hacer el Gobierno respecto al tema del niño que está por nacer. Lo anterior, explicó, con el fin de que el Protocolo no se transforme en una instancia que sirva para legalizar el abor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firmó que ha existido una historia de la mujer que fundamenta la justicia que hoy se está haciendo con ella en todos los ámbitos, la cual incluso supera a la igualdad. Al respecto, valoró estos hechos, pero no acepta y comprende el extremo al cual se puede llegar, en que todo se percibe como delito cuando se refiere a la muj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actualmente, casi cualquier cosa puede configurar un maltrato, producto de los niveles de ideologización a los cuales se puede llegar por parte de algunos sectores feministas extremos, situación que no comparte. Añadió que lo correcto es que nuestro país siga avanzando, como ha sido en los últimos años, en la legislación que favorece a la muj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uego, el Honorable Senador señor Guillier consultó a la Ministra de la</w:t>
      </w:r>
      <w:r>
        <w:rPr>
          <w:rFonts w:cs="Arial" w:ascii="Arial" w:hAnsi="Arial"/>
          <w:sz w:val="24"/>
          <w:szCs w:val="24"/>
          <w:shd w:fill="FFFFFF" w:val="clear"/>
        </w:rPr>
        <w:t xml:space="preserve"> Mujer y la Equidad de Género si </w:t>
      </w:r>
      <w:r>
        <w:rPr>
          <w:rFonts w:cs="Arial" w:ascii="Arial" w:hAnsi="Arial"/>
          <w:sz w:val="24"/>
        </w:rPr>
        <w:t>están permitidas las cláusulas de exclusión, ya que el artículo 17 prohíbe las reserv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La Ministra, señora </w:t>
        <w:tab/>
        <w:t>Plá, respondió que las disposiciones de la Convención se están cumpliendo casi en su totalidad y que el Protocolo no admite reservas. Precisó que lo que se ha planteado es una declaración interpreta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Canciller, señor Ribera, manifestó que las reservas fueron una invención latinoamericana, la cual luego se universalizó. Respecto al punto planteado por el Honorable Senador señor Guillier, contestó que este Protocolo no admite reservas, tal como lo dispone el artículo 17 del mism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color w:val="000000"/>
          <w:sz w:val="24"/>
          <w:szCs w:val="24"/>
        </w:rPr>
      </w:pPr>
      <w:r>
        <w:rPr>
          <w:rFonts w:cs="Arial" w:ascii="Arial" w:hAnsi="Arial"/>
          <w:sz w:val="24"/>
        </w:rPr>
        <w:tab/>
        <w:tab/>
        <w:tab/>
        <w:tab/>
        <w:t xml:space="preserve">Agregó que la única norma del Convenio que permite una cierta excepción es el artículo 10, el cual dispone que </w:t>
      </w:r>
      <w:r>
        <w:rPr>
          <w:rFonts w:cs="Arial" w:ascii="Arial" w:hAnsi="Arial"/>
          <w:color w:val="262626"/>
          <w:sz w:val="24"/>
          <w:szCs w:val="24"/>
        </w:rPr>
        <w:t>t</w:t>
      </w:r>
      <w:r>
        <w:rPr>
          <w:rFonts w:cs="Arial" w:ascii="Arial" w:hAnsi="Arial"/>
          <w:color w:val="000000"/>
          <w:sz w:val="24"/>
          <w:szCs w:val="24"/>
        </w:rPr>
        <w:t>odo Estado Parte podrá, al momento de la firma o ratificación del presente Protocolo, o de la adhesión a él, declarar que no reconoce la competencia del Comité establecida en los artículos 8 y 9.</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ab/>
        <w:tab/>
        <w:tab/>
        <w:t>Puntualizó que la declaración interpretativa que formulará el Gobierno de Chile no es que no reconozca competencia al Comité, pues se la va a reconocer, salvo en un caso exclusivo y excepcional, que es el derecho a la vida del que está por nacer, que es una expresión distinta a establecer el tema de la vida y del aborto. Precisó que, si mañana la sociedad chilena modifica el derecho a la vida del que está por nacer, indirectamente la competencia de la Comisión se podría ver incrementada. Añadió que salvaguarda la vida del que está por nacer dentro de nuestro ordenamiento jurídico, situación que mañana puede cambiar. Aclaró que lo que dice Chile es que el Comité, en esta materia, no tiene atribucione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ab/>
        <w:tab/>
        <w:tab/>
        <w:t>El Honorable Senador señor Insulza recordó que este Comité tiene una variada composición multicultural, razón por la cual estima que no va a involucrarse en dicho tema.</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rPr>
      </w:pPr>
      <w:r>
        <w:rPr>
          <w:rFonts w:cs="Arial" w:ascii="Arial" w:hAnsi="Arial"/>
          <w:color w:val="000000"/>
          <w:sz w:val="24"/>
          <w:szCs w:val="24"/>
        </w:rPr>
        <w:tab/>
        <w:tab/>
        <w:tab/>
        <w:tab/>
        <w:t xml:space="preserve">Finalmente, el Honorable Senador señor Lagos agradeció la explicación, pues entiende que el día de mañana esto se puede modificar por un gobierno futuro. Añadió que </w:t>
      </w:r>
      <w:r>
        <w:rPr>
          <w:rFonts w:cs="Arial" w:ascii="Arial" w:hAnsi="Arial"/>
          <w:sz w:val="24"/>
        </w:rPr>
        <w:t>nuestra sociedad ha tenido un avance cultural con respecto a los derechos de las mujeres, lo que ha sido continuo desde la recuperación de la democracia. Sin embargo, en su opinión todavía falta muchísimo por recorrer, en particular con los valores con los cuales nos educan.</w:t>
      </w:r>
    </w:p>
    <w:p>
      <w:pPr>
        <w:pStyle w:val="Normal"/>
        <w:spacing w:lineRule="auto" w:line="240"/>
        <w:jc w:val="both"/>
        <w:rPr>
          <w:rFonts w:ascii="Arial" w:hAnsi="Arial" w:cs="Arial"/>
          <w:sz w:val="24"/>
        </w:rPr>
      </w:pPr>
      <w:r>
        <w:rPr>
          <w:rFonts w:cs="Arial" w:ascii="Arial" w:hAnsi="Arial"/>
          <w:sz w:val="24"/>
        </w:rPr>
      </w:r>
    </w:p>
    <w:p>
      <w:pPr>
        <w:pStyle w:val="Textoindependiente2"/>
        <w:tabs>
          <w:tab w:val="clear" w:pos="709"/>
        </w:tabs>
        <w:rPr>
          <w:rFonts w:cs="Arial"/>
          <w:b w:val="false"/>
          <w:b w:val="false"/>
          <w:szCs w:val="24"/>
          <w:lang w:val="es-ES_tradnl"/>
        </w:rPr>
      </w:pPr>
      <w:r>
        <w:rPr/>
        <w:tab/>
        <w:tab/>
        <w:tab/>
        <w:tab/>
        <w:t xml:space="preserve">Puesto en votación, el proyecto de acuerdo fue aprobado en general y en particular por la unanimidad de los miembros de la Comisión, Honorables Senadores señores </w:t>
      </w:r>
      <w:r>
        <w:rPr>
          <w:rFonts w:cs="Arial"/>
          <w:szCs w:val="24"/>
          <w:lang w:val="es-ES_tradnl"/>
        </w:rPr>
        <w:t>Guillier, Insulza, Lagos, Moreira y Ossandón.</w:t>
      </w:r>
    </w:p>
    <w:p>
      <w:pPr>
        <w:pStyle w:val="Textoindependiente2"/>
        <w:tabs>
          <w:tab w:val="clear" w:pos="709"/>
        </w:tabs>
        <w:rPr>
          <w:rFonts w:cs="Arial"/>
          <w:b w:val="false"/>
          <w:b w:val="false"/>
          <w:bCs/>
          <w:szCs w:val="24"/>
          <w:lang w:val="es-ES_tradnl"/>
        </w:rPr>
      </w:pPr>
      <w:r>
        <w:rPr>
          <w:rFonts w:cs="Arial"/>
          <w:b w:val="false"/>
          <w:bCs/>
          <w:szCs w:val="24"/>
          <w:lang w:val="es-ES_tradn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PROYECTO DE ACUERDO</w:t>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rtículo único.- Apruébase el “Protocolo Facultativo de la Convención sobre la eliminación de todas las formas de discriminación contra la mujer” adoptado por la Asamblea General de las Naciones Unidas el 6 de octubre de 1999.”.</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r>
        <w:br w:type="page"/>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Tratado en reuniones celebradas los días 13 de noviembre de 2001, y 8 y 15 de enero de 2002, con asistencia de los Honorables ex Senadores señores Sergio Romero Pizarro (ex Presidente), Carlos Bombal Otaegui, Jorge Martínez Busch, Carlos Ominami Pascual y Gabriel Valdés Subercaseaux, y acordado en sesiones celebradas los días 22 de enero, 9 y 15 de julio y 6 de agosto de 2019, con asistencia de l</w:t>
      </w:r>
      <w:r>
        <w:rPr>
          <w:rFonts w:cs="Arial" w:ascii="Arial" w:hAnsi="Arial"/>
          <w:sz w:val="24"/>
          <w:szCs w:val="24"/>
        </w:rPr>
        <w:t>os Honorables Senadores señores José Miguel Insulza Salinas (Presidente), Alejandro Guillier Álvarez, Ricardo Lagos Weber, Iván Moreira Barros y Manuel José Ossandón Irarrázab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tab/>
        <w:tab/>
        <w:tab/>
        <w:tab/>
        <w:t>Sala de la Comisión, a 14 de agosto de 2019.</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center"/>
        <w:rPr/>
      </w:pPr>
      <w:r>
        <w:rPr>
          <w:rFonts w:cs="Arial" w:ascii="Arial" w:hAnsi="Arial"/>
          <w:b/>
          <w:sz w:val="24"/>
        </w:rPr>
        <w:t>JULIO CÁMARA OYARZO</w:t>
      </w:r>
    </w:p>
    <w:p>
      <w:pPr>
        <w:pStyle w:val="Normal"/>
        <w:spacing w:lineRule="auto" w:line="240"/>
        <w:jc w:val="center"/>
        <w:rPr>
          <w:rFonts w:ascii="Arial" w:hAnsi="Arial" w:cs="Arial"/>
          <w:b/>
          <w:b/>
          <w:sz w:val="24"/>
        </w:rPr>
      </w:pPr>
      <w:r>
        <w:rPr>
          <w:rFonts w:cs="Arial" w:ascii="Arial" w:hAnsi="Arial"/>
          <w:b/>
          <w:sz w:val="24"/>
        </w:rPr>
        <w:t>Secretario</w:t>
      </w:r>
      <w:r>
        <w:br w:type="page"/>
      </w:r>
    </w:p>
    <w:p>
      <w:pPr>
        <w:pStyle w:val="Normal"/>
        <w:spacing w:lineRule="auto" w:line="240"/>
        <w:jc w:val="center"/>
        <w:rPr>
          <w:rFonts w:ascii="Arial" w:hAnsi="Arial" w:cs="Arial"/>
          <w:sz w:val="24"/>
          <w:szCs w:val="24"/>
        </w:rPr>
      </w:pPr>
      <w:r>
        <w:rPr>
          <w:rFonts w:cs="Arial" w:ascii="Arial" w:hAnsi="Arial"/>
          <w:b/>
          <w:sz w:val="24"/>
          <w:szCs w:val="24"/>
        </w:rPr>
        <w:t>RESUMEN EJECUTIVO</w:t>
      </w:r>
    </w:p>
    <w:p>
      <w:pPr>
        <w:pStyle w:val="Normal"/>
        <w:tabs>
          <w:tab w:val="clear" w:pos="709"/>
          <w:tab w:val="left" w:pos="2880" w:leader="none"/>
        </w:tabs>
        <w:spacing w:lineRule="auto" w:line="24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left" w:pos="709" w:leader="none"/>
        </w:tabs>
        <w:spacing w:lineRule="auto" w:line="240"/>
        <w:jc w:val="both"/>
        <w:rPr/>
      </w:pPr>
      <w:r>
        <w:rPr>
          <w:rFonts w:cs="Arial" w:ascii="Arial" w:hAnsi="Arial"/>
          <w:b/>
          <w:sz w:val="24"/>
          <w:szCs w:val="24"/>
          <w:lang w:val="es-ES" w:eastAsia="es-ES"/>
        </w:rPr>
        <w:t xml:space="preserve">INFORME DE LA COMISIÓN DE RELACIONES EXTERIORES, recaído en el proyecto de acuerdo, en segundo trámite constitucional, que </w:t>
      </w:r>
      <w:r>
        <w:rPr>
          <w:rFonts w:cs="Arial" w:ascii="Arial" w:hAnsi="Arial"/>
          <w:b/>
          <w:bCs/>
          <w:sz w:val="24"/>
          <w:szCs w:val="24"/>
        </w:rPr>
        <w:t>aprueba el “Protocolo Facultativo de la Convención sobre eliminación de todas las formas de discriminación contra la mujer”, adoptado por la Asamblea General de las Naciones Unidas el 6 de octubre de 1999.</w:t>
      </w:r>
    </w:p>
    <w:p>
      <w:pPr>
        <w:pStyle w:val="Normal"/>
        <w:tabs>
          <w:tab w:val="left" w:pos="709" w:leader="none"/>
        </w:tabs>
        <w:spacing w:lineRule="auto" w:line="240"/>
        <w:jc w:val="center"/>
        <w:rPr/>
      </w:pPr>
      <w:r>
        <w:rPr>
          <w:rFonts w:cs="Arial" w:ascii="Arial" w:hAnsi="Arial"/>
          <w:b/>
          <w:sz w:val="24"/>
          <w:szCs w:val="24"/>
          <w:lang w:val="es-ES" w:eastAsia="es-ES"/>
        </w:rPr>
        <w:t>(Boletín Nº 2.267-10)</w:t>
      </w:r>
    </w:p>
    <w:p>
      <w:pPr>
        <w:pStyle w:val="Normal"/>
        <w:spacing w:lineRule="auto" w:line="24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 xml:space="preserve">: establecer </w:t>
      </w:r>
      <w:r>
        <w:rPr>
          <w:rFonts w:cs="Arial" w:ascii="Arial" w:hAnsi="Arial"/>
          <w:sz w:val="24"/>
          <w:szCs w:val="24"/>
          <w:lang w:val="es-ES"/>
        </w:rPr>
        <w:t>que el Comité para la Eliminación de la Discriminación contra la Mujer, podrá recibir y considerar las comunicaciones que se le presenten en relación a violaciones de los derechos establecidos en la “Convención sobre la eliminación de todas las formas de discriminación contra la mujer”, y efectuar un procedimiento de investig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de la Comisión (5x0).</w:t>
      </w:r>
    </w:p>
    <w:p>
      <w:pPr>
        <w:pStyle w:val="Normal"/>
        <w:tabs>
          <w:tab w:val="clear" w:pos="709"/>
          <w:tab w:val="left" w:pos="288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y 21 artículos.</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720" w:leader="none"/>
        </w:tabs>
        <w:spacing w:lineRule="auto" w:line="24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hay.</w:t>
      </w:r>
    </w:p>
    <w:p>
      <w:pPr>
        <w:pStyle w:val="Normal"/>
        <w:tabs>
          <w:tab w:val="clear" w:pos="709"/>
          <w:tab w:val="left" w:pos="2880"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720" w:leader="none"/>
        </w:tabs>
        <w:spacing w:lineRule="auto" w:line="24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9"/>
          <w:tab w:val="left" w:pos="2880" w:leader="none"/>
        </w:tabs>
        <w:spacing w:lineRule="auto" w:line="24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9"/>
          <w:tab w:val="left" w:pos="720" w:leader="none"/>
        </w:tabs>
        <w:spacing w:lineRule="auto" w:line="240"/>
        <w:jc w:val="both"/>
        <w:rPr/>
      </w:pPr>
      <w:r>
        <w:rPr>
          <w:rFonts w:cs="Arial" w:ascii="Arial" w:hAnsi="Arial"/>
          <w:b/>
          <w:sz w:val="24"/>
          <w:szCs w:val="24"/>
        </w:rPr>
        <w:t>VI.</w:t>
        <w:tab/>
        <w:t xml:space="preserve">ORIGEN INICIATIVA: </w:t>
      </w:r>
      <w:r>
        <w:rPr>
          <w:rFonts w:cs="Arial" w:ascii="Arial" w:hAnsi="Arial"/>
          <w:sz w:val="24"/>
          <w:szCs w:val="24"/>
        </w:rPr>
        <w:t>Mensaje de S.E. el ex Presidente de la República, señor Ricardo Lagos Escobar, enviado a la Cámara de Diputados.</w:t>
      </w:r>
    </w:p>
    <w:p>
      <w:pPr>
        <w:pStyle w:val="Normal"/>
        <w:tabs>
          <w:tab w:val="clear" w:pos="709"/>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9"/>
          <w:tab w:val="left" w:pos="288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42 votos afirmativos contra 20 negativos. No hubo abstenciones.</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jc w:val="both"/>
        <w:rPr/>
      </w:pPr>
      <w:r>
        <w:rPr>
          <w:rFonts w:cs="Arial" w:ascii="Arial" w:hAnsi="Arial"/>
          <w:b/>
          <w:sz w:val="24"/>
          <w:szCs w:val="24"/>
        </w:rPr>
        <w:t>IX.</w:t>
        <w:tab/>
        <w:t>INICIO TRAMITACIÓN EN EL SENADO:</w:t>
      </w:r>
      <w:r>
        <w:rPr>
          <w:rFonts w:cs="Arial" w:ascii="Arial" w:hAnsi="Arial"/>
          <w:sz w:val="24"/>
          <w:szCs w:val="24"/>
        </w:rPr>
        <w:t xml:space="preserve"> el 21 de agosto de 2001.</w:t>
      </w:r>
    </w:p>
    <w:p>
      <w:pPr>
        <w:pStyle w:val="Normal"/>
        <w:tabs>
          <w:tab w:val="clear" w:pos="709"/>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primer informe. Pasa a la </w:t>
      </w:r>
      <w:r>
        <w:rPr>
          <w:rFonts w:cs="Arial" w:ascii="Arial" w:hAnsi="Arial"/>
          <w:sz w:val="24"/>
        </w:rPr>
        <w:t xml:space="preserve">Comisión </w:t>
      </w:r>
      <w:r>
        <w:rPr>
          <w:rFonts w:cs="Arial" w:ascii="Arial" w:hAnsi="Arial"/>
          <w:bCs/>
          <w:sz w:val="24"/>
          <w:szCs w:val="24"/>
        </w:rPr>
        <w:t>Especial Encargada de conocer iniciativas y tramitar proyectos de ley relacionados con la Mujer y la Igualdad de Género.</w:t>
      </w:r>
    </w:p>
    <w:p>
      <w:pPr>
        <w:pStyle w:val="Normal"/>
        <w:tabs>
          <w:tab w:val="clear" w:pos="709"/>
          <w:tab w:val="left" w:pos="288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XI.</w:t>
        <w:tab/>
        <w:t>LEYES QUE SE MODIFICAN O QUE SE RELACIONAN CON LA MATERIA:</w:t>
      </w:r>
      <w:r>
        <w:rPr>
          <w:rFonts w:cs="Arial" w:ascii="Arial" w:hAnsi="Arial"/>
          <w:sz w:val="24"/>
          <w:szCs w:val="24"/>
        </w:rPr>
        <w:t xml:space="preserve"> </w:t>
      </w:r>
      <w:r>
        <w:rPr>
          <w:rFonts w:cs="Arial" w:ascii="Arial" w:hAnsi="Arial"/>
          <w:bCs/>
          <w:sz w:val="24"/>
        </w:rPr>
        <w:t>Convención sobre la eliminación de todas las formas de discriminación contra la mujer (CEDAW)</w:t>
      </w:r>
      <w:r>
        <w:rPr>
          <w:rFonts w:cs="Arial" w:ascii="Arial" w:hAnsi="Arial"/>
          <w:sz w:val="24"/>
        </w:rPr>
        <w:t>.</w:t>
      </w:r>
    </w:p>
    <w:p>
      <w:pPr>
        <w:pStyle w:val="Normal"/>
        <w:tabs>
          <w:tab w:val="clear" w:pos="709"/>
          <w:tab w:val="left" w:pos="720" w:leader="none"/>
        </w:tabs>
        <w:spacing w:lineRule="auto" w:line="240"/>
        <w:jc w:val="both"/>
        <w:rPr>
          <w:rFonts w:ascii="Arial" w:hAnsi="Arial" w:cs="Arial"/>
          <w:sz w:val="24"/>
          <w:szCs w:val="24"/>
        </w:rPr>
      </w:pPr>
      <w:r>
        <w:rPr>
          <w:rFonts w:cs="Arial" w:ascii="Arial" w:hAnsi="Arial"/>
          <w:sz w:val="24"/>
          <w:szCs w:val="24"/>
        </w:rPr>
        <w:tab/>
        <w:tab/>
        <w:tab/>
        <w:tab/>
        <w:tab/>
        <w:tab/>
        <w:t xml:space="preserve">Valparaíso, 14 </w:t>
      </w:r>
      <w:r>
        <w:rPr>
          <w:rFonts w:cs="Arial" w:ascii="Arial" w:hAnsi="Arial"/>
          <w:sz w:val="24"/>
        </w:rPr>
        <w:t>de agosto de 2019</w:t>
      </w:r>
      <w:r>
        <w:rPr>
          <w:rFonts w:cs="Arial" w:ascii="Arial" w:hAnsi="Arial"/>
          <w:sz w:val="24"/>
          <w:szCs w:val="24"/>
        </w:rPr>
        <w:t>.</w:t>
      </w:r>
    </w:p>
    <w:p>
      <w:pPr>
        <w:pStyle w:val="Normal"/>
        <w:tabs>
          <w:tab w:val="clear" w:pos="709"/>
          <w:tab w:val="left" w:pos="2880" w:leader="none"/>
        </w:tabs>
        <w:spacing w:lineRule="auto" w:line="240"/>
        <w:jc w:val="center"/>
        <w:rPr>
          <w:rFonts w:ascii="Arial" w:hAnsi="Arial" w:cs="Arial"/>
          <w:sz w:val="24"/>
          <w:szCs w:val="24"/>
        </w:rPr>
      </w:pPr>
      <w:r>
        <w:rPr>
          <w:rFonts w:cs="Arial" w:ascii="Arial" w:hAnsi="Arial"/>
          <w:sz w:val="24"/>
          <w:szCs w:val="24"/>
        </w:rPr>
        <w:t>JULIO CÁMARA OYARZO</w:t>
      </w:r>
    </w:p>
    <w:p>
      <w:pPr>
        <w:pStyle w:val="Normal"/>
        <w:tabs>
          <w:tab w:val="clear" w:pos="709"/>
          <w:tab w:val="left" w:pos="2880" w:leader="none"/>
        </w:tabs>
        <w:spacing w:lineRule="auto"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spacing w:lineRule="auto" w:line="240"/>
      <w:jc w:val="center"/>
    </w:pPr>
    <w:rPr>
      <w:b/>
      <w:sz w:val="24"/>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Courier New" w:hAnsi="Courier;Courier New" w:cs="Courier;Courier New"/>
      <w:b/>
      <w:sz w:val="24"/>
      <w:lang w:val="es-ES"/>
    </w:rPr>
  </w:style>
  <w:style w:type="paragraph" w:styleId="TextBodyIndent">
    <w:name w:val="Body Text Indent"/>
    <w:basedOn w:val="Normal"/>
    <w:pPr>
      <w:spacing w:lineRule="auto" w:line="240" w:before="240" w:after="0"/>
      <w:ind w:right="-1" w:firstLine="709"/>
      <w:jc w:val="both"/>
    </w:pPr>
    <w:rPr>
      <w:rFonts w:ascii="Arial" w:hAnsi="Arial" w:cs="Arial"/>
      <w:spacing w:val="-3"/>
      <w:sz w:val="24"/>
    </w:rPr>
  </w:style>
  <w:style w:type="paragraph" w:styleId="Sangra2detindependiente">
    <w:name w:val="Sangría 2 de t. independiente"/>
    <w:basedOn w:val="Normal"/>
    <w:qFormat/>
    <w:pPr>
      <w:spacing w:lineRule="auto" w:line="240"/>
      <w:ind w:firstLine="708"/>
      <w:jc w:val="both"/>
    </w:pPr>
    <w:rPr>
      <w:rFonts w:ascii="Arial" w:hAnsi="Arial" w:cs="Arial"/>
      <w:sz w:val="24"/>
    </w:rPr>
  </w:style>
  <w:style w:type="paragraph" w:styleId="Sangra3detindependiente">
    <w:name w:val="Sangría 3 de t. independiente"/>
    <w:basedOn w:val="Normal"/>
    <w:qFormat/>
    <w:pPr>
      <w:spacing w:lineRule="auto" w:line="240" w:before="240" w:after="0"/>
      <w:ind w:right="-1" w:firstLine="708"/>
      <w:jc w:val="both"/>
    </w:pPr>
    <w:rPr>
      <w:rFonts w:ascii="Arial" w:hAnsi="Arial" w:cs="Arial"/>
      <w:spacing w:val="-3"/>
      <w:sz w:val="24"/>
    </w:rPr>
  </w:style>
  <w:style w:type="paragraph" w:styleId="Footnote">
    <w:name w:val="Footnote Text"/>
    <w:basedOn w:val="Normal"/>
    <w:pPr>
      <w:spacing w:lineRule="auto" w:line="240"/>
    </w:pPr>
    <w:rPr>
      <w:sz w:val="20"/>
      <w:lang w:val="es-ES"/>
    </w:rPr>
  </w:style>
  <w:style w:type="paragraph" w:styleId="Subtitle">
    <w:name w:val="Subtitle"/>
    <w:basedOn w:val="Normal"/>
    <w:next w:val="TextBody"/>
    <w:qFormat/>
    <w:pPr>
      <w:spacing w:lineRule="auto" w:line="240"/>
      <w:jc w:val="center"/>
    </w:pPr>
    <w:rPr>
      <w:rFonts w:ascii="Arial" w:hAnsi="Arial" w:cs="Arial"/>
      <w:sz w:val="24"/>
    </w:rPr>
  </w:style>
  <w:style w:type="paragraph" w:styleId="NormalWeb">
    <w:name w:val="Normal (Web)"/>
    <w:basedOn w:val="Normal"/>
    <w:qFormat/>
    <w:pPr>
      <w:spacing w:lineRule="auto" w:line="240" w:before="100" w:after="100"/>
    </w:pPr>
    <w:rPr>
      <w:sz w:val="24"/>
      <w:szCs w:val="24"/>
      <w:lang w:val="es-CL"/>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0:00Z</dcterms:created>
  <dc:creator>Senado de la República</dc:creator>
  <dc:description/>
  <cp:keywords/>
  <dc:language>en-US</dc:language>
  <cp:lastModifiedBy>PSAGREDO</cp:lastModifiedBy>
  <cp:lastPrinted>2019-08-23T09:58:00Z</cp:lastPrinted>
  <dcterms:modified xsi:type="dcterms:W3CDTF">2019-08-23T18:50: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