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510"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GOBIERNO, DESCENTRALIZACION Y REGIONALIZACION, recaído en el proyecto de ley, en primer trámite constitucional, que prorroga por un año la aplicación del sistema de calificación de los funcionarios públicos y municipales.</w:t>
      </w:r>
    </w:p>
    <w:p>
      <w:pPr>
        <w:pStyle w:val="Normal"/>
        <w:spacing w:before="0" w:after="240"/>
        <w:ind w:left="3510"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384-0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Gobierno, Descentralización y Regionalización tiene el honor de informaros acerca del proyecto de ley, en primer trámite constitucional e iniciado en mensaje de S.E. el Presidente de la República, que prorroga por un año la aplicación del sistema de calificación de los funcionarios públicos y municip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lo expresa el mensaje con que se inició en esta Corporación la iniciativa en informe, la ley Nº 19.001 modificó las fechas de los procesos calificatorios de estos servidores públicos, prorrogando por un año la aplicación de dichos procesos en conformidad con los Estatutos que los rigen. (Ley Nº 18.834, en el caso de los funcionarios de los Ministerios, Intendencias, Gobernaciones y Servicios Públicos, y la ley Nº 18.883, en el de los empleados municip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Las normas de ambos textos legales, -Estatuto Funcionario y Estatuto Funcionario para </w:t>
        <w:tab/>
        <w:t>Empleados   Municipales-,</w:t>
        <w:tab/>
        <w:t>prosigue el mensaje, han resultado   inaplicables en la práctica por la complejidad que revisten,</w:t>
        <w:tab/>
        <w:t xml:space="preserve">por lo que el Ejecutivo está </w:t>
        <w:tab/>
        <w:t>proponiendo un proyecto</w:t>
        <w:tab/>
        <w:t xml:space="preserve">que consigna de una forma </w:t>
        <w:tab/>
        <w:t>orgánica las modalidades a las que deberán ajustarse esos procesos calificato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finaliza el mensaje, en tanto no se establezcan definitivamente las regulaciones legales aplicables a estos funcionarios, es  necesario     prorrogar  nuevamente   su   proceso   de calificaciones, todo lo cual se materializa mediante el proyecto de ley en inform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tendidos los planteamientos del mensaje, acordó por unanimidad prestar su aprobación a la proposición de ley del Ejecutivo en los mismos términos del texto del mensaje, cuyo tenor, que somete a vuestra consideración, es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Sustitúyense en los artículos 1º y 2º de la ley Nº 19.001, los guarismos "1990", "1991", y "1992" por "1991", "1992" y "1993", respectivam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10 de julio de 1991, con asistencia de los HH.  Senadores señor Núñez (Presidente), señora Frei y señores Huerta y Rí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0 de julio de 199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ARIO TAPIA GUERRERO</w:t>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15:00Z</dcterms:created>
  <dc:creator>jhenriquez</dc:creator>
  <dc:description/>
  <dc:language>en-US</dc:language>
  <cp:lastModifiedBy>Alejandra Carvallo</cp:lastModifiedBy>
  <dcterms:modified xsi:type="dcterms:W3CDTF">2001-12-13T18:15:00Z</dcterms:modified>
  <cp:revision>2</cp:revision>
  <dc:subject/>
  <dc:title>INFORME DE LA COMISION DE GOBIERNO, DESCENTRALIZACION Y REGIONALIZACION, recaldo en el proyecto de ley, en primer trámite constitucional, que prorroga por un año la aplicación del sistema de calificación de los funcionarios públicos y municipales</dc:title>
</cp:coreProperties>
</file>