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otocolo Modificatorio al Convenio entre el Gobierno de la República de Chile y el Gobierno de la República Popular China para Eliminar la Doble Imposición y para Prevenir la Evasión y Elusión Fiscal en relación a los Impuestos sobre la Renta, suscrito en Santiago, el 29 de mayo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60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10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18 de marzo de 2019,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3 de julio de 2019,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demás de sus miembros, concurrió al estudio de la iniciativa el Honorable Senador señor Jorge Pizar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A la sesión en que se analizó el proyecto de acuerdo en informe, asistieron, especialmente invitados: </w:t>
      </w:r>
      <w:r>
        <w:rPr>
          <w:rFonts w:cs="Arial" w:ascii="Arial" w:hAnsi="Arial"/>
          <w:sz w:val="24"/>
          <w:szCs w:val="24"/>
        </w:rPr>
        <w:t>del Ministerio de Hacienda: el Ministro, señor Felipe Larraín; el Coordinador Legislativo, señor José Riquelme; los asesores, señora Silvana Celedón y señor Juan Araya, y la asistente, señora Paula Fa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ó, del Servicio de Impuestos Internos, la asesora legal, señora Carolina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legislativ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José Miguel Insulza, los asesores, señora Ginette Joignant y señores Guillermo Miranda y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Ricardo Lagos, la asesora, señora Loreto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Manuel José Ossandón,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Jorge Pizarro, la periodista, señora Andrea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ancada del Comité del Partido Socialista, la asesora, señora Javiera Cabe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del Partido por la Democracia, el periodista, señor Gabriel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Fundación Jaime Guzmán, el asesor legislativo, señor Ignacio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cs="Arial" w:ascii="Arial" w:hAnsi="Arial"/>
          <w:sz w:val="24"/>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 xml:space="preserve">c) </w:t>
      </w:r>
      <w:r>
        <w:rPr>
          <w:rFonts w:eastAsia="Times New Roman" w:cs="Arial" w:ascii="Arial" w:hAnsi="Arial"/>
          <w:sz w:val="24"/>
          <w:szCs w:val="24"/>
          <w:lang w:val="es-ES" w:eastAsia="es-ES"/>
        </w:rPr>
        <w:t xml:space="preserve">Convenio entre el Gobierno de la República de Chile y el Gobierno de la República Popular China para Eliminar la Doble Imposición y para Prevenir la Evasión y Elusión Fiscal en relación a los Impuestos sobre la Renta, </w:t>
      </w:r>
      <w:r>
        <w:rPr>
          <w:rFonts w:cs="Arial" w:ascii="Arial" w:hAnsi="Arial"/>
          <w:sz w:val="24"/>
          <w:szCs w:val="24"/>
        </w:rPr>
        <w:t>promulgado por decreto supremo Nº 129, de 23 de agosto de 2016, del Ministerio de Relaciones Exteriores, publicado en el Diario Oficial del 9 de enero de 201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d) </w:t>
      </w:r>
      <w:r>
        <w:rPr>
          <w:rFonts w:eastAsia="Times New Roman" w:cs="Arial" w:ascii="Arial" w:hAnsi="Arial"/>
          <w:sz w:val="24"/>
          <w:szCs w:val="20"/>
          <w:lang w:val="es-ES" w:eastAsia="es-ES"/>
        </w:rPr>
        <w:t>Decreto ley Nº 825,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rPr>
        <w:t>Protocolo Modificatorio al Convenio entre el Gobierno de la República de Chile y el Gobierno de la República Popular China para Eliminar la Doble Imposición y para Prevenir la Evasión y Elusión Fiscal en relación a los Impuestos sobre la Renta, fue suscrito en Santiago, Chile, el 29 de may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el Protocolo en estudio tiene por finalidad eliminar una situación de discriminación frente al Impuesto al Valor Agregado (IVA) entre las empresas chilenas y chinas dedicadas a la explotación de buques o aeronaves en tráfic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el Ejecutivo que Chile y China suscribieron el Convenio para Eliminar la Doble Imposición y para Prevenir la Evasión y Elusión Fiscal en relación a los Impuestos sobre la Renta y su Protocolo, en Santiago, el 25 de mayo de 2015 y las Minutas de Acuerdo de fechas 21 de abril y 11 de mayo de 2015,</w:t>
      </w:r>
      <w:r>
        <w:rPr>
          <w:rFonts w:cs="Arial" w:ascii="Arial" w:hAnsi="Arial"/>
          <w:color w:val="000000"/>
          <w:sz w:val="24"/>
          <w:szCs w:val="24"/>
          <w:lang w:eastAsia="es-CL"/>
        </w:rPr>
        <w:t xml:space="preserve"> </w:t>
      </w:r>
      <w:r>
        <w:rPr>
          <w:rFonts w:cs="Arial" w:ascii="Arial" w:hAnsi="Arial"/>
          <w:sz w:val="24"/>
          <w:szCs w:val="24"/>
        </w:rPr>
        <w:t>los que fueron publicados en el Diario Oficial de 9 de ener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a el Mensaje que uno de los objetivos perseguidos por el Convenio, entre otros, fue eliminar la doble imposición a la que podrían estar afectos los contribuyentes que desarrollan actividades transnacionales que involucran a ambos Estados Contratantes, conforme a su legislación domé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n la actualidad, las empresas chilenas de transporte internacional que prestan servicios de fletes y pasajes internacionales hacia o desde China se encuentran gravadas en dicho país con el IVA. Precisa que, por el contrario, las empresas chinas que prestan el mismo servicio no se encuentran afectas a dicho impuesto en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a el Ejecutivo que, en relación con lo anterior, el artículo 23 del Convenio establece la obligación de no discriminación, esto es, que los nacionales de un Estado Contratante no serán sometidos en el otro Estado Contratante a ninguna imposición que sea más gravosa que aquellas a las que estén o puedan estar sometidos los nacionales del otro Estado que se encuentren en las mismas condiciones. Por su parte, el párrafo sexto del mencionado artículo dispone que la obligación de no discriminación se aplicará también al 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esta forma, el Protocolo libera del pago de IVA en China a las empresas chilenas de transporte internacional, igualando el trato con las empresas chinas, lo que permite una competencia en igualdad de condiciones con empresas de ese y otros países que cuenten con igual ex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hace presente que la aprobación del Protocolo no implica una pérdida de recaudación para el país, por cuanto el transporte internacional aéreo y marítimo se encuentra exento de IVA de acuerdo a lo dispuesto en la Ley sobre Impuesto a las Venta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7 de mayo de 2019,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 de julio de 2019 y aprobó, por la unanimidad de sus miembros presentes, el proyecto en informe. A su vez, la Comisión de Hacienda trató la iniciativa en sesión realizada el día 11 de julio de 2019,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8 de julio de 2019, aprobó el proyecto, en general y en particular, por 117 votos a favor, 1 en contra y 4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 y 2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cs="Arial" w:ascii="Arial" w:hAnsi="Arial"/>
          <w:sz w:val="24"/>
          <w:szCs w:val="24"/>
          <w:lang w:val="es-MX"/>
        </w:rPr>
        <w:t xml:space="preserve">Este instrumento consta de un Preámbulo, que </w:t>
      </w:r>
      <w:r>
        <w:rPr>
          <w:rFonts w:cs="Arial" w:ascii="Arial" w:hAnsi="Arial"/>
          <w:sz w:val="24"/>
          <w:szCs w:val="24"/>
        </w:rPr>
        <w:t xml:space="preserve">indica que las disposiciones del Protocolo formarán parte integrante del Convenio </w:t>
      </w:r>
      <w:r>
        <w:rPr>
          <w:rFonts w:cs="Arial" w:ascii="Arial" w:hAnsi="Arial"/>
          <w:sz w:val="24"/>
          <w:szCs w:val="24"/>
          <w:lang w:val="es-MX"/>
        </w:rPr>
        <w:t xml:space="preserve">y de 2 artículos, que consignan, por una parte, la </w:t>
      </w:r>
      <w:r>
        <w:rPr>
          <w:rFonts w:cs="Arial" w:ascii="Arial" w:hAnsi="Arial"/>
          <w:sz w:val="24"/>
          <w:szCs w:val="24"/>
        </w:rPr>
        <w:t xml:space="preserve">eliminación de una situación de discriminación frente al IVA </w:t>
      </w:r>
      <w:r>
        <w:rPr>
          <w:rFonts w:cs="Arial" w:ascii="Arial" w:hAnsi="Arial"/>
          <w:sz w:val="24"/>
          <w:szCs w:val="24"/>
          <w:lang w:val="es-MX"/>
        </w:rPr>
        <w:t>y, por otra, la forma en que el Protocolo Modificatorio entrará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establece que las empresas de un Estado Contratante dedicadas a la explotación de buques o aeronaves en tráfico internacional en el otro Estado Contratante estarán exentas del IVA en el otro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r>
      <w:r>
        <w:rPr>
          <w:rFonts w:cs="Arial" w:ascii="Arial" w:hAnsi="Arial"/>
          <w:sz w:val="24"/>
          <w:szCs w:val="24"/>
        </w:rPr>
        <w:tab/>
        <w:tab/>
        <w:t xml:space="preserve">Por su parte, el artículo </w:t>
      </w:r>
      <w:r>
        <w:rPr>
          <w:rFonts w:cs="Arial" w:ascii="Arial" w:hAnsi="Arial"/>
          <w:sz w:val="24"/>
          <w:szCs w:val="24"/>
          <w:lang w:val="es-MX"/>
        </w:rPr>
        <w:t>2 dispone que este instrumento entrará en vigor en la fecha de la última notificación y se aplicará a partir del 1 de enero de 2017, fecha en las que los Estados Contratantes acordaron el Protoco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Ministro de Hacienda, señor Felipe Larraín, señaló que el 25 de mayo de 2015, Chile y China suscribieron un tratado para eliminar la doble imposición y para prevenir la evasión y elusión fiscal en relación a los impuestos sobre la ren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gregó que, con posterioridad, se advirtió que l</w:t>
      </w:r>
      <w:r>
        <w:rPr>
          <w:rFonts w:cs="Arial" w:ascii="Arial" w:hAnsi="Arial"/>
          <w:sz w:val="24"/>
          <w:szCs w:val="24"/>
        </w:rPr>
        <w:t>as empresas chilenas de transporte internacional se encontraban discriminadas, pues las que prestaban servicios de fletes y pasajes internacionales hacia o desde China eran gravadas en dicha nación con IVA. Precisó que dicha situación no ocurría con las compañías ch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a situación referida afectaba a empresas chilenas, tanto de transporte aéreo como marítimo, hecho que se hizo presente a la parte china. Añadió que, con el fin de poner término a la discriminación, ambas partes acordaron celebrar el protocolo modificatorio en estudio, con el fin de impedir que las compañías nacionales estuvieran afectas al IVA en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el Honorable Senador señor Lagos preguntó por qué las empresas chinas no pagan IVA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inistro, señor Larraín, contestó que la Ley del IVA, no se aplica a los servicios de transporte internacional, ya que los fletes y los pasajes internacionales no están afectos a 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Asesora del Servicio de Impuestos Internos, señora Carolina Araneda, explicó que el tratado entre </w:t>
      </w:r>
      <w:r>
        <w:rPr>
          <w:rFonts w:eastAsia="Times New Roman" w:cs="Arial" w:ascii="Arial" w:hAnsi="Arial"/>
          <w:sz w:val="24"/>
          <w:szCs w:val="24"/>
          <w:lang w:val="es-ES" w:eastAsia="es-ES"/>
        </w:rPr>
        <w:t>Chile y China, aunque era para eliminar la doble imposición y para prevenir la evasión y elusión fiscal en relación a los impuestos sobre la renta, contenía una cláusula de no discriminación, que también se aplicaba al IVA. Añadió que dicha norma permitió cubrir la situación en estudio, y que, por ello, China accedió a negociar bilateral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Por su parte, el Honorable Senador señor Pizarro preguntó cuánto es el IVA que se paga en Chi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señora Araneda respondió que en China se paga un IVA del 1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0"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Ossandó</w:t>
      </w:r>
      <w:bookmarkEnd w:id="0"/>
      <w:r>
        <w:rPr>
          <w:rFonts w:eastAsia="Times New Roman" w:cs="Arial" w:ascii="Arial" w:hAnsi="Arial"/>
          <w:b/>
          <w:sz w:val="24"/>
          <w:szCs w:val="24"/>
          <w:lang w:val="es-ES_tradnl" w:eastAsia="es-ES"/>
        </w:rPr>
        <w:t>n.</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w:t>
      </w:r>
      <w:r>
        <w:rPr>
          <w:rFonts w:cs="Arial" w:ascii="Arial" w:hAnsi="Arial"/>
          <w:sz w:val="24"/>
          <w:szCs w:val="24"/>
        </w:rPr>
        <w:t xml:space="preserve"> “</w:t>
      </w:r>
      <w:r>
        <w:rPr>
          <w:rFonts w:cs="Arial" w:ascii="Arial" w:hAnsi="Arial"/>
          <w:spacing w:val="-3"/>
          <w:sz w:val="24"/>
          <w:szCs w:val="24"/>
        </w:rPr>
        <w:t>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 de septiembre de 2019,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osé Miguel Insulza Salinas</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 xml:space="preserve">(Presidente),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y Manuel José Ossandón Irarrázab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2 de septiembre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w:t>
      </w:r>
      <w:r>
        <w:rPr>
          <w:rFonts w:eastAsia="Times New Roman" w:cs="Arial" w:ascii="Arial" w:hAnsi="Arial"/>
          <w:b/>
          <w:bCs/>
          <w:sz w:val="24"/>
          <w:szCs w:val="24"/>
          <w:lang w:val="es-ES" w:eastAsia="es-ES"/>
        </w:rPr>
        <w:t>el “Protocolo Modificatorio al Convenio entre el Gobierno de la República de Chile y el Gobierno de la República Popular China para Eliminar la Doble Imposición y para Prevenir la Evasión y Elusión Fiscal en relación a los Impuestos sobre la Renta, suscrito en Santiago, el 29 de mayo de 2018.”.</w:t>
      </w:r>
    </w:p>
    <w:p>
      <w:pPr>
        <w:pStyle w:val="Normal"/>
        <w:spacing w:lineRule="auto" w:line="240" w:before="0" w:after="0"/>
        <w:jc w:val="center"/>
        <w:rPr/>
      </w:pPr>
      <w:r>
        <w:rPr>
          <w:rFonts w:eastAsia="Times New Roman" w:cs="Arial" w:ascii="Arial" w:hAnsi="Arial"/>
          <w:b/>
          <w:bCs/>
          <w:sz w:val="24"/>
          <w:szCs w:val="24"/>
          <w:lang w:val="es-ES" w:eastAsia="es-ES"/>
        </w:rPr>
        <w:t>(Boletín Nº 12.604-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rPr>
        <w:t>eliminar una situación de discriminación frente al Impuesto al Valor Agregado (IVA) que afecta a las empresas chilenas dedicadas a la explotación de buques o aeronaves en tráfico internacional</w:t>
      </w:r>
      <w:r>
        <w:rPr>
          <w:rFonts w:eastAsia="Times New Roman" w:cs="Arial" w:ascii="Arial" w:hAnsi="Arial"/>
          <w:spacing w:val="-3"/>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w:t>
      </w:r>
      <w:r>
        <w:rPr>
          <w:rFonts w:cs="Arial" w:ascii="Arial" w:hAnsi="Arial"/>
          <w:sz w:val="24"/>
          <w:szCs w:val="24"/>
          <w:lang w:val="es-MX"/>
        </w:rPr>
        <w:t xml:space="preserve"> </w:t>
      </w:r>
      <w:r>
        <w:rPr>
          <w:rFonts w:eastAsia="Times New Roman" w:cs="Arial" w:ascii="Arial" w:hAnsi="Arial"/>
          <w:sz w:val="24"/>
          <w:szCs w:val="24"/>
          <w:lang w:val="es-ES" w:eastAsia="es-ES"/>
        </w:rPr>
        <w:t>2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17 votos a favor, 1 en contra y 4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3 de julio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5,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Valparaíso, 2 de septiembre de 2019.</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aps/>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b/>
      <w:i w:val="false"/>
      <w:caps/>
      <w:sz w:val="24"/>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b/>
      <w:bCs/>
      <w:kern w:val="2"/>
      <w:sz w:val="24"/>
      <w:szCs w:val="32"/>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numPr>
        <w:ilvl w:val="0"/>
        <w:numId w:val="2"/>
      </w:numPr>
      <w:overflowPunct w:val="false"/>
      <w:autoSpaceDE w:val="false"/>
      <w:spacing w:lineRule="auto" w:line="240" w:before="240" w:after="60"/>
      <w:ind w:left="3544" w:hanging="709"/>
      <w:jc w:val="both"/>
      <w:textAlignment w:val="baseline"/>
      <w:outlineLvl w:val="0"/>
    </w:pPr>
    <w:rPr>
      <w:rFonts w:ascii="Courier New" w:hAnsi="Courier New" w:eastAsia="Times New Roman" w:cs="Times New Roman"/>
      <w:b/>
      <w:bCs/>
      <w:kern w:val="2"/>
      <w:sz w:val="24"/>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stilo">
    <w:name w:val="Estilo"/>
    <w:basedOn w:val="Normal"/>
    <w:next w:val="TextBodyIndent"/>
    <w:qFormat/>
    <w:pPr>
      <w:numPr>
        <w:ilvl w:val="0"/>
        <w:numId w:val="3"/>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8:00Z</dcterms:created>
  <dc:creator>JCAMARA</dc:creator>
  <dc:description/>
  <dc:language>en-US</dc:language>
  <cp:lastModifiedBy>LFENICK</cp:lastModifiedBy>
  <cp:lastPrinted>2019-09-03T20:04:00Z</cp:lastPrinted>
  <dcterms:modified xsi:type="dcterms:W3CDTF">2019-10-02T15:38:00Z</dcterms:modified>
  <cp:revision>2</cp:revision>
  <dc:subject/>
  <dc:title/>
</cp:coreProperties>
</file>