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t>Oficio N°  148 -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r>
      <w:r>
        <w:rPr>
          <w:rFonts w:cs="Arial" w:ascii="Arial" w:hAnsi="Arial"/>
          <w:b/>
          <w:sz w:val="24"/>
          <w:szCs w:val="24"/>
        </w:rPr>
        <w:t>INFORME PROYECTO DE LEY</w:t>
      </w:r>
      <w:r>
        <w:rPr>
          <w:rFonts w:cs="Arial" w:ascii="Arial" w:hAnsi="Arial"/>
          <w:sz w:val="24"/>
          <w:szCs w:val="24"/>
        </w:rPr>
        <w:t xml:space="preserve"> 40-2016</w:t>
      </w:r>
    </w:p>
    <w:p>
      <w:pPr>
        <w:pStyle w:val="Normal"/>
        <w:tabs>
          <w:tab w:val="left" w:pos="708" w:leader="none"/>
          <w:tab w:val="left" w:pos="1416" w:leader="none"/>
          <w:tab w:val="left" w:pos="2124" w:leader="none"/>
          <w:tab w:val="left" w:pos="2832" w:leader="none"/>
          <w:tab w:val="left" w:pos="3540" w:leader="none"/>
          <w:tab w:val="center" w:pos="4413" w:leader="none"/>
        </w:tabs>
        <w:spacing w:lineRule="auto" w:line="360" w:before="0" w:after="0"/>
        <w:ind w:right="-159" w:hanging="0"/>
        <w:jc w:val="both"/>
        <w:rPr>
          <w:rFonts w:ascii="Arial" w:hAnsi="Arial" w:cs="Arial"/>
          <w:sz w:val="24"/>
          <w:szCs w:val="24"/>
        </w:rPr>
      </w:pPr>
      <w:r>
        <w:rPr>
          <w:rFonts w:cs="Arial" w:ascii="Arial" w:hAnsi="Arial"/>
          <w:sz w:val="24"/>
          <w:szCs w:val="24"/>
        </w:rPr>
        <w:tab/>
        <w:tab/>
        <w:tab/>
        <w:tab/>
        <w:tab/>
        <w:tab/>
      </w:r>
    </w:p>
    <w:p>
      <w:pPr>
        <w:pStyle w:val="Normal"/>
        <w:spacing w:lineRule="auto" w:line="360" w:before="0" w:after="0"/>
        <w:ind w:left="5103" w:right="-159" w:hanging="1563"/>
        <w:jc w:val="both"/>
        <w:rPr>
          <w:rFonts w:ascii="Arial" w:hAnsi="Arial" w:cs="Arial"/>
          <w:sz w:val="24"/>
          <w:szCs w:val="24"/>
        </w:rPr>
      </w:pPr>
      <w:r>
        <w:rPr>
          <w:rFonts w:cs="Arial" w:ascii="Arial" w:hAnsi="Arial"/>
          <w:sz w:val="24"/>
          <w:szCs w:val="24"/>
        </w:rPr>
        <w:t xml:space="preserve">Antecedente: </w:t>
      </w:r>
      <w:r>
        <w:rPr>
          <w:rFonts w:cs="Arial" w:ascii="Arial" w:hAnsi="Arial"/>
          <w:b/>
          <w:sz w:val="24"/>
          <w:szCs w:val="24"/>
        </w:rPr>
        <w:t>Boletín N° 10.883-17.</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t>Santiago, 18 de octubre de 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ab/>
        <w:tab/>
        <w:t xml:space="preserve">Mediante </w:t>
      </w:r>
      <w:r>
        <w:rPr>
          <w:rFonts w:cs="Arial" w:ascii="Arial" w:hAnsi="Arial"/>
          <w:bCs/>
          <w:iCs/>
          <w:sz w:val="24"/>
          <w:szCs w:val="24"/>
        </w:rPr>
        <w:t>o</w:t>
      </w:r>
      <w:r>
        <w:rPr>
          <w:rFonts w:cs="Arial" w:ascii="Arial" w:hAnsi="Arial"/>
          <w:sz w:val="24"/>
          <w:szCs w:val="24"/>
        </w:rPr>
        <w:t xml:space="preserve">ficio </w:t>
      </w:r>
      <w:r>
        <w:rPr>
          <w:rFonts w:cs="Arial" w:ascii="Arial" w:hAnsi="Arial"/>
          <w:color w:val="000000"/>
          <w:sz w:val="24"/>
          <w:szCs w:val="24"/>
        </w:rPr>
        <w:t xml:space="preserve">Nº 511-16, de 15 de septiembre pasado, el Secretario de la Comisión de Derechos Humanos y Pueblos Originarios, transmite el acuerdo de recabar la opinión de esta Corte Suprema al tenor de lo dispuesto en los artículos 77 inciso 2° y siguientes de la Constitución Política de la República y 16 de la Ley N° 18.918, Orgánica Constitucional del Congreso Nacional, respecto del proyecto de ley, iniciado por moción, que modifica </w:t>
      </w:r>
      <w:r>
        <w:rPr>
          <w:rFonts w:cs="Arial" w:ascii="Arial" w:hAnsi="Arial"/>
          <w:bCs/>
          <w:color w:val="000000"/>
          <w:sz w:val="24"/>
          <w:szCs w:val="24"/>
        </w:rPr>
        <w:t>la Ley N° 19.992 (boletín N° 10.883-17).</w:t>
      </w:r>
      <w:r>
        <w:rPr>
          <w:rFonts w:cs="Arial" w:ascii="Arial" w:hAnsi="Arial"/>
          <w:sz w:val="24"/>
          <w:szCs w:val="24"/>
          <w:lang w:val="es-MX"/>
        </w:rPr>
        <w:t>.</w:t>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Impuesto el Tribunal Pleno del proyecto en sesión del día 14 de octubre del actual, presidida por el suscrito y con la asistencia de los ministros señores Milton Juica Arancibia, Sergio Muñoz Gajardo, Patricio Valdés Aldunate, Héctor Carreño Seaman, Carlos Künsemüller Loebenfelder, Haroldo Brito Cruz, señoras Rosa María Maggi Ducommun, Rosa Egnem Saldías y María Eugenia Sandoval Gouët, señores Juan Eduardo Fuentes Belmar y Ricardo Blanco Herrera, señora Gloria Ana Chevesich Ruiz y señores Carlos Aránguiz Zúñiga, Manuel Valderrama Rebolledo y Jorge Dahm Oyarzún,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L SEÑOR PRESIDENTE</w:t>
      </w:r>
    </w:p>
    <w:p>
      <w:pPr>
        <w:pStyle w:val="Normal"/>
        <w:spacing w:lineRule="auto" w:line="360" w:before="0" w:after="0"/>
        <w:jc w:val="both"/>
        <w:rPr/>
      </w:pPr>
      <w:r>
        <w:rPr>
          <w:rFonts w:cs="Arial" w:ascii="Arial" w:hAnsi="Arial"/>
          <w:b/>
          <w:sz w:val="24"/>
          <w:szCs w:val="24"/>
        </w:rPr>
        <w:t>COMISIÓN DE DERECHOS HUMANOS Y PUEBLOS ORIGINARIOS</w:t>
      </w:r>
    </w:p>
    <w:p>
      <w:pPr>
        <w:pStyle w:val="Normal"/>
        <w:spacing w:lineRule="auto" w:line="360" w:before="0" w:after="0"/>
        <w:jc w:val="both"/>
        <w:rPr>
          <w:rFonts w:ascii="Arial" w:hAnsi="Arial" w:cs="Arial"/>
          <w:b/>
          <w:b/>
          <w:sz w:val="24"/>
          <w:szCs w:val="24"/>
        </w:rPr>
      </w:pPr>
      <w:r>
        <w:rPr>
          <w:rFonts w:cs="Arial" w:ascii="Arial" w:hAnsi="Arial"/>
          <w:b/>
          <w:sz w:val="24"/>
          <w:szCs w:val="24"/>
        </w:rPr>
        <w:t>H. CÁMARA DE DIPUTADOS</w:t>
      </w:r>
    </w:p>
    <w:p>
      <w:pPr>
        <w:pStyle w:val="Normal"/>
        <w:spacing w:lineRule="auto" w:line="360" w:before="0" w:after="0"/>
        <w:jc w:val="both"/>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pPr>
      <w:r>
        <w:rPr>
          <w:rFonts w:cs="Arial" w:ascii="Arial" w:hAnsi="Arial"/>
          <w:bCs/>
          <w:iCs/>
          <w:sz w:val="24"/>
          <w:szCs w:val="24"/>
        </w:rPr>
        <w:t>“</w:t>
      </w:r>
      <w:r>
        <w:rPr>
          <w:rFonts w:cs="Arial" w:ascii="Arial" w:hAnsi="Arial"/>
          <w:bCs/>
          <w:iCs/>
          <w:sz w:val="24"/>
          <w:szCs w:val="24"/>
        </w:rPr>
        <w:t>Santiago, dieciocho de octubre de dos mil dieciséis.</w:t>
      </w:r>
    </w:p>
    <w:p>
      <w:pPr>
        <w:pStyle w:val="Normal"/>
        <w:spacing w:lineRule="auto" w:line="360" w:before="0" w:after="0"/>
        <w:jc w:val="both"/>
        <w:rPr>
          <w:rFonts w:ascii="Arial" w:hAnsi="Arial" w:cs="Arial"/>
          <w:bCs/>
          <w:iCs/>
          <w:sz w:val="24"/>
          <w:szCs w:val="24"/>
        </w:rPr>
      </w:pPr>
      <w:r>
        <w:rPr>
          <w:rFonts w:cs="Arial" w:ascii="Arial" w:hAnsi="Arial"/>
          <w:bCs/>
          <w:iCs/>
          <w:sz w:val="24"/>
          <w:szCs w:val="24"/>
        </w:rPr>
        <w:tab/>
        <w:t>Visto y teniendo presente:</w:t>
      </w:r>
    </w:p>
    <w:p>
      <w:pPr>
        <w:pStyle w:val="Normal"/>
        <w:spacing w:lineRule="auto" w:line="360" w:before="0" w:after="0"/>
        <w:jc w:val="both"/>
        <w:rPr/>
      </w:pPr>
      <w:r>
        <w:rPr>
          <w:rFonts w:eastAsia="Arial" w:cs="Arial" w:ascii="Arial" w:hAnsi="Arial"/>
          <w:bCs/>
          <w:iCs/>
          <w:sz w:val="24"/>
          <w:szCs w:val="24"/>
        </w:rPr>
        <w:t xml:space="preserve"> </w:t>
      </w:r>
      <w:r>
        <w:rPr>
          <w:rFonts w:cs="Arial" w:ascii="Arial" w:hAnsi="Arial"/>
          <w:bCs/>
          <w:iCs/>
          <w:sz w:val="24"/>
          <w:szCs w:val="24"/>
        </w:rPr>
        <w:tab/>
        <w:t>Primero: Que p</w:t>
      </w:r>
      <w:r>
        <w:rPr>
          <w:rFonts w:cs="Arial" w:ascii="Arial" w:hAnsi="Arial"/>
          <w:sz w:val="24"/>
          <w:szCs w:val="24"/>
        </w:rPr>
        <w:t xml:space="preserve">or </w:t>
      </w:r>
      <w:r>
        <w:rPr>
          <w:rFonts w:cs="Arial" w:ascii="Arial" w:hAnsi="Arial"/>
          <w:color w:val="000000"/>
          <w:sz w:val="24"/>
          <w:szCs w:val="24"/>
        </w:rPr>
        <w:t xml:space="preserve">Oficio Nº 511-16, de 15 de septiembre pasado, el Secretario de la Comisión de Derechos Humanos y Pueblos Originarios, transmite el acuerdo de recabar la opinión de esta Corte Suprema al tenor de lo dispuesto en los artículos 77 inciso 2° y siguientes de la Constitución Política de la República y 16 de la Ley N° 18.918, Orgánica Constitucional del Congreso Nacional, respecto del proyecto de ley, iniciado por moción, que modifica </w:t>
      </w:r>
      <w:r>
        <w:rPr>
          <w:rFonts w:cs="Arial" w:ascii="Arial" w:hAnsi="Arial"/>
          <w:bCs/>
          <w:color w:val="000000"/>
          <w:sz w:val="24"/>
          <w:szCs w:val="24"/>
        </w:rPr>
        <w:t>la Ley N° 19.992 (boletín N° 10.883-17);</w:t>
      </w:r>
    </w:p>
    <w:p>
      <w:pPr>
        <w:pStyle w:val="Normal"/>
        <w:spacing w:lineRule="auto" w:line="360" w:before="0" w:after="0"/>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ab/>
        <w:t>Segundo: Que los antecedentes del proyecto son los siguientes:</w:t>
      </w:r>
    </w:p>
    <w:p>
      <w:pPr>
        <w:pStyle w:val="Normal"/>
        <w:spacing w:lineRule="auto" w:line="360" w:before="0" w:after="0"/>
        <w:jc w:val="both"/>
        <w:rPr/>
      </w:pPr>
      <w:r>
        <w:rPr>
          <w:rFonts w:eastAsia="Arial" w:cs="Arial" w:ascii="Arial" w:hAnsi="Arial"/>
          <w:bCs/>
          <w:color w:val="000000"/>
          <w:sz w:val="24"/>
          <w:szCs w:val="24"/>
        </w:rPr>
        <w:t xml:space="preserve"> </w:t>
      </w:r>
      <w:r>
        <w:rPr>
          <w:rFonts w:cs="Arial" w:ascii="Arial" w:hAnsi="Arial"/>
          <w:bCs/>
          <w:color w:val="000000"/>
          <w:sz w:val="24"/>
          <w:szCs w:val="24"/>
        </w:rPr>
        <w:tab/>
        <w:t>“</w:t>
      </w:r>
      <w:r>
        <w:rPr>
          <w:rFonts w:cs="Arial" w:ascii="Arial" w:hAnsi="Arial"/>
          <w:sz w:val="24"/>
          <w:szCs w:val="24"/>
        </w:rPr>
        <w:t>La ley Nº 19.992, en su artículo 15, estableció el carácter secreto de todos los documentos, testimonios y antecedentes aportados por las víctimas ante la Comisión Nacional sobre Prisión Política y Tortura, por el plazo de 50 años. Esto genera la contradictoriedad con los mecanismos institucionales de establecimiento de la verdad oficial en materia de violaciones a los derechos humanos, los cuales se sostienen sobre los pilares de la verdad, la justicia y la reparación.”</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l favorecerse el establecimiento de la verdad y la adecuada reparación de las víctimas, se deja en un segundo lugar la consecución de la justicia. En este sentido la consagración del secreto, a la luz de esta ley, implica  a nivel institucional la impunidad, pues se impide que los antecedentes recopilados sean conocidos y calificados por los tribunales de justicia.”</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t>“</w:t>
      </w:r>
      <w:r>
        <w:rPr>
          <w:rFonts w:cs="Arial" w:ascii="Arial" w:hAnsi="Arial"/>
          <w:sz w:val="24"/>
          <w:szCs w:val="24"/>
          <w:lang w:val="es-ES"/>
        </w:rPr>
        <w:t>El objetivo de este proyecto es permitir que la autoridad encargada de la administración de la justicia en nuestro ordenamiento jurídico pueda disponer de aquellos antecedentes y testimonios recopilados por la Comisión Valech I que actualmente tienen el carácter de secreto, y de los cuales ninguna autoridad puede conocer. Situación diferente a la de la Comisión Valech II, ya que la justicia puede acceder a la información de ésta.”</w:t>
      </w:r>
    </w:p>
    <w:p>
      <w:pPr>
        <w:pStyle w:val="Normal"/>
        <w:spacing w:lineRule="auto" w:line="360" w:before="0" w:after="0"/>
        <w:jc w:val="both"/>
        <w:rPr/>
      </w:pPr>
      <w:r>
        <w:rPr>
          <w:rFonts w:cs="Arial" w:ascii="Arial" w:hAnsi="Arial"/>
          <w:sz w:val="24"/>
          <w:szCs w:val="24"/>
          <w:lang w:val="es-ES"/>
        </w:rPr>
        <w:tab/>
        <w:t>“</w:t>
      </w:r>
      <w:r>
        <w:rPr>
          <w:rFonts w:cs="Arial" w:ascii="Arial" w:hAnsi="Arial"/>
          <w:sz w:val="24"/>
          <w:szCs w:val="24"/>
        </w:rPr>
        <w:t>Cabe recordar que la Comisión Valech I fijó una reparación simbólica y austera, por parte del Estado, a las víctimas de prisión política y tortura, pero no se hizo cargo de los temas de verdad y justicia. Por ello la comisión de los delitos de tormentos, apremios ilegítimos y de vejaciones injustas en contra de particulares en el lapso 1973-1990 no ha sido investigado. La Comisión Valech I no consideró a las víctimas de tortura como víctimas de un delito de lesa humanidad, contraviniendo los tratados internacionales acerca de la materia. De lo expuesto se colige que no se puede investigar este delito y, además, en virtud del secreto, se consagra una suerte de “perdón” para los torturadores. En síntesis, el proyecto de ley busca reivindicar esta situación y fortalecer uno de los pilares mencionados con anterioridad: La Justicia.”</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La mantención del secreto de estos antecedentes produce una dificultad adicional para la obtención de justicia, toda vez que su instauración ha provocado la pérdida de antecedentes e información con la que ya se contaba. En efecto, toda la documentación oficial anterior relevante, la mayoría de ella obtenida bajo el funcionamiento de la Comisión Rettig, pasó a custodia de la Comisión Valech II. Sin embargo, una vez disuelta ésta, tuvo el mismo destino de la obtenida propiamente en su funcionamiento, esto es, a las bodegas del Instituto Nacional de Derechos Humanos, quedando indirectamente “protegidas” por el secreto de los antecedentes de la Comisión Valech, no pudiendo diferenciarse entre unas y otras, en circunstancias que cabe concluir que a la documentación obtenida bajo la Comisión Rettig no le es aplicable dicho secreto.”</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Es de suma importancia rescatar el rol que pueden jugar los tribunales de justicia en esta materia. No cabe duda que las víctimas de prisión política y tortura persiguen que se establezca la verdad y no las perjudica en absoluto el levantamiento del secreto en materia de justicia. Además, esas personas no declararon ante la Comisión Valech bajo la promesa de guardar reserva o secreto; esa calificación fue posterior, en la ley.”;</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Tercero: Que el proyecto consta de un artículo, el cual señala:</w:t>
      </w:r>
    </w:p>
    <w:p>
      <w:pPr>
        <w:pStyle w:val="Normal"/>
        <w:spacing w:lineRule="auto" w:line="360" w:before="0" w:after="0"/>
        <w:jc w:val="both"/>
        <w:rPr/>
      </w:pPr>
      <w:r>
        <w:rPr>
          <w:rFonts w:cs="Arial" w:ascii="Arial" w:hAnsi="Arial"/>
          <w:sz w:val="24"/>
          <w:szCs w:val="24"/>
        </w:rPr>
        <w:tab/>
        <w:t>“</w:t>
      </w:r>
      <w:r>
        <w:rPr>
          <w:rFonts w:cs="Arial" w:ascii="Arial" w:hAnsi="Arial"/>
          <w:sz w:val="24"/>
          <w:szCs w:val="24"/>
          <w:lang w:val="es-ES"/>
        </w:rPr>
        <w:t>Artículo Único: Modifíquese el artículo 15 de la Ley N° 19.992 que establece una pensión de Reparación y Otorga otros Beneficios a las Personas que Indica en los siguientes términos:</w:t>
      </w:r>
    </w:p>
    <w:p>
      <w:pPr>
        <w:pStyle w:val="Normal"/>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a) Intercálese, en el inciso tercero, después de la expresión "este artículo," el siguiente texto: "a excepción de los tribunales de justicia y"</w:t>
      </w:r>
    </w:p>
    <w:p>
      <w:pPr>
        <w:pStyle w:val="Normal"/>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t>b) Agréguese el siguiente inciso sexto nuevo: “El órgano encargado de la custodia de la información hará llegar a requerimiento de los tribunales de justicia todos aquellos antecedentes de los cuales emane algún hecho constitutivo de delito";</w:t>
      </w:r>
    </w:p>
    <w:p>
      <w:pPr>
        <w:pStyle w:val="Normal"/>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ab/>
        <w:t>Cuarto: Que l</w:t>
      </w:r>
      <w:r>
        <w:rPr>
          <w:rFonts w:cs="Arial" w:ascii="Arial" w:hAnsi="Arial"/>
          <w:color w:val="000000"/>
          <w:sz w:val="24"/>
          <w:szCs w:val="24"/>
        </w:rPr>
        <w:t>a iniciativa legal, correspondiente al boletín N° 10.883-17, ingresó a tramitación legislativa el 1 de septiembre de 2016, pasando a la Comisión de Derechos Humanos y Pueblos Originarios el día 7 de septiembre. Actualmente se encuentra en primer trámite constitucional en la H. Cámara de Diputados.</w:t>
      </w:r>
    </w:p>
    <w:p>
      <w:pPr>
        <w:pStyle w:val="Normal"/>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Corresponde dejar expresado desde luego que, ante la disposición de secreto o reserva de la información por 50 años prevista en la ley N° 19.992, que incluye a toda magistratura, circunstancia que podría interpretarse afecta a los tribunales, el proyecto hace expresa excepción en tal sentido, permitiendo que los jueces puedan tener acceso a las antecedentes recopilados por la Comisión Valech I, al indicar que la autoridad administrativa “hará </w:t>
      </w:r>
      <w:r>
        <w:rPr>
          <w:rFonts w:cs="Arial" w:ascii="Arial" w:hAnsi="Arial"/>
          <w:sz w:val="24"/>
          <w:szCs w:val="24"/>
        </w:rPr>
        <w:t>llegar a requerimiento de los tribunales de justicia” los antecedentes que tenga en su poder</w:t>
      </w:r>
      <w:r>
        <w:rPr>
          <w:rFonts w:cs="Arial" w:ascii="Arial" w:hAnsi="Arial"/>
          <w:color w:val="000000"/>
          <w:sz w:val="24"/>
          <w:szCs w:val="24"/>
        </w:rPr>
        <w:t>. Si se quiere, es una interpretación auténtica que realiza el legislador, sin que se imponga a la autoridad respectiva el deber de denunciar los hechos a los tribunales.</w:t>
      </w:r>
    </w:p>
    <w:p>
      <w:pPr>
        <w:pStyle w:val="Normal"/>
        <w:spacing w:lineRule="auto" w:line="360" w:before="0" w:after="0"/>
        <w:ind w:firstLine="708"/>
        <w:jc w:val="both"/>
        <w:rPr>
          <w:rFonts w:ascii="Arial" w:hAnsi="Arial" w:cs="Arial"/>
          <w:sz w:val="24"/>
          <w:szCs w:val="24"/>
        </w:rPr>
      </w:pPr>
      <w:r>
        <w:rPr>
          <w:rFonts w:cs="Arial" w:ascii="Arial" w:hAnsi="Arial"/>
          <w:sz w:val="24"/>
          <w:szCs w:val="24"/>
        </w:rPr>
        <w:t>Por estas consideraciones y de conformidad, además, con lo dispuesto en los artículos 77 de la Constitución Política de la República y 18 de la Ley N° 18.918, Orgánica Constitucional del Congreso Nacional, se acuerda informar en los términos precedentemente expresados el proyecto de ley que</w:t>
      </w:r>
      <w:r>
        <w:rPr>
          <w:rFonts w:cs="Arial" w:ascii="Arial" w:hAnsi="Arial"/>
          <w:color w:val="000000"/>
          <w:sz w:val="24"/>
          <w:szCs w:val="24"/>
        </w:rPr>
        <w:t xml:space="preserve"> modifica </w:t>
      </w:r>
      <w:r>
        <w:rPr>
          <w:rFonts w:cs="Arial" w:ascii="Arial" w:hAnsi="Arial"/>
          <w:bCs/>
          <w:color w:val="000000"/>
          <w:sz w:val="24"/>
          <w:szCs w:val="24"/>
        </w:rPr>
        <w:t>la Ley N° 19.992</w:t>
      </w:r>
      <w:r>
        <w:rPr>
          <w:rFonts w:cs="Arial" w:ascii="Arial" w:hAnsi="Arial"/>
          <w:sz w:val="24"/>
          <w:szCs w:val="24"/>
        </w:rPr>
        <w:t>.</w:t>
      </w:r>
    </w:p>
    <w:p>
      <w:pPr>
        <w:pStyle w:val="Normal"/>
        <w:spacing w:lineRule="auto" w:line="360" w:before="0" w:after="0"/>
        <w:ind w:firstLine="708"/>
        <w:jc w:val="both"/>
        <w:rPr/>
      </w:pPr>
      <w:r>
        <w:rPr>
          <w:rFonts w:cs="Arial" w:ascii="Arial" w:hAnsi="Arial"/>
          <w:sz w:val="24"/>
          <w:szCs w:val="24"/>
        </w:rPr>
        <w:t xml:space="preserve">Acordada con el voto en contra del Presidente señor Dolmestch y de los Ministros señor Juica y señoras Maggi y Sandoval, quienes fueron de opinión de informar desfavorablemente el proyecto de ley puesto en conocimiento de esta Corte, atendido que su tenor envuelve un serio peligro de afectación de la esfera de intimidad y dignidad del ofendido, toda vez que en la actualidad, con la normativa en vigencia, toda persona puede entregar todos los antecedentes que en su situación de víctima estime pertinentes para efectos de instar por una investigación, sin que obste a ello lo que expresa el artículo 15 de la ley, precisamente, dado lo que hoy ya prescribe su inciso tercero. La norma proyectada, en cambio, importa que bastaría con que un juez solicite la información sujeta a reserva, para que proceda la apertura de investigación en todos los asuntos respecto de personas que se presentaron a una Comisión en el convencimiento que los datos por ellas aportados a la misma permanecerían bajo secreto, sin intención ni interés de su parte en que eso se indagara en sede judicial. </w:t>
      </w:r>
    </w:p>
    <w:p>
      <w:pPr>
        <w:pStyle w:val="Normal"/>
        <w:spacing w:lineRule="auto" w:line="360" w:before="0" w:after="0"/>
        <w:ind w:firstLine="708"/>
        <w:jc w:val="both"/>
        <w:rPr>
          <w:rFonts w:ascii="Arial" w:hAnsi="Arial" w:cs="Arial"/>
          <w:sz w:val="24"/>
          <w:szCs w:val="24"/>
        </w:rPr>
      </w:pPr>
      <w:r>
        <w:rPr>
          <w:rFonts w:cs="Arial" w:ascii="Arial" w:hAnsi="Arial"/>
          <w:sz w:val="24"/>
          <w:szCs w:val="24"/>
        </w:rPr>
        <w:t>A juicio de estos disidentes, una normativa que contravenga la reserva moral de las personas que han colaborado con la Comisión Nacional sobre Prisión Política y Tortura, no resulta admisible, puesto que la liberación de la información entregada se convierte en un contrasentido al ir en contra de la voluntad –y en definitiva de la dignidad- de las personas que la proporcionaron.</w:t>
      </w:r>
    </w:p>
    <w:p>
      <w:pPr>
        <w:pStyle w:val="Normal"/>
        <w:spacing w:lineRule="auto" w:line="360" w:before="0" w:after="0"/>
        <w:ind w:firstLine="708"/>
        <w:jc w:val="both"/>
        <w:rPr/>
      </w:pPr>
      <w:r>
        <w:rPr>
          <w:rFonts w:cs="Arial" w:ascii="Arial" w:hAnsi="Arial"/>
          <w:sz w:val="24"/>
          <w:szCs w:val="24"/>
        </w:rPr>
        <w:t>Acordada también con el voto en contra del Ministro señor Valdés, quien estuvo por informar desfavorablemente el proyecto, pues si bien la solicitud de informe se encuentra dentro de los parámetros establecidos en los artículos 77, inciso segundo, de la Constitución Política de la República y 16 de la Ley Nº 18.918 Orgánica Constitucional del Congreso Nacional, el contenido de la norma propuesta atenta gravemente contra el sentido que tuvo el legislador original, que fue permitir a las víctimas de prisión política y tortura dar testimonio, entregar documentos y antecedentes ante la comisión respectiva guardando su dignidad.</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A juicio de este disidente, lo que se desprende nítidamente del pre-informe sometido al análisis de este Pleno, es que la modificación legal propuesta atenta gravemente contra el anhelo de reconciliación y de pacífica convivencia entre los chilenos, y ello por hechos acontecidos hace más de cuarenta año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 previene que los Ministros señores Muñoz, Kúnsemüller, Brito, Aránguiz, Valderrama y Dahm, estuvieron por incluir en el informe solicitado por la Comisión de Derechos Humanos y Pueblos Originarios de la H. Cámara de Diputados, las siguientes consideraciones: </w:t>
      </w:r>
    </w:p>
    <w:p>
      <w:pPr>
        <w:pStyle w:val="Normal"/>
        <w:spacing w:lineRule="auto" w:line="360" w:before="0" w:after="0"/>
        <w:jc w:val="both"/>
        <w:rPr>
          <w:rFonts w:ascii="Arial" w:hAnsi="Arial" w:cs="Arial"/>
          <w:sz w:val="24"/>
          <w:szCs w:val="24"/>
        </w:rPr>
      </w:pPr>
      <w:r>
        <w:rPr>
          <w:rFonts w:cs="Arial" w:ascii="Arial" w:hAnsi="Arial"/>
          <w:color w:val="000000"/>
          <w:sz w:val="24"/>
          <w:szCs w:val="24"/>
        </w:rPr>
        <w:t>1º) Las Comisiones de Verdad tienen su origen en las transiciones de regímenes de excepción constitucional a la democracia, principalmente en América Latina desde principios de los años ochenta, como parte de una respuesta a las demandas sustantivas de justicia que no podían ser satisfechas por medio de los normales procedimientos de los sistemas judiciales. Al respecto, y conforme al Centro Internacional para la Justicia Transicional, es posible conceptualizarlas como “</w:t>
      </w:r>
      <w:r>
        <w:rPr>
          <w:rFonts w:cs="Arial" w:ascii="Arial" w:hAnsi="Arial"/>
          <w:i/>
          <w:color w:val="000000"/>
          <w:sz w:val="24"/>
          <w:szCs w:val="24"/>
        </w:rPr>
        <w:t>organismos oficiales, no judiciales y de vigencia limitada que se constituyen para esclarecer hechos, causas y consecuencias relativos a pasadas violaciones a los derechos humanos</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w:t>
      </w:r>
    </w:p>
    <w:p>
      <w:pPr>
        <w:pStyle w:val="Normal"/>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t>En virtud de la conceptualización anterior, la doctrina ha señalado que los potenciales objetivos básicos asignados a dichas Comisiones son los siguientes</w:t>
      </w:r>
      <w:r>
        <w:rPr>
          <w:rStyle w:val="FootnoteCharacters"/>
          <w:rStyle w:val="FootnoteAnchor"/>
          <w:rFonts w:cs="Arial" w:ascii="Arial" w:hAnsi="Arial"/>
          <w:color w:val="000000"/>
          <w:sz w:val="24"/>
          <w:szCs w:val="24"/>
        </w:rPr>
        <w:footnoteReference w:id="3"/>
      </w:r>
      <w:r>
        <w:rPr>
          <w:rFonts w:cs="Arial" w:ascii="Arial" w:hAnsi="Arial"/>
          <w:color w:val="000000"/>
          <w:sz w:val="24"/>
          <w:szCs w:val="24"/>
        </w:rPr>
        <w:t>: a) Establecimiento y reconocimiento de la verdad; b) Situar a las víctimas en un lugar prioritario; c) Colaboración con los tribunales de justicia; d) Evaluación de responsabilidades globales y recomendaciones de reformas; y, e) Reconciliación como un objetivo explícito.</w:t>
      </w:r>
    </w:p>
    <w:p>
      <w:pPr>
        <w:pStyle w:val="Normal"/>
        <w:spacing w:lineRule="auto" w:line="360" w:before="0" w:after="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Particularmente para el caso chileno, las Comisiones de Verdad han sido consideradas de gran importancia en el modelo de justicia transicional, ya que además de ser las predecesoras de diferentes leyes de reparación a las víctimas, han buscado contribuir al establecimiento de acuerdos sociales básicos respecto de los acontecimientos ocurridos durante la dictadura militar (1973-1990);</w:t>
      </w:r>
    </w:p>
    <w:p>
      <w:pPr>
        <w:pStyle w:val="Normal"/>
        <w:spacing w:lineRule="auto" w:line="360" w:before="0" w:after="0"/>
        <w:jc w:val="both"/>
        <w:rPr/>
      </w:pPr>
      <w:r>
        <w:rPr>
          <w:rFonts w:cs="Arial" w:ascii="Arial" w:hAnsi="Arial"/>
          <w:color w:val="000000"/>
          <w:sz w:val="24"/>
          <w:szCs w:val="24"/>
        </w:rPr>
        <w:t>2º) En tal contexto, han sido tres las Comisiones instauradas en nuestro país: la Comisión Nacional de Verdad  y Reconciliación (CNVR o Comisión Rettig), la Comisión Nacional sobre Prisión Política y Tortura (CNPPT o Comisión Valech I) y la Comisión Asesora para la calificación de Detenidos Desaparecidos, Ejecutados Políticos y Víctimas de Prisión Política y Tortura (Comisión Valech II)</w:t>
      </w:r>
      <w:r>
        <w:rPr>
          <w:rStyle w:val="FootnoteCharacters"/>
          <w:rStyle w:val="FootnoteAnchor"/>
          <w:rFonts w:cs="Arial" w:ascii="Arial" w:hAnsi="Arial"/>
          <w:color w:val="000000"/>
          <w:sz w:val="24"/>
          <w:szCs w:val="24"/>
        </w:rPr>
        <w:footnoteReference w:id="4"/>
      </w:r>
      <w:r>
        <w:rPr>
          <w:rFonts w:cs="Arial" w:ascii="Arial" w:hAnsi="Arial"/>
          <w:color w:val="000000"/>
          <w:sz w:val="24"/>
          <w:szCs w:val="24"/>
        </w:rPr>
        <w:t>.</w:t>
      </w:r>
    </w:p>
    <w:p>
      <w:pPr>
        <w:pStyle w:val="Normal"/>
        <w:spacing w:lineRule="auto" w:line="360" w:before="0" w:after="0"/>
        <w:jc w:val="both"/>
        <w:rPr/>
      </w:pPr>
      <w:r>
        <w:rPr>
          <w:rFonts w:cs="Arial" w:ascii="Arial" w:hAnsi="Arial"/>
          <w:color w:val="000000"/>
          <w:sz w:val="24"/>
          <w:szCs w:val="24"/>
        </w:rPr>
        <w:tab/>
        <w:t xml:space="preserve"> A continuación se dan a conocer brevemente las principales características de cada una de ellas</w:t>
      </w:r>
      <w:r>
        <w:rPr>
          <w:rStyle w:val="FootnoteCharacters"/>
          <w:rStyle w:val="FootnoteAnchor"/>
          <w:rFonts w:cs="Arial" w:ascii="Arial" w:hAnsi="Arial"/>
          <w:color w:val="000000"/>
          <w:sz w:val="24"/>
          <w:szCs w:val="24"/>
        </w:rPr>
        <w:footnoteReference w:id="5"/>
      </w:r>
      <w:r>
        <w:rPr>
          <w:rFonts w:cs="Arial" w:ascii="Arial" w:hAnsi="Arial"/>
          <w:color w:val="000000"/>
          <w:sz w:val="24"/>
          <w:szCs w:val="24"/>
        </w:rPr>
        <w:t>, para en un acápite posterior, desarrollar y analizar detalladamente los alcances y precisiones de la Comisión Valech I, antecedente para la promulgación de la Ley N° 19.992, que la iniciativa legal que se informa busca modificar.</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La Comisión Rettig, creada por Decreto Supremo N° 355 de 1990, del Ministerio del Interior, fue presidida por el abogado Raúl Rettig y tuvo por finalidad establecer el cuadro más completo posible sobre las violaciones a los derechos humanos en los casos de detenidos desaparecidos, ejecutados y torturados con resultado de muerte, además de reunir los antecedentes que permitieran individualizar a las víctimas y establecer su paradero, así como recomendar las medidas de reparación y reivindicación que se creyeren de justicia, y las medidas legales y administrativas para impedir o prevenir la comisión de hechos de esta naturaleza (Artículo 1). Dicha Comisión carecía de facultades jurisdiccionales, pero tenía la obligación de denunciar a los tribunales de justicia los hechos que revistieren carácter de delito (Artículo 2 y 8). El informe resultante del trabajo de la Comisión, fue entregado en el año 1991, constatando 2.297 casos reconocidos y calificados como desaparición forzada, ejecución sumaria o muertes por particulares. Sin embargo, y de acuerdo al trabajo de la Corporación Nacional de Reparación y Reconciliación creada por la Ley N° 19.123, la cifra ascendió a 3.197.</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La Comisión Valech I fue creada por Decreto Supremo N° 1.040 de 2003, del Ministerio del Interior, fue presidida por el obispo Sergio Valech, y tuvo por objeto exclusivo determinar -de acuerdo a los antecedentes presentados- quienes son las personas que sufrieron privación de libertad y torturas por razones políticas, por actos de agentes del Estado o de personas a su servicio, en el período comprendido entre el 11 de septiembre de 1973 y el 10 de marzo de 1990. Esta Comisión no tenía funciones jurisdiccionales, sin embargo, y a diferencia de la anterior, no tenía obligación legal de denunciar los hechos constitutivos de delito que conociera. En cuanto al resultado, se reconocieron 27.255 víctimas, número que aumentó a 28.459 tras el período de reconsideración, abierto entre noviembre de 2004 y mayo de 2005, por Decreto Supremo N° 1.086 de 2005 del Ministerio del Interior. Las recomendaciones emitidas por esta Comisión sirvieron de antecedente para la Ley N° 19.992, que estableció una serie de medidas de reparación para las víctimas.</w:t>
      </w:r>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tab/>
        <w:t>Finalmente, la Ley N° 20.405 de 2009, que creó el Instituto Nacional de Derechos Humanos –en adelante, INDH-, entre sus disposiciones transitorias estableció la creación de una Comisión Asesora, cuyo objetivo era recibir todos los antecedentes que permitieran la calificación de Detenidos Desaparecidos, Ejecutados Políticos y Víctimas de Prisión Política y Tortura, conocida como Comisión Valech II. El resultado del trabajo consignó 30 casos de desaparición forzada o ejecución extrajudicial por razones políticas (casos Rettig) y 9.795 casos de prisión política o tortura (casos Valech);</w:t>
      </w:r>
    </w:p>
    <w:p>
      <w:pPr>
        <w:pStyle w:val="Normal"/>
        <w:spacing w:lineRule="auto" w:line="360" w:before="0" w:after="0"/>
        <w:jc w:val="both"/>
        <w:rPr/>
      </w:pPr>
      <w:r>
        <w:rPr>
          <w:rFonts w:cs="Arial" w:ascii="Arial" w:hAnsi="Arial"/>
          <w:color w:val="000000"/>
          <w:sz w:val="24"/>
          <w:szCs w:val="24"/>
        </w:rPr>
        <w:t xml:space="preserve">3º) Los </w:t>
      </w:r>
      <w:r>
        <w:rPr>
          <w:rFonts w:cs="Arial" w:ascii="Arial" w:hAnsi="Arial"/>
          <w:bCs/>
          <w:sz w:val="24"/>
          <w:szCs w:val="24"/>
          <w:lang w:val="es-ES_tradnl"/>
        </w:rPr>
        <w:t>antecedentes recopilados por las Comisiones de Verdad en nuestro país están sometidos a diferentes regímenes de acceso a la información. En los casos de los antecedentes, documentos y testimonios recabados por la Comisión Rettig, se aseguró la confidencialidad de los mismos, a través de lo señalado en la Ley N° 19.123</w:t>
      </w:r>
      <w:r>
        <w:rPr>
          <w:rStyle w:val="FootnoteCharacters"/>
          <w:rStyle w:val="FootnoteAnchor"/>
          <w:rFonts w:cs="Arial" w:ascii="Arial" w:hAnsi="Arial"/>
          <w:bCs/>
          <w:sz w:val="24"/>
          <w:szCs w:val="24"/>
          <w:lang w:val="es-ES_tradnl"/>
        </w:rPr>
        <w:footnoteReference w:id="6"/>
      </w:r>
      <w:r>
        <w:rPr>
          <w:rFonts w:cs="Arial" w:ascii="Arial" w:hAnsi="Arial"/>
          <w:bCs/>
          <w:sz w:val="24"/>
          <w:szCs w:val="24"/>
          <w:lang w:val="es-ES_tradnl"/>
        </w:rPr>
        <w:t xml:space="preserve">, sin perjuicio de que los tribunales de justicia pudieran acceder a dicha información en los casos sometidos a su conocimiento, no estableciéndose plazo para la vigencia de dicha confidencialidad. </w:t>
      </w:r>
    </w:p>
    <w:p>
      <w:pPr>
        <w:pStyle w:val="Normal"/>
        <w:spacing w:lineRule="auto" w:line="360" w:before="0" w:after="0"/>
        <w:ind w:firstLine="708"/>
        <w:jc w:val="both"/>
        <w:rPr/>
      </w:pPr>
      <w:r>
        <w:rPr>
          <w:rFonts w:eastAsia="Arial" w:cs="Arial" w:ascii="Arial" w:hAnsi="Arial"/>
          <w:bCs/>
          <w:sz w:val="24"/>
          <w:szCs w:val="24"/>
          <w:lang w:val="es-ES_tradnl"/>
        </w:rPr>
        <w:t xml:space="preserve"> </w:t>
      </w:r>
      <w:r>
        <w:rPr>
          <w:rFonts w:cs="Arial" w:ascii="Arial" w:hAnsi="Arial"/>
          <w:bCs/>
          <w:sz w:val="24"/>
          <w:szCs w:val="24"/>
          <w:lang w:val="es-ES_tradnl"/>
        </w:rPr>
        <w:t>Respecto a la Comisión Valech I, la base de su trabajo estaba en la recepción de los antecedentes y testimonios aportados solamente por quienes tuvieren la calidad víctimas</w:t>
      </w:r>
      <w:r>
        <w:rPr>
          <w:rStyle w:val="FootnoteCharacters"/>
          <w:rStyle w:val="FootnoteAnchor"/>
          <w:rFonts w:cs="Arial" w:ascii="Arial" w:hAnsi="Arial"/>
          <w:bCs/>
          <w:sz w:val="24"/>
          <w:szCs w:val="24"/>
          <w:lang w:val="es-ES_tradnl"/>
        </w:rPr>
        <w:footnoteReference w:id="7"/>
      </w:r>
      <w:r>
        <w:rPr>
          <w:rFonts w:cs="Arial" w:ascii="Arial" w:hAnsi="Arial"/>
          <w:bCs/>
          <w:sz w:val="24"/>
          <w:szCs w:val="24"/>
          <w:lang w:val="es-ES_tradnl"/>
        </w:rPr>
        <w:t>. En virtud de lo anterior, el Decreto N° 1.040 estableció la reserva de las actuaciones de la Comisión, y posteriormente con la Ley N° 19.992, lo hizo con carácter de secreto absoluto durante 50 años. La norma establece expresamente la prohibición de acceso a los antecedentes a toda persona, grupo de personas, autoridad o magistratura, salvo el derecho de las propias víctimas a hacer públicas sus declaraciones y documentos aportados.</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ab/>
        <w:t>Por su parte, la Ley N° 20.405, que estableció la Comisión Valech II, señala en su tercera disposición transitoria que todas las actuaciones que realice la Comisión, así como todos los antecedentes que reciba, tendrán el carácter de reservados, para todos los efectos legales. De esta forma, se estableció un régimen de reserva propio, diferente a la de su antecesora, ya que no señala plazo de la reserva, ni establece sanciones a su quebrantamiento, ni expresamente la prohibición de acceso a la judicatura.</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ab/>
        <w:t>Ante dicho escenario, el organismo encargado del depósito y custodia de los antecedentes reunidos por las Comisiones, es el INDH, quien en cumplimiento de este objetivo debe recopilar, analizar y sistematizar toda información útil a este respecto, pudiendo solicitar información pertinente sobre el funcionamiento de los mecanismos reparatorios (artículo 3 N° 6 de la Ley N° 20.405);</w:t>
      </w:r>
    </w:p>
    <w:p>
      <w:pPr>
        <w:pStyle w:val="Normal"/>
        <w:spacing w:lineRule="auto" w:line="360" w:before="0" w:after="0"/>
        <w:jc w:val="both"/>
        <w:rPr/>
      </w:pPr>
      <w:r>
        <w:rPr>
          <w:rFonts w:eastAsia="Arial" w:cs="Arial" w:ascii="Arial" w:hAnsi="Arial"/>
          <w:bCs/>
          <w:sz w:val="24"/>
          <w:szCs w:val="24"/>
          <w:lang w:val="es-ES_tradnl"/>
        </w:rPr>
        <w:t xml:space="preserve"> </w:t>
      </w:r>
      <w:r>
        <w:rPr>
          <w:rFonts w:cs="Arial" w:ascii="Arial" w:hAnsi="Arial"/>
          <w:bCs/>
          <w:sz w:val="24"/>
          <w:szCs w:val="24"/>
          <w:lang w:val="es-ES_tradnl"/>
        </w:rPr>
        <w:t>4º) Que el carácter secreto de los antecedentes aportados por las Comisiones Valech ha sido objeto de diversos dictámenes</w:t>
      </w:r>
      <w:r>
        <w:rPr>
          <w:rStyle w:val="FootnoteCharacters"/>
          <w:rStyle w:val="FootnoteAnchor"/>
          <w:rFonts w:cs="Arial" w:ascii="Arial" w:hAnsi="Arial"/>
          <w:bCs/>
          <w:sz w:val="24"/>
          <w:szCs w:val="24"/>
          <w:lang w:val="es-ES_tradnl"/>
        </w:rPr>
        <w:footnoteReference w:id="8"/>
      </w:r>
      <w:r>
        <w:rPr>
          <w:rFonts w:cs="Arial" w:ascii="Arial" w:hAnsi="Arial"/>
          <w:bCs/>
          <w:sz w:val="24"/>
          <w:szCs w:val="24"/>
          <w:lang w:val="es-ES_tradnl"/>
        </w:rPr>
        <w:t xml:space="preserve"> de la Contraloría General de la República, que se han manifestado a requerimiento del INDH, precisamente por ser el custodio de tales antecedentes. En dicho sentido, el órgano contralor, durante los años 2011 y 2012, reafirmó el carácter secreto de los archivos correspondientes a las comisiones Valech I y II, manifestando que el deber de recopilación, sistematización y resguardo que le correspondía al Instituto debía interpretarse como mera conservación física. En el año 2014 y frente a un nuevo pronunciamiento</w:t>
      </w:r>
      <w:r>
        <w:rPr>
          <w:rStyle w:val="FootnoteCharacters"/>
          <w:rStyle w:val="FootnoteAnchor"/>
          <w:rFonts w:cs="Arial" w:ascii="Arial" w:hAnsi="Arial"/>
          <w:bCs/>
          <w:sz w:val="24"/>
          <w:szCs w:val="24"/>
          <w:lang w:val="es-ES_tradnl"/>
        </w:rPr>
        <w:footnoteReference w:id="9"/>
      </w:r>
      <w:r>
        <w:rPr>
          <w:rFonts w:cs="Arial" w:ascii="Arial" w:hAnsi="Arial"/>
          <w:bCs/>
          <w:sz w:val="24"/>
          <w:szCs w:val="24"/>
          <w:lang w:val="es-ES_tradnl"/>
        </w:rPr>
        <w:t>, se determinó por el órgano dictaminador que el Instituto puede conocer los antecedentes y actuaciones de las referidas comisiones para el efecto de proceder a su sistematización, con el objetivo de la custodia y conservación de la misma, declarándose inhabilitado para pronunciarse sobre si resultaba procedente entregar o no los testimonios y antecedentes de tales comisiones solicitados por los Tribunales de Justicia al citado Instituto, dado que ello implicaría calificar la procedencia o fundamentos de una medida decretada por un órgano jurisdiccional. Finalmente, llama la atención la forma en que la legislación nacional ha abordado esta materia, ya que existe un trato diferenciado que eventualmente podría devenir en una lesión al principio de igualdad y no discriminación. En efecto, mientras los antecedentes recopilados por la Comisión Rettig son reservados salvo para los tribunales, los obtenidos por la Comisión Valech I tienen el carácter de secreto en términos absolutos por 50 años. Dichas diferencias parecieran no encontrar respuestas fundadas, ya que en ambos casos los testimonios y antecedentes recabados pueden corresponder a situaciones constitutivas de delitos de lesa humanidad, que los tribunales de justicia están en la obligación de investigar. Lo anterior, sin perjuicio de las consideraciones políticas que se pudieron tener a la vista a la época para su determinación.</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ab/>
        <w:t>En este mismo sentido la jurisprudencia de la Corte Suprema ha mantenido esta reserva de información, rechazando un recurso de protección (sentencia de 24 de enero de 2013, rol N°5377-2012) y la Corte de Apelaciones de Santiago acogió  un recurso de protección y dispuso el acceso a la información requerida (sentencia de 2 de agosto de 2016, rol N°48.719-2016);</w:t>
      </w:r>
    </w:p>
    <w:p>
      <w:pPr>
        <w:pStyle w:val="Normal"/>
        <w:spacing w:lineRule="auto" w:line="360" w:before="0" w:after="0"/>
        <w:jc w:val="both"/>
        <w:rPr/>
      </w:pPr>
      <w:r>
        <w:rPr>
          <w:rFonts w:eastAsia="Arial" w:cs="Arial" w:ascii="Arial" w:hAnsi="Arial"/>
          <w:bCs/>
          <w:sz w:val="24"/>
          <w:szCs w:val="24"/>
          <w:lang w:val="es-ES_tradnl"/>
        </w:rPr>
        <w:t xml:space="preserve"> </w:t>
      </w:r>
      <w:r>
        <w:rPr>
          <w:rFonts w:cs="Arial" w:ascii="Arial" w:hAnsi="Arial"/>
          <w:bCs/>
          <w:sz w:val="24"/>
          <w:szCs w:val="24"/>
          <w:lang w:val="es-ES_tradnl"/>
        </w:rPr>
        <w:t>5º) En atención a que el rol de los tribunales de justicia es fundamental en causas de derechos humanos, es necesario referirse brevemente en este acápite a la labor desempeñada por el Poder Judicial en los últimos años. Para lo anterior, se han considerado datos jurisprudenciales del año en curso, además de la descripción de importantes iniciativas en la materia.</w:t>
      </w:r>
    </w:p>
    <w:p>
      <w:pPr>
        <w:pStyle w:val="Normal"/>
        <w:spacing w:lineRule="auto" w:line="360" w:before="0" w:after="0"/>
        <w:jc w:val="both"/>
        <w:rPr/>
      </w:pPr>
      <w:r>
        <w:rPr>
          <w:rFonts w:cs="Arial" w:ascii="Arial" w:hAnsi="Arial"/>
          <w:bCs/>
          <w:sz w:val="24"/>
          <w:szCs w:val="24"/>
          <w:lang w:val="es-ES_tradnl"/>
        </w:rPr>
        <w:tab/>
        <w:t xml:space="preserve">El señor Presidente de la Corte Suprema, en la inauguración del Año Judicial 2016 señaló que el </w:t>
      </w:r>
      <w:r>
        <w:rPr>
          <w:rFonts w:cs="Arial" w:ascii="Arial" w:hAnsi="Arial"/>
          <w:bCs/>
          <w:sz w:val="24"/>
          <w:szCs w:val="24"/>
        </w:rPr>
        <w:t>Poder Judicial, fiel al compromiso histórico adquirido, ha continuado con su política de mantener ministros en visita extraordinaria para que conozcan y fallen las causas sobre derechos humanos. Para el adecuado cumplimiento de lo anterior, existe un Ministro Coordinador Nacional, que ejerce una labor de supervigilancia y apoyo a los ministros de Cortes de Apelaciones encargados de la tramitación de dichas causas, con el objeto de lograr su avance y atender las necesidades o dificultades planteadas por ellos. Además, y en el contexto de las causas conocidas por la Corte Suprema, es posible destacar que en el año 2014, se decidió trasladar las demandas civiles por indemnización de perjuicios en la materia, a la Sala Penal de dicha Corte</w:t>
      </w:r>
      <w:r>
        <w:rPr>
          <w:rStyle w:val="FootnoteCharacters"/>
          <w:rStyle w:val="FootnoteAnchor"/>
          <w:rFonts w:cs="Arial" w:ascii="Arial" w:hAnsi="Arial"/>
          <w:bCs/>
          <w:sz w:val="24"/>
          <w:szCs w:val="24"/>
        </w:rPr>
        <w:footnoteReference w:id="10"/>
      </w:r>
      <w:r>
        <w:rPr>
          <w:rFonts w:cs="Arial" w:ascii="Arial" w:hAnsi="Arial"/>
          <w:bCs/>
          <w:sz w:val="24"/>
          <w:szCs w:val="24"/>
        </w:rPr>
        <w:t>.</w:t>
      </w:r>
    </w:p>
    <w:p>
      <w:pPr>
        <w:pStyle w:val="Normal"/>
        <w:spacing w:lineRule="auto" w:line="360" w:before="0" w:after="0"/>
        <w:jc w:val="both"/>
        <w:rPr/>
      </w:pPr>
      <w:r>
        <w:rPr>
          <w:rFonts w:cs="Arial" w:ascii="Arial" w:hAnsi="Arial"/>
          <w:bCs/>
          <w:sz w:val="24"/>
          <w:szCs w:val="24"/>
        </w:rPr>
        <w:tab/>
        <w:t>Actualmente se encuentran en tramitación un total de 1.032 causas, asignadas a 26 ministros de Cortes de Apelaciones, hallándose 922 en estado de sumario y 106 en estado de plenario. En cuanto a los procesos conocidos por la Segunda Sala de la Corte Suprema durante el presente año, se han fallado 53 procesos. Estas sentencias reconocen la afectación de derechos esenciales de personas víctimas de delitos de homicidio calificado, secuestro calificado y apremios ilegítimos. Por su parte, en relación a casaciones civiles por indemnización de perjuicios sobre el mismo tema, se han fallado 18 asuntos</w:t>
      </w:r>
      <w:r>
        <w:rPr>
          <w:rStyle w:val="FootnoteCharacters"/>
          <w:rStyle w:val="FootnoteAnchor"/>
          <w:rFonts w:cs="Arial" w:ascii="Arial" w:hAnsi="Arial"/>
          <w:bCs/>
          <w:sz w:val="24"/>
          <w:szCs w:val="24"/>
        </w:rPr>
        <w:footnoteReference w:id="11"/>
      </w:r>
      <w:r>
        <w:rPr>
          <w:rFonts w:cs="Arial" w:ascii="Arial" w:hAnsi="Arial"/>
          <w:bCs/>
          <w:sz w:val="24"/>
          <w:szCs w:val="24"/>
        </w:rPr>
        <w:t xml:space="preserve">. </w:t>
      </w:r>
    </w:p>
    <w:p>
      <w:pPr>
        <w:pStyle w:val="Normal"/>
        <w:spacing w:lineRule="auto" w:line="360" w:before="0" w:after="0"/>
        <w:jc w:val="both"/>
        <w:rPr/>
      </w:pPr>
      <w:r>
        <w:rPr>
          <w:rFonts w:cs="Arial" w:ascii="Arial" w:hAnsi="Arial"/>
          <w:bCs/>
          <w:sz w:val="24"/>
          <w:szCs w:val="24"/>
        </w:rPr>
        <w:tab/>
      </w:r>
      <w:r>
        <w:rPr>
          <w:rFonts w:cs="Arial" w:ascii="Arial" w:hAnsi="Arial"/>
          <w:bCs/>
          <w:sz w:val="24"/>
          <w:szCs w:val="24"/>
          <w:lang w:val="es-ES_tradnl"/>
        </w:rPr>
        <w:t>Además, se ha avanzado</w:t>
      </w:r>
      <w:r>
        <w:rPr>
          <w:rFonts w:cs="Arial" w:ascii="Arial" w:hAnsi="Arial"/>
          <w:bCs/>
          <w:sz w:val="24"/>
          <w:szCs w:val="24"/>
        </w:rPr>
        <w:t xml:space="preserve"> también con un proyecto de memoria histórica cuyo objetivo es digitalizar las causas por violaciones a los Derechos Humanos a fin de resguardar los archivos originales y ponerlos a disposición de los ministros tramitadores de estas causas; así durante el año 2015 se procesaron más de 75 mil documentos. Asimismo, se confeccionó un informe relativo a la labor del Poder Judicial en procesos sobre violaciones a los Derechos Humanos, análisis que se inicia el año 1970, se divide en 6 períodos y en el que se utilizaron fuentes internas y externas, constituyéndose en la primera revisión de este tipo desde el interior de esta institución.</w:t>
      </w:r>
    </w:p>
    <w:p>
      <w:pPr>
        <w:pStyle w:val="Normal"/>
        <w:spacing w:lineRule="auto" w:line="360" w:before="0" w:after="0"/>
        <w:jc w:val="both"/>
        <w:rPr>
          <w:rFonts w:ascii="Arial" w:hAnsi="Arial" w:cs="Arial"/>
          <w:bCs/>
          <w:sz w:val="24"/>
          <w:szCs w:val="24"/>
        </w:rPr>
      </w:pPr>
      <w:r>
        <w:rPr>
          <w:rFonts w:cs="Arial" w:ascii="Arial" w:hAnsi="Arial"/>
          <w:bCs/>
          <w:sz w:val="24"/>
          <w:szCs w:val="24"/>
        </w:rPr>
        <w:tab/>
        <w:t>De esta forma, los esfuerzos estratégicos, de personal y presupuestarios del Poder Judicial, han estado orientados a reconstruir parte de la verdad histórica nacional, elevando los principios de justicia, transparencia y publicidad, para cumplir eficazmente con la obligación de investigar y sancionar violaciones a los derechos humanos, evitando escenarios de impunidad;</w:t>
      </w:r>
    </w:p>
    <w:p>
      <w:pPr>
        <w:pStyle w:val="Normal"/>
        <w:spacing w:lineRule="auto" w:line="360" w:before="0" w:after="0"/>
        <w:jc w:val="both"/>
        <w:rPr/>
      </w:pPr>
      <w:r>
        <w:rPr>
          <w:rFonts w:eastAsia="Arial" w:cs="Arial" w:ascii="Arial" w:hAnsi="Arial"/>
          <w:bCs/>
          <w:sz w:val="24"/>
          <w:szCs w:val="24"/>
        </w:rPr>
        <w:t xml:space="preserve"> </w:t>
      </w:r>
      <w:r>
        <w:rPr>
          <w:rFonts w:cs="Arial" w:ascii="Arial" w:hAnsi="Arial"/>
          <w:bCs/>
          <w:sz w:val="24"/>
          <w:szCs w:val="24"/>
        </w:rPr>
        <w:t xml:space="preserve">6º) Que </w:t>
      </w:r>
      <w:r>
        <w:rPr>
          <w:rFonts w:cs="Arial" w:ascii="Arial" w:hAnsi="Arial"/>
          <w:bCs/>
          <w:sz w:val="24"/>
          <w:szCs w:val="24"/>
          <w:lang w:val="es-ES_tradnl"/>
        </w:rPr>
        <w:t>tal como da cuenta la moción, la propuesta busca levantar el secreto establecido por la Ley N° 19.992 para los tribunales de justicia, respecto de los documentos, informes, declaraciones y testimonios de las víctimas de violaciones a los derechos humanos, incluidos en el informe de la Comisión Valech I. Lo anterior se explica por cuanto respecto de los demás antecedentes de las Comisiones Rettig y Valech II no existe esta reserva.</w:t>
      </w:r>
    </w:p>
    <w:p>
      <w:pPr>
        <w:pStyle w:val="Normal"/>
        <w:spacing w:lineRule="auto" w:line="360" w:before="0" w:after="0"/>
        <w:jc w:val="both"/>
        <w:rPr/>
      </w:pPr>
      <w:r>
        <w:rPr>
          <w:rFonts w:cs="Arial" w:ascii="Arial" w:hAnsi="Arial"/>
          <w:bCs/>
          <w:sz w:val="24"/>
          <w:szCs w:val="24"/>
          <w:lang w:val="es-ES_tradnl"/>
        </w:rPr>
        <w:tab/>
        <w:t>En primer lugar, cabe señalar una situación de temporalidad de la ley que dispuso el secreto de los archivos de dicha Comisión, puesto que la reserva no fue establecida previamente a su funcionamiento, sino que durante la discusión legislativa que daría lugar a la Ley N° 19.992, esto es, aproximadamente un año después de su conformación. En efecto, luego de que la Comisión terminara su informe y después de que todas las víctimas dieran su testimonio, la ley en comento estableció ya no solo el secreto para el público general que establecía el Decreto Supremo N° 1.040, sino que también para toda autoridad o magistratura. Dos comentarios objetivos: a) Durante el tiempo que permaneció en funciones la Comisión, en todo funcionario público pesó el deber de denunciar los delitos que tomó conocimiento en razón de su cargo, y b)  El Director del INDH, Branislav Marelic, ha señalado recientemente que la prohibición de acceso para el Poder Judicial no existía al momento en que las víctimas prestaron su testimonio, por tanto, no puede ser aquella arista del secreto considerada “una garantía” para que las personas compartieran su experiencia</w:t>
      </w:r>
      <w:r>
        <w:rPr>
          <w:rStyle w:val="FootnoteCharacters"/>
          <w:rStyle w:val="FootnoteAnchor"/>
          <w:rFonts w:cs="Arial" w:ascii="Arial" w:hAnsi="Arial"/>
          <w:bCs/>
          <w:sz w:val="24"/>
          <w:szCs w:val="24"/>
          <w:lang w:val="es-ES_tradnl"/>
        </w:rPr>
        <w:footnoteReference w:id="12"/>
      </w:r>
      <w:r>
        <w:rPr>
          <w:rFonts w:cs="Arial" w:ascii="Arial" w:hAnsi="Arial"/>
          <w:bCs/>
          <w:sz w:val="24"/>
          <w:szCs w:val="24"/>
          <w:lang w:val="es-ES_tradnl"/>
        </w:rPr>
        <w:t>.</w:t>
      </w:r>
    </w:p>
    <w:p>
      <w:pPr>
        <w:pStyle w:val="Normal"/>
        <w:spacing w:lineRule="auto" w:line="360" w:before="0" w:after="0"/>
        <w:jc w:val="both"/>
        <w:rPr/>
      </w:pPr>
      <w:r>
        <w:rPr>
          <w:rFonts w:cs="Arial" w:ascii="Arial" w:hAnsi="Arial"/>
          <w:bCs/>
          <w:sz w:val="24"/>
          <w:szCs w:val="24"/>
          <w:lang w:val="es-ES_tradnl"/>
        </w:rPr>
        <w:tab/>
        <w:t>Atendiendo de esta forma a la Historia de la Ley</w:t>
      </w:r>
      <w:r>
        <w:rPr>
          <w:rStyle w:val="FootnoteCharacters"/>
          <w:rStyle w:val="FootnoteAnchor"/>
          <w:rFonts w:cs="Arial" w:ascii="Arial" w:hAnsi="Arial"/>
          <w:bCs/>
          <w:sz w:val="24"/>
          <w:szCs w:val="24"/>
          <w:lang w:val="es-ES_tradnl"/>
        </w:rPr>
        <w:footnoteReference w:id="13"/>
      </w:r>
      <w:r>
        <w:rPr>
          <w:rFonts w:cs="Arial" w:ascii="Arial" w:hAnsi="Arial"/>
          <w:bCs/>
          <w:sz w:val="24"/>
          <w:szCs w:val="24"/>
          <w:lang w:val="es-ES_tradnl"/>
        </w:rPr>
        <w:t>, la primera referencia al secreto se encuentra en el mensaje presidencial que da inicio a la tramitación legislativa. En él se hace referencia a la necesidad de conferir el carácter secreto a los antecedentes recopilados por la Comisión por un lapso de 50 años. El fundamento era la protección de las víctimas y la continuación de la confidencialidad establecida en el Decreto Supremo 1.040, pero con la modificación de que dicha prohibición –ahora en virtud de una ley- sea en términos amplios, incluyendo además a los tribunales de justicia;</w:t>
      </w:r>
    </w:p>
    <w:p>
      <w:pPr>
        <w:pStyle w:val="Normal"/>
        <w:spacing w:lineRule="auto" w:line="360" w:before="0" w:after="0"/>
        <w:jc w:val="both"/>
        <w:rPr/>
      </w:pPr>
      <w:r>
        <w:rPr>
          <w:rFonts w:eastAsia="Arial" w:cs="Arial" w:ascii="Arial" w:hAnsi="Arial"/>
          <w:bCs/>
          <w:sz w:val="24"/>
          <w:szCs w:val="24"/>
          <w:lang w:val="es-ES_tradnl"/>
        </w:rPr>
        <w:t xml:space="preserve"> </w:t>
      </w:r>
      <w:r>
        <w:rPr>
          <w:rFonts w:cs="Arial" w:ascii="Arial" w:hAnsi="Arial"/>
          <w:bCs/>
          <w:sz w:val="24"/>
          <w:szCs w:val="24"/>
          <w:lang w:val="es-ES_tradnl"/>
        </w:rPr>
        <w:t>7º) Otros antecedentes históricos destacables dicen relación, en primer lugar, con el carácter de quórum calificado que se le otorgó a la Ley N° 19.992, circunstancia que es significativa, puesto que solo leyes de esa categoría pueden establecer excepciones al carácter público que ha de presumírseles a los actos y resoluciones de los órganos del Estado; y en segundo lugar, la ley se centra en el establecimiento de pensiones de reparación y beneficios a las víctimas calificadas por la Comisión, no contemplando igualmente el establecimiento de la verdad y, consecuentemente, el derecho a la justicia de las víctimas para que se investiguen los delitos que merecieren sanciones por los crímenes que se hubieren cometido.</w:t>
      </w:r>
    </w:p>
    <w:p>
      <w:pPr>
        <w:pStyle w:val="Normal"/>
        <w:spacing w:lineRule="auto" w:line="360" w:before="0" w:after="0"/>
        <w:jc w:val="both"/>
        <w:rPr/>
      </w:pPr>
      <w:r>
        <w:rPr>
          <w:rFonts w:cs="Arial" w:ascii="Arial" w:hAnsi="Arial"/>
          <w:bCs/>
          <w:sz w:val="24"/>
          <w:szCs w:val="24"/>
          <w:lang w:val="es-ES_tradnl"/>
        </w:rPr>
        <w:tab/>
        <w:t xml:space="preserve">En este sentido, uno de los derechos fundamentales considerados pilares de la justicia transicional, es el derecho a la verdad, que surge como una construcción propia del Derecho Internacional de los Derechos Humanos, principalmente por casos de desapariciones forzadas, configurándose como un derecho autónomo que impone obligaciones positivas a los Estados, consistentes en la adopción de medidas que remuevan obstáculos de cualquier naturaleza con la finalidad de proteger su ejercicio. En tal contexto, se ha afirmado que los Estados tienen la obligación de adoptar mecanismos adecuados que permitan la lucha contra la impunidad en casos de violaciones masivas o sistemáticas a los derechos humanos, la que debe entenderse, en todo caso, en forma extensiva a lo denominado “impunidad biológica”, </w:t>
      </w:r>
      <w:r>
        <w:rPr>
          <w:rFonts w:cs="Arial" w:ascii="Arial" w:hAnsi="Arial"/>
          <w:bCs/>
          <w:sz w:val="24"/>
          <w:szCs w:val="24"/>
        </w:rPr>
        <w:t>producida por la falta de respuesta jurisdiccional a las víctimas y la ausencia de juzgamiento a los imputados, circunstancia que se produce por el transcurso del tiempo que afecta, incluso con enfermedades y la muerte, a víctimas, victimarios y testigos, que impide objetivamente una adecuada investigación y esclarecimiento de los hechos delictivos, no obstante cualquier calificación de lesa humanidad que se les pueda otorgar</w:t>
      </w:r>
      <w:r>
        <w:rPr>
          <w:rStyle w:val="FootnoteCharacters"/>
          <w:rStyle w:val="FootnoteAnchor"/>
          <w:rFonts w:cs="Arial" w:ascii="Arial" w:hAnsi="Arial"/>
          <w:bCs/>
          <w:sz w:val="24"/>
          <w:szCs w:val="24"/>
        </w:rPr>
        <w:footnoteReference w:id="14"/>
      </w:r>
      <w:r>
        <w:rPr>
          <w:rFonts w:cs="Arial" w:ascii="Arial" w:hAnsi="Arial"/>
          <w:bCs/>
          <w:sz w:val="24"/>
          <w:szCs w:val="24"/>
        </w:rPr>
        <w:t>.</w:t>
      </w:r>
    </w:p>
    <w:p>
      <w:pPr>
        <w:pStyle w:val="Normal"/>
        <w:spacing w:lineRule="auto" w:line="360" w:before="0" w:after="0"/>
        <w:jc w:val="both"/>
        <w:rPr/>
      </w:pPr>
      <w:r>
        <w:rPr>
          <w:rFonts w:cs="Arial" w:ascii="Arial" w:hAnsi="Arial"/>
          <w:bCs/>
          <w:sz w:val="24"/>
          <w:szCs w:val="24"/>
        </w:rPr>
        <w:tab/>
      </w:r>
      <w:r>
        <w:rPr>
          <w:rFonts w:cs="Arial" w:ascii="Arial" w:hAnsi="Arial"/>
          <w:bCs/>
          <w:sz w:val="24"/>
          <w:szCs w:val="24"/>
          <w:lang w:val="es-ES_tradnl"/>
        </w:rPr>
        <w:t xml:space="preserve">Sobre esta materia, el Comité contra la Tortura de Naciones Unidas en sus recomendaciones al Estado chileno, lo instó a </w:t>
      </w:r>
      <w:r>
        <w:rPr>
          <w:rFonts w:cs="Arial" w:ascii="Arial" w:hAnsi="Arial"/>
          <w:bCs/>
          <w:i/>
          <w:sz w:val="24"/>
          <w:szCs w:val="24"/>
          <w:lang w:val="es-ES_tradnl"/>
        </w:rPr>
        <w:t>que “facilite a los tribunales de justicia toda la información pertinente que obre en su poder para facilitar la labor de impartir justicia, y […] que derogue la disposición de la Ley N° 19.992 mediante la cual se establece el secreto durante 50 años de información relativa a la práctica de la tortura durante la dictadura”</w:t>
      </w:r>
      <w:r>
        <w:rPr>
          <w:rStyle w:val="FootnoteCharacters"/>
          <w:rStyle w:val="FootnoteAnchor"/>
          <w:rFonts w:cs="Arial" w:ascii="Arial" w:hAnsi="Arial"/>
          <w:bCs/>
          <w:sz w:val="24"/>
          <w:szCs w:val="24"/>
          <w:lang w:val="es-ES_tradnl"/>
        </w:rPr>
        <w:footnoteReference w:id="15"/>
      </w:r>
      <w:r>
        <w:rPr>
          <w:rFonts w:cs="Arial" w:ascii="Arial" w:hAnsi="Arial"/>
          <w:bCs/>
          <w:sz w:val="24"/>
          <w:szCs w:val="24"/>
          <w:lang w:val="es-ES_tradnl"/>
        </w:rPr>
        <w:t>. De esta forma, el reconocimiento al derecho a la verdad por parte del Derecho Internacional de los Derechos Humanos, se ha ido instalando con gran fuerza por los sistemas internacionales de protección;</w:t>
      </w:r>
    </w:p>
    <w:p>
      <w:pPr>
        <w:pStyle w:val="Normal"/>
        <w:spacing w:lineRule="auto" w:line="360" w:before="0" w:after="0"/>
        <w:jc w:val="both"/>
        <w:rPr/>
      </w:pPr>
      <w:r>
        <w:rPr>
          <w:rFonts w:eastAsia="Arial" w:cs="Arial" w:ascii="Arial" w:hAnsi="Arial"/>
          <w:bCs/>
          <w:sz w:val="24"/>
          <w:szCs w:val="24"/>
          <w:lang w:val="es-ES_tradnl"/>
        </w:rPr>
        <w:t xml:space="preserve"> </w:t>
      </w:r>
      <w:r>
        <w:rPr>
          <w:rFonts w:cs="Arial" w:ascii="Arial" w:hAnsi="Arial"/>
          <w:bCs/>
          <w:sz w:val="24"/>
          <w:szCs w:val="24"/>
          <w:lang w:val="es-ES_tradnl"/>
        </w:rPr>
        <w:t>8º) Que a partir del año 1998 se ha establecido que la noción de proceso judicial subsume a este derecho. Al respecto, la Corte Interamericana de Derechos Humanos ha puesto énfasis en el carácter colectivo (social) del derecho a la verdad, y prohibió que las autoridades estatales se amparen en el secreto del Estado o la confidencialidad de la información, o en razones de interés público o seguridad nacional, para dejar de aportar la información requerida por las autoridades judiciales o administrativas encargadas, con la finalidad de esclarecer hechos de esta naturaleza</w:t>
      </w:r>
      <w:r>
        <w:rPr>
          <w:rStyle w:val="FootnoteCharacters"/>
          <w:rStyle w:val="FootnoteAnchor"/>
          <w:rFonts w:cs="Arial" w:ascii="Arial" w:hAnsi="Arial"/>
          <w:bCs/>
          <w:sz w:val="24"/>
          <w:szCs w:val="24"/>
          <w:lang w:val="es-ES_tradnl"/>
        </w:rPr>
        <w:footnoteReference w:id="16"/>
      </w:r>
      <w:r>
        <w:rPr>
          <w:rFonts w:cs="Arial" w:ascii="Arial" w:hAnsi="Arial"/>
          <w:bCs/>
          <w:sz w:val="24"/>
          <w:szCs w:val="24"/>
          <w:lang w:val="es-ES_tradnl"/>
        </w:rPr>
        <w:t>. E incluso, señaló que el Estado chileno debe investigar de oficio los crímenes de tortura ocurridos durante la dictadura, y no solamente en función de requerimientos privados</w:t>
      </w:r>
      <w:r>
        <w:rPr>
          <w:rStyle w:val="FootnoteCharacters"/>
          <w:rStyle w:val="FootnoteAnchor"/>
          <w:rFonts w:cs="Arial" w:ascii="Arial" w:hAnsi="Arial"/>
          <w:bCs/>
          <w:sz w:val="24"/>
          <w:szCs w:val="24"/>
          <w:lang w:val="es-ES_tradnl"/>
        </w:rPr>
        <w:footnoteReference w:id="17"/>
      </w:r>
      <w:r>
        <w:rPr>
          <w:rFonts w:cs="Arial" w:ascii="Arial" w:hAnsi="Arial"/>
          <w:bCs/>
          <w:sz w:val="24"/>
          <w:szCs w:val="24"/>
          <w:lang w:val="es-ES_tradnl"/>
        </w:rPr>
        <w:t>. En este sentido cobra importancia la evolución que ha tenido el derecho subjetivo de libertad de pensamiento, de manifestar la opinión y de recibir información, que dio paso a la garantía de la libertad de expresión y que actualmente se ha precisado que es un derecho humano a la información, el cual tiene una faz subjetiva, asociada a la persona, quien puede impetrar los derechos y garantías que se consideran a su respecto, y otra esfera objetiva, que excede a las personas, que se vincula con la sociedad, a la cual se le reconocen derechos y garantías, incluso estableciendo entidades que pueden impetrar su vigencia y protección;</w:t>
      </w:r>
    </w:p>
    <w:p>
      <w:pPr>
        <w:pStyle w:val="Normal"/>
        <w:spacing w:lineRule="auto" w:line="360" w:before="0" w:after="0"/>
        <w:jc w:val="both"/>
        <w:rPr/>
      </w:pPr>
      <w:r>
        <w:rPr>
          <w:rFonts w:eastAsia="Arial" w:cs="Arial" w:ascii="Arial" w:hAnsi="Arial"/>
          <w:bCs/>
          <w:sz w:val="24"/>
          <w:szCs w:val="24"/>
          <w:lang w:val="es-ES_tradnl"/>
        </w:rPr>
        <w:t xml:space="preserve"> </w:t>
      </w:r>
      <w:r>
        <w:rPr>
          <w:rFonts w:cs="Arial" w:ascii="Arial" w:hAnsi="Arial"/>
          <w:bCs/>
          <w:sz w:val="24"/>
          <w:szCs w:val="24"/>
          <w:lang w:val="es-ES_tradnl"/>
        </w:rPr>
        <w:t>9º) Se ha dicho que no hay tensión entre el derecho a la privacidad o intimidad de los individuos y la noción de un derecho colectivo a conocer lo sucedido en relación a violaciones graves a los derechos humanos, puesto que en relación a los ilícitos, especialmente los penales, nunca ha existido una disponibilidad de los afectados, es la comunidad toda la afectada. En este sentido, si bien la justificación de la Ley N° 19.992 para establecer el secreto fue proteger la honra y vida privada de las víctimas, pareciera difícil considerar a ésta un obstáculo para que se consagre igualmente el derecho a la justicia para el establecimiento de la verdad y la imposición de sanciones a quienes hubieren cometido delitos de lesa humanidad.</w:t>
      </w:r>
    </w:p>
    <w:p>
      <w:pPr>
        <w:pStyle w:val="Normal"/>
        <w:spacing w:lineRule="auto" w:line="360" w:before="0" w:after="0"/>
        <w:jc w:val="both"/>
        <w:rPr/>
      </w:pPr>
      <w:r>
        <w:rPr>
          <w:rFonts w:eastAsia="Arial" w:cs="Arial" w:ascii="Arial" w:hAnsi="Arial"/>
          <w:bCs/>
          <w:sz w:val="24"/>
          <w:szCs w:val="24"/>
          <w:lang w:val="es-ES_tradnl"/>
        </w:rPr>
        <w:t xml:space="preserve"> </w:t>
      </w:r>
      <w:r>
        <w:rPr>
          <w:rFonts w:cs="Arial" w:ascii="Arial" w:hAnsi="Arial"/>
          <w:bCs/>
          <w:sz w:val="24"/>
          <w:szCs w:val="24"/>
          <w:lang w:val="es-ES_tradnl"/>
        </w:rPr>
        <w:tab/>
        <w:t>En el mismo orden de ideas, la protección de la privacidad de las víctimas por medio de un secreto con carácter absoluto por 50 años podría ser considerada desproporcionada de acuerdo a lo establecido por Alexy</w:t>
      </w:r>
      <w:r>
        <w:rPr>
          <w:rStyle w:val="FootnoteCharacters"/>
          <w:rStyle w:val="FootnoteAnchor"/>
          <w:rFonts w:cs="Arial" w:ascii="Arial" w:hAnsi="Arial"/>
          <w:bCs/>
          <w:sz w:val="24"/>
          <w:szCs w:val="24"/>
          <w:lang w:val="es-ES_tradnl"/>
        </w:rPr>
        <w:footnoteReference w:id="18"/>
      </w:r>
      <w:r>
        <w:rPr>
          <w:rFonts w:cs="Arial" w:ascii="Arial" w:hAnsi="Arial"/>
          <w:bCs/>
          <w:sz w:val="24"/>
          <w:szCs w:val="24"/>
          <w:lang w:val="es-ES_tradnl"/>
        </w:rPr>
        <w:t xml:space="preserve"> y lo señalado por los propios Tribunales Internacionales en materia de derechos humanos. Lo anterior, en atención al hecho que si bien, en el artículo 15 de la Ley N° 19.992 el legislador lo consideró una medida de restricción adecuada de acuerdo al fin legítimo que persigue –en este caso, proteger la honra y privacidad de las personas-, sin embargo, podría ser evaluada en sentido contrario, puesto que la protección de dicho bien jurídico puede realizarse a través de medios alternativos que siendo menos dañosos para otros derechos –como el derecho a la verdad y a la acción jurisdiccional-, sean igualmente eficientes para garantizarlo</w:t>
      </w:r>
      <w:r>
        <w:rPr>
          <w:rStyle w:val="FootnoteCharacters"/>
          <w:rStyle w:val="FootnoteAnchor"/>
          <w:rFonts w:cs="Arial" w:ascii="Arial" w:hAnsi="Arial"/>
          <w:bCs/>
          <w:sz w:val="24"/>
          <w:szCs w:val="24"/>
          <w:lang w:val="es-ES_tradnl"/>
        </w:rPr>
        <w:footnoteReference w:id="19"/>
      </w:r>
      <w:r>
        <w:rPr>
          <w:rFonts w:cs="Arial" w:ascii="Arial" w:hAnsi="Arial"/>
          <w:bCs/>
          <w:sz w:val="24"/>
          <w:szCs w:val="24"/>
          <w:lang w:val="es-ES_tradnl"/>
        </w:rPr>
        <w:t>.</w:t>
      </w:r>
    </w:p>
    <w:p>
      <w:pPr>
        <w:pStyle w:val="Normal"/>
        <w:spacing w:lineRule="auto" w:line="360" w:before="0" w:after="0"/>
        <w:jc w:val="both"/>
        <w:rPr/>
      </w:pPr>
      <w:r>
        <w:rPr>
          <w:rFonts w:cs="Arial" w:ascii="Arial" w:hAnsi="Arial"/>
          <w:bCs/>
          <w:sz w:val="24"/>
          <w:szCs w:val="24"/>
          <w:lang w:val="es-ES_tradnl"/>
        </w:rPr>
        <w:tab/>
        <w:t>De esta forma, y si bien se ha planteado por algunos</w:t>
      </w:r>
      <w:r>
        <w:rPr>
          <w:rFonts w:cs="Arial" w:ascii="Arial" w:hAnsi="Arial"/>
          <w:sz w:val="24"/>
          <w:szCs w:val="24"/>
          <w:lang w:val="es-ES_tradnl"/>
        </w:rPr>
        <w:t xml:space="preserve"> </w:t>
      </w:r>
      <w:r>
        <w:rPr>
          <w:rFonts w:cs="Arial" w:ascii="Arial" w:hAnsi="Arial"/>
          <w:bCs/>
          <w:sz w:val="24"/>
          <w:szCs w:val="24"/>
          <w:lang w:val="es-ES_tradnl"/>
        </w:rPr>
        <w:t>la opción de que el legislador opte por una fórmula intermedia que concilie estos derechos, por ejemplo, donde jueces accedan a los archivos bajo un sistema de aprobación por parte de la víctima</w:t>
      </w:r>
      <w:r>
        <w:rPr>
          <w:rStyle w:val="FootnoteCharacters"/>
          <w:rStyle w:val="FootnoteAnchor"/>
          <w:rFonts w:cs="Arial" w:ascii="Arial" w:hAnsi="Arial"/>
          <w:bCs/>
          <w:sz w:val="24"/>
          <w:szCs w:val="24"/>
          <w:lang w:val="es-ES_tradnl"/>
        </w:rPr>
        <w:footnoteReference w:id="20"/>
      </w:r>
      <w:r>
        <w:rPr>
          <w:rFonts w:cs="Arial" w:ascii="Arial" w:hAnsi="Arial"/>
          <w:bCs/>
          <w:sz w:val="24"/>
          <w:szCs w:val="24"/>
          <w:lang w:val="es-ES_tradnl"/>
        </w:rPr>
        <w:t xml:space="preserve">, se debe tener en consideración que la </w:t>
      </w:r>
      <w:r>
        <w:rPr>
          <w:rFonts w:cs="Arial" w:ascii="Arial" w:hAnsi="Arial"/>
          <w:bCs/>
          <w:i/>
          <w:sz w:val="24"/>
          <w:szCs w:val="24"/>
          <w:lang w:val="es-ES_tradnl"/>
        </w:rPr>
        <w:t>praxis</w:t>
      </w:r>
      <w:r>
        <w:rPr>
          <w:rFonts w:cs="Arial" w:ascii="Arial" w:hAnsi="Arial"/>
          <w:bCs/>
          <w:sz w:val="24"/>
          <w:szCs w:val="24"/>
          <w:lang w:val="es-ES_tradnl"/>
        </w:rPr>
        <w:t xml:space="preserve"> judicial ha demostrado que el mayor mérito de los testimonios otorgados por víctimas de violaciones a los derechos humanos, está en su consideración en conjunto, donde guiar la investigación judicial hacia una reconstrucción general de los hechos cobra real importancia al momento de esclarecer delitos de estas características. Obstáculo éste al que podrían sumarse aspectos prácticos, como el hecho que existan personas que hayan fallecido después de prestar testimonio o la existencia de información cruzada ante un determinado relato individual;</w:t>
      </w:r>
    </w:p>
    <w:p>
      <w:pPr>
        <w:pStyle w:val="Normal"/>
        <w:spacing w:lineRule="auto" w:line="360" w:before="0" w:after="0"/>
        <w:jc w:val="both"/>
        <w:rPr/>
      </w:pPr>
      <w:r>
        <w:rPr>
          <w:rFonts w:eastAsia="Arial" w:cs="Arial" w:ascii="Arial" w:hAnsi="Arial"/>
          <w:bCs/>
          <w:sz w:val="24"/>
          <w:szCs w:val="24"/>
          <w:lang w:val="es-ES_tradnl"/>
        </w:rPr>
        <w:t xml:space="preserve"> </w:t>
      </w:r>
      <w:r>
        <w:rPr>
          <w:rFonts w:cs="Arial" w:ascii="Arial" w:hAnsi="Arial"/>
          <w:bCs/>
          <w:sz w:val="24"/>
          <w:szCs w:val="24"/>
          <w:lang w:val="es-ES_tradnl"/>
        </w:rPr>
        <w:t>10º) En virtud de lo anterior, la propuesta legislativa en cuanto limita el secreto, a excepción y previo requerimiento de los tribunales de justicia, puede parecer de una extensión muy limitada. Concretamente no guarda armonía con los principios constitucionales que entrega a los tribunales la investigación de todos los delitos de acción pública, de proporcionalidad de los hechos y las medidas adoptadas.  Igualmente, es posible ver transgredidos los estándares internacionales en materia de derechos humanos vigentes en la materia, como la forma en que se ha procedido en situaciones similares en diferentes experiencias comparadas</w:t>
      </w:r>
      <w:r>
        <w:rPr>
          <w:rStyle w:val="FootnoteCharacters"/>
          <w:rStyle w:val="FootnoteAnchor"/>
          <w:rFonts w:cs="Arial" w:ascii="Arial" w:hAnsi="Arial"/>
          <w:bCs/>
          <w:sz w:val="24"/>
          <w:szCs w:val="24"/>
          <w:lang w:val="es-ES_tradnl"/>
        </w:rPr>
        <w:footnoteReference w:id="21"/>
      </w:r>
      <w:r>
        <w:rPr>
          <w:rFonts w:cs="Arial" w:ascii="Arial" w:hAnsi="Arial"/>
          <w:bCs/>
          <w:sz w:val="24"/>
          <w:szCs w:val="24"/>
          <w:lang w:val="es-ES_tradnl"/>
        </w:rPr>
        <w:t>, las que han sido observadas positivamente en el contexto internacional.</w:t>
      </w:r>
    </w:p>
    <w:p>
      <w:pPr>
        <w:pStyle w:val="Normal"/>
        <w:spacing w:lineRule="auto" w:line="360" w:before="0" w:after="0"/>
        <w:jc w:val="both"/>
        <w:rPr/>
      </w:pPr>
      <w:r>
        <w:rPr>
          <w:rFonts w:cs="Arial" w:ascii="Arial" w:hAnsi="Arial"/>
          <w:bCs/>
          <w:sz w:val="24"/>
          <w:szCs w:val="24"/>
          <w:lang w:val="es-ES_tradnl"/>
        </w:rPr>
        <w:tab/>
        <w:t>Sin perjuicio de lo señalado, la propuesta legal podría presentar algunas dificultades prácticas que el legislador debiera considerar. Así, la actual redacción del artículo 15 en su inciso final, de la Ley N° 19.992, que sanciona con las penas señaladas en el artículo 247 del Código Penal</w:t>
      </w:r>
      <w:r>
        <w:rPr>
          <w:rStyle w:val="FootnoteCharacters"/>
          <w:rStyle w:val="FootnoteAnchor"/>
          <w:rFonts w:cs="Arial" w:ascii="Arial" w:hAnsi="Arial"/>
          <w:bCs/>
          <w:sz w:val="24"/>
          <w:szCs w:val="24"/>
          <w:lang w:val="es-ES_tradnl"/>
        </w:rPr>
        <w:footnoteReference w:id="22"/>
      </w:r>
      <w:r>
        <w:rPr>
          <w:rFonts w:cs="Arial" w:ascii="Arial" w:hAnsi="Arial"/>
          <w:bCs/>
          <w:sz w:val="24"/>
          <w:szCs w:val="24"/>
          <w:lang w:val="es-ES_tradnl"/>
        </w:rPr>
        <w:t xml:space="preserve"> a quien comunique, divulgue o revele los antecedentes y documentos del informe de la Comisión Valech amparados por el secreto, podría generar una falta de coherencia con la modificación propuesta, puesto que de acceder los tribunales de justicia a dichos antecedentes en el marco de una investigación, que concluya con una sentencia judicial, cualquier persona y no solo las partes podrán acceder a ellos</w:t>
      </w:r>
      <w:r>
        <w:rPr>
          <w:rStyle w:val="FootnoteCharacters"/>
          <w:rStyle w:val="FootnoteAnchor"/>
          <w:rFonts w:cs="Arial" w:ascii="Arial" w:hAnsi="Arial"/>
          <w:bCs/>
          <w:sz w:val="24"/>
          <w:szCs w:val="24"/>
          <w:lang w:val="es-ES_tradnl"/>
        </w:rPr>
        <w:footnoteReference w:id="23"/>
      </w:r>
      <w:r>
        <w:rPr>
          <w:rFonts w:cs="Arial" w:ascii="Arial" w:hAnsi="Arial"/>
          <w:bCs/>
          <w:sz w:val="24"/>
          <w:szCs w:val="24"/>
          <w:lang w:val="es-ES_tradnl"/>
        </w:rPr>
        <w:t>, por la obligación de transparencia y publicidad que vincula a los tribunales en su labor, como todo órgano del Estado.</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ab/>
        <w:t>En efecto, de acuerdo a lo dispuesto en el artículo 9° del Código Orgánico de Tribunales, en cuanto los actos de los tribunales son públicos, salvo las excepciones expresamente establecidas por ley, se sugiere revisar la norma en los términos en que se analiza, no solo para evitar futuras complicaciones prácticas, sino también para la uniformidad y adecuada congruencia que debe imperar en las normas pertenecientes a un mismo ordenamiento jurídico;</w:t>
      </w:r>
    </w:p>
    <w:p>
      <w:pPr>
        <w:pStyle w:val="Normal"/>
        <w:spacing w:lineRule="auto" w:line="360" w:before="0" w:after="0"/>
        <w:jc w:val="both"/>
        <w:rPr/>
      </w:pPr>
      <w:r>
        <w:rPr>
          <w:rFonts w:eastAsia="Arial" w:cs="Arial" w:ascii="Arial" w:hAnsi="Arial"/>
          <w:bCs/>
          <w:sz w:val="24"/>
          <w:szCs w:val="24"/>
          <w:lang w:val="es-ES_tradnl"/>
        </w:rPr>
        <w:t xml:space="preserve"> </w:t>
      </w:r>
      <w:r>
        <w:rPr>
          <w:rFonts w:cs="Arial" w:ascii="Arial" w:hAnsi="Arial"/>
          <w:bCs/>
          <w:sz w:val="24"/>
          <w:szCs w:val="24"/>
          <w:lang w:val="es-ES_tradnl"/>
        </w:rPr>
        <w:t xml:space="preserve">11º) Teniendo especialmente en consideración el carácter de delitos de lesa humanidad, las normas del Derecho Internacional y lo dispuesto por el Sistema Universal e Interamericano de Derechos Humanos, es posible concluir que para el adecuado ejercicio y defensa de los derechos fundamentales en esta materia, se deben adoptar todas las medidas posibles para eliminar barreras normativas o de otra índole que entorpezcan su adecuada protección. </w:t>
      </w:r>
      <w:r>
        <w:rPr>
          <w:rFonts w:cs="Arial" w:ascii="Arial" w:hAnsi="Arial"/>
          <w:bCs/>
          <w:sz w:val="24"/>
          <w:szCs w:val="24"/>
        </w:rPr>
        <w:t xml:space="preserve">En este sentido, </w:t>
      </w:r>
      <w:r>
        <w:rPr>
          <w:rFonts w:cs="Arial" w:ascii="Arial" w:hAnsi="Arial"/>
          <w:bCs/>
          <w:sz w:val="24"/>
          <w:szCs w:val="24"/>
          <w:lang w:val="es-ES_tradnl"/>
        </w:rPr>
        <w:t>la obligación de los Estados respecto a delitos de lesa humanidad, debiera ser asumida como un  deber jurídico propio y no como una simple gestión de intereses particulares, que dependa de la iniciativa procesal de la víctima o sus familiares, o de la aportación privada de elementos probatorios</w:t>
      </w:r>
      <w:r>
        <w:rPr>
          <w:rStyle w:val="FootnoteAnchor"/>
          <w:rFonts w:cs="Arial" w:ascii="Arial" w:hAnsi="Arial"/>
          <w:sz w:val="24"/>
          <w:szCs w:val="24"/>
          <w:vertAlign w:val="superscript"/>
          <w:lang w:val="es-ES_tradnl"/>
        </w:rPr>
        <w:footnoteReference w:id="24"/>
      </w:r>
      <w:r>
        <w:rPr>
          <w:rFonts w:cs="Arial" w:ascii="Arial" w:hAnsi="Arial"/>
          <w:bCs/>
          <w:sz w:val="24"/>
          <w:szCs w:val="24"/>
          <w:lang w:val="es-ES_tradnl"/>
        </w:rPr>
        <w:t>. La evolución de la humanidad ha dotado de una dimensión objetiva, colectiva y social a los derechos fundamentales, circunstancia que los tribunales internacionales la han asumido con toda fuerza condenando a nuestro país en todas las oportunidades en que lo anterior no se asume</w:t>
      </w:r>
      <w:r>
        <w:rPr>
          <w:rStyle w:val="FootnoteCharacters"/>
          <w:rStyle w:val="FootnoteAnchor"/>
          <w:rFonts w:cs="Arial" w:ascii="Arial" w:hAnsi="Arial"/>
          <w:bCs/>
          <w:sz w:val="24"/>
          <w:szCs w:val="24"/>
          <w:lang w:val="es-ES_tradnl"/>
        </w:rPr>
        <w:footnoteReference w:id="25"/>
      </w:r>
      <w:r>
        <w:rPr>
          <w:rFonts w:cs="Arial" w:ascii="Arial" w:hAnsi="Arial"/>
          <w:bCs/>
          <w:sz w:val="24"/>
          <w:szCs w:val="24"/>
          <w:lang w:val="es-ES_tradnl"/>
        </w:rPr>
        <w:t>, los cuales han declarado expresamente que el Estado de Chile debe asumir definitivamente y de oficio la investigación de estos ilícitos, aspecto que se constituirá en el inicio del cierre de una etapa de nuestra historia.</w:t>
      </w:r>
    </w:p>
    <w:p>
      <w:pPr>
        <w:pStyle w:val="Normal"/>
        <w:spacing w:lineRule="auto" w:line="360" w:before="0" w:after="0"/>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ab/>
        <w:t>Teniendo en cuenta que son los tribunales ordinarios de justicia los únicos habilitados para emitir un juicio definitivo sobre el particular, corresponde iniciar la discusión del tema, considerando especialmente las limitaciones de información, su estructuración ordenada, procesamiento de datos de manera previa, como las actuales estructuras de los tribunales, la falta absoluta de capacidad instalada para investigar el volumen de hechos que se ponga en su conocimiento. En este sentido resulta pertinente que la autoridad administrativa ordene los hechos de norte a sur del país, por ciudades y centros de detención, precisando las víctimas por cada uno de dichos centros en fechas determinadas, indicando las dotaciones respectivas, con determinación de los antecedentes que se acompañan en cada caso, además de los respectivos certificados de defunción de víctimas y personal imputado, en el evento correspondiente. De igual modo procedería, en este caso por parte del legislador, que ante la falta de condiciones para que un juez de letras en lo civil asuma la investigación de estos hechos, se disponga que lo haga uno o más Ministros de Corte de Apelaciones. Surge aquí la posibilidad que se habilite la posibilidad de designar Ministros Suplentes por cada Corte de Apelaciones, según se ha hecho en otras leyes con anterioridad, o que lo haga un Ministro Titular y se provean los recursos para designar un Ministro Suplente que asuma sus labores en el Tribunal de Alzada. En todo caso, resulta indispensable el procesamiento de datos de manera previa, puesto que es la tarea que toma mayor tiempo en la investigación.</w:t>
      </w:r>
    </w:p>
    <w:p>
      <w:pPr>
        <w:pStyle w:val="Normal"/>
        <w:spacing w:lineRule="auto" w:line="360" w:before="0" w:after="0"/>
        <w:jc w:val="both"/>
        <w:rPr/>
      </w:pPr>
      <w:r>
        <w:rPr>
          <w:rFonts w:eastAsia="Arial" w:cs="Arial" w:ascii="Arial" w:hAnsi="Arial"/>
          <w:bCs/>
          <w:sz w:val="24"/>
          <w:szCs w:val="24"/>
          <w:lang w:val="es-ES_tradnl"/>
        </w:rPr>
        <w:t xml:space="preserve"> </w:t>
      </w:r>
      <w:r>
        <w:rPr>
          <w:rFonts w:cs="Arial" w:ascii="Arial" w:hAnsi="Arial"/>
          <w:bCs/>
          <w:sz w:val="24"/>
          <w:szCs w:val="24"/>
          <w:lang w:val="es-ES_tradnl"/>
        </w:rPr>
        <w:tab/>
        <w:t>Además de lo anterior se reitera que la moción importa solamente acceso a la información amparada bajo reserva por la ley N° 19.992. Por lo anterior, si bien existen víctimas que ya han hecho uso de su derecho personal de transmitir los antecedentes que hubieren aportado ante la Comisión Valech a los tribunales de justicia, hay otras que por diversos motivos no lo han hecho</w:t>
      </w:r>
      <w:r>
        <w:rPr>
          <w:rStyle w:val="FootnoteCharacters"/>
          <w:rStyle w:val="FootnoteAnchor"/>
          <w:rFonts w:cs="Arial" w:ascii="Arial" w:hAnsi="Arial"/>
          <w:bCs/>
          <w:sz w:val="24"/>
          <w:szCs w:val="24"/>
          <w:lang w:val="es-ES_tradnl"/>
        </w:rPr>
        <w:footnoteReference w:id="26"/>
      </w:r>
      <w:r>
        <w:rPr>
          <w:rFonts w:cs="Arial" w:ascii="Arial" w:hAnsi="Arial"/>
          <w:bCs/>
          <w:sz w:val="24"/>
          <w:szCs w:val="24"/>
          <w:lang w:val="es-ES_tradnl"/>
        </w:rPr>
        <w:t>, aspecto  que ha condicionado el éxito de determinadas causas judiciales, sosteniéndose que lo anterior ha impedido continuar con el proceso de verdad histórica a nivel nacional. No obstante, es necesario tener presente que la Ministro en Visita Extraordinaria de Rancagua solicitó al Instituto de Derechos Humanos la totalidad de los casos de su jurisdicción, con el objeto de determinar si existían antecedentes relevantes para las investigaciones en curso, los que le fueron proporcionados y el nuevo Ministro a cargo terminó la revisión, devolviendo los antecedentes. La importancia del acceso a dichos elementos de juicio a requerimiento de los órganos jurisdiccionales y su valoración en conjunto para las investigaciones judiciales sobre hechos ocurridos en el período 1973 a 1990, constituyen aspectos que podrían ser fundamentales en la materia que hacen preciso reflexionar acerca de la forma como se asumirá su investigación de manera total y definitiva;</w:t>
      </w:r>
    </w:p>
    <w:p>
      <w:pPr>
        <w:pStyle w:val="Normal"/>
        <w:spacing w:lineRule="auto" w:line="360" w:before="0" w:after="0"/>
        <w:jc w:val="both"/>
        <w:rPr>
          <w:rFonts w:ascii="Arial" w:hAnsi="Arial" w:cs="Arial"/>
          <w:bCs/>
          <w:sz w:val="24"/>
          <w:szCs w:val="24"/>
          <w:lang w:val="es-ES_tradnl"/>
        </w:rPr>
      </w:pPr>
      <w:r>
        <w:rPr>
          <w:rFonts w:cs="Arial" w:ascii="Arial" w:hAnsi="Arial"/>
          <w:bCs/>
          <w:sz w:val="24"/>
          <w:szCs w:val="24"/>
          <w:lang w:val="es-ES_tradnl"/>
        </w:rPr>
        <w:t xml:space="preserve">12º) En virtud de lo anterior, y sin perjuicio de las observaciones realizadas en el presente informe, es posible concluir que la </w:t>
      </w:r>
      <w:r>
        <w:rPr>
          <w:rFonts w:cs="Arial" w:ascii="Arial" w:hAnsi="Arial"/>
          <w:bCs/>
          <w:sz w:val="24"/>
          <w:szCs w:val="24"/>
        </w:rPr>
        <w:t>iniciativa legal que se informa, limitadamente está en consonancia con los estándares internacionales vigentes en la materia y se orienta con los principios  que están destinados a la adecuada protección y promoción de los derechos humanos, aspectos en que los tribunales de justicia juegan un rol primordial, puesto que deja en manos de los particulares la denuncia y, en ese caso, permite que los tribunales requieran los antecedentes. Lo anterior, no importa una tarea de oficio por el Estado, esto es por la Administración de manera previa y luego por los Tribunales.</w:t>
      </w:r>
    </w:p>
    <w:p>
      <w:pPr>
        <w:pStyle w:val="Normal"/>
        <w:spacing w:lineRule="auto" w:line="360" w:before="0" w:after="0"/>
        <w:jc w:val="both"/>
        <w:rPr>
          <w:rFonts w:ascii="Arial" w:hAnsi="Arial" w:cs="Arial"/>
          <w:bCs/>
          <w:sz w:val="24"/>
          <w:szCs w:val="24"/>
          <w:lang w:val="es-ES_tradnl"/>
        </w:rPr>
      </w:pPr>
      <w:r>
        <w:rPr>
          <w:rFonts w:eastAsia="Arial" w:cs="Arial" w:ascii="Arial" w:hAnsi="Arial"/>
          <w:bCs/>
          <w:sz w:val="24"/>
          <w:szCs w:val="24"/>
          <w:lang w:val="es-ES_tradnl"/>
        </w:rPr>
        <w:t xml:space="preserve"> </w:t>
      </w:r>
      <w:r>
        <w:rPr>
          <w:rFonts w:cs="Arial" w:ascii="Arial" w:hAnsi="Arial"/>
          <w:bCs/>
          <w:sz w:val="24"/>
          <w:szCs w:val="24"/>
          <w:lang w:val="es-ES_tradnl"/>
        </w:rPr>
        <w:tab/>
      </w:r>
      <w:r>
        <w:rPr>
          <w:rFonts w:cs="Arial" w:ascii="Arial" w:hAnsi="Arial"/>
          <w:bCs/>
          <w:sz w:val="24"/>
          <w:szCs w:val="24"/>
        </w:rPr>
        <w:t xml:space="preserve">Cabe advertir, en todo caso, que la apertura de la información hoy vedada a los tribunales, podría producir una notable intensidad en el trabajo de los órganos jurisdiccionales para sistematizarla, observar líneas de investigación y ver su coherencia con los actuales procesos en curso, envergadura que en el escenario actual es difícil de dimensionar, razón por la cual se hace necesario contar con la disposición pertinente de las autoridades incumbentes para proveer los recursos financieros pertinentes una vez que se lleve a la práctica dicho proceso, en caso de aprobarse la iniciativa legal en estudio, antecedente que hace estrictamente indispensable un estudio financiero sobre la iniciativa, en su actual concepción, sin perjuicio de su reevaluación, en el evento que pudiera ampliarse en el futuro. Sobre el particular, se hace necesario enfatizar especialmente que la efectividad de los resultados de una investigación de esta índole supone la disposición de los medios humanos y materiales requeridos para conducirla de manera óptima.  </w:t>
      </w:r>
    </w:p>
    <w:p>
      <w:pPr>
        <w:pStyle w:val="Normal"/>
        <w:spacing w:lineRule="auto" w:line="360" w:before="0" w:after="0"/>
        <w:jc w:val="both"/>
        <w:rPr/>
      </w:pPr>
      <w:r>
        <w:rPr>
          <w:rFonts w:eastAsia="Arial" w:cs="Arial" w:ascii="Arial" w:hAnsi="Arial"/>
          <w:bCs/>
          <w:sz w:val="24"/>
          <w:szCs w:val="24"/>
          <w:lang w:val="es-ES_tradnl"/>
        </w:rPr>
        <w:t xml:space="preserve"> </w:t>
      </w:r>
      <w:r>
        <w:rPr>
          <w:rFonts w:cs="Arial" w:ascii="Arial" w:hAnsi="Arial"/>
          <w:bCs/>
          <w:sz w:val="24"/>
          <w:szCs w:val="24"/>
          <w:lang w:val="es-ES_tradnl"/>
        </w:rPr>
        <w:tab/>
      </w:r>
      <w:r>
        <w:rPr>
          <w:rFonts w:cs="Arial" w:ascii="Arial" w:hAnsi="Arial"/>
          <w:bCs/>
          <w:sz w:val="24"/>
          <w:szCs w:val="24"/>
        </w:rPr>
        <w:t>De esta forma, el Poder Judicial de Chile cumpliría las obligaciones que se le han impuesto al país, puesto que –según se ha expresado–, la Corte Suprema integra el Estado y le corresponde asumir tales compromisos.</w:t>
      </w:r>
    </w:p>
    <w:p>
      <w:pPr>
        <w:pStyle w:val="Normal"/>
        <w:spacing w:lineRule="auto" w:line="36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ab/>
        <w:t>Resulta del todo pertinente hacer una evaluación final de todos los hechos que han sido investigados por los tribunales en relación con los casos puestos en conocimiento de las Comisiones Rettig, Valech I, Valech II, Mesa de Diálogo y cualquier otro antecedente que se tenga por las autoridades, con la finalidad de instruir investigaciones criminales por los hechos que no han sido de conocimiento de los tribunales de manera efectiva, única manera de responder adecuadamente a los requerimientos de nuestra sociedad y a las obligaciones dispuestas por la justicia internacional.</w:t>
      </w:r>
    </w:p>
    <w:p>
      <w:pPr>
        <w:pStyle w:val="Normal"/>
        <w:spacing w:lineRule="auto" w:line="360" w:before="0" w:after="0"/>
        <w:ind w:firstLine="708"/>
        <w:jc w:val="both"/>
        <w:rPr>
          <w:rFonts w:ascii="Arial" w:hAnsi="Arial" w:cs="Arial"/>
          <w:sz w:val="24"/>
          <w:szCs w:val="24"/>
        </w:rPr>
      </w:pPr>
      <w:r>
        <w:rPr>
          <w:rFonts w:cs="Arial" w:ascii="Arial" w:hAnsi="Arial"/>
          <w:sz w:val="24"/>
          <w:szCs w:val="24"/>
        </w:rPr>
        <w:t>Se previene que los Ministros señor Carreño, señora Egnem y señor Fuentes estuvieron por informar favorablemente la modificación consultada en los términos que plantea el proyecto, pero adicionando que el requerimiento de los tribunales sólo tendrá lugar por denuncia de la víctima y no de oficio, y sin formular otro tipo de argumentación.</w:t>
      </w:r>
    </w:p>
    <w:p>
      <w:pPr>
        <w:pStyle w:val="Normal"/>
        <w:spacing w:lineRule="auto" w:line="360" w:before="0" w:after="0"/>
        <w:ind w:firstLine="708"/>
        <w:jc w:val="both"/>
        <w:rPr/>
      </w:pPr>
      <w:r>
        <w:rPr>
          <w:rFonts w:cs="Arial" w:ascii="Arial" w:hAnsi="Arial"/>
          <w:sz w:val="24"/>
          <w:szCs w:val="24"/>
        </w:rPr>
        <w:t xml:space="preserve">El Ministro señor Blanco concurre, además, a los cinco primeros apartados y al segundo parágrafo del duodécimo de la primera prevención.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 previene que la Ministra señora Chevesich concuerda igualmente con el proyecto de ley materia de este pronunciamiento, en el entendido que la actuación de los tribunales será incoada a requerimiento de la víctima, pues, como se dejó anotado en la primera parte del motivo duodécimo de la primera prevención –cuyo segundo párrafo, también comparte-, </w:t>
      </w:r>
      <w:r>
        <w:rPr>
          <w:rFonts w:cs="Arial" w:ascii="Arial" w:hAnsi="Arial"/>
          <w:bCs/>
          <w:sz w:val="24"/>
          <w:szCs w:val="24"/>
          <w:lang w:val="es-ES_tradnl"/>
        </w:rPr>
        <w:t xml:space="preserve">es posible concluir que la </w:t>
      </w:r>
      <w:r>
        <w:rPr>
          <w:rFonts w:cs="Arial" w:ascii="Arial" w:hAnsi="Arial"/>
          <w:bCs/>
          <w:sz w:val="24"/>
          <w:szCs w:val="24"/>
        </w:rPr>
        <w:t>iniciativa de legal que se comenta, se conforma a los estándares internacionales vigentes en la materia y se orienta con los principios dirigidos a cautelar la debida protección y promoción de los derechos humanos, aspectos en que el rol principal de los tribunales de justicia opera con motivo de la denuncia de los particulares, caso en el que será posible requerir los antecedentes hoy sometidos a reserva o secreto. Lo anterior quiere decir que no se admitirá de una labor de oficio por el Estado -la Administración y luego, los Tribunales- sino que será necesaria la denuncia de la víctima.</w:t>
      </w:r>
      <w:r>
        <w:rPr>
          <w:rFonts w:cs="Arial" w:ascii="Arial" w:hAnsi="Arial"/>
          <w:sz w:val="24"/>
          <w:szCs w:val="24"/>
        </w:rPr>
        <w:t xml:space="preserve"> </w:t>
      </w:r>
    </w:p>
    <w:p>
      <w:pPr>
        <w:pStyle w:val="Normal"/>
        <w:spacing w:lineRule="auto" w:line="360" w:before="0" w:after="0"/>
        <w:ind w:firstLine="708"/>
        <w:jc w:val="both"/>
        <w:rPr>
          <w:rFonts w:ascii="Arial" w:hAnsi="Arial" w:cs="Arial"/>
          <w:sz w:val="24"/>
          <w:szCs w:val="24"/>
        </w:rPr>
      </w:pPr>
      <w:r>
        <w:rPr>
          <w:rFonts w:cs="Arial" w:ascii="Arial" w:hAnsi="Arial"/>
          <w:sz w:val="24"/>
          <w:szCs w:val="24"/>
        </w:rPr>
        <w:t>Ofíciese.</w:t>
      </w:r>
    </w:p>
    <w:p>
      <w:pPr>
        <w:pStyle w:val="Normal"/>
        <w:spacing w:lineRule="auto" w:line="36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L 40-2016”.</w:t>
      </w:r>
    </w:p>
    <w:p>
      <w:pPr>
        <w:pStyle w:val="Normal"/>
        <w:spacing w:lineRule="auto" w:line="360"/>
        <w:ind w:left="1416" w:firstLine="708"/>
        <w:jc w:val="both"/>
        <w:rPr>
          <w:rFonts w:ascii="Arial" w:hAnsi="Arial" w:cs="Arial"/>
          <w:bCs/>
          <w:iCs/>
          <w:sz w:val="24"/>
          <w:szCs w:val="24"/>
        </w:rPr>
      </w:pPr>
      <w:r>
        <w:rPr>
          <w:rFonts w:cs="Arial" w:ascii="Arial" w:hAnsi="Arial"/>
          <w:sz w:val="24"/>
          <w:szCs w:val="24"/>
        </w:rPr>
        <w:t>Saluda atentamente a V.S.</w:t>
      </w:r>
    </w:p>
    <w:p>
      <w:pPr>
        <w:pStyle w:val="Normal"/>
        <w:spacing w:lineRule="auto" w:line="360" w:before="0" w:after="0"/>
        <w:ind w:right="-159" w:hanging="0"/>
        <w:jc w:val="both"/>
        <w:rPr>
          <w:rFonts w:ascii="Arial" w:hAnsi="Arial" w:cs="Arial"/>
          <w:bCs/>
          <w:iCs/>
          <w:sz w:val="23"/>
          <w:szCs w:val="23"/>
        </w:rPr>
      </w:pPr>
      <w:r>
        <w:rPr>
          <w:rFonts w:cs="Arial" w:ascii="Arial" w:hAnsi="Arial"/>
          <w:bCs/>
          <w:iCs/>
          <w:sz w:val="23"/>
          <w:szCs w:val="23"/>
        </w:rPr>
      </w:r>
    </w:p>
    <w:p>
      <w:pPr>
        <w:pStyle w:val="Normal"/>
        <w:spacing w:lineRule="auto" w:line="360" w:before="0" w:after="0"/>
        <w:ind w:left="6372" w:right="-159" w:hanging="0"/>
        <w:jc w:val="both"/>
        <w:rPr>
          <w:rFonts w:ascii="Arial" w:hAnsi="Arial" w:cs="Arial"/>
          <w:sz w:val="23"/>
          <w:szCs w:val="23"/>
        </w:rPr>
      </w:pPr>
      <w:r>
        <w:rPr>
          <w:rFonts w:cs="Arial" w:ascii="Arial" w:hAnsi="Arial"/>
          <w:sz w:val="23"/>
          <w:szCs w:val="23"/>
        </w:rPr>
      </w:r>
    </w:p>
    <w:p>
      <w:pPr>
        <w:pStyle w:val="Normal"/>
        <w:spacing w:lineRule="auto" w:line="360" w:before="0" w:after="0"/>
        <w:ind w:left="4248" w:right="-159" w:firstLine="708"/>
        <w:jc w:val="both"/>
        <w:rPr>
          <w:rFonts w:ascii="Arial" w:hAnsi="Arial" w:cs="Arial"/>
          <w:sz w:val="24"/>
          <w:szCs w:val="24"/>
        </w:rPr>
      </w:pPr>
      <w:r>
        <w:rPr>
          <w:rFonts w:cs="Arial" w:ascii="Arial" w:hAnsi="Arial"/>
          <w:sz w:val="24"/>
          <w:szCs w:val="24"/>
        </w:rPr>
        <w:t xml:space="preserve">Hugo Dolmestch Urra </w:t>
      </w:r>
    </w:p>
    <w:p>
      <w:pPr>
        <w:pStyle w:val="Normal"/>
        <w:spacing w:lineRule="auto" w:line="360" w:before="0" w:after="0"/>
        <w:ind w:right="-1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 xml:space="preserve">       Presidente  </w:t>
      </w:r>
    </w:p>
    <w:p>
      <w:pPr>
        <w:pStyle w:val="Normal"/>
        <w:spacing w:lineRule="auto" w:line="360" w:before="0" w:after="0"/>
        <w:ind w:right="-159" w:firstLine="708"/>
        <w:jc w:val="both"/>
        <w:rPr>
          <w:rFonts w:ascii="Arial" w:hAnsi="Arial" w:cs="Arial"/>
          <w:sz w:val="24"/>
          <w:szCs w:val="24"/>
        </w:rPr>
      </w:pPr>
      <w:r>
        <w:rPr>
          <w:rFonts w:cs="Arial" w:ascii="Arial" w:hAnsi="Arial"/>
          <w:sz w:val="24"/>
          <w:szCs w:val="24"/>
          <w:lang w:val="pt-BR"/>
        </w:rPr>
        <w:t>Jorge Sáez Martin</w:t>
      </w:r>
    </w:p>
    <w:p>
      <w:pPr>
        <w:pStyle w:val="Normal"/>
        <w:spacing w:lineRule="auto" w:line="360" w:before="0" w:after="0"/>
        <w:ind w:right="-15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Secretario  </w:t>
      </w:r>
    </w:p>
    <w:sectPr>
      <w:footerReference w:type="default" r:id="rId2"/>
      <w:footnotePr>
        <w:numFmt w:val="decimal"/>
      </w:footnotePr>
      <w:type w:val="nextPage"/>
      <w:pgSz w:w="12240" w:h="20160"/>
      <w:pgMar w:left="1871" w:right="1701" w:gutter="0" w:header="0" w:top="2835" w:footer="709"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eastAsia="Calibri"/>
        </w:rPr>
      </w:pPr>
      <w:r>
        <w:rPr>
          <w:rStyle w:val="FootnoteCharacters"/>
        </w:rPr>
        <w:footnoteRef/>
      </w:r>
      <w:r>
        <w:rPr/>
        <w:t xml:space="preserve"> </w:t>
      </w:r>
      <w:r>
        <w:rPr/>
        <w:t xml:space="preserve">CENTRO INTERNACIONAL PARA LA JUSTICIA TRANSICIONAL (ICTJ). </w:t>
      </w:r>
      <w:r>
        <w:rPr>
          <w:i/>
        </w:rPr>
        <w:t>En busca de la verdad: Elementos para la creación de una comisión de verdad eficaz.</w:t>
      </w:r>
      <w:r>
        <w:rPr/>
        <w:t xml:space="preserve"> (Eds. GONZALEZ, Eduardo y VARNEY, Howard). Brasilia: Comisión de Amnistía del Ministerio de Justicia de Brasil. Nueva York. Centro Internacional para la Justicia Transicional, 2013. [En línea] disponible en: </w:t>
      </w:r>
      <w:hyperlink r:id="rId1">
        <w:r>
          <w:rPr>
            <w:rStyle w:val="InternetLink"/>
          </w:rPr>
          <w:t>http://ictj.org/es/publication/en-busca-de-la-verdadelementos-para-la-creacion-de-una-comision-de-la-verdad-eficaz</w:t>
        </w:r>
      </w:hyperlink>
      <w:r>
        <w:rPr/>
        <w:t xml:space="preserve"> [consulta: 21 de septiembre 2016].</w:t>
      </w:r>
    </w:p>
    <w:p>
      <w:pPr>
        <w:pStyle w:val="Footnote"/>
        <w:jc w:val="both"/>
        <w:rPr>
          <w:rFonts w:eastAsia="Calibri"/>
        </w:rPr>
      </w:pPr>
      <w:r>
        <w:rPr>
          <w:rFonts w:eastAsia="Calibri"/>
        </w:rPr>
      </w:r>
    </w:p>
  </w:footnote>
  <w:footnote w:id="3">
    <w:p>
      <w:pPr>
        <w:pStyle w:val="Footnote"/>
        <w:jc w:val="both"/>
        <w:rPr/>
      </w:pPr>
      <w:r>
        <w:rPr>
          <w:rStyle w:val="FootnoteCharacters"/>
        </w:rPr>
        <w:footnoteRef/>
      </w:r>
      <w:r>
        <w:rPr/>
        <w:t xml:space="preserve"> </w:t>
      </w:r>
      <w:r>
        <w:rPr/>
        <w:t xml:space="preserve">En este sentido véase: KRIESBERG, Louis. </w:t>
      </w:r>
      <w:r>
        <w:rPr>
          <w:lang w:val="en-US"/>
        </w:rPr>
        <w:t xml:space="preserve">“Paths to varieties of inter-communal reconciliation”. </w:t>
      </w:r>
      <w:r>
        <w:rPr/>
        <w:t xml:space="preserve">En: Verdades Innombrables, 1998, p. 210; y, VALDEZ, Patricia. </w:t>
      </w:r>
      <w:r>
        <w:rPr>
          <w:i/>
        </w:rPr>
        <w:t>Comisiones de la Verdad: Un instrumento de las transiciones hacia la democracia</w:t>
      </w:r>
      <w:r>
        <w:rPr/>
        <w:t xml:space="preserve">. Memoria Abierta. [En línea] disponible en: </w:t>
      </w:r>
      <w:hyperlink r:id="rId2">
        <w:r>
          <w:rPr>
            <w:rStyle w:val="InternetLink"/>
          </w:rPr>
          <w:t>http://www.memoriaabierta.org.ar/materiales/pdf/comisiones_de_la_verd ad.pdf</w:t>
        </w:r>
      </w:hyperlink>
      <w:r>
        <w:rPr/>
        <w:t xml:space="preserve"> [consulta: 21 de septiembre 2016].</w:t>
      </w:r>
    </w:p>
  </w:footnote>
  <w:footnote w:id="4">
    <w:p>
      <w:pPr>
        <w:pStyle w:val="Footnote"/>
        <w:jc w:val="both"/>
        <w:rPr/>
      </w:pPr>
      <w:r>
        <w:rPr>
          <w:rStyle w:val="FootnoteCharacters"/>
        </w:rPr>
        <w:footnoteRef/>
      </w:r>
      <w:r>
        <w:rPr/>
        <w:t xml:space="preserve"> </w:t>
      </w:r>
      <w:r>
        <w:rPr/>
        <w:t>Es necesario hacer presente, la creación de la Mesa de Diálogo (agosto de 1999 a junio de 200), que sin perjuicio de no ser una Comisión de Verdad, constituyó un esfuerzo inter-institucional, para determinar el paradero de los detenidos desaparecidos.</w:t>
      </w:r>
    </w:p>
    <w:p>
      <w:pPr>
        <w:pStyle w:val="Footnote"/>
        <w:rPr/>
      </w:pPr>
      <w:r>
        <w:rPr/>
      </w:r>
    </w:p>
  </w:footnote>
  <w:footnote w:id="5">
    <w:p>
      <w:pPr>
        <w:pStyle w:val="Footnote"/>
        <w:rPr/>
      </w:pPr>
      <w:r>
        <w:rPr>
          <w:rStyle w:val="FootnoteCharacters"/>
        </w:rPr>
        <w:footnoteRef/>
      </w:r>
      <w:r>
        <w:rPr/>
        <w:t xml:space="preserve"> </w:t>
      </w:r>
      <w:r>
        <w:rPr/>
        <w:t>En este sentido se tuvo a la vista el Informe de la Biblioteca del Congreso Nacional de Chile, de MEZA-LOPEHANDÍA, Matías. “El carácter secreto de los antecedentes de la Comisión Valech: derechos humanos y experiencia extranjera”, de octubre de 2015, p. 2 y ss.</w:t>
      </w:r>
    </w:p>
  </w:footnote>
  <w:footnote w:id="6">
    <w:p>
      <w:pPr>
        <w:pStyle w:val="Footnote"/>
        <w:rPr/>
      </w:pPr>
      <w:r>
        <w:rPr>
          <w:rStyle w:val="FootnoteCharacters"/>
        </w:rPr>
        <w:footnoteRef/>
      </w:r>
      <w:r>
        <w:rPr/>
        <w:t xml:space="preserve"> </w:t>
      </w:r>
      <w:r>
        <w:rPr/>
        <w:t>Ley N° 19.123, artículo 2 N° 3: “Le corresponderá especialmente a la Corporación: N° 3.- Guardar en depósito los antecedentes reunidos tanto por la Comisión Nacional de Verdad y Reconciliación como por la Corporación Nacional de Reparación y Reconciliación y todos aquellos que, sobre casos y asuntos similares a los que por ella tratados, se reúnan en el futuro. (…) El acceso a la información deberá asegurar la absoluta confidencialidad de ésta, sin perjuicio que los Tribunales de Justicia puedan acceder a dicha información, en los procesos sometidos a su conocimiento”.</w:t>
      </w:r>
    </w:p>
    <w:p>
      <w:pPr>
        <w:pStyle w:val="Footnote"/>
        <w:rPr/>
      </w:pPr>
      <w:r>
        <w:rPr/>
      </w:r>
    </w:p>
  </w:footnote>
  <w:footnote w:id="7">
    <w:p>
      <w:pPr>
        <w:pStyle w:val="Footnote"/>
        <w:rPr/>
      </w:pPr>
      <w:r>
        <w:rPr>
          <w:rStyle w:val="FootnoteCharacters"/>
        </w:rPr>
        <w:footnoteRef/>
      </w:r>
      <w:r>
        <w:rPr/>
        <w:t xml:space="preserve"> </w:t>
      </w:r>
      <w:r>
        <w:rPr/>
        <w:t>A diferencia de la Mesa de Diálogo de 1999, que tuvo además por objeto recibir los testimonios de victimarios. Lo anterior, fue considerada la razón principal para otorgarle a dicho informe el carácter de secreto por ley, sin embargo, es necesario agregar que éste obliga a quien recibe la información, pero no supone un obstáculo adicional a la justicia.</w:t>
      </w:r>
    </w:p>
  </w:footnote>
  <w:footnote w:id="8">
    <w:p>
      <w:pPr>
        <w:pStyle w:val="Footnote"/>
        <w:rPr/>
      </w:pPr>
      <w:r>
        <w:rPr>
          <w:rStyle w:val="FootnoteCharacters"/>
        </w:rPr>
        <w:footnoteRef/>
      </w:r>
      <w:r>
        <w:rPr/>
        <w:t xml:space="preserve"> </w:t>
      </w:r>
      <w:r>
        <w:rPr/>
        <w:t>Dictamen N° 77.470, de 12 de diciembre de 2011 y N° 60.303, de 1 de octubre de 2012.</w:t>
      </w:r>
    </w:p>
    <w:p>
      <w:pPr>
        <w:pStyle w:val="Footnote"/>
        <w:rPr/>
      </w:pPr>
      <w:r>
        <w:rPr/>
      </w:r>
    </w:p>
  </w:footnote>
  <w:footnote w:id="9">
    <w:p>
      <w:pPr>
        <w:pStyle w:val="Footnote"/>
        <w:rPr/>
      </w:pPr>
      <w:r>
        <w:rPr>
          <w:rStyle w:val="FootnoteCharacters"/>
        </w:rPr>
        <w:footnoteRef/>
      </w:r>
      <w:r>
        <w:rPr/>
        <w:t xml:space="preserve"> </w:t>
      </w:r>
      <w:r>
        <w:rPr/>
        <w:t>Dictamen N° 41.230, de 10 de junio de 2014.</w:t>
      </w:r>
    </w:p>
  </w:footnote>
  <w:footnote w:id="10">
    <w:p>
      <w:pPr>
        <w:pStyle w:val="Footnote"/>
        <w:rPr/>
      </w:pPr>
      <w:r>
        <w:rPr>
          <w:rStyle w:val="FootnoteCharacters"/>
        </w:rPr>
        <w:footnoteRef/>
      </w:r>
      <w:r>
        <w:rPr/>
        <w:t xml:space="preserve"> </w:t>
      </w:r>
      <w:r>
        <w:rPr/>
        <w:t>A</w:t>
      </w:r>
      <w:r>
        <w:rPr>
          <w:bCs/>
        </w:rPr>
        <w:t>uto Acordado N° 233-2014, que distribuye las materias de que conocen las salas especializadas de la Corte Suprema durante el funcionamiento ordinario y extraordinario, de 26 de diciembre de 2014.</w:t>
      </w:r>
    </w:p>
    <w:p>
      <w:pPr>
        <w:pStyle w:val="Footnote"/>
        <w:rPr>
          <w:bCs/>
        </w:rPr>
      </w:pPr>
      <w:r>
        <w:rPr>
          <w:bCs/>
        </w:rPr>
      </w:r>
    </w:p>
  </w:footnote>
  <w:footnote w:id="11">
    <w:p>
      <w:pPr>
        <w:pStyle w:val="Footnote"/>
        <w:rPr/>
      </w:pPr>
      <w:r>
        <w:rPr>
          <w:rStyle w:val="FootnoteCharacters"/>
        </w:rPr>
        <w:footnoteRef/>
      </w:r>
      <w:r>
        <w:rPr/>
        <w:t xml:space="preserve"> </w:t>
      </w:r>
      <w:r>
        <w:rPr/>
        <w:t>Información otorgada por la Unidad Coordinadora de Causas de Derechos Humanos de la Corte Suprema.</w:t>
      </w:r>
    </w:p>
  </w:footnote>
  <w:footnote w:id="12">
    <w:p>
      <w:pPr>
        <w:pStyle w:val="Footnote"/>
        <w:rPr/>
      </w:pPr>
      <w:r>
        <w:rPr>
          <w:rStyle w:val="FootnoteCharacters"/>
        </w:rPr>
        <w:footnoteRef/>
      </w:r>
      <w:r>
        <w:rPr/>
        <w:t xml:space="preserve"> </w:t>
      </w:r>
      <w:r>
        <w:rPr/>
        <w:t>MARELIC, Brasnilav. “El secreto de la Comisión Valech”</w:t>
      </w:r>
      <w:r>
        <w:rPr>
          <w:i/>
        </w:rPr>
        <w:t xml:space="preserve">. </w:t>
      </w:r>
      <w:r>
        <w:rPr/>
        <w:t xml:space="preserve">[En línea] disponible en: </w:t>
      </w:r>
      <w:hyperlink r:id="rId3">
        <w:r>
          <w:rPr>
            <w:rStyle w:val="InternetLink"/>
          </w:rPr>
          <w:t>https://www.lemondediplomatique.cl/El-Secreto-de-la-Comision-Valech.html</w:t>
        </w:r>
      </w:hyperlink>
      <w:r>
        <w:rPr/>
        <w:t xml:space="preserve"> [consulta: 22 de septiembre 2016].</w:t>
      </w:r>
    </w:p>
    <w:p>
      <w:pPr>
        <w:pStyle w:val="Footnote"/>
        <w:rPr/>
      </w:pPr>
      <w:r>
        <w:rPr/>
      </w:r>
    </w:p>
  </w:footnote>
  <w:footnote w:id="13">
    <w:p>
      <w:pPr>
        <w:pStyle w:val="Footnote"/>
        <w:rPr/>
      </w:pPr>
      <w:r>
        <w:rPr>
          <w:rStyle w:val="FootnoteCharacters"/>
        </w:rPr>
        <w:footnoteRef/>
      </w:r>
      <w:r>
        <w:rPr/>
        <w:t xml:space="preserve"> </w:t>
      </w:r>
      <w:r>
        <w:rPr/>
        <w:t xml:space="preserve">En este sentido véase: Historia de la Ley N° 19.992, que establece pensión de reparación y otorga otros beneficios a favor de las personas que indica, diciembre de 2004, p. 10 y ss. </w:t>
      </w:r>
    </w:p>
    <w:p>
      <w:pPr>
        <w:pStyle w:val="Footnote"/>
        <w:rPr/>
      </w:pPr>
      <w:r>
        <w:rPr/>
      </w:r>
    </w:p>
  </w:footnote>
  <w:footnote w:id="14">
    <w:p>
      <w:pPr>
        <w:pStyle w:val="Footnote"/>
        <w:jc w:val="both"/>
        <w:rPr/>
      </w:pPr>
      <w:r>
        <w:rPr>
          <w:rStyle w:val="FootnoteCharacters"/>
        </w:rPr>
        <w:footnoteRef/>
      </w:r>
      <w:r>
        <w:rPr/>
        <w:t xml:space="preserve"> </w:t>
      </w:r>
      <w:r>
        <w:rPr/>
        <w:t xml:space="preserve">En este sentido: Informe anual 2014 del Instituto de Derechos Humanos, p. 275 y 276; y, COLLINS, Cath y otros. </w:t>
      </w:r>
      <w:r>
        <w:rPr>
          <w:i/>
        </w:rPr>
        <w:t>¿Una nueva medida de lo posible? Verdad, justicia, memoria y reparaciones posdictadura</w:t>
      </w:r>
      <w:r>
        <w:rPr/>
        <w:t>. En: Anuario de Derechos Humanos, Universidad Diego Portales, 2014, p. 40.</w:t>
      </w:r>
    </w:p>
    <w:p>
      <w:pPr>
        <w:pStyle w:val="Footnote"/>
        <w:jc w:val="both"/>
        <w:rPr/>
      </w:pPr>
      <w:r>
        <w:rPr/>
      </w:r>
    </w:p>
  </w:footnote>
  <w:footnote w:id="15">
    <w:p>
      <w:pPr>
        <w:pStyle w:val="Footnote"/>
        <w:jc w:val="both"/>
        <w:rPr/>
      </w:pPr>
      <w:r>
        <w:rPr>
          <w:rStyle w:val="FootnoteCharacters"/>
        </w:rPr>
        <w:footnoteRef/>
      </w:r>
      <w:r>
        <w:rPr/>
        <w:t xml:space="preserve"> </w:t>
      </w:r>
      <w:r>
        <w:rPr/>
        <w:t>Comité contra la Tortura de Naciones Unidas, Examen de los Informes presentados por los Estados Partes en virtud del artículo 19 de la Convención: Chile, CAT/C/CHL/CO/5, de 23 de junio de 2009, párrafo 19.</w:t>
      </w:r>
    </w:p>
    <w:p>
      <w:pPr>
        <w:pStyle w:val="Footnote"/>
        <w:rPr/>
      </w:pPr>
      <w:r>
        <w:rPr/>
      </w:r>
    </w:p>
  </w:footnote>
  <w:footnote w:id="16">
    <w:p>
      <w:pPr>
        <w:pStyle w:val="Footnote"/>
        <w:rPr/>
      </w:pPr>
      <w:r>
        <w:rPr>
          <w:rStyle w:val="FootnoteCharacters"/>
        </w:rPr>
        <w:footnoteRef/>
      </w:r>
      <w:r>
        <w:rPr/>
        <w:t xml:space="preserve"> </w:t>
      </w:r>
      <w:r>
        <w:rPr/>
        <w:t>Corte Interamericana de Derechos Humanos, caso Myrna Chang contra Guatemala, sentencia de 25 de noviembre de 2003, párrafo 180.</w:t>
      </w:r>
    </w:p>
    <w:p>
      <w:pPr>
        <w:pStyle w:val="Footnote"/>
        <w:rPr/>
      </w:pPr>
      <w:r>
        <w:rPr/>
      </w:r>
    </w:p>
  </w:footnote>
  <w:footnote w:id="17">
    <w:p>
      <w:pPr>
        <w:pStyle w:val="Footnote"/>
        <w:rPr/>
      </w:pPr>
      <w:r>
        <w:rPr>
          <w:rStyle w:val="FootnoteCharacters"/>
        </w:rPr>
        <w:footnoteRef/>
      </w:r>
      <w:r>
        <w:rPr/>
        <w:t xml:space="preserve"> </w:t>
      </w:r>
      <w:r>
        <w:rPr/>
        <w:t>Sentencia de la Corte Interamericana de Derechos Humanos, García Lucero y Otras contra Chile, de 28 de agosto de 2013, Excepción Preliminar, Fondo y Reparaciones.</w:t>
      </w:r>
    </w:p>
    <w:p>
      <w:pPr>
        <w:pStyle w:val="Footnote"/>
        <w:rPr/>
      </w:pPr>
      <w:r>
        <w:rPr/>
      </w:r>
    </w:p>
  </w:footnote>
  <w:footnote w:id="18">
    <w:p>
      <w:pPr>
        <w:pStyle w:val="Footnote"/>
        <w:rPr/>
      </w:pPr>
      <w:r>
        <w:rPr>
          <w:rStyle w:val="FootnoteCharacters"/>
        </w:rPr>
        <w:footnoteRef/>
      </w:r>
      <w:r>
        <w:rPr/>
        <w:t xml:space="preserve"> </w:t>
      </w:r>
      <w:r>
        <w:rPr/>
        <w:t xml:space="preserve">ALEXY, Robert. </w:t>
      </w:r>
      <w:r>
        <w:rPr>
          <w:i/>
        </w:rPr>
        <w:t>Teoría de los derechos fundamentales</w:t>
      </w:r>
      <w:r>
        <w:rPr/>
        <w:t>. Madrid: Centro de Estudios Constitucionales, 1993.</w:t>
      </w:r>
    </w:p>
    <w:p>
      <w:pPr>
        <w:pStyle w:val="Footnote"/>
        <w:rPr/>
      </w:pPr>
      <w:r>
        <w:rPr/>
      </w:r>
    </w:p>
  </w:footnote>
  <w:footnote w:id="19">
    <w:p>
      <w:pPr>
        <w:pStyle w:val="Footnote"/>
        <w:jc w:val="both"/>
        <w:rPr/>
      </w:pPr>
      <w:r>
        <w:rPr>
          <w:rStyle w:val="FootnoteCharacters"/>
        </w:rPr>
        <w:footnoteRef/>
      </w:r>
      <w:r>
        <w:rPr/>
        <w:t xml:space="preserve"> </w:t>
      </w:r>
      <w:r>
        <w:rPr/>
        <w:t>En el mismo sentido: Informe de la Biblioteca del Congreso Nacional de Chile, de MEZA-LOPEHANDÍA, Matías. “El carácter secreto de los antecedentes…”, p. 6.</w:t>
      </w:r>
    </w:p>
    <w:p>
      <w:pPr>
        <w:pStyle w:val="Footnote"/>
        <w:jc w:val="both"/>
        <w:rPr/>
      </w:pPr>
      <w:r>
        <w:rPr/>
      </w:r>
    </w:p>
  </w:footnote>
  <w:footnote w:id="20">
    <w:p>
      <w:pPr>
        <w:pStyle w:val="Footnote"/>
        <w:jc w:val="both"/>
        <w:rPr/>
      </w:pPr>
      <w:r>
        <w:rPr>
          <w:rStyle w:val="FootnoteCharacters"/>
        </w:rPr>
        <w:footnoteRef/>
      </w:r>
      <w:r>
        <w:rPr/>
        <w:t xml:space="preserve"> </w:t>
      </w:r>
      <w:r>
        <w:rPr/>
        <w:t xml:space="preserve">En el momento de votar en Sala las indicaciones en particular, del proyecto de la Ley N° 19.992, hubo 2 indicaciones al artículo 15 que regula el secreto, siendo la primera la relevante, ya que establecía la posibilidad de que los jueces accedieran a los archivos bajo un sistema de aprobación por parte de la víctima. Dicha indicación fue presentada, entre otros, por los Diputados Isabel Allende, Fernando Meza, Eugenio Tuma, Enrique Accorsi, Juan Pablo Letelier y el entonces Diputado Jorge Burgos. La indicación fue rechazada con 53 votos en contra, 23 a favor y 5 abstenciones. La oposición votó en bloque en contra salvo, por el Diputado Longton que votó a favor. En este sentido véase: </w:t>
      </w:r>
      <w:hyperlink r:id="rId4">
        <w:r>
          <w:rPr>
            <w:rStyle w:val="InternetLink"/>
          </w:rPr>
          <w:t>http://www.londres38.cl/1934/articles-97310_recurso_1.pdf</w:t>
        </w:r>
      </w:hyperlink>
      <w:r>
        <w:rPr/>
        <w:t xml:space="preserve"> </w:t>
      </w:r>
    </w:p>
    <w:p>
      <w:pPr>
        <w:pStyle w:val="Footnote"/>
        <w:jc w:val="both"/>
        <w:rPr/>
      </w:pPr>
      <w:r>
        <w:rPr/>
      </w:r>
    </w:p>
  </w:footnote>
  <w:footnote w:id="21">
    <w:p>
      <w:pPr>
        <w:pStyle w:val="Footnote"/>
        <w:jc w:val="both"/>
        <w:rPr/>
      </w:pPr>
      <w:r>
        <w:rPr>
          <w:rStyle w:val="FootnoteCharacters"/>
        </w:rPr>
        <w:footnoteRef/>
      </w:r>
      <w:r>
        <w:rPr/>
        <w:t xml:space="preserve"> </w:t>
      </w:r>
      <w:r>
        <w:rPr/>
        <w:t>A modo de ejemplo puede señalarse lo ocurrido en los siguientes países: a) Argentina, que a través del Decreto 187/83 creó la Comisión Nacional sobre desaparición de Personas, que entre sus funciones se contemplaba el recibir denuncias y medios de prueba con la finalidad de remitirlos a la justicia. Dicho decreto no estableció ningún tipo de reserva o secreto de la actividad o de los antecedentes aportados; y, b) Paraguay, en virtud de la Ley N° 2.225, por la cual se crea la Comisión de Verdad y Justicia, se ordena aportar todos los elementos probatorios al Poder Judicial para que el sistema de justicia actúe de inmediato para cautelar los derechos de las víctimas y evitar la impunidad. En relación a la confidencialidad de sus actividades, no se estableció reserva ni secreto para las mismas, ni para los antecedentes que obraran en su poder.</w:t>
      </w:r>
    </w:p>
    <w:p>
      <w:pPr>
        <w:pStyle w:val="Footnote"/>
        <w:jc w:val="both"/>
        <w:rPr/>
      </w:pPr>
      <w:r>
        <w:rPr/>
      </w:r>
    </w:p>
  </w:footnote>
  <w:footnote w:id="22">
    <w:p>
      <w:pPr>
        <w:pStyle w:val="Footnote"/>
        <w:jc w:val="both"/>
        <w:rPr/>
      </w:pPr>
      <w:r>
        <w:rPr>
          <w:rStyle w:val="FootnoteCharacters"/>
        </w:rPr>
        <w:footnoteRef/>
      </w:r>
      <w:r>
        <w:rPr/>
        <w:t xml:space="preserve"> </w:t>
      </w:r>
      <w:r>
        <w:rPr/>
        <w:t xml:space="preserve">Artículo 247 del Código Penal: El empleado público que, sabiendo por razón de su cargo los secretos de un particular, los descubriere con perjuicio de éste, incurrirá en las penas de reclusión menor en sus grados mínimo a medio y multa de seis a diez unidades tributarias mensuales. </w:t>
      </w:r>
    </w:p>
    <w:p>
      <w:pPr>
        <w:pStyle w:val="Footnote"/>
        <w:jc w:val="both"/>
        <w:rPr/>
      </w:pPr>
      <w:r>
        <w:rPr/>
        <w:t xml:space="preserve">Las mismas penas se aplicarán a los que ejerciendo algunas de las profesiones que requieren título, revelen los secretos que por razón de ella se les hubieren confiado. </w:t>
      </w:r>
    </w:p>
    <w:p>
      <w:pPr>
        <w:pStyle w:val="Footnote"/>
        <w:jc w:val="both"/>
        <w:rPr/>
      </w:pPr>
      <w:r>
        <w:rPr/>
      </w:r>
    </w:p>
  </w:footnote>
  <w:footnote w:id="23">
    <w:p>
      <w:pPr>
        <w:pStyle w:val="Footnote"/>
        <w:jc w:val="both"/>
        <w:rPr/>
      </w:pPr>
      <w:r>
        <w:rPr>
          <w:rStyle w:val="FootnoteCharacters"/>
        </w:rPr>
        <w:footnoteRef/>
      </w:r>
      <w:r>
        <w:rPr/>
        <w:t xml:space="preserve"> </w:t>
      </w:r>
      <w:r>
        <w:rPr/>
        <w:t>Es necesario señalar, que las causas por violaciones a los derechos humanos investigadas de acuerdo al antiguo procedimiento criminal, contemplan una etapa de sumario, que es reservada, y una de plenario y fallo que no lo son.</w:t>
      </w:r>
    </w:p>
  </w:footnote>
  <w:footnote w:id="24">
    <w:p>
      <w:pPr>
        <w:pStyle w:val="Footnote"/>
        <w:jc w:val="both"/>
        <w:rPr/>
      </w:pPr>
      <w:r>
        <w:rPr>
          <w:rStyle w:val="FootnoteCharacters"/>
        </w:rPr>
        <w:footnoteRef/>
      </w:r>
      <w:r>
        <w:rPr/>
        <w:t xml:space="preserve"> </w:t>
      </w:r>
      <w:r>
        <w:rPr/>
        <w:t>En este sentido se pronunció la Sentencia de la Corte Interamericana de Derechos Humanos, caso Velásquez Rodríguez vs. Honduras, de 29 de julio de 1988, párrafo 177.</w:t>
      </w:r>
    </w:p>
    <w:p>
      <w:pPr>
        <w:pStyle w:val="Footnote"/>
        <w:jc w:val="both"/>
        <w:rPr/>
      </w:pPr>
      <w:r>
        <w:rPr/>
      </w:r>
    </w:p>
  </w:footnote>
  <w:footnote w:id="25">
    <w:p>
      <w:pPr>
        <w:pStyle w:val="Footnote"/>
        <w:jc w:val="both"/>
        <w:rPr/>
      </w:pPr>
      <w:r>
        <w:rPr>
          <w:rStyle w:val="FootnoteCharacters"/>
        </w:rPr>
        <w:footnoteRef/>
      </w:r>
      <w:r>
        <w:rPr/>
        <w:t xml:space="preserve"> </w:t>
      </w:r>
      <w:r>
        <w:rPr/>
        <w:t xml:space="preserve">Sentencia de la Corte Interamericana de Derechos Humanos, García Lucero y Otras contra Chile, de 28 de agosto de 2013, razonando en el siguiente sentido: </w:t>
      </w:r>
    </w:p>
    <w:p>
      <w:pPr>
        <w:pStyle w:val="Footnote"/>
        <w:jc w:val="both"/>
        <w:rPr/>
      </w:pPr>
      <w:r>
        <w:rPr/>
        <w:t xml:space="preserve">121. Los artículos 8 y 25 de la Convención implican que las víctimas de violaciones a derechos humanos cuenten con recursos judiciales efectivos que sean sustanciados de acuerdo al debido proceso legal (infra párr. 182). En relación con lo anterior, siendo pertinente de acuerdo a los hechos en cuestión 134, “el derecho de acceso a la justicia debe 133 La fecha corresponde a la de presentación de los alegatos finales escritos del Estado. 134 Dadas las características de este caso y de los hechos que, de acuerdo al informe de la Comisión Valech, el señor García Lucero fue víctima de tortura. Al respecto, la Corte ha aseverado el deber de los Estados de investigar o procurar la “represión” de “violaciones graves de derechos humanos” tales como las torturas. (Cfr. Caso de la “Panel Blanca” (Paniagua Morales y otros) Vs. Guatemala. Fondo. Sentencia de 8 de marzo de 1998. Serie C No. 37, párrs. 134 a 136; Caso Barrios Altos Vs. Perú. Fondo. Sentencia de 14 de marzo de 2001. Serie C No. 75, párr. 41 asegurar, en tiempo razonable, el derecho de las presuntas víctimas o sus familiares a que se haga todo lo necesario para conocer la verdad de lo sucedido y se sancione a los eventuales responsables”135 . De modo consecuente, existe un deber estatal de investigar los hechos, que es una obligación de medio y no de resultado, pero que debe ser asumida por los Estados como un deber jurídico propio y no como una simple formalidad condenada de antemano a ser infructuosa, o como una mera gestión de intereses particulares, que dependa de la iniciativa procesal de las víctimas o sus familiares, o de la aportación privada de elementos probatorios136 . El deber mencionado, en relación con hechos tales como los que el Estado tuvo conocimiento a partir de la recepción de la carta suscrita por el señor García Lucero el 23 de diciembre de 1993 (supra párr. 75, e infra párr. 126), se ve especificado y complementado por la Convención Interamericana contra la Tortura que, de conformidad a sus artículos 1, 6 y 8, impone los deberes de “realizar una investigación” y “sancionar”, en relación con actos de tortura. </w:t>
      </w:r>
    </w:p>
    <w:p>
      <w:pPr>
        <w:pStyle w:val="Footnote"/>
        <w:jc w:val="both"/>
        <w:rPr/>
      </w:pPr>
      <w:r>
        <w:rPr/>
        <w:t xml:space="preserve">122. Conforme a esos deberes, una vez que las autoridades estatales tengan conocimiento del hecho, deben “iniciar ex officio y sin dilación, una investigación seria, imparcial y efectiva”137 por todos los medios legales disponibles y orientada a la determinación de la verdad y a la persecución, captura, enjuiciamiento y eventual castigo de todos los responsables intelectuales y materiales de los hechos, especialmente cuando están o puedan estar involucrados agentes estatales 138 . Además, en relación con actos de tortura, el artículo 8 de la Convención Interamericana contra la Tortura establece que las “autoridades proced[an] de oficio y de inmediato a realizar una investigación sobre el caso”, cuando “exista denuncia o razón fundada para creer que se ha cometido un acto de tortura en el ámbito de [la] jurisdicción [estatal]”. </w:t>
      </w:r>
    </w:p>
    <w:p>
      <w:pPr>
        <w:pStyle w:val="Footnote"/>
        <w:jc w:val="both"/>
        <w:rPr/>
      </w:pPr>
      <w:r>
        <w:rPr/>
        <w:t xml:space="preserve">123. A fin de ponderar la conducta estatal en relación con el deber de investigar en el presente caso, cabe señalar que la falta de investigación de los hechos que configuren graves violaciones de derechos humanos enmarcadas en patrones sistemáticos tiene especial gravedad, pues puede revelar un incumplimiento de las obligaciones internacionales del Estado, establecidas por normas inderogables 139 . 41, y Caso Suárez Peralta Vs. Ecuador, supra). También se refirió al deber de investigar actos de detenciones ilegales vinculados a actos de tortura (Cfr. Caso de los “Niños de la Calle” (Villagrán Morales y otros) Vs. Guatemala. Fondo. Sentencia de 19 de noviembre de 1999. Serie C No. 63, párrs. 134, 136, 168, 169, 225 a 230 y 238, y Caso Fleury y otros Vs. Haití. Fondo y Reparaciones. Sentencia de 23 de noviembre de 2011. Serie C No. 236, párrs. 105 a 114). 135 Cfr. Caso Bulacio Vs. Argentina. Fondo, Reparaciones y Costas. Sentencia de 18 de Septiembre de 2003. Serie C No. 100, párr. 114, y Caso Masacre de Santo Domingo Vs. Colombia, supra, párr. 155. 136 Cfr. Caso Velásquez Rodríguez Vs. Honduras. Fondo, supra, párr. 177, y Caso Mendoza y otros Vs. Argentina, supra, párr. 218. 137 Cfr. Caso de la “Masacre de Mapiripán” Vs. Colombia. Fondo, Reparaciones y Costas. Sentencia de 15 de septiembre de 2005. Serie C No. 134, párrs. 219, 222 y 223, y Caso Fleury y otros Vs. Haití, supra, párr.107. 138 Cfr. Caso Velásquez Rodríguez Vs. Honduras. Fondo, supra, párr. 177, y Caso Mendoza y otros Vs. Argentina, supra, párr. 218. 139 Cfr., mutatis mutandi, Caso La Cantuta Vs. Perú. Fondo, Reparaciones y Costas. Sentencia de 29 de noviembre de 2006. Serie C No. 162, párrs. 96, 157 y 160, y Caso Gelman Vs. Uruguay. Fondo y Reparaciones. Sentencia de 24 de febrero de 2011 Serie C No. 221, párr. 183. En la primera Sentencia citada, la Corte señaló, en relación con hechos que habían sido calificados por autoridades estatales “y por la representación del Estado ante [el] Tribunal como crímenes contra la humanidad” y respecto de los que había sido establecido “que fueron perpetrad[o]s en un contexto de ataque generalizado y sistemático contra sectores de la población civil”, que “la obligación de investigar y sancionar adquiere particular intensidad e importancia”. La Corte indicó que “la prohibición de la desaparición forzada de personas y el correlativo deber de investigarla y sancionar a sus responsables han alcanzado carácter de ius cogens”. El Tribunal señaló que “los hechos del […] caso” (relativos a la práctica de la desaparición forzada, que incluían en el caso, conforme se dio por acreditado, tratos crueles, 42 B.2.1) Sobre el inicio de una investigación de oficio en forma inmediata </w:t>
      </w:r>
    </w:p>
    <w:p>
      <w:pPr>
        <w:pStyle w:val="Footnote"/>
        <w:jc w:val="both"/>
        <w:rPr/>
      </w:pPr>
      <w:r>
        <w:rPr/>
        <w:t xml:space="preserve">124. La Corte advierte que es una obligación del Estado no sólo iniciar una investigación de oficio, sino de hacerlo también, como expresamente indica el artículo 8 de la Convención Interamericana contra la Tortura, en forma “inmediata” a partir de que exista “razón fundada” para creer que se ha cometido un acto de tortura. Al respecto, la Corte ha dicho que aún cuando los actos de tortura o tratos crueles, inhumanos o degradantes no hayan sido denunciados ante las autoridades competentes por la propia víctima, en todo caso en que existan indicios de su ocurrencia, el Estado deberá iniciar de oficio y de inmediato una investigación imparcial, independiente y minuciosa que permita determinar la naturaleza y el origen de las lesiones advertidas, identificar a los responsables e iniciar su procesamiento140 . </w:t>
      </w:r>
    </w:p>
    <w:p>
      <w:pPr>
        <w:pStyle w:val="Footnote"/>
        <w:jc w:val="both"/>
        <w:rPr/>
      </w:pPr>
      <w:r>
        <w:rPr/>
        <w:t xml:space="preserve">125. Dado lo anterior, el Tribunal considera que el argumento estatal sobre la falta de denuncia de los hechos y la circunstancia de haber acudido el señor García Lucero y sus familiares a la Comisión Interamericana (supra párr. 119), no obsta al deber estatal de investigar141 . </w:t>
      </w:r>
    </w:p>
    <w:p>
      <w:pPr>
        <w:pStyle w:val="Footnote"/>
        <w:jc w:val="both"/>
        <w:rPr/>
      </w:pPr>
      <w:r>
        <w:rPr/>
        <w:t xml:space="preserve">126. La Corte observa que el Estado tuvo noticia de los hechos a ser investigados desde qué recibió la carta del señor García Lucero de fecha 23 de diciembre de 1993, cuando él realizó la solicitud de la pensión como “exonerado político” (supra párr. 75). Dicha situación fue reafirmada mediante la inclusión del nombre del señor García Lucero en un listado del informe de la Comisión Valech que incorporaba también los de otras 27.153 personas señaladas como víctimas (supra párr. 72). Además, de conformidad con la caracterización de hechos indicada en el informe de 2004 de la Comisión Valech (supra párrs. 60 y 72), los hechos sufridos por el señor García Lucero entre el 16 de septiembre de 1973 y el 12 de inhumanos y degradantes) “infringi[eron] normas inderogables de derecho internacional (ius cogens)”, y ante la “naturaleza y gravedad de los hechos” consideró que “el acceso a la justicia constituye una norma imperativa de Derecho Internacional”. En su decisión sobre el caso Gelman Vs. Uruguay, la Corte destacó que que “la obligación estatal de investigar y sancionar las violaciones de derechos humanos y, en su caso, enjuiciar y sancionar a los responsables, adquiere particular importancia ante la gravedad de los delitos cometidos y la naturaleza de los derechos lesionados, especialmente en vista de que la prohibición de la desaparición forzada de personas y su correlativo deber de investigarla y sancionar a sus responsables han alcanzado desde hace mucho carácter de jus cogens”. Las referencias expresas de los pronunciamientos citados son relativas a actos de desaparición forzada de personas. No obstante, es relevante recordar que el Tribunal ha expresado que “[la] prohibición” de la “tortura y desaparición forzada” tiene “carácter de normas inderogables de derecho internacional o jus cogens” (Caso Goiburú y otros Vs. Paraguay. Fondo, Reparaciones y Costas. Sentencia de 22 de septiembre de 2006. Serie C No. 153, párr. 93). En relación con el concepto de jus cogens, el Tribunal Penal Internacional para la ex Yugoslavia (TPIY), estableció que el mismo hace referencia a normas de un rango superior a los tratos y a normas consuetudinarias. Tiene por consecuencia que una norma de tal carácter no puede ser derogada por los Estados por medio de tratados internacionales o por normas consuetudinarias, locales o especiales, o incluso generales que no estén dotadas del mismo valor normativo. </w:t>
      </w:r>
      <w:r>
        <w:rPr>
          <w:lang w:val="en-US"/>
        </w:rPr>
        <w:t xml:space="preserve">(“jus cogens, that is, a norm that enjoys a higher rank in the international hierarchy than treaty law and even ‘ordinary’ customary rules. The most conspicuous consequence of this higher rank is that the principle at issue cannot be derogated from by States through international treaties or local or special customs or even general customary rules not endowed with the same normative force”) Cfr. Tribunal Penal Internacional para la ex Yugoslavia, Prosecutor Vs. Furundzija, Trial Chamber, Judgement of 10 December 1998, párr. 153. 140 Cfr. Caso Gutiérrez Soler Vs. </w:t>
      </w:r>
      <w:r>
        <w:rPr/>
        <w:t xml:space="preserve">Colombia. Sentencia de 12 de septiembre de 2005. Serie C No. 132, párr. 54, y Caso Vélez Loor Vs. Panamá. Excepciones Preliminares, Fondo, Reparaciones y Costas. Sentencia de 23 de noviembre de 2010. Serie C No. 218, párr. 240. En el mismo sentido, Caso Cabrera García y Montiel Flores Vs. México. Excepción Preliminar, Fondo, Reparaciones y Costas. Sentencia de 26 de noviembre de 2010. Serie C No. 220, parr. 135. 141 La evaluación realizada es en relación con los aspectos sustantivos de las alegadas vulneraciones a derechos humanos. No se está realizando aquí una evaluación sobre la admisibilidad de la petición, pues el Estado no adujo este argumento como excepción preliminar, como ya se ha indicado (supra párrs. 43 y 44). 43 junio de 1975 podrían ser susceptibles de ser calificados como graves violaciones de derechos humanos; además el Estado señaló que los hechos cometidos contra el señor García Lucero pueden enmarcarse en la categoría de crímenes de lesa humanidad los que, según dijo, el Estado “debe investigar y sancionar”142 . </w:t>
      </w:r>
    </w:p>
    <w:p>
      <w:pPr>
        <w:pStyle w:val="Footnote"/>
        <w:jc w:val="both"/>
        <w:rPr/>
      </w:pPr>
      <w:r>
        <w:rPr/>
        <w:t>127. Teniendo en consideración todo lo indicado, resulta excesiva la demora del Estado en iniciar la investigación, considerando el momento en que tomó conocimiento de los hechos y la fecha en que abrió diligencias investigativas. Al respecto, basta advertir que entre el conocimiento estatal de los hechos, sucedido antes del 1 de diciembre de 1994 (supra párr. 75) y el inicio del procedimiento el 7 de octubre de 2011, transcurrieron al menos 16 años, 10 meses y 7 días. En consecuencia, la Corte considera que el Estado ha faltado a su obligación de iniciar una investigación de forma inmediata. 138. En consecuencia, debido a la excesiva demora del Estado en iniciar una investigación a partir de que tuvo conocimiento de los hechos de tortura, esto es, antes del 1 de diciembre de 1994 (supra párrs. 75, 126 y 127), este Tribunal considera que el Estado es responsable de la violación de los derechos a las garantías judiciales y a la protección judicial, reconocidos en los artículos 8.1 y 25.1 de la Convención Americana, en relación con el artículo 1.1 de la misma y con las obligaciones establecidas en los artículos 1, 6 y 8 de la Convención Interamericana para Prevenir y Sancionar la Tortura, en perjuicio del señor Leopoldo García Lucero.</w:t>
      </w:r>
    </w:p>
    <w:p>
      <w:pPr>
        <w:pStyle w:val="Footnote"/>
        <w:jc w:val="both"/>
        <w:rPr/>
      </w:pPr>
      <w:r>
        <w:rPr/>
        <w:t xml:space="preserve">La Corte DECLARA, por unanimidad, que: </w:t>
      </w:r>
    </w:p>
    <w:p>
      <w:pPr>
        <w:pStyle w:val="Footnote"/>
        <w:jc w:val="both"/>
        <w:rPr/>
      </w:pPr>
      <w:r>
        <w:rPr/>
        <w:t>2. El Estado es responsable por la violación de los derechos a las garantías judiciales y a la protección judicial, reconocidos en los artículos 8.1 y 25.1 de la Convención Americana sobre Derechos Humanos, en relación con el artículo 1.1 de la misma y con las obligaciones establecidas en los artículos 1, 6 y 8 de la Convención Interamericana para Prevenir y Sancionar la Tortura, en perjuicio de Leopoldo García Lucero, por la excesiva demora en iniciar una investigación, en los términos de los párrafos 121 a 127 y 138 de la presente Sentencia.</w:t>
      </w:r>
    </w:p>
    <w:p>
      <w:pPr>
        <w:pStyle w:val="Footnote"/>
        <w:jc w:val="both"/>
        <w:rPr/>
      </w:pPr>
      <w:r>
        <w:rPr/>
        <w:t xml:space="preserve">Igualmente en el caso Omar Humberto Maldonado Vargas y Otros versus Chile, en Sentencia de 2 de septiembre de 2015 se razonó: </w:t>
      </w:r>
    </w:p>
    <w:p>
      <w:pPr>
        <w:pStyle w:val="Footnote"/>
        <w:jc w:val="both"/>
        <w:rPr/>
      </w:pPr>
      <w:r>
        <w:rPr/>
        <w:t xml:space="preserve">B.1. Sobre el inicio de investigaciones por los hechos de tortura sufridos por las presuntas víctimas </w:t>
      </w:r>
    </w:p>
    <w:p>
      <w:pPr>
        <w:pStyle w:val="Footnote"/>
        <w:jc w:val="both"/>
        <w:rPr/>
      </w:pPr>
      <w:r>
        <w:rPr/>
        <w:t>76. De conformidad con lo expresado por esta Corte en su jurisprudencia constante, una vez que las autoridades estatales tengan conocimiento de un hecho que podría ser constitutivo de tortura, deben “iniciar ex officio y sin dilación, una investigación seria, imparcial y efectiva”133 por todos los medios legales disponibles y orientada a la determinación de la verdad y a la persecución, captura, enjuiciamiento y eventual castigo de todos los responsables intelectuales y materiales de los hechos, especialmente cuando 128 El Estado agregó que dicho secreto se fundó en que la Comisión receptora de los antecedentes y testimonios que se proponía amparar con secreto legal, fue creada con una finalidad única y específica: determinar las personas que sufrieron privación de libertad y torturas por razones políticas, por actos de agentes del Estado o de personas a su servicio, entre el 11 de septiembre de 1973 y el 10 de marzo de 1990, y proponer al Presidente de la República medidas de reparación para dichas personas. Además, argumentó que la reserva de la información establecida en la Ley No. 19.992 cumple con todos los requisitos señalados por esta Corte, “toda vez que está establecida por ley como, asimismo, busca proteger los derechos a la vida privada e íntima de las personas que entregaron su testimonio, las cuales son las únicas titulares de dicha información y que pueden disponer libremente de ella. De esta manera, se satisface un interés público imperativo, cual es contar con dicha información para reconocer y reparar a las víctimas de violaciones de derechos humanos y conservar la memoria histórica”. 129 Cfr. Caso Velásquez Rodríguez Vs. Honduras. Excepciones Preliminares. Sentencia de 26 de junio de 1987. Serie C No. 1, párr. 91, y Cruz Sánchez y otros Vs. Perú. Excepciones Preliminares, Fondo, Reparaciones y Costas, párr. 346. 130 Cfr. Caso Bulacio Vs. Argentina. Fondo, Reparaciones y Costas. Sentencia de 18 de Septiembre de 2003. Serie C No. 100, párr. 114, y Caso Osorio Rivera y Familiares Vs. Perú. Excepciones Preliminares, Fondo, Reparaciones y Costas. Sentencia de 26 de noviembre de 2013. Serie C No. 274, párr. 200. 131 Chile ratificó la Convención Interamericana para Prevenir y Sancionar la Tortura el 15 de septiembre de 1989. 132 Cfr. Caso Velásquez Rodríguez Vs. Honduras. Fondo, párr. 177, y Cruz Sánchez y otros Vs. Perú. Excepciones Preliminares, Fondo, Reparaciones y Costas, párr. 351. 133 Cfr. Caso Masacre de Pueblo Bello. Sentencia de 31 de enero de 2006. Serie C No. 140, párr. 145, y Cruz Sánchez y otros Vs. Perú. Excepciones Preliminares, Fondo, Reparaciones y Costas, párr. 347. 28 están o puedan estar involucrados agentes estatales134. Además, en relación con actos de tortura, el artículo 8 de la Convención Interamericana para Prevenir y Sancionar la Tortura establece que las “autoridades proced[an] de oficio y de inmediato a realizar una investigación sobre el caso”, cuando “exista denuncia o razón fundada para creer que se ha cometido un acto de tortura en el ámbito de [la] jurisdicción [estatal]”.</w:t>
      </w:r>
    </w:p>
    <w:p>
      <w:pPr>
        <w:pStyle w:val="Footnote"/>
        <w:jc w:val="both"/>
        <w:rPr/>
      </w:pPr>
      <w:r>
        <w:rPr/>
        <w:t xml:space="preserve">77. Según consta en los hechos del caso, hubo dos investigaciones penales que fueron iniciadas en relación con los hechos de tortura sufridos por las presuntas víctimas: a) la que corresponde a la causa ROL 1058-2001, y b) la que corresponde a la causa ROL 179-2013. </w:t>
      </w:r>
    </w:p>
    <w:p>
      <w:pPr>
        <w:pStyle w:val="Footnote"/>
        <w:jc w:val="both"/>
        <w:rPr/>
      </w:pPr>
      <w:r>
        <w:rPr/>
        <w:t xml:space="preserve">78. En lo que concierne la causa ROL 1058-2001 iniciada en abril de 2001, la Corte constata que la misma se refirió a los hechos de tortura sufridos por Belarmino Constanzo Merino, Manuel Osvaldo López Oyanedel, Gustavo Raúl Lastra Saavedra, Víctor Hugo Adriazola Meza, Jaime Arturo Donoso Parra, Mario Antonio Cornejo Barahona, Mario González Rifo y Ernesto Augusto Galaz Guzmán, entre otros (supra párr. 53). En consecuencia, tomando en consideración lo indicado, el Tribunal concluye que el Estado no es responsable por una demora excesiva en iniciar una investigación con respecto a los hechos de tortura sufridos por esas 8 personas. </w:t>
      </w:r>
    </w:p>
    <w:p>
      <w:pPr>
        <w:pStyle w:val="Footnote"/>
        <w:jc w:val="both"/>
        <w:rPr/>
      </w:pPr>
      <w:r>
        <w:rPr/>
        <w:t xml:space="preserve">79. En relación con las otras cuatro presuntas víctimas de este caso que no intervinieron en la causa 1058-2001, la Corte constata que el Estado tuvo noticia de los hechos a ser investigados desde que el 10 de septiembre de 2001 fecha en la cual la CODEPU interpuso un recurso ante la Corte Suprema solicitando la revisión, y en subsidio la declaración de nulidad en contra de las mencionadas sentencias de condena emitidas en la causa ROL 1-73 (supra párr. 57). Sin embargo, la causa ROL 179-2013, que también se refiere a los hechos de tortura por esas personas fue iniciada el 28 de agosto de 2013, aproximadamente 12 años después de que el Estado tuviera noticia de los hechos por medio de la interposición de un recurso ante la Corte Suprema solicitando la revisión de las sentencias dictadas en el marco del proceso ROL 1-73 (supra párr. 59). </w:t>
      </w:r>
    </w:p>
    <w:p>
      <w:pPr>
        <w:pStyle w:val="Footnote"/>
        <w:jc w:val="both"/>
        <w:rPr/>
      </w:pPr>
      <w:r>
        <w:rPr/>
        <w:t>80. Por tanto, este Tribunal encuentra que resulta excesiva la demora del Estado en iniciar esa investigación, y que ha faltado a su obligación de iniciar una investigación en violación del artículo 8.1 de la Convención, en relación con el artículo 1.1 de la misma, y los artículos 1, 6 y 8 de la Convención Interamericana contra la Tortura, en perjuicio de los señores Ivar Onoldo Rojas Ravanal, Alberto Salustio Bustamante Rojas, Álvaro Yáñez del Villar y Omar Humberto Maldonado Vargas.</w:t>
      </w:r>
    </w:p>
    <w:p>
      <w:pPr>
        <w:pStyle w:val="Footnote"/>
        <w:jc w:val="both"/>
        <w:rPr/>
      </w:pPr>
      <w:r>
        <w:rPr/>
        <w:t xml:space="preserve">En lo pertinente: LA CORTE DECLARA, por unanimidad, que: </w:t>
      </w:r>
    </w:p>
    <w:p>
      <w:pPr>
        <w:pStyle w:val="Footnote"/>
        <w:jc w:val="both"/>
        <w:rPr/>
      </w:pPr>
      <w:r>
        <w:rPr/>
        <w:t>1. El Estado es responsable por la violación del derecho a las garantías judiciales, reconocido en el artículo 8.1 de la Convención Americana sobre Derechos Humanos, en relación con el artículo 1.1 de la misma y con las obligaciones establecidas en los artículos 1, 6 y 8 de la Convención Interamericana para Prevenir y Sancionar la Tortura, en perjuicio de Ivar Onoldo Rojas Ravanal, Alberto Salustio Bustamante Rojas, Álvaro Yáñez del Villar, y Omar Humberto Maldonado Vargas, por la excesiva demora en iniciar una investigación, en los términos de los párrafos 76 a 80 de la presente Sentencia.</w:t>
      </w:r>
    </w:p>
  </w:footnote>
  <w:footnote w:id="26">
    <w:p>
      <w:pPr>
        <w:pStyle w:val="Footnote"/>
        <w:jc w:val="both"/>
        <w:rPr/>
      </w:pPr>
      <w:r>
        <w:rPr>
          <w:rStyle w:val="FootnoteCharacters"/>
        </w:rPr>
        <w:footnoteRef/>
      </w:r>
      <w:r>
        <w:rPr/>
        <w:t xml:space="preserve"> </w:t>
      </w:r>
      <w:r>
        <w:rPr/>
        <w:t>Se ha señalado que las principales razones por las cuales las personas que prestaron su testamento ante dicha Comisión, no los han trasmitido a los tribunales de justicia, han sido por muerte de la víctima, personas que residen fuera del país, principalmente respecto de exiliados políticos, e incluso situaciones de personas que habiendo requerido dicha información al órgano que las custodia, se le fue negada, tal como da cuenta la sentencia de la Corte de Apelaciones de Santiago, rol 48.719-2016.</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libri" w:hAnsi="Calibri" w:eastAsia="MS Gothic;ＭＳ ゴシック" w:cs="Times New Roman"/>
      <w:b/>
      <w:bCs/>
      <w:color w:val="262626"/>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Calibri" w:hAnsi="Calibri" w:eastAsia="Calibri" w:cs="Times New Roman"/>
    </w:rPr>
  </w:style>
  <w:style w:type="character" w:styleId="WW8Num16z0">
    <w:name w:val="WW8Num16z0"/>
    <w:qFormat/>
    <w:rPr>
      <w:rFonts w:ascii="Calibri" w:hAnsi="Calibri" w:eastAsia="Times New Roman" w:cs="Calibri"/>
      <w:b/>
      <w:u w:val="singl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Calibri" w:hAnsi="Calibri" w:eastAsia="Calibri"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sz w:val="22"/>
      <w:szCs w:val="24"/>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tulo1Car">
    <w:name w:val="Título 1 Car"/>
    <w:qFormat/>
    <w:rPr>
      <w:rFonts w:eastAsia="MS Gothic;ＭＳ ゴシック"/>
      <w:b/>
      <w:bCs/>
      <w:color w:val="262626"/>
      <w:sz w:val="28"/>
      <w:szCs w:val="28"/>
    </w:rPr>
  </w:style>
  <w:style w:type="character" w:styleId="InternetLink">
    <w:name w:val="Hyperlink"/>
    <w:rPr>
      <w:color w:val="0000FF"/>
      <w:u w:val="single"/>
    </w:rPr>
  </w:style>
  <w:style w:type="character" w:styleId="Hipervnculo1">
    <w:name w:val="Hipervínculo1"/>
    <w:qFormat/>
    <w:rPr>
      <w:color w:val="0000FF"/>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SaludoCar">
    <w:name w:val="Saludo Car"/>
    <w:qFormat/>
    <w:rPr>
      <w:sz w:val="22"/>
      <w:szCs w:val="22"/>
    </w:rPr>
  </w:style>
  <w:style w:type="character" w:styleId="TextoindependienteCar">
    <w:name w:val="Texto independiente Car"/>
    <w:qFormat/>
    <w:rPr>
      <w:sz w:val="22"/>
      <w:szCs w:val="22"/>
    </w:rPr>
  </w:style>
  <w:style w:type="character" w:styleId="TextoindependienteprimerasangraCar">
    <w:name w:val="Texto independiente primera sangría Car"/>
    <w:basedOn w:val="TextoindependienteCar"/>
    <w:qFormat/>
    <w:rPr/>
  </w:style>
  <w:style w:type="character" w:styleId="Emphasis">
    <w:name w:val="Emphasis"/>
    <w:qFormat/>
    <w:rPr>
      <w:rFonts w:ascii="Calibri" w:hAnsi="Calibri" w:cs="Calibri"/>
      <w:i/>
      <w:iCs/>
      <w:color w:val="0097A7"/>
    </w:rPr>
  </w:style>
  <w:style w:type="character" w:styleId="CharacterStyle1">
    <w:name w:val="Character Style 1"/>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Prrafodelista1">
    <w:name w:val="Párrafo de lista1"/>
    <w:basedOn w:val="Normal"/>
    <w:qFormat/>
    <w:pPr>
      <w:suppressAutoHyphens w:val="true"/>
      <w:ind w:left="720" w:hanging="0"/>
      <w:jc w:val="both"/>
    </w:pPr>
    <w:rPr>
      <w:rFonts w:eastAsia="SimSun;宋体" w:cs="font327;Times New Roman"/>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spacing w:lineRule="auto" w:line="240"/>
      <w:jc w:val="both"/>
    </w:pPr>
    <w:rPr>
      <w:rFonts w:ascii="Calibri" w:hAnsi="Calibri" w:eastAsia="Calibri" w:cs="Times New Roman"/>
      <w:sz w:val="20"/>
      <w:szCs w:val="20"/>
    </w:rPr>
  </w:style>
  <w:style w:type="paragraph" w:styleId="Lista2">
    <w:name w:val="Lista 2"/>
    <w:basedOn w:val="Normal"/>
    <w:qFormat/>
    <w:pPr>
      <w:spacing w:before="0" w:after="200"/>
      <w:ind w:left="566" w:hanging="283"/>
      <w:contextualSpacing/>
    </w:pPr>
    <w:rPr/>
  </w:style>
  <w:style w:type="paragraph" w:styleId="Saludo">
    <w:name w:val="Saludo"/>
    <w:basedOn w:val="Normal"/>
    <w:next w:val="Normal"/>
    <w:qFormat/>
    <w:pPr/>
    <w:rPr/>
  </w:style>
  <w:style w:type="paragraph" w:styleId="Textoindependienteprimerasangra">
    <w:name w:val="Texto independiente primera sangría"/>
    <w:basedOn w:val="TextBody"/>
    <w:qFormat/>
    <w:pPr>
      <w:ind w:firstLine="210"/>
    </w:pPr>
    <w:rPr/>
  </w:style>
  <w:style w:type="paragraph" w:styleId="Textonotapie1">
    <w:name w:val="Texto nota pie1"/>
    <w:basedOn w:val="Normal"/>
    <w:next w:val="Footnote"/>
    <w:qFormat/>
    <w:pPr>
      <w:spacing w:lineRule="auto" w:line="240" w:before="0" w:after="0"/>
      <w:jc w:val="both"/>
    </w:pPr>
    <w:rPr>
      <w:sz w:val="20"/>
      <w:szCs w:val="20"/>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Times New Roman" w:cs="Times New Roman"/>
      <w:sz w:val="20"/>
      <w:szCs w:val="20"/>
      <w:lang w:val="es-ES_tradnl"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ctj.org/es/publication/en-busca-de-la-verdadelementos-para-la-creacion-de-una-comision-de-la-verdad-eficaz" TargetMode="External"/><Relationship Id="rId2" Type="http://schemas.openxmlformats.org/officeDocument/2006/relationships/hyperlink" Target="http://www.memoriaabierta.org.ar/materiales/pdf/comisiones_de_la_verd ad.pdf" TargetMode="External"/><Relationship Id="rId3" Type="http://schemas.openxmlformats.org/officeDocument/2006/relationships/hyperlink" Target="https://www.lemondediplomatique.cl/El-Secreto-de-la-Comision-Valech.html" TargetMode="External"/><Relationship Id="rId4" Type="http://schemas.openxmlformats.org/officeDocument/2006/relationships/hyperlink" Target="http://www.londres38.cl/1934/articles-97310_recurso_1.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7:50:00Z</dcterms:created>
  <dc:creator>MARIA ALEJANDRA PIZARRO SOTO</dc:creator>
  <dc:description/>
  <dc:language>en-US</dc:language>
  <cp:lastModifiedBy>MARIA ALEJANDRA PIZARRO SOTO</cp:lastModifiedBy>
  <cp:lastPrinted>2016-10-18T14:37:00Z</cp:lastPrinted>
  <dcterms:modified xsi:type="dcterms:W3CDTF">2016-10-18T17:50:00Z</dcterms:modified>
  <cp:revision>2</cp:revision>
  <dc:subject/>
  <dc:title/>
</cp:coreProperties>
</file>