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7.025-31 y 7.855-13, refundidos</w:t>
      </w:r>
    </w:p>
    <w:p>
      <w:pPr>
        <w:pStyle w:val="Normal"/>
        <w:shd w:fill="FFFFFF" w:val="clear"/>
        <w:jc w:val="right"/>
        <w:rPr/>
      </w:pPr>
      <w:r>
        <w:rPr>
          <w:rFonts w:cs="Arial" w:ascii="Arial" w:hAnsi="Arial"/>
          <w:b/>
          <w:bCs/>
          <w:sz w:val="24"/>
          <w:szCs w:val="24"/>
          <w:u w:val="single"/>
          <w:lang w:val="es-ES_tradnl"/>
        </w:rPr>
        <w:t>SEGUNDO BOLETÍN DE 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0-julio-20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INCENTIVA LA INCLUSIÓN DE DISCAPACITADOS AL MUNDO LABORAL Y MODIFICA LA LEY N° 20.422 PARA ESTABLECER LA RESERVA LEGAL DE EMPLEOS PARA PERSONAS CON DISCAPA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rPr>
          <w:rFonts w:ascii="Arial" w:hAnsi="Arial" w:cs="Arial"/>
          <w:bCs/>
          <w:sz w:val="24"/>
          <w:szCs w:val="24"/>
          <w:lang w:val="es-ES_tradnl"/>
        </w:rPr>
      </w:pPr>
      <w:r>
        <w:rPr>
          <w:rFonts w:cs="Arial" w:ascii="Arial" w:hAnsi="Arial"/>
          <w:b/>
          <w:bCs/>
          <w:sz w:val="24"/>
          <w:szCs w:val="24"/>
          <w:lang w:val="es-ES_tradnl"/>
        </w:rPr>
        <w:t>1 a).-</w:t>
      </w:r>
      <w:r>
        <w:rPr>
          <w:rFonts w:cs="Arial" w:ascii="Arial" w:hAnsi="Arial"/>
          <w:bCs/>
          <w:sz w:val="24"/>
          <w:szCs w:val="24"/>
          <w:lang w:val="es-ES_tradnl"/>
        </w:rPr>
        <w:t xml:space="preserve"> De la Presidenta de la República, para suprimirlo. </w:t>
      </w:r>
      <w:r>
        <w:rPr>
          <w:rFonts w:cs="Arial" w:ascii="Arial" w:hAnsi="Arial"/>
          <w:bCs/>
          <w:sz w:val="24"/>
          <w:szCs w:val="24"/>
          <w:highlight w:val="cyan"/>
          <w:lang w:val="es-ES_tradnl"/>
        </w:rPr>
        <w:t>(Indicación formulada el 20-julio-2016).</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2)</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tercero propuest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Del Honorable Senador señor Navarro, para reemplazar el guarismo “2” por “3”.</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2.- </w:t>
      </w:r>
      <w:r>
        <w:rPr>
          <w:rFonts w:cs="Arial" w:ascii="Arial" w:hAnsi="Arial"/>
          <w:bCs/>
          <w:spacing w:val="-5"/>
          <w:sz w:val="24"/>
          <w:szCs w:val="24"/>
          <w:lang w:val="es-ES_tradnl"/>
        </w:rPr>
        <w:t>Del Honorable Senador señor Navarro, para sustituir el número “2” por “4”.</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3.- </w:t>
      </w:r>
      <w:r>
        <w:rPr>
          <w:rFonts w:cs="Arial" w:ascii="Arial" w:hAnsi="Arial"/>
          <w:bCs/>
          <w:spacing w:val="-5"/>
          <w:sz w:val="24"/>
          <w:szCs w:val="24"/>
          <w:lang w:val="es-ES_tradnl"/>
        </w:rPr>
        <w:t>Del Honorable Senador señor Navarro, para reemplazar el guarismo “2” por “5”.</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4.- </w:t>
      </w:r>
      <w:r>
        <w:rPr>
          <w:rFonts w:cs="Arial" w:ascii="Arial" w:hAnsi="Arial"/>
          <w:bCs/>
          <w:spacing w:val="-5"/>
          <w:sz w:val="24"/>
          <w:szCs w:val="24"/>
          <w:lang w:val="es-ES_tradnl"/>
        </w:rPr>
        <w:t>Del Honorable Senador señor Navarro, para intercalar el siguiente inciso cuarto en el artículo 6° de la ley N° 19.886:</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Cuando del cálculo resulte un número decimal, siempre se debe corregir al alza hasta llegar al próximo número ent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rPr/>
      </w:pPr>
      <w:r>
        <w:rPr>
          <w:rFonts w:cs="Arial" w:ascii="Arial" w:hAnsi="Arial"/>
          <w:b/>
          <w:bCs/>
          <w:sz w:val="24"/>
          <w:szCs w:val="24"/>
          <w:lang w:val="es-ES_tradnl"/>
        </w:rPr>
        <w:t>4 a).-</w:t>
      </w:r>
      <w:r>
        <w:rPr>
          <w:rFonts w:cs="Arial" w:ascii="Arial" w:hAnsi="Arial"/>
          <w:bCs/>
          <w:sz w:val="24"/>
          <w:szCs w:val="24"/>
          <w:lang w:val="es-ES_tradnl"/>
        </w:rPr>
        <w:t xml:space="preserve"> De la Presidenta de la República, para sustituirlo por el siguiente:</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CL"/>
        </w:rPr>
        <w:t>“</w:t>
      </w:r>
      <w:r>
        <w:rPr>
          <w:rFonts w:cs="Arial" w:ascii="Arial" w:hAnsi="Arial"/>
          <w:bCs/>
          <w:sz w:val="24"/>
          <w:szCs w:val="24"/>
          <w:lang w:val="es-CL"/>
        </w:rPr>
        <w:t>Artículo 1°.-</w:t>
        <w:tab/>
        <w:t>Modifícase la ley N°20.422, que establece normas sobre igualdad de oportunidades e inclusión social de personas con discapacidad, en el siguiente sentid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Cs/>
          <w:sz w:val="24"/>
          <w:szCs w:val="24"/>
          <w:lang w:val="es-CL"/>
        </w:rPr>
        <w:t>a) Reemplázase el epígrafe del Párrafo 3° del Título IV por el siguie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De la inclusión laboral y de la capacitación”.</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Cs/>
          <w:sz w:val="24"/>
          <w:szCs w:val="24"/>
          <w:lang w:val="es-CL"/>
        </w:rPr>
        <w:t xml:space="preserve">b) Reemplázase el artículo 45 por el siguiente: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45.- En los procesos de selección de personal, los órganos de la Administración del Estado señalados en el artículo 1° del decreto con fuerza de ley N° 1/19.653, de 2000, del Ministerio Secretaría General de la Presidencia, que fija el texto refundido, coordinado y sistematizado de la ley N° 18.575, Orgánica Constitucional de Bases Generales de la Administración del Estado, el Congreso Nacional, el Poder Judicial, el Ministerio Público, el Tribunal Constitucional, el Servicio Electoral, la Justicia Electoral y demás tribunales especiales creados por ley, seleccionarán preferentemente, en igualdad de condiciones de mérito, a personas con discapacidad.</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 xml:space="preserve">En las instituciones a que se refiere el inciso anterior, que tengan una dotación anual de 200 o más funcionarios o trabajadores, a lo menos un 1% de la dotación anual deberán ser personas con discapacidad o asignatarios de una pensión de invalidez de cualquier régimen previsional. Las personas con discapacidad deberán contar con la calificación y certificación que establece esta ley.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En el caso de las Fuerzas Armadas, de las Fuerzas de Orden y Seguridad Pública y de Gendarmería de Chile, la obligación establecida en el inciso anterior considerará sólo a su personal civil.</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El jefe superior o jefatura máxima del órgano, servicio o institución correspondiente deberá adoptar las medidas necesarias para el cumplimiento de la obligación a que se refiere el inciso segundo. En caso que no sea posible su cumplimiento, las entidades antes señaladas deberá remitir un informe fundado a la Dirección Nacional del Servicio Civil y al Servicio Nacional de la Discapacidad, explicando las razones de su incumplimiento, el cual sólo podrá fundarse en razones relativas a la naturaleza de las actividades que desarrolla, no contar con cupos disponibles en la dotación de personal y la falta de postulantes idóneos.</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Un reglamento dictado por el Ministerio del Trabajo y Previsión Social y suscrito por los  Ministros de Hacienda y de Desarrollo Social, establecerá para los órganos de la Administración del Estado indicados en el inciso primero, los parámetros de determinación de la dotación anual, los procedimientos y demás elementos necesarios para dar cumplimiento a las obligaciones consignadas en este artículo o para justificar su excusa. En aquellas instituciones cuya dotación máxima de personal se consulte en la Ley de Presupuestos del Sector Público o en alguna otra norma en particular, se estará a la dotación máxima fijada en ella.</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 xml:space="preserve">En el caso del Congreso Nacional, el Poder Judicial, el Ministerio Público, la Contraloría General de la República, el Banco Central, el Tribunal Constitucional, las Fuerzas Armadas, las Fuerzas de Orden y Seguridad Pública, el Servicio Electoral, la Justicia Electoral y demás tribunales especiales creados por ley, serán sus propios órganos quienes deberán dictar las normas necesarias para dar cumplimiento a las disposiciones de este artículo. En estas instituciones cuando la dotación máxima de personal se consulte en la Ley de Presupuestos del Sector Público o en alguna otra norma en particular, se estará a la dotación máxima fijada en ella.”.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 xml:space="preserve">c) Reemplázase en el artículo 47 la expresión “sin limitación de edad” por “hasta los 26 años de edad”.”. </w:t>
      </w:r>
      <w:r>
        <w:rPr>
          <w:rFonts w:cs="Arial" w:ascii="Arial" w:hAnsi="Arial"/>
          <w:bCs/>
          <w:sz w:val="24"/>
          <w:szCs w:val="24"/>
          <w:highlight w:val="cyan"/>
          <w:lang w:val="es-CL"/>
        </w:rPr>
        <w:t>(Indicación formulada el 20-julio-2016).</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44 bis</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5.- </w:t>
      </w:r>
      <w:r>
        <w:rPr>
          <w:rFonts w:cs="Arial" w:ascii="Arial" w:hAnsi="Arial"/>
          <w:bCs/>
          <w:spacing w:val="-5"/>
          <w:sz w:val="24"/>
          <w:szCs w:val="24"/>
          <w:lang w:val="es-ES_tradnl"/>
        </w:rPr>
        <w:t>Del Honorable Senador señor Navarro, para reemplazar el guarismo “2” por “3”.</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6.- </w:t>
      </w:r>
      <w:r>
        <w:rPr>
          <w:rFonts w:cs="Arial" w:ascii="Arial" w:hAnsi="Arial"/>
          <w:bCs/>
          <w:spacing w:val="-5"/>
          <w:sz w:val="24"/>
          <w:szCs w:val="24"/>
          <w:lang w:val="es-ES_tradnl"/>
        </w:rPr>
        <w:t>Del Honorable Senador señor Navarro, para sustituir el número “2” por “4”.</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7.- </w:t>
      </w:r>
      <w:r>
        <w:rPr>
          <w:rFonts w:cs="Arial" w:ascii="Arial" w:hAnsi="Arial"/>
          <w:bCs/>
          <w:spacing w:val="-5"/>
          <w:sz w:val="24"/>
          <w:szCs w:val="24"/>
          <w:lang w:val="es-ES_tradnl"/>
        </w:rPr>
        <w:t>Del Honorable Senador señor Navarro, para reemplazar el guarismo “2” por “5”.</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8.- </w:t>
      </w:r>
      <w:r>
        <w:rPr>
          <w:rFonts w:cs="Arial" w:ascii="Arial" w:hAnsi="Arial"/>
          <w:bCs/>
          <w:spacing w:val="-5"/>
          <w:sz w:val="24"/>
          <w:szCs w:val="24"/>
          <w:lang w:val="es-ES_tradnl"/>
        </w:rPr>
        <w:t>Del Honorable Senador señor Navarro, para agregar el siguiente inciso fi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Cuando del cálculo resulte un número decimal, siempre se debe corregir al alza hasta llegar al próximo número ent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Cs/>
          <w:spacing w:val="-5"/>
          <w:sz w:val="24"/>
          <w:szCs w:val="24"/>
          <w:lang w:val="es-ES_tradnl"/>
        </w:rPr>
      </w:pPr>
      <w:r>
        <w:rPr>
          <w:rFonts w:cs="Arial" w:ascii="Arial" w:hAnsi="Arial"/>
          <w:bCs/>
          <w:spacing w:val="-5"/>
          <w:sz w:val="24"/>
          <w:szCs w:val="24"/>
          <w:lang w:val="es-ES_tradnl"/>
        </w:rPr>
        <w:t>oooooo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9.-</w:t>
      </w:r>
      <w:r>
        <w:rPr>
          <w:rFonts w:cs="Arial" w:ascii="Arial" w:hAnsi="Arial"/>
          <w:bCs/>
          <w:spacing w:val="-5"/>
          <w:sz w:val="24"/>
          <w:szCs w:val="24"/>
          <w:lang w:val="es-ES_tradnl"/>
        </w:rPr>
        <w:t xml:space="preserve"> De la Presidenta de la República, para incorporar el siguiente artículo 2°,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Artículo 2°.-</w:t>
        <w:tab/>
        <w:t xml:space="preserve">Intercálase en el inciso tercero del artículo 17 del decreto con fuerza de ley N° 29, de 2004, del Ministerio de Hacienda, que fija texto refundido, coordinado y sistematizado de la ley Nº 18.834, sobre Estatuto Administrativo, entre las palabras “edad,” y “estado civil”, la expresión “discapacidad”.”. </w:t>
      </w:r>
      <w:r>
        <w:rPr>
          <w:rFonts w:cs="Arial" w:ascii="Arial" w:hAnsi="Arial"/>
          <w:bCs/>
          <w:spacing w:val="-5"/>
          <w:sz w:val="24"/>
          <w:szCs w:val="24"/>
          <w:highlight w:val="cyan"/>
        </w:rPr>
        <w:t>(Indicación formulada el 20-julio-2016).</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0.-</w:t>
      </w:r>
      <w:r>
        <w:rPr>
          <w:rFonts w:cs="Arial" w:ascii="Arial" w:hAnsi="Arial"/>
          <w:bCs/>
          <w:spacing w:val="-5"/>
          <w:sz w:val="24"/>
          <w:szCs w:val="24"/>
          <w:lang w:val="es-ES_tradnl"/>
        </w:rPr>
        <w:t xml:space="preserve"> De la Presidenta de la República, para agregar el siguiente artículo 3°,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rPr>
        <w:t>“</w:t>
      </w:r>
      <w:r>
        <w:rPr>
          <w:rFonts w:cs="Arial" w:ascii="Arial" w:hAnsi="Arial"/>
          <w:bCs/>
          <w:spacing w:val="-5"/>
          <w:sz w:val="24"/>
          <w:szCs w:val="24"/>
        </w:rPr>
        <w:t>Artículo 3°.-</w:t>
        <w:tab/>
        <w:t>Modifícase el Título III del Libro I del Código del Trabajo, en el siguiente sentid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a) Reemplázase el epígrafe del Título III por el siguiente: “Del Reglamento Interno y la Inclusión Laboral de Personas con Discapacidad”.</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b) Intercálase, a continuación del epígrafe antes señalado, un Capítulo I con la siguiente denominación: “Capítulo I Del Reglamento Intern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c) Intercálase a continuación del artículo 157, el siguiente Capítulo II con la siguiente denominación: “Capítulo II De la Inclusión Laboral de Personas con Discapacidad”.</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d) Intercálase un nuevo artículo 157 bis del siguiente tenor:</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w:t>
      </w:r>
      <w:r>
        <w:rPr>
          <w:rFonts w:cs="Arial" w:ascii="Arial" w:hAnsi="Arial"/>
          <w:bCs/>
          <w:spacing w:val="-5"/>
          <w:sz w:val="24"/>
          <w:szCs w:val="24"/>
        </w:rPr>
        <w:t xml:space="preserve">Artículo 157 bis.- Las grandes empresas, conforme a lo establecido en el artículo 505 bis de este Código, deberán contratar o mantener, al menos, un 1% de personas con discapacidad o que sean asignatarios de una pensión de invalidez de cualquier régimen previsional, en relación al total de sus trabajadores.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s personas con discapacidad deberán contar con la calificación y certificación señaladas en el artículo 13 de la ley N° 20.422, que establece normas sobre igualdad de oportunidades e inclusión social de personas con discapacidad.</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 xml:space="preserve">Anualmente, y sólo por razones fundadas, tales como la naturaleza de las funciones que se desarrollan al interior de la empresa o la falta de personas interesadas en las ofertas de trabajo que haya formulado, el empleador deberá excusarse del incumplimiento de la  obligación establecida en el inciso primero de este artículo, para lo cual  deberá remitir un informe fundado a la Dirección del Trabajo, con copia al Servicio Nacional de la Discapacidad, explicando las razones de su incumplimiento.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l empleador deberá registrar los contratos de trabajo de las personas con discapacidad o que sean asignatarios de una pensión de invalidez de cualquier régimen previsional que laboren en la empresa, así como sus modificaciones o términos, dentro de los quince días siguientes a su celebración a través del sitio electrónico de la Dirección del Trabajo, quien llevará un registro actualizado de estas contrataciones, debiendo mantener reserva de la información contenida en él.</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La fiscalización del cumplimiento de las obligaciones establecidas en este artículo corresponderá a la Dirección del Trabaj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 xml:space="preserve">Un reglamento dictado por el Ministerio del Trabajo y Previsión Social y suscrito por los Ministros de Hacienda y de Desarrollo Social, establecerá los parámetros,  procedimientos y demás elementos necesarios para dar cumplimiento a las obligaciones indicadas en este artículo o para justificar su excusa.”.”. </w:t>
      </w:r>
      <w:r>
        <w:rPr>
          <w:rFonts w:cs="Arial" w:ascii="Arial" w:hAnsi="Arial"/>
          <w:bCs/>
          <w:spacing w:val="-5"/>
          <w:sz w:val="24"/>
          <w:szCs w:val="24"/>
          <w:highlight w:val="cyan"/>
        </w:rPr>
        <w:t>(Indicación formulada el 20-julio-2016).</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1.-</w:t>
      </w:r>
      <w:r>
        <w:rPr>
          <w:rFonts w:cs="Arial" w:ascii="Arial" w:hAnsi="Arial"/>
          <w:bCs/>
          <w:spacing w:val="-5"/>
          <w:sz w:val="24"/>
          <w:szCs w:val="24"/>
          <w:lang w:val="es-ES_tradnl"/>
        </w:rPr>
        <w:t xml:space="preserve"> De las Senadoras señoras Goic y Muñoz y del Senador señor Letelier, para efectuar las siguientes enmiendas al artículo 157 bi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1) Sustituir el inciso tercer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nualmente, y solo por razones fundadas, tales como la naturaleza de las funciones que se desarrollan al interior de la empresa o la falta de personas interesadas en las ofertas de trabajo que haya formulado, el empleador deberá ejecutar medidas alternativas, cuales so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La celebración de contratos de adquisición de bienes o servicios con empresas de menos de 200 trabajadores, que tengan contratados dentro de su planta de personal a personas con discapacidad y/o pensión de invalidez de cualquier régimen previsio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b) Convenios de transferencia con fundaciones o corporaciones sin fines de lucro que no tengan relación o interés con el empleador, destinados a la contratación de personas con discapacidad y/o pensión de invalidez de cualquier régimen previsio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 Convenios de transferencia con fundaciones o corporaciones sin fines de lucro que no tengan relación o interés con el empleador, destinados a la realización de proyectos o acciones específicas de apoyo o asistencia a la inserción laboral de personas con discapacidad y/o pensión de invalidez de cualquier régimen previsional, para que puedan acceder, mantenerse y/o promocionarse dentro de una empres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d) Convenios de transferencia con Liceos Técnico Profesionales, Centros de Formación Técnica o Institutos Profesionales reconocidos por el Estado, para la incorporación o adaptación de sus capacidades profesionales, malla curricular, instalaciones y/o maquinarias destinados a la formación de alumnos con discapacidad.</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n este caso, el empleador deberá remitir un informe fundado a la Dirección del Trabajo, con copia al Servicio Nacional de la Discapacidad, explicando las razones fundadas y las medidas alternativas implementadas y, se dará cumplimiento a la obligación establecida en el inciso primero de este artículo, cuando las medidas alternativas representen el doble del porcentaje que no pudo ser contratado o mantenido por el emplead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2) Suprimir en el inciso sexto la locución “o para justificar su excusa”.</w:t>
      </w:r>
    </w:p>
    <w:p>
      <w:pPr>
        <w:pStyle w:val="Normal"/>
        <w:shd w:fill="FFFFFF" w:val="clear"/>
        <w:jc w:val="both"/>
        <w:rPr>
          <w:rFonts w:ascii="Arial" w:hAnsi="Arial" w:cs="Arial"/>
          <w:bCs/>
          <w:spacing w:val="-5"/>
          <w:sz w:val="24"/>
          <w:szCs w:val="24"/>
        </w:rPr>
      </w:pPr>
      <w:r>
        <w:rPr>
          <w:rFonts w:cs="Arial" w:ascii="Arial" w:hAnsi="Arial"/>
          <w:bCs/>
          <w:spacing w:val="-5"/>
          <w:sz w:val="24"/>
          <w:szCs w:val="24"/>
          <w:highlight w:val="cyan"/>
        </w:rPr>
        <w:t>(Indicación formulada el 20-julio-2016).</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12.-</w:t>
      </w:r>
      <w:r>
        <w:rPr>
          <w:rFonts w:cs="Arial" w:ascii="Arial" w:hAnsi="Arial"/>
          <w:bCs/>
          <w:spacing w:val="-5"/>
          <w:sz w:val="24"/>
          <w:szCs w:val="24"/>
          <w:lang w:val="es-ES_tradnl"/>
        </w:rPr>
        <w:t xml:space="preserve"> De la Presidenta de la República, para incorporar el siguiente artículo 4°,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Artículo 4°.-</w:t>
        <w:tab/>
        <w:t>Los Ministerios del Trabajo y Previsión Social y de Desarrollo Social deberán evaluar conjuntamente el cumplimiento de lo establecido en el numeral 2 del artículo 1° y en el numeral 4 del artículo 3° de esta ley, a los cuatro años de su entrada en vigencia, de acuerdo a los procedimientos y mecanismos establecidos en el inciso final del artículo 2° de la Ley 20.379, que crea el Sistema Intersectorial de Protección Social e Institucionaliza el Subsistema de Protección Integral a la Infancia “Chile Crece Contigo.”.”.</w:t>
      </w:r>
      <w:r>
        <w:rPr>
          <w:rFonts w:cs="Arial" w:ascii="Arial" w:hAnsi="Arial"/>
          <w:bCs/>
          <w:spacing w:val="-5"/>
          <w:sz w:val="24"/>
          <w:szCs w:val="24"/>
          <w:highlight w:val="cyan"/>
        </w:rPr>
        <w:t xml:space="preserve"> (Indicación formulada el 20-julio-2016).</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3.-</w:t>
      </w:r>
      <w:r>
        <w:rPr>
          <w:rFonts w:cs="Arial" w:ascii="Arial" w:hAnsi="Arial"/>
          <w:bCs/>
          <w:spacing w:val="-5"/>
          <w:sz w:val="24"/>
          <w:szCs w:val="24"/>
          <w:lang w:val="es-ES_tradnl"/>
        </w:rPr>
        <w:t xml:space="preserve"> De la Presidenta de la República, para incorporar el siguiente artículo 5°,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Artículo 5°.-</w:t>
        <w:tab/>
        <w:t>Derógase el artículo 16 de la ley N° 18.600.”.</w:t>
      </w:r>
      <w:r>
        <w:rPr>
          <w:rFonts w:cs="Arial" w:ascii="Arial" w:hAnsi="Arial"/>
          <w:bCs/>
          <w:spacing w:val="-5"/>
          <w:sz w:val="24"/>
          <w:szCs w:val="24"/>
          <w:highlight w:val="cyan"/>
        </w:rPr>
        <w:t xml:space="preserve"> (Indicación formulada el 20-julio-2016).</w:t>
      </w:r>
    </w:p>
    <w:p>
      <w:pPr>
        <w:pStyle w:val="Normal"/>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rPr>
        <w:t>14.-</w:t>
      </w:r>
      <w:r>
        <w:rPr>
          <w:rFonts w:cs="Arial" w:ascii="Arial" w:hAnsi="Arial"/>
          <w:bCs/>
          <w:spacing w:val="-5"/>
          <w:sz w:val="24"/>
          <w:szCs w:val="24"/>
        </w:rPr>
        <w:t xml:space="preserve"> </w:t>
      </w:r>
      <w:r>
        <w:rPr>
          <w:rFonts w:cs="Arial" w:ascii="Arial" w:hAnsi="Arial"/>
          <w:bCs/>
          <w:spacing w:val="-5"/>
          <w:sz w:val="24"/>
          <w:szCs w:val="24"/>
          <w:lang w:val="es-ES_tradnl"/>
        </w:rPr>
        <w:t>De la Presidenta de la República, para agregar el siguiente artículo 6°,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rPr>
        <w:t>“</w:t>
      </w:r>
      <w:r>
        <w:rPr>
          <w:rFonts w:cs="Arial" w:ascii="Arial" w:hAnsi="Arial"/>
          <w:bCs/>
          <w:spacing w:val="-5"/>
          <w:sz w:val="24"/>
          <w:szCs w:val="24"/>
        </w:rPr>
        <w:t>Artículo 6°.-</w:t>
        <w:tab/>
        <w:t>Modifícase la letra g) del artículo 2° de la ley N° 16.395 que fija el texto refundido de la ley de organización y atribuciones de la Superintendencia de Seguridad Social, en el siguiente sentid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 xml:space="preserve">a) Intercálase el siguiente inciso tercero, nuevo, adecuándose el orden correlativo de los incisos posteriores: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 xml:space="preserve">Asimismo, el Sistema incorporará la información respecto de las personas que sean asignatarias de una pensión de invalidez de cualquier régimen previsional, que los organismos previsionales y de seguridad social deberán remitir mensualmente, en la forma que la Superintendencia determine.”. </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b) Agrégase en el inciso tercero, que ha pasado a ser cuarto, luego del punto aparte que pasa a ser seguido (.) la siguiente expresión:</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Las Subsecretarías del Trabajo y Previsión Social estarán facultadas para exigir los datos personales contenidos en dicho Sistema y la información que fuere necesaria para el ejercicio de sus funciones. En tal caso, el tratamiento y uso de los datos personales que efectúen dichas Subsecretarías quedará dentro del ámbito de su competencia.</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Dichas Subsecretarías y su personal deberán guardar absoluta reserva y secreto de la información de que tomen conocimiento y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r>
        <w:rPr>
          <w:rFonts w:cs="Arial" w:ascii="Arial" w:hAnsi="Arial"/>
          <w:bCs/>
          <w:spacing w:val="-5"/>
          <w:sz w:val="24"/>
          <w:szCs w:val="24"/>
          <w:highlight w:val="cyan"/>
        </w:rPr>
        <w:t xml:space="preserve"> (Indicación formulada el 20-julio-2016).</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15.-</w:t>
      </w:r>
      <w:r>
        <w:rPr>
          <w:rFonts w:cs="Arial" w:ascii="Arial" w:hAnsi="Arial"/>
          <w:bCs/>
          <w:spacing w:val="-5"/>
          <w:sz w:val="24"/>
          <w:szCs w:val="24"/>
          <w:lang w:val="es-ES_tradnl"/>
        </w:rPr>
        <w:t xml:space="preserve"> De la Presidenta de la República, para incorporar el siguiente artículo primero transitor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Artículo primero transitorio.- El inciso segundo del nuevo artículo 45 de la ley N° 20.422, introducido por el literal b) del artículo 1° de la presente ley; el nuevo artículo 157 bis del Código del Trabajo, introducido por el literal d) del artículo 3° de la presente ley, y el artículo 6° de la presente ley entrarán en vigencia el 1° de enero del año siguiente a la publicación en el Diario Oficial de los reglamentos referidos en los artículos 1° y 3°, y a la dictación de las normas necesarias a que se refiere su artículo 1°.”.</w:t>
      </w:r>
      <w:r>
        <w:rPr>
          <w:rFonts w:cs="Arial" w:ascii="Arial" w:hAnsi="Arial"/>
          <w:bCs/>
          <w:spacing w:val="-5"/>
          <w:sz w:val="24"/>
          <w:szCs w:val="24"/>
          <w:highlight w:val="cyan"/>
        </w:rPr>
        <w:t>(Indicación formulada el 20-julio-2016).</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6.-</w:t>
      </w:r>
      <w:r>
        <w:rPr>
          <w:rFonts w:cs="Arial" w:ascii="Arial" w:hAnsi="Arial"/>
          <w:bCs/>
          <w:spacing w:val="-5"/>
          <w:sz w:val="24"/>
          <w:szCs w:val="24"/>
          <w:lang w:val="es-ES_tradnl"/>
        </w:rPr>
        <w:t xml:space="preserve"> De la Presidenta de la República, para agregar el siguiente artículo segundo transitor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Artículo segundo transitorio.- Dentro de los seis meses siguientes a la fecha de la publicación de la presente ley deberán dictarse los reglamentos referidos en sus artículos 1° y 3°, así como las normas necesarias de las instituciones singularizadas en su artículo 1°.”.</w:t>
      </w:r>
      <w:r>
        <w:rPr>
          <w:rFonts w:cs="Arial" w:ascii="Arial" w:hAnsi="Arial"/>
          <w:bCs/>
          <w:spacing w:val="-5"/>
          <w:sz w:val="24"/>
          <w:szCs w:val="24"/>
          <w:highlight w:val="cyan"/>
        </w:rPr>
        <w:t xml:space="preserve"> (Indicación formulada el 20-julio-2016).</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lang w:val="es-ES_tradnl"/>
        </w:rPr>
        <w:t>17.-</w:t>
      </w:r>
      <w:r>
        <w:rPr>
          <w:rFonts w:cs="Arial" w:ascii="Arial" w:hAnsi="Arial"/>
          <w:bCs/>
          <w:spacing w:val="-5"/>
          <w:sz w:val="24"/>
          <w:szCs w:val="24"/>
          <w:lang w:val="es-ES_tradnl"/>
        </w:rPr>
        <w:t xml:space="preserve"> De la Presidenta de la República, para incorporar el siguiente artículo tercero transitor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rPr>
        <w:t>“</w:t>
      </w:r>
      <w:r>
        <w:rPr>
          <w:rFonts w:cs="Arial" w:ascii="Arial" w:hAnsi="Arial"/>
          <w:bCs/>
          <w:spacing w:val="-5"/>
          <w:sz w:val="24"/>
          <w:szCs w:val="24"/>
        </w:rPr>
        <w:t>Artículo tercero transitorio.-</w:t>
        <w:tab/>
        <w:t>La implementación del artículo 5° de la presente ley se realizará de la siguiente forma:</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1.- Durante los primeros doce meses de vigencia de la presente ley, las partes deberán pactar como remuneración, al menos, un 50% del monto total del ingreso mínim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2.- A partir del decimotercer mes y hasta el vigesimocuarto mes posterior a la entrada en vigencia de la presente ley, las partes deberán pactar como remuneración, al menos, un 75% del monto total del ingreso mínim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3.- A partir del vigesimoquinto mes posterior a la entrada en vigencia de la presente ley, las partes deberán pactar como remuneración, al menos, el 100% del monto total del ingreso mínimo.”.</w:t>
      </w:r>
      <w:r>
        <w:rPr>
          <w:rFonts w:cs="Arial" w:ascii="Arial" w:hAnsi="Arial"/>
          <w:bCs/>
          <w:spacing w:val="-5"/>
          <w:sz w:val="24"/>
          <w:szCs w:val="24"/>
          <w:highlight w:val="cyan"/>
        </w:rPr>
        <w:t xml:space="preserve"> (Indicación formulada el 20-julio-2016).</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
          <w:bCs/>
          <w:spacing w:val="-5"/>
          <w:sz w:val="24"/>
          <w:szCs w:val="24"/>
        </w:rPr>
        <w:t>18.-</w:t>
      </w:r>
      <w:r>
        <w:rPr>
          <w:rFonts w:cs="Arial" w:ascii="Arial" w:hAnsi="Arial"/>
          <w:bCs/>
          <w:spacing w:val="-5"/>
          <w:sz w:val="24"/>
          <w:szCs w:val="24"/>
        </w:rPr>
        <w:t xml:space="preserve"> </w:t>
      </w:r>
      <w:r>
        <w:rPr>
          <w:rFonts w:cs="Arial" w:ascii="Arial" w:hAnsi="Arial"/>
          <w:bCs/>
          <w:spacing w:val="-5"/>
          <w:sz w:val="24"/>
          <w:szCs w:val="24"/>
          <w:lang w:val="es-ES_tradnl"/>
        </w:rPr>
        <w:t>De la Presidenta de la República, para incorporar el siguiente artículo cuarto transitor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Artículo cuarto transitorio.-</w:t>
        <w:tab/>
        <w:t>Para dar cumplimiento a la obligación establecida en el literal d) del artículo 3° de la presente ley, los empleadores deberán registrar en el sitio electrónico de la Dirección del Trabajo y durante el plazo de 6 meses posteriores a su entrada en vigencia, los contratos de trabajo vigentes de las personas con discapacidad o que sean asignatarios de pensión de invalidez de cualquier régimen previsional.”.</w:t>
      </w:r>
      <w:r>
        <w:rPr>
          <w:rFonts w:cs="Arial" w:ascii="Arial" w:hAnsi="Arial"/>
          <w:bCs/>
          <w:spacing w:val="-5"/>
          <w:sz w:val="24"/>
          <w:szCs w:val="24"/>
          <w:highlight w:val="cyan"/>
        </w:rPr>
        <w:t xml:space="preserve"> (Indicación formulada el 20-julio-2016).</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2:05:00Z</dcterms:created>
  <dc:creator>MPSILVA</dc:creator>
  <dc:description/>
  <cp:keywords/>
  <dc:language>en-US</dc:language>
  <cp:lastModifiedBy>MPSILVA</cp:lastModifiedBy>
  <cp:lastPrinted>2016-07-20T19:04:00Z</cp:lastPrinted>
  <dcterms:modified xsi:type="dcterms:W3CDTF">2016-07-21T14:45:00Z</dcterms:modified>
  <cp:revision>8</cp:revision>
  <dc:subject/>
  <dc:title/>
</cp:coreProperties>
</file>