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BOLETIN Nº 399-07</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NFORME DE LA COMISION DE CONSTITUCION, LEGISLACION, JUSTICIA y REGLAMENTO, recaído en el proyecto de ley, en primer trámite constitucional, que modifica el artículo 201 del Código de Procedimiento Civil, sobre deserción del recurso de apelación, y el artículo 448 del Código de Procedimiento Penal, respecto de la contestación de la acus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Constitución, Legislación, Justicia y Reglamento tiene el honor de informaros el proyecto de ley, iniciado en moción del H. Senador señor Miguel Otero Lathrop, que modifica el artículo 201 del Código de Procedimiento Civil, sobre deserción del recurso de apelación, y el artículo 448 del Código de Procedimiento Penal, respecto de la contestación de la acus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la sesión en que se consideró esta iniciativa asistió, además de los miembros de la Comisión, el H. Senador señor Miguel Oter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currió, asimismo, especialmente invitado el señor Ministro de Justicia, don Francisco Cumplido Cerece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abe hacer presente que, en atención a que el proyecto de ley en informe consta de un artículo único, de acuerdo a lo dispuesto en el artículo 108 del Reglamento de la Corporación corresponde que tenga discusión general y particular a la v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iniciativa de ley en análisis, en sustancia, introduce sendas modificaciones a disposiciones de los Códigos de Procedimiento Civil y de Procedimiento Penal, con el objeto, por una parte, de subsanar un error de transcripción ocurrido al aprobarse la ley (Nº18.882, que incide en el artículo 201 del Código del Procedimiento Civil, y por otra, de corregir una situación de cierta gravedad que se ha producido a raíz de la modificación que la ley Nº18.857 introdujo al artículo 448 del Código de Procedimient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continuación, se analizan por separado los dos números de que consta el artículo único del proyecto, indicándose la resolución adoptada por la Comisión a su respec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Número 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Reemplaza el inciso primero del artículo 201 del Código de Procedimiento Civi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referido inciso primero dispone lo siguient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201.- Si la apelación se ha interpuesto fuera de plazo o respecto de resolución inapelable o no es fundada o no contiene peticiones concretas, el Tribunal correspondiente deberá declararla inadmisible de oficio. La parte apelada, en todo caso, podrá solicitar la declaración pertinente, verbalmente o por escri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nuevo texto que se propone para este inciso es del tenor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201.- Si la apelación se ha interpuesto fuera de plazo o respecto de resolución inapelable o no es fundada o no contiene peticiones concretas, el Tribunal correspondiente deberá declararla inadmisible de oficio; y, de no comparecer el apelante dentro de plazo, deberá declarar su deserción previa certificación que el secretario deberá efectuar de oficio. La parte apelada, en todo caso, podrá solicitar la declaración pertinente, verbalmente o por escri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mo puede apreciarse, la única modificación que el nuevo texto introduce al actualmente vigente consiste en agregar la parte que dispone que si el apelante no comparece dentro de plazo el Tribunal deberá declarar la deserción del recurso, previa certificación que el secretario deberá efectuar de ofic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H. Senador señor Otero manifestó que - como se ha señalado- esta enmienda tiene por objeto corregir un error de transcripción producido al aprobarse una ley modificatoria del citado precept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fecto, explicó que la ley Nº18.705 modificó el mencionado inciso primero del artículo 201 del Código de Procedimiento Civil, pero manteniendo, en la parte que interesa a este informe, la frase que este proyecto propone repone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n embargo, en atención a que en la referida modificación se omitieron dos causales adicionales de inadmisibilidad, la ley Nº18.882 enmendó nuevamente este artículo, con el objeto de incluirlas en la norm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safortunadamente, continuó expresando, hubo un error de transcripción al ser aprobado por la Junta de Gobierno el proyecto que dio origen a este último cuerpo legal, toda vez que se omitió la causal de deserción por no comparecencia dentro de plaz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ñadió que el error producido es tan evidente que el Nº26 del artículo 1º de la misma ley Nº18.882 sustituyó el inciso primero del artículo 782 del Código de Procedimiento Civil, pero dejó subsistente, sin modificación alguna, el inciso segundo de este precepto que estatuye que "el artículo 201 sólo será aplicable en cuanto a la no comparecencia del recurrente dentro de plazo", lo que demuestra claramente que no existió en ningún momento el propósito de suprimir la frase omiti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stacó que la omisión precedentemente indicada reviste particular gravedad, toda vez que elimina la sanción de deserción por la no comparecencia del apelante y deja sin fundamento alguno al inciso segundo del artículo 782, ya cit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inalmente, hizo presente que la modificación propuesta sólo tiene por objeto reponer en el artículo 201 del Código de Procedimiento Civil una norma que contenía anteriormente y que se suprimió por el error precedentemente explic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señor Ministro de Justicia expresó su acuerdo con la modificación contenida en el número en análisis, por coincidir en estimar que sólo tiene por objeto corregir un manifiesto error, tal como se ha expuest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uestra Comisión, por la unanimidad de sus miembros, aprobó este número, con enmiendas menores de índole meramente forma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Numero 2.-</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eroga el inciso tercero del artículo 448 del Código de Procedimiento Pena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citado inciso dispone que "la contestación de la acusación por el acusado constituye un trámite esencial que no puede darse por evacuado en su rebeldí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autor de la iniciativa hizo presente que la agregación del inciso tercero del artículo 448 del Código del Procedimiento Penal, precedentemente citado, efectuada por la ley Nº18.857, ha suscitado una situación sumamente gra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xplicó que la norma que estatuye que la contestación de la acusación constituye un trámite esencial, que no puede darse por evacuado en rebeldía del acusado, ha significado, en la práctica, dejar entregada la prosecución de los procesos penales al entero arbitrio de este último, pues basta que se abstenga de contestarla para que el juicio quede paralizado, toda vez que no existe disposición alguna que permita a los tribunales obligar al acusado o a su abogado a contestar la acus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ñadió que, en atención a la situación descrita, la mejor defensa para un acusado que sabe que va a ser condenado es simplemente no contestar la acus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xpresó que la finalidad de la reforma que agregó al artículo 448 de Código de Procedimiento Penal el inciso tercero en análisis, fue evitar la indefensión del acusado en caso de que no contestara dentro de plazo, pero que, en el hecho, se había transformado en una eficaz herramienta de impunidad para el infracto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inalmente, hizo presente que la opinión generalizada de los tribunales de justicia es que debe restituirse la situación al estado anterior existente, que es precisamente el propósito que persigue la derogación del aludido inciso tercer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señor Ministro de Justicia manifestó su opinión favorable a esta enmienda, por estar plenamente consciente de la seriedad de la situación explicada por el autor de la iniciativa y de la conveniencia de ponerle fin a la brevedad posibl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uestra Comisión aprobó unánimemente este número,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mérito de las consideraciones precedentemente expuestas, vuestra Comisión de Constitución, Legislación, Justicia y Reglamento, por unanimidad, tiene el honor de proponeros la aprobación d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LEY:</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único.- Introdúcense las siguientes modificaciones al Código de Procedimiento Civil y al Código de Procedimient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 Sustitúyese el inciso primero del artículo 201 del Código de Procedimiento Civil po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 la apelación se ha interpuesto fuera de plazo o respecto de resolución inapelable o no es fundada o no contiene peticiones concretas, el Tribunal correspondiente deberá declararla inadmisible de oficio; y, si el apelante no comparece dentro de plazo, deberá declarar su deserción previa certificación que el secretario deberá efectuar de oficio. La parte apelada, en todo caso, podrá solicitar la declaración pertinente, verbalmente o por escrito.", 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2) Derógase el inciso tercero del artículo 448 del Código de Procedimiento Pena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cordado en sesión celebrada el día 17 de julio de 1991, con asistencia de sus miembros HH. Senadores señores Hernán Vodanovic Schnake (Presidente), Sergio Diez Urzúa, Sergio Fernández Fernández, Carlos Letelier Bobadilla y Máximo Pacheco Góm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Sala de la Comisión, a 18 de julio de 1991.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TRICIO USLAR VARG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9:00Z</dcterms:created>
  <dc:creator>jhenriquez</dc:creator>
  <dc:description/>
  <dc:language>en-US</dc:language>
  <cp:lastModifiedBy>Alejandra Carvallo</cp:lastModifiedBy>
  <dcterms:modified xsi:type="dcterms:W3CDTF">2001-11-28T18:39:00Z</dcterms:modified>
  <cp:revision>2</cp:revision>
  <dc:subject/>
  <dc:title>, </dc:title>
</cp:coreProperties>
</file>