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1/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incentiva la inclusión de discapacitados al mundo laboral y modifica la ley N° 20.422, para establecer la reserva legal de empleos para personas con discapacidad</w:t>
      </w:r>
      <w:r>
        <w:rPr/>
        <w:t>, correspondiente a los Boletines N</w:t>
      </w:r>
      <w:r>
        <w:rPr>
          <w:vertAlign w:val="superscript"/>
        </w:rPr>
        <w:t>os</w:t>
      </w:r>
      <w:r>
        <w:rPr/>
        <w:t xml:space="preserve"> 7.025-31 y 7.855-13, refundidos,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1°,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bCs/>
          <w:spacing w:val="-3"/>
        </w:rPr>
        <w:tab/>
      </w:r>
      <w:r>
        <w:rPr>
          <w:bCs/>
          <w:spacing w:val="-3"/>
          <w:lang w:val="es-CL"/>
        </w:rPr>
        <w:t>“Artículo 1°.- Modifícase la ley N° 20.422, que establece normas sobre igualdad de oportunidades e inclusión social de personas con discapacidad, en los siguientes término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pPr>
      <w:r>
        <w:rPr>
          <w:bCs/>
          <w:spacing w:val="-3"/>
          <w:lang w:val="es-CL"/>
        </w:rPr>
        <w:tab/>
        <w:t>a) Reemplázase la denominación del Párrafo 3° del Título IV, por la siguiente: “De la inclusión laboral y de la capacitación”.</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pPr>
      <w:r>
        <w:rPr>
          <w:bCs/>
          <w:spacing w:val="-3"/>
          <w:lang w:val="es-CL"/>
        </w:rPr>
        <w:tab/>
        <w:t>b) Sustitúyese el artículo 45 por el que sigue:</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pPr>
      <w:r>
        <w:rPr>
          <w:bCs/>
          <w:spacing w:val="-3"/>
          <w:lang w:val="es-CL"/>
        </w:rPr>
        <w:tab/>
        <w:t>“Artículo 45.- En los procesos de selección de personal, los órganos de la Administración del Estado señalados en el artículo 1°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bCs/>
          <w:spacing w:val="-3"/>
          <w:lang w:val="es-CL"/>
        </w:rPr>
        <w:tab/>
        <w:t xml:space="preserve">En las instituciones a que se refiere el inciso primero, que tengan una dotación anual de 200 o más funcionarios o trabajadores, a lo menos un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bCs/>
          <w:spacing w:val="-3"/>
          <w:lang w:val="es-CL"/>
        </w:rPr>
        <w:tab/>
        <w:t>En el caso de las Fuerzas Armadas, de las Fuerzas de Orden y Seguridad Pública y de Gendarmería de Chile, la obligación establecida en el inciso segundo considerará sólo a su personal civil.</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pPr>
      <w:r>
        <w:rPr>
          <w:bCs/>
          <w:spacing w:val="-3"/>
          <w:lang w:val="es-CL"/>
        </w:rPr>
        <w:tab/>
        <w:t>El jefe superior o jefatura máxima del órgano, servicio o institución correspondiente deberá adoptar las medidas necesarias para el cumplimiento de la obligación a que se refiere el inciso segundo. En caso que no sea posible su cumplimiento, las entidades antes señaladas deberán remitir un informe fundado a la Dirección Nacional del Servicio Civil y al Servicio Nacional de la Discapacidad, explicando las razones de su incumplimiento, el cual sólo podrá fundarse en razones relativas a la naturaleza de las actividades que desarrolla, no contar con cupos disponibles en la dotación de personal y la falta de postulantes que cumplan con los requisitos correspondientes.</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bCs/>
          <w:spacing w:val="-3"/>
          <w:lang w:val="es-CL"/>
        </w:rPr>
        <w:tab/>
        <w:t xml:space="preserve">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 </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bCs/>
          <w:spacing w:val="-3"/>
          <w:lang w:val="es-CL"/>
        </w:rPr>
        <w:tab/>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spacing w:val="-3"/>
        </w:rPr>
      </w:pPr>
      <w:r>
        <w:rPr>
          <w:bCs/>
          <w:spacing w:val="-3"/>
          <w:lang w:val="es-CL"/>
        </w:rPr>
        <w:tab/>
        <w:t>c) Reemplázase, en el artículo 47, la expresión “sin limitación de edad” por “hasta los 26 años de 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los siguientes artículos 2°, 3°, 4°, 5° y 6°, permanente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Sustitúyese el inciso tercero del artículo 17 del decreto con fuerza de ley N° 29, del Ministerio de Hacienda, promulgado el año 2004 y publicado el año 2005, que fija el texto refundido, coordinado y sistematizado de la ley N° 18.834, sobre Estatuto Administrativ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rohíbese todo acto de discriminación arbitraria que se traduzca en exclusiones o restricciones, tales como aqué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Modifícase el Título III del Libro I del Código del Trabaj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su denominación por la siguiente: “Del Reglamento Interno y la Inclusión Laboral de Personas con Discapac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tercálase, a continuación del epígrafe antes señalado, l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Capítulo I</w:t>
      </w:r>
    </w:p>
    <w:p>
      <w:pPr>
        <w:pStyle w:val="Normal"/>
        <w:tabs>
          <w:tab w:val="clear" w:pos="708"/>
          <w:tab w:val="left" w:pos="2835" w:leader="none"/>
        </w:tabs>
        <w:spacing w:lineRule="auto" w:line="360"/>
        <w:jc w:val="center"/>
        <w:rPr>
          <w:spacing w:val="-3"/>
        </w:rPr>
      </w:pPr>
      <w:r>
        <w:rPr>
          <w:spacing w:val="-3"/>
        </w:rPr>
        <w:t>Del Reglamento Inter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Incorpóranse, a continuación del artículo 157, el siguiente Capítulo II y los artículos 157 bis y 157 ter que lo compon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 xml:space="preserve">Capítulo II </w:t>
      </w:r>
    </w:p>
    <w:p>
      <w:pPr>
        <w:pStyle w:val="Normal"/>
        <w:tabs>
          <w:tab w:val="clear" w:pos="708"/>
          <w:tab w:val="left" w:pos="2835" w:leader="none"/>
        </w:tabs>
        <w:spacing w:lineRule="auto" w:line="360"/>
        <w:jc w:val="center"/>
        <w:rPr>
          <w:spacing w:val="-3"/>
        </w:rPr>
      </w:pPr>
      <w:r>
        <w:rPr>
          <w:spacing w:val="-3"/>
        </w:rPr>
        <w:t>De la Inclusión Laboral de Personas con Discapac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Cs/>
          <w:spacing w:val="-3"/>
        </w:rPr>
      </w:pPr>
      <w:r>
        <w:rPr>
          <w:bCs/>
          <w:spacing w:val="-3"/>
        </w:rPr>
        <w:tab/>
        <w:t xml:space="preserve">Artículo 157 bis.- Las grandes empresas, definidas en el artículo 505 bis de este Código, deberán contratar o mantener, al menos, un 1% de personas con discapacidad o que sean asignatarias de una pensión de invalidez de cualquier régimen previsional, en relación al total de sus trabajadores. </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bCs/>
          <w:spacing w:val="-3"/>
        </w:rPr>
        <w:tab/>
        <w:t>Las personas con discapacidad deberán contar con la calificación y certificación señaladas en el artículo 13 de la ley N° 20.422, que establece normas sobre igualdad de oportunidades e inclusión social de personas con discapacidad.</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bCs/>
          <w:spacing w:val="-3"/>
        </w:rPr>
        <w:tab/>
        <w:t>Sólo por razones fundadas, tales como la naturaleza de las funciones que se desarrollan al interior de la empresa o la falta de personas interesadas en las ofertas de trabajo que haya formulado, el empleador podrá excusarse, por el período de doce meses, de la obligación establecida en el inciso primero de este artículo, para lo cual deberá remitir un informe fundado a la Dirección del Trabajo, con copia al Servicio Nacional de la Discapacidad, explicitando las razones de ello. La Dirección del Trabajo deberá pronunciarse acogiendo o rechazando la presentación efectuada por el empleador.</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bCs/>
          <w:spacing w:val="-3"/>
        </w:rPr>
        <w:tab/>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la que llevará un registro actualizado de lo anterior, debiendo mantener reserva de dicha información. </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bCs/>
          <w:spacing w:val="-3"/>
        </w:rPr>
        <w:tab/>
        <w:t>La fiscalización de lo dispuesto en este Capítulo corresponderá a la Dirección del Trabajo. Un reglamento dictado por el Ministerio del Trabajo y Previsión Social y suscrito por los Ministros de Hacienda y de Desarrollo Social establecerá los parámetros, procedimientos y demás elementos necesarios para dar cumplimiento a lo establecido en el presente Capítul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Artículo 157 ter.- El empleador podrá alternativamente, y sólo durante los dos primeros años desde que le sea exigible la obligación establecida en el inciso primero del artículo anterior, darle cumplimiento ejecutando una o ambas de las siguientes med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elebrar contratos de adquisición de bienes o servicios con empresas que tengan contratadas personas con discapacidad o asignatarias de una pensión de invalidez de cualquier régimen previs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Celebrar convenios de transferencia con fundaciones o corporaciones sin fines de lucro que no tengan ningún tipo de relación o interés directo o indirecto con el empleador, cuyo objeto social sea la capacitación e inserción laboral de personas con discapacidad o asignatarias de una pensión de invalidez de cualquier régimen previs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s medidas deberán representar, a lo menos, el doble de la obligación de contratación que el empleador debía cumplir según el inciso primero del artículo anterior y, además, el monto de cada uno de los contratos de adquisición de bienes o servicios o convenios de transferencia que suscriba, no podrá ser inferior a sesenta ingresos mínimos mensuales en el 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Artículo 4°.- Los Ministerios del Trabajo y Previsión Social y de Desarrollo Social deberán evaluar conjuntamente los resultados de la implementación de la presente ley cada cuatro años, informando de ello a la Comisión de Trabajo y Previsión Social del Senado y a la Comisión de Desarrollo Social, Superación de la Pobreza y Planificación de la Cámara de Dipu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 Derógase el artículo 16 de la ley N° 18.600.</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spacing w:val="-3"/>
          <w:lang w:val="es-ES_tradnl"/>
        </w:rPr>
      </w:pPr>
      <w:r>
        <w:rPr>
          <w:bCs/>
          <w:spacing w:val="-3"/>
        </w:rPr>
        <w:tab/>
        <w:t>Artículo 6°.- Modifícase la letra g) del artículo 2° de la ley N° 16.395, que fija el texto refundido de la ley de organización y atribuciones de la Superintendencia de Seguridad Social,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Cs/>
          <w:spacing w:val="-3"/>
        </w:rPr>
      </w:pPr>
      <w:r>
        <w:rPr>
          <w:bCs/>
          <w:spacing w:val="-3"/>
        </w:rPr>
        <w:tab/>
        <w:t xml:space="preserve">a) Intercálase el siguiente párrafo tercero: </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tab/>
        <w:t>“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tab/>
        <w:t>b) Agréganse a continuación del actual párrafo tercero, que ha pasado a ser cuarto, los siguientes párrafos quinto y sext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tab/>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spacing w:val="-3"/>
          <w:lang w:val="es-ES_tradnl"/>
        </w:rPr>
      </w:pPr>
      <w:r>
        <w:rPr>
          <w:bCs/>
          <w:spacing w:val="-3"/>
        </w:rPr>
        <w:tab/>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l Ministerio de Hacienda, promulgado el año 2004 y publicado el año 2005,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a continuación,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ARTÍCULOS TRANSITO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templado como artículos primero, segundo, tercero y cuarto, transitorios, nuevos,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primero.- Los artículos 1° y 3° de la presente ley, que modifican la ley N° 20.422 y el Código del Trabajo, respectivamente, en cuanto a la obligación de contratar personas con discapacidad o asignatarias de una pensión de invalidez de cualquier régimen previsional, tanto en la Administración del Estado y entidades públicas como en grandes empresas que resulten obligadas por sus disposiciones, entrarán en vigencia el 1° de enero del año siguiente a la publicación de los respectivos reglamentos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segundo.- </w:t>
      </w:r>
      <w:r>
        <w:rPr>
          <w:bCs/>
          <w:spacing w:val="-3"/>
        </w:rPr>
        <w:t>Dentro de los seis meses siguientes a la fecha de la publicación de la presente ley deberán dictarse los reglamentos referidos en los artículos 1° y 3°, así como las normas necesarias de las instituciones singularizadas en su artículo 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tercero.- </w:t>
      </w:r>
      <w:r>
        <w:rPr>
          <w:bCs/>
          <w:spacing w:val="-3"/>
        </w:rPr>
        <w:t>La implementación del artículo 5° de la presente ley, sobre contratos de trabajo de personas con discapacidad mental, se realizará de la siguiente forma:</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tab/>
        <w:t>1.- Durante los primeros doce meses de vigencia de la presente ley, las partes deberán pactar como remuneración, al menos, un 50% del monto total del ingreso mínim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bCs/>
          <w:spacing w:val="-3"/>
        </w:rPr>
        <w:tab/>
        <w:t>2.- A partir del decimotercer mes y hasta el vigésimo cuarto mes posterior a la entrada en vigencia de la presente ley, las partes deberán pactar como remuneración, al menos, un 75% del monto total del ingreso mínim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spacing w:val="-3"/>
          <w:lang w:val="es-ES_tradnl"/>
        </w:rPr>
      </w:pPr>
      <w:r>
        <w:rPr>
          <w:bCs/>
          <w:spacing w:val="-3"/>
        </w:rPr>
        <w:tab/>
        <w:t>3.- A partir del vigésimo quinto mes posterior a la entrada en vigencia de la presente ley, las partes deberán pactar como remuneración, al menos, el 100% del monto total del ingreso mín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 xml:space="preserve">Artículo cuarto.- </w:t>
      </w:r>
      <w:r>
        <w:rPr>
          <w:bCs/>
          <w:spacing w:val="-3"/>
        </w:rPr>
        <w:t>Para dar cumplimiento a la obligación establecida en el literal c) del artículo 3° de la presente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5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En particular, el artículo 45 contenido en la letra b) del artículo 1°</w:t>
      </w:r>
      <w:r>
        <w:rPr>
          <w:lang w:val="es-CL"/>
        </w:rPr>
        <w:t xml:space="preserve"> del texto despachado por el Senado fue aprobado por 29 votos a favor,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Por su parte, el párrafo sexto de la letra g) propuesto por el literal b) del artículo 6° de la iniciativa fue aprobado por 29 votos favorables, de un total de 37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0.368, de 6 de sept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RICARDO LAGOS WEBER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3:00Z</dcterms:created>
  <dc:creator>Departamento de Informática #</dc:creator>
  <dc:description/>
  <dc:language>en-US</dc:language>
  <cp:lastModifiedBy>MCANAVATI</cp:lastModifiedBy>
  <cp:lastPrinted>2016-10-25T17:43:00Z</cp:lastPrinted>
  <dcterms:modified xsi:type="dcterms:W3CDTF">2016-10-25T22:13:00Z</dcterms:modified>
  <cp:revision>2</cp:revision>
  <dc:subject/>
  <dc:title/>
</cp:coreProperties>
</file>