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2/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l día nacional de la concienciación del autismo en Chile, correspondiente al Boletín Nº 10.392-24,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w:t>
      </w:r>
      <w:r>
        <w:rPr/>
        <w:t>, a continuación de la palabra “Autismo”, la frase “y del Asperg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Vuestra Excelencia en respuesta a su oficio Nº </w:t>
      </w:r>
      <w:r>
        <w:rPr>
          <w:lang w:val="es-ES_tradnl"/>
        </w:rPr>
        <w:t>12.521</w:t>
      </w:r>
      <w:r>
        <w:rPr/>
        <w:t>, de 5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RICARDO LAGOS WEBER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15:00Z</dcterms:created>
  <dc:creator>Departamento de Informática #</dc:creator>
  <dc:description/>
  <dc:language>en-US</dc:language>
  <cp:lastModifiedBy>MCANAVATI</cp:lastModifiedBy>
  <cp:lastPrinted>2016-10-25T18:16:00Z</cp:lastPrinted>
  <dcterms:modified xsi:type="dcterms:W3CDTF">2016-10-25T22:15:00Z</dcterms:modified>
  <cp:revision>2</cp:revision>
  <dc:subject/>
  <dc:title/>
</cp:coreProperties>
</file>