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3402" w:hanging="0"/>
        <w:jc w:val="both"/>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BOLETIN N° 421-09 </w:t>
      </w:r>
    </w:p>
    <w:p>
      <w:pPr>
        <w:pStyle w:val="Normal"/>
        <w:widowControl/>
        <w:spacing w:before="0" w:after="240"/>
        <w:ind w:left="3402" w:hanging="0"/>
        <w:jc w:val="both"/>
        <w:rPr>
          <w:rFonts w:ascii="Courier New" w:hAnsi="Courier New" w:eastAsia="Courier New" w:cs="Courier New"/>
          <w:sz w:val="22"/>
          <w:szCs w:val="22"/>
        </w:rPr>
      </w:pPr>
      <w:r>
        <w:rPr>
          <w:rFonts w:eastAsia="Courier New" w:cs="Courier New" w:ascii="Courier New" w:hAnsi="Courier New"/>
          <w:sz w:val="22"/>
          <w:szCs w:val="22"/>
        </w:rPr>
        <w:t xml:space="preserve">INFORME DE LA COMISION DE OBRAS PUBLICAS recaído en el proyecto de ley que modifica el artículo 54 del decreto supremo N° 294, de 1984, del Ministerio de Obras Públicas, que fija el texto de la ley N° 15.840, Orgánica de dicho Ministerio, y las leyes N°s 18.290 y 18.287. </w:t>
      </w:r>
    </w:p>
    <w:p>
      <w:pPr>
        <w:pStyle w:val="Normal"/>
        <w:widowControl/>
        <w:spacing w:before="0" w:after="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jc w:val="both"/>
        <w:rPr>
          <w:rFonts w:ascii="Courier New" w:hAnsi="Courier New" w:eastAsia="Courier New" w:cs="Courier New"/>
          <w:sz w:val="22"/>
          <w:szCs w:val="22"/>
        </w:rPr>
      </w:pPr>
      <w:r>
        <w:rPr>
          <w:rFonts w:eastAsia="Courier New" w:cs="Courier New" w:ascii="Courier New" w:hAnsi="Courier New"/>
          <w:sz w:val="22"/>
          <w:szCs w:val="22"/>
        </w:rPr>
        <w:t xml:space="preserve">Honorable Senad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de Obras Públicas tiene el honor de informaros el proyecto de ley, en primer trámite constitucional, individualizado en el rubro, originado en Mensaje de S.E. el Presidente de la Repúblic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 las sesiones en que se consideró esta iniciativa concurrieron, además de los miembros de la Comisión, el señor Ministro de Obras Públicas, don Carlos Hurtado; el señor Fiscal del Ministerio, don Carlos Valenzuela; la Jefa Subrogante del Subdepartamento Pesaje del mismo organismo, doña Elizabeth Medel; el Jefe de Mantención Pesaje de la Dirección de Vialidad del señalado Ministerio, don Jaime Mahuzier; el Asesor del Ministerio de Transportes y Telecomunicaciones, don Milton Bertin; el señor Fiscal del referido Ministerio, don Patricio Figueroa; el Presidente de la Confederación Nacional Gremial de Camioneros de Chile, don Héctor Moya; el Tesorero de la misma entidad, don Juan Araya; el Presidente de la Confederación Nacional Gremial de Dueños de Camiones de Chile, don Valericio Maturana; el Presidente de la Asociación Gremial de Dueños de Camiones Fleteros del Transporte Interurbano e Internacional (ATI-CHILE), don Adolfo Quinteros; el Director de este último organismo, don Moisés Alegría, y el Abogado asesor de las Confederaciones individualizadas, don Hernán de la Maz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pPr>
      <w:r>
        <w:rPr>
          <w:rFonts w:eastAsia="Courier New" w:cs="Courier New" w:ascii="Courier New" w:hAnsi="Courier New"/>
          <w:sz w:val="22"/>
          <w:szCs w:val="22"/>
        </w:rPr>
        <w:t xml:space="preserve">Cabe hacer presente que la Excelentísima Corte Suprema, mediante oficio N° 006289, de fecha  6 de septiembre de 1991, hizo saber a vuestra Comisión que, en su opinión, el proyecto de ley en informe no contiene normas que se encuentren comprendidas en el inciso segundo del artículo 74 de la </w:t>
      </w:r>
      <w:r>
        <w:rPr>
          <w:rFonts w:eastAsia="Courier New" w:cs="Courier New" w:ascii="Courier New" w:hAnsi="Courier New"/>
          <w:sz w:val="22"/>
          <w:szCs w:val="22"/>
          <w:lang w:val="es-ES"/>
        </w:rPr>
        <w:t xml:space="preserve"> </w:t>
      </w:r>
      <w:r>
        <w:rPr>
          <w:rFonts w:eastAsia="Courier New" w:cs="Courier New" w:ascii="Courier New" w:hAnsi="Courier New"/>
          <w:sz w:val="22"/>
          <w:szCs w:val="22"/>
        </w:rPr>
        <w:t xml:space="preserve">Constitución Política, por lo que no le corresponde informar sobre ella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Para el estudio del proyecto de ley en informe, se han tenido en consideración, especialmente, los siguientes antecedent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1.- El decreto supremo N° 294, de 1984, del Ministerio de Obras Públicas, que fijó el texto refundido, coordinado y sistematizado de la ley N° 15.840, Orgánica del Ministerio de Obras Públicas, y del D.F.L. N° 206, de 1960, que refundió y uniformó las leyes sobre construcción y conservación de camin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Su artículo 54 constituye el ordenamiento jurídico aplicable a las infracciones a las normas sobre peso máximo de vehículos y carg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2.- La ley N° 18.290, Ley de Tránsit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3.- La ley N° 18.287, que establece el procedimiento ante los Juzgados de Policía Local.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4.- El decreto ley N° 1.263, de 1975, Orgánico de Administración Financiera del Estad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5.- El Mensaje de S.E. el Presidente de la República, con que se inició el proyecto de ley en inform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referido Mensaje señala, en su parte expositiva, que el proyecto tiene por objeto reducir el tránsito de vehículos cuya carga exceda las normas de peso máximo y proteger la infraestructura vial y la seguridad de quienes transitan por los caminos públic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Sin embargo -agrega-, la destrucción de pavimentos no es solamente un problema relativo a los caminos públicos, que se encuentran dentro del ámbito de la Ley Orgánica del Ministerio de Obras Públicas, sino que, además, existe un creciente grado de deterioro de la infraestructura vial que está a cargo de los municipios, la cual -además de su costo directo de reposición- está sometida a los altos niveles de congestión asociados a las obras de repavimentación. Por ello, se propone también modificar diversas disposiciones de la Ley de Tránsit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6.- El oficio N° 139-323, de fecha 29 de octubre de 1991, de S.E. el Presidente de la República, mediante el cual formula diversas indicaciones al proyecto de ley contenido en el Mensaje referido en el número anterior.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n el seno de vuestra Comisión, el señor Ministro de Obras Públicas reafirmó los fundamentos esenciales del proyecto, contenidos en el Mensaje de S.E. el Presidente de la República, destacando que la iniciativa surge de la necesidad de enfrentar el grave problema originado por los vehículos de carga que circulan con sobrepeso por los distintos caminos del paí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xplicó que el Ministerio cuenta con un sistema de control constituído esencialmente por nueve plazas o estaciones de pesaje fijas, seis semifijas y tres móviles. Dicho número de plazas, unido al escaso personal con que se cuenta para el efecto, resulta insuficiente para realizar un efectivo control del problema del sobrepe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gregó que se está efectuando un importante esfuerzo por incrementar todo el sistema de control de peso. Con tal objeto, precisó, se han adquirido diez nuevas romanas; se está contratando a cien personas para reforzar el personal actualmente existente y, se estudia la forma de introducir mejoramientos tecnológicos al sistem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Toda la política anterior -añadió-, necesita ser complementada con una normativa adecuada. Por las razones anotadas, se ha presentado este proyecto de ley que esencialmente persigue: aumentar las penalidades, especialmente para los casos de reincidencia; obligar, en ciertas circunstancias, al control de peso; extender la responsabilidad a los despachadores de la carga; facultar al Ministerio de Obras Públicas para que pueda autorizar a las municipalidades a instalar plazas de pesaje y beneficiarse con el producto de las multas resultantes y, establecer que a falta de una plaza de pesaje para constatar el cumplimiento de las normas sobre pesos máximos, hará prueba del cumplimiento de las mismas la documentación que acredita la carga que lleva el vehícul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 su vez, el Asesor del Ministerio de Transportes y Telecomunicaciones, señor Milton Bertin, explicó que el sobrepeso es un problema que también afecta a los pavimentos de las áreas urbanas, por lo cual resulta necesario armonizar la Ley de Tránsito con la normativa contenida en el artículo 54 del decreto supremo N° 294, de 1984, del Ministerio de Obras Pública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Señaló que los inspectores municipales históricamente han operado en base a la Ley de Tránsito, sin que ésta les haya proporcionado herramientas eficaces para enfrentar el problem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gregó que el control del peso máximo lleva equidad al mercado del transporte, ya que el vehículo que circula sobrecargado -además del enorme costo fiscal que importa la destrucción del pavimento- compite en términos desleales con otro operador que sí respeta la le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Por su parte, los representantes de los transportistas invitados a la Comisión, manifestaron las reservas que les merecía el proyecto en estudio, el cual podría afectar el normal desenvolvimiento de la actividad.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Señalaron que el proyecto erróneamente pretende resolver los problemas existentes por la vía de incrementar las sanciones. Quienes infringen la ley, lo hacen evadiendo las romanas por caminos alternativos e, incluso, en concomitancia con los propios funcionarios de las plazas de pesaje. Al aumentarse las multas, sólo se perjudica a quienes cumplen con su obligación de pesars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xplicaron que los transportistas profesionales se preocupan de cumplir fielmente las normas establecidas, pues son los más interesados en que las carreteras se mantengan en buen estado. Además, por existir un parque sobredimensionado de camiones, al sobrecargarlos, se les reducen sus posibilidades de trabajo. En su opinión, muchas veces son los productores de carga los que incentivan a los camioneros a sobrecargar sus vehículos, a fin de abaratar sus cost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gregaron que han propuesto al Ejecutivo otras vías para encarar efectivamente el problema del sobrepeso, pero sus observaciones no han sido acogidas en el proyecto de ley propuesto al Congreso. Entre las medidas propuestas, destacan el exigir a los principales generadores de carga contar con romanas propias, incentivar al sector para invertir en sensores, que se colocan en los paquetes de resortes, midiendo el peso por eje y, la entrega al transportista, en cada plaza de pesaje, de un boleto que acredite el peso del vehículo, para evitar los problemas derivados de las diferencias de peso que se producen entre romanas de las distintas plazas de pesaj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Puesto en votación el proyecto, fue aprobado en general por la unanimidad de los miembros presentes de vuestra Comisión, Honorables Senadores señores Cooper, Martin, Siebert y Sul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proyecto de ley en informe consta de tres artículos permanent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 continuación, se efectúa una relación de cada una de las disposiciones de la iniciativa y de las indicaciones presentadas posteriormente por el Ejecutivo, así como de los acuerdos adoptados a su respecto. </w:t>
      </w:r>
    </w:p>
    <w:p>
      <w:pPr>
        <w:pStyle w:val="Normal"/>
        <w:widowControl/>
        <w:spacing w:before="0" w:after="240"/>
        <w:ind w:firstLine="1701"/>
        <w:jc w:val="both"/>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widowControl/>
        <w:spacing w:before="0" w:after="240"/>
        <w:ind w:firstLine="1701"/>
        <w:jc w:val="both"/>
        <w:rPr>
          <w:rFonts w:ascii="Courier New" w:hAnsi="Courier New" w:eastAsia="Courier New" w:cs="Courier New"/>
          <w:sz w:val="22"/>
          <w:szCs w:val="22"/>
          <w:u w:val="single"/>
        </w:rPr>
      </w:pPr>
      <w:r>
        <w:rPr>
          <w:rFonts w:eastAsia="Courier New" w:cs="Courier New" w:ascii="Courier New" w:hAnsi="Courier New"/>
          <w:sz w:val="22"/>
          <w:szCs w:val="22"/>
          <w:u w:val="single"/>
        </w:rPr>
        <w:t xml:space="preserve">Artículo 1°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ste artículo, compuesto a su vez por seis letras, introduce diversas modificaciones al artículo 54 del decreto supremo N° 294, de 1984, del Ministerio de Obras Públicas, que fijó el texto refundido, coordinado y sistematizado de la ley N° 15.840, Orgánica del Ministerio de Obras Públicas, y del D.F.L. N° 206, de 1960, que refundió y uniformó las leyes sobre construcción y conservación de camin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referido artículo 54, tal como se ha señalado a propósito de los antecedentes de la iniciativa en informe, constituye el ordenamiento jurídico aplicable a las infracciones a las normas sobre peso máximo de vehículos y carg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inciso primero del citado artículo 54 dispone que las infracciones a las normas sobre peso máximo de vehículos y carga serán castigadas con multa a "beneficio fiscal", que se impondrá atendiendo el carácter de las mismas, cuyo conocimiento corresponde al Juez de Policía Local del lugar donde aquéllas se hubieren cometid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letra a) del artículo 1° del proyecto cambia el destino dé las multas señaladas, estableciendo que ellas constituirán "ingreso propio del Ministerio de Obras Pública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l texto propuest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Honorable Senador señor Sule solicitó dejar constancia de su opinión en orden a que concurría con su voto a la aprobación de esta norma no sólo porque contribuye a facilitar el trabajo que realiza el Ministerio de Obras Públicas en labores que le son propias, sino, también, porque ayuda a la preservación del sistema de control. Disposiciones como ésta -agregó-, estimulan a los organismos a cumplir con las obligaciones que les impone la le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b).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grega una nueva infracción "gravísima" en la letra d) del inciso segundo del artículo 54. Al efecto, entiende también como gravísima el estacionamiento de vehículos cargados con o sin conductor por tres horas o más en el espacio anterior de tres kilómetros de una plaza de pesaje, presumiéndose que el estacionamiento por el lapso indicado tiende a eludir el pesaj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Posteriormente, el Ejecutivo formuló indicación para modificar el texto del Mensaje en Orden a eliminar la presunción antes indicada, y a considerar, además, como "gravísima", la negativa del conductor, sin causa justificada, para que el vehículo sea sometido a control de pe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cordó acoger la indicación del Ejecutivo en lo que respecta a considerar como gravísima la negativa del conductor, sin causa justificada, para que el vehículo sea sometido a control de peso. Respecto de la proposición de otorgar igual calificación al estacionamiento de un vehículo cargado con o sin conductor, por tres o más horas, en el espacio anterior de tres kilómetros de una plaza de pesaje, acordó, también por unanimidad, precisar que el estacionamiento ha de efectuarse en la "plataforma vial", y limitar la infracción a los casos en que se trate de plazas de pesaje "móvil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c).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inciso tercero del artículo 54 prescribe que serán obligados solidariamente al pago de la multa el conductor y el propietario del vehículo, salvo que este último probare que le fue tomado sin su conocimiento o autorización expresa o tácit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letra c) del artículo 1° del proyecto incorpora entre los obligados solidariamente al pago de la multa al despachador de la carga, quien se exonerará de responsabilidad cuando acredite que despachó sin sobrepe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Ejecutivo formuló indicación para modificar el texto del Mensaje en orden a suprimir la norma que permitía al despachador exonerarse de responsabilidad si acreditaba que había despachado sin sobrepeso, y a establecer que la responsabilidad del propietario recaerá, cuando corresponda, sobre el que tenga el vehículo como arrendatario o a cualquier otro títul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un texto sustitutivo en que, además de mantener al despachador de la carga entre los obligados solidariamente al pago de la multa, aclara que se exonerarán de responsabilidad el propietario del vehículo que pruebe que le fue tomado sin su conocimiento o autorización expresa o tácita o que ha cedido la tenencia o posesión del mismo a otra persona en virtud de un contrato de arrendamiento o a cualquier otro título, y el despachador de la carga que acredite que se despachó sin sobrepe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nseguida, la Comisión unánimemente acordó intercalar dos nuevos incisos en el artículo 54 del decreto supremo N° 294, de 1984, del Ministerio de Obras Pública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Por el primero, se establece que el despachador de la carga no será obligado al pago de la multa cuando la infracción consista en la negativa del conductor, sin causa justificada, para que el vehículo sea sometido a control de pe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Por el segundo, se prescribe que las empresas generadoras de carga deberán disponer de sistemas de pesaje de vehículos de carga, en el lugar de embarque, de acuerdo con las normas generales de carácter técnico que imparta el Ministerio de Obras Públicas mediante decreto supremo. Este decreto habrá de señalar, asimismo, los plazos dentro de los cuales las empresas deberán dar cumplimiento a lo dispuesto en este inciso, y las modalidades y excepciones que las circunstancias aconsejen.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n relación con este último inciso, la Comisión, siempre por unanimidad, acordó agregar al proyecto un artículo transitorio que disponga que el decreto supremo a que él se refiere, deberá dictarse dentro del plazo de 90 días, contado desde la fecha de publicación de la le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Por otra parte, cabe consignar que durante el debate producido con motivo del análisis de la norma antes señalada, los miembros de vuestra Comisión manifestaron que el Reglamento deberá definir el término "empresas generadoras de carga" para los efectos de la aplicación de la disposición.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Finalmente, debe hacerse presente que los incisos descritos se intercalan mediante la nueva letra d) del artículo 1° del proyecto.</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d) (Pasó a ser 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inciso cuarto del artículo 54 establece que Carabineros de Chile, de oficio o a requerimiento de los funcionarios de Vialidad, denunciará las infracciones correspondientes al Juzgado competente, retendrá la licencia de conducir del infractor y lo citará personalmente y por escrito para que comparezca a la audiencia más próxima, indicando día y hora, bajo apercibimiento de proceder en su rebeldía. La licencia retenida y una copia de la citación deberán acompañarse a la denuncia que será remitida al Juzgado de Policía Local correspondiente. Asimismo -agrega-, podrán formular las denuncias "los funcionarios de la Dirección de Vialidad a quienes se hubiere otorgado la calidad de inspector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letra d) del artículo 1° del proyecto hace extensiva la facultad de formular denuncias a "las personas a quienes la Dirección de Vialidad hubiere otorgado la calidad de inspectores", sean o no funcionarios de esa Dirección. Estos podrán también denunciar a los vehículos que no hubieren dado cumplimiento a las normas de control de pesaje, con los datos de sus respectivas placas patent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l iniciarse el estudio de esta disposición, el Honorable Senador señor Martin destacó la improcedencia de entregar competencias de carácter público a quienes no tienen la calidad de funcionarios públicos. Este criterio fue compartido por la unanimidad de los miembros presentes de vuestra Comisión.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Por lo expuesto, la Comisión unánimemente aprobó el texto propuesto por el Ejecutivo, cambiando la expresión "las personas" por "los funcionarios públicos". Asimismo, recogiendo una sugerencia efectuada por los representantes de los transportistas invitados a la Comisión, precisó que la copia de la citación que debe acompañarse a la denuncia que ha de remitirse al Juzgado de Policía Local correspondiente, deberá contener la individualización del propietario del vehículo y del despachador de la carga que ocupe totalmente el camión, remolque o semiremolqu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e). (Pasó a ser f)).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inciso quinto del tantas veces citado artículo 54 dispone que el proceso se sujetará a las reglas del Título III de la ley N° 15.231 -hoy derogado- con las modificaciones que indic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letra e) del artículo 1° del proyecto corrige la situación descrita, al establecer que el proceso se sujetará a las reglas de los Títulos I y III (Del Procedimiento Ordinario y De la Apelación) de la ley N° 18.287, que establece el procedimiento ante los Juzgados de Policía Local, con las siguientes excepcion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 No serán aplicables los artículos 22 y 23 de esa le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B.- Si no se pagare la multa dentro del quinto día de ejecutoriada la sentencia, ésta servirá de título ejecutivo en contra del conductor, del propietario del vehículo y del despachador de la carg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C.- Si se solicita el cumplimiento incidental de la sentencia que aplicó la multa, la ejecución la llevará a efecto aun después de transcurridos treinta días desde que haya quedado ejecutoriada, 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D.- En la ejecución sólo será admisible la excepción de pago de la deuda. Además, podrán excepcionarse, el propietario, probando que el vehículo le fue tomado sin su conocimiento o autorización expresa o tácita y el despachador de la carga, acreditando que ésta se despachó sin sobrepe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l texto propuesto por el Ejecutivo, con las siguientes modificacion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 Sustituye completamente -por razones de técnica legislativa- el inciso quinto del artículo 54 del decreto supremo N° 294, de 1984, del Ministerio de Obras Públicas, en lugar de la forma parcializada en que se hacía por el Mensaj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b) En relación con la excepción contemplada en la letra A, precisa que el artículo 22 de la ley N° 18.287 no se aplicará sólo en lo que se refiere a sus incisos primero al quinto, ambos inclusiv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c) Incorpora entre las excepciones a las normas que regulan el proceso una letra B, nueva, que dispone que el propietario del vehículo distinto de la persona del conductor, y el despachador de la carga, para su debido emplazamiento, serán citados por el Tribunal a una audiencia mediante carta certificada dirigida al domicilio declarado al obtener el permiso de circulación, en el primer caso, y al domicilio que conste en las guías de despacho, en el segund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d) Otras precisiones de orden jurídico y modificaciones de carácter formal.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f). (Pasó a ser g)).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sta letra agrega al final del artículo 54 siete nuevos incisos que, respectivamente, persiguen los objetivos que se señalan a continuación: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1.- Establecer una multa de 50 unidades tributarias mensuales, susceptible de ser sustituida a petición del infractor por una suspensión de 6 meses de actividades del vehículo afectado, que se aplicará al o a los propietarios de un vehículo motorizado cuyos conductores hubieren sido condenados más de 3 veces por infracciones menos graves o más de 5 veces por infracciones leves en los últimos 24 mes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l respecto, cabe hacer presente que el Ejecutivo, con posterioridad a la presentación del Mensaje, formuló indicación para sustituir la norma descrita, por otra, que establece una multa que oscilará entre 25 y 50 unidades tributarias mensuales, susceptible de ser sustituida a petición del infractor por una suspensión de actividades del vehículo afectado por un lapso de entre 3 y 6 meses, que se aplicará al propietario del vehículo con el que se hubieran cometido más de tres infracciones menos graves o más de cinco infracciones leves, de las que trata el artículo 54, en los úl timos 24 mes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l inciso propuesto en la indicación sustitutiva del Ejecutivo, con la sola modificación consistente en precisar que la sustitución de la multa por suspensión de actividades del vehículo procederá a petición del "propietario", en lugar del "infractor".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2.- Señalar que para dar cumplimiento a lo dispuesto en el número anterior, el juez comunicará de oficio al Registro Nacional de Vehículos Motorizados las sentencias condenatorias que dictare, para que éste las anote al margen de la inscripción del respectivo vehícul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e inciso en los mismos términos propuest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3.- Disponer que el Director del Registro informará a petición del juez las anotaciones que tuvieren los vehículos que fueren operados por conductores infractor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e inciso sin modificacion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4.- Señalar que el vehículo no podrá circular si no cumple con las normas sobre peso máximo establecidas en el artículo 54.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Comisión, unánimemente, aprobó este inciso sin enmienda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5.- Disponer que el juzgado competente deberá comunicar al Servicio de Tesorerías las multas que hayan quedado impagas para los efectos de su cobro, de acuerdo con lo establecido en el artículo 35 del decreto ley N° 1.263, de 1975, no obstante que constituyan ingresos propios del Ministerio de Obras Públicas o de la Municipalidad, según el ca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e inciso en los mismos términos propuest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6.- Facultar al Ministerio de Obras Públicas para -en rutas de su competencia- autorizar a las municipalidades para instalar plazas de pesaje, las que deberán cumplir con las normas que al efecto se determinen en el respectivo decreto de autorización. El producto de las multas se destinará a beneficio de la municipalidad correspondient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e inciso con la sola modificación consistente en precisar que, junto con autorizar a las municipalidades para instalar plazas de pesaje, el Ministerio de Obras Públicas les delega las facultades que le otorga la ley al respect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7.- Disponer que a falta de una plaza de pesaje para constatar el cumplimiento de las normas sobre pesos máximos hará prueba del cumplimiento de dichas normas, la documentación que acredita la carga que lleva el vehícul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e inciso sin modificaciones. </w:t>
      </w:r>
    </w:p>
    <w:p>
      <w:pPr>
        <w:pStyle w:val="Normal"/>
        <w:widowControl/>
        <w:spacing w:before="0" w:after="240"/>
        <w:ind w:firstLine="1701"/>
        <w:jc w:val="both"/>
        <w:rPr>
          <w:rFonts w:ascii="Courier New" w:hAnsi="Courier New" w:eastAsia="Courier New" w:cs="Courier New"/>
          <w:sz w:val="22"/>
          <w:szCs w:val="22"/>
          <w:u w:val="single"/>
        </w:rPr>
      </w:pPr>
      <w:r>
        <w:rPr>
          <w:rFonts w:eastAsia="Courier New" w:cs="Courier New" w:ascii="Courier New" w:hAnsi="Courier New"/>
          <w:sz w:val="22"/>
          <w:szCs w:val="22"/>
          <w:u w:val="single"/>
        </w:rPr>
        <w:t xml:space="preserve">Artículo 2°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ste artículo, compuesto a su vez por ocho letras, introduce diversas modificaciones a la ley N° 18.290, Ley de Tránsit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artículo 4° de la Ley de Tránsito prescribe que Carabineros de Chile y los Inspectores Municipales serán los encargados de supervigilar el cumplimiento de las disposiciones de esa ley, sus reglamentos y las de transporte y tránsito terrestre que dicte el Ministerio de Transportes y Telecomunicaciones o las Municipalidades, debiendo denunciar, al Juzgado que corresponda, las infracciones o contravenciones que se cometan.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letra a) del artículo 2° del proyecto modifica el referido artículo 4°, a fin de incorporar a los Inspectores Fiscales entre quienes han de controlar las disposiciones a que esa norma se refier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sta norma, según se explicó en el seno de vuestra Comisión, se establece para armonizar la disposición de la Ley de Tránsito que se modifica con lo dispuesto por el artículo 3° de la ley N° 18.287, que establece el procedimiento ante los Juzgados de Policía Local.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Comisión, por unanimidad, aprobó esta letra con modificaciones de carácter formal.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b).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artículo 56 de la Ley de Tránsito establece que los vehículos deberán reunir las características técnicas de construcción, dimensiones y condiciones de seguridad, comodidad, presentación y mantenimiento que establezca el Ministerio de Transportes y Telecomunicaciones, y no podrán exceder los pesos máximos permitidos por el Ministerio de Obras Pública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letra b) del artículo 2° del proyecto agrega al referido artículo 56 un inciso segundo, que dispone que no podrán transitar los vehículos que excedan los pesos máximos permitid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a disposición sin enmienda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c).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artículo 57 de la ley N° 18.290 prescribe que, en casos de excepción debidamente calificados, la Dirección de Vialidad podrá autorizar la circulación de vehículos que excedan las dimensiones o pesos establecidos como máximos, con las precauciones que en cada caso se disponga. Esta autorización deberá ser comunicada oportunamente a Carabineros de Chile, con el objeto de que adopte las medidas de seguridad necesarias para el desplazamiento de tales vehícul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letra c) del artículo 2° del proyecto modifica el citado artículo 57 en los siguientes aspect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1.- Considera entre los casos en que la Dirección de Vialidad puede autorizar la circulación de vehículos que excedan las dimensiones o pesos establecidos como máximos, la circunstancia de tratarse de cargas indivisibles, 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2.- Agrega a la norma un inciso final, por el que se estipula que las referidas autorizaciones estarán sujetas al cobro de los derechos que se establezcan por decreto supremo del Ministerio de Obras Públicas, a beneficio de la Dirección de Vialidad.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a letra con modificaciones meramente formal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d).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artículo 59 de la Ley de Tránsito establece que la carga no podrá exceder los pesos máximos que las características técnicas del vehículo permitan, y deberá estar estibada y asegurada de manera que evite todo riesgo de caída desde el vehícul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letra d) del artículo 2° del proyecto agrega al citado artículo 59 un inciso que dispone que no podrán transitar los vehículos que contravengan lo dispuesto en el inciso anterior.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a disposición sin enmienda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artículo 175 de la ley N° 18.290 señala que, salvo prueba en contrario, las infracciones que se deriven del mal estado y condiciones del vehículo serán imputables a su propietario, sin perjuicio de las responsabilidades que corresponden al conductor. También serán imputables al propietario las contravenciones cometidas por un conductor que no haya sido individualizado, salvo que aquél acredite que el vehículo le fue tomado sin su conocimiento o sin su autorización expresa o tácit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letra e) del artículo 2° del proyecto agrega al referido artículo 175 sendos incisos, prescribiendo que las infracciones de responsabilidad del propietario del vehículo serán de cargo del tenedor del mismo, y que la suspensión o cancelación de la licencia de conducir sólo es aplicable por infracciones cometidas conduciendo personalmente un vehícul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a letra, aclarando la redacción del primero de los incisos que por ella se agregan. Al efecto, se establece que las infracciones de responsabilidad del propietario del vehículo serán de cargo de éste, o del tenedor del mismo cuando aquél haya cedido la tenencia o posesión del vehículo en virtud de un contrato de arrendamiento o a cualquier otro títul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f).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Modifica el artículo 198 de la Ley de Tránsito, con el objeto de agregar entre las infracciones o contravenciones graves el "conducir un vehículo con infracción de lo señalado en los artículos 56 o 59", disposiciones que fueron analizadas al verificarse el estudio de las letras b) y d) del artículo 2° de la iniciativ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a disposición sin modificacion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g).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artículo 201 de la ley N° 18.290 fija la escala de acuerdo con la cual se aplicará la pena de multa a los infractores de los preceptos de dicha le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letra g) del artículo 2° del proyecto agrega al citado artículo 201, cuatro nuevos incisos que, respectivamente, persiguen los objetivos que se señalan a continuación: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 Disponer que no obstante la escala anterior, los infractores de las normas sobre pesos máximos, contenidas en los artículos 56 y 59 de la ley N° 18.290, podrán repetir la aplicación de las multas en contra del propietario. Dichas infracciones se regirán por la siguiente tabl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1.- El o los excesos de peso por eje, el exceso de peso bruto total o la suma de ambos excesos superiores a 0,01 y hasta 1,00 toneladas con respecto a los máximos permitidos, serán castigados con multa de 2 a 3 unidades tributarias mensual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n aquellos casos en que, sin excederse el peso bruto total, se constate un exceso de peso por eje no superior a 800 Kg., se dará al conductor la posibilidad de pesar nuevamente el vehículo una vez reestibada la carga, omitiéndose cursar la infracción si cumple la norm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2.- El o los excesos de peso por eje, el exceso de peso bruto total o la suma de ambos excesos superiores a 1,00 y hasta 2,00 toneladas con respecto a los máximos permitidos, serán castigados con multa de 3,01 a 4 unidades tributarias mensual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3.- El o los excesos de peso por eje, el exceso de peso bruto total o la suma de ambos excesos superiores a 2,00 y hasta 5,00 toneladas con respecto a los máximos permitidos, serán castigados con multa de 4,01 a 8 unidades tributarias mensual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4.- El o los excesos de peso por eje, el exceso de peso bruto total o la suma de ambos excesos superiores a 5 toneladas con respecto a los máximos permitidos, serán castigados con multa de 8,01 a 50 unidades tributarias mensual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l respecto, cabe hacer presente que el Ejecutivo, con posterioridad a la presentación del Mensaje, formuló indicación para modificar la norma descrita en los siguientes aspect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 Sustituir el acápite inicial, relativo a la repetición de las multas en contra del propietario del vehículo, por otro que establece que no obstante la responsabilidad que le cabe al propietario por las infracciones a las leyes, ordenanzas y reglamentos conforme al artículo 196 del Código de Comercio, tratándose de las normas de peso máximo, responderán tanto el despachador de la carga, como el propietario cuando la carga transportada provenga de un solo despachador. En el caso que la carga transportada provenga de varios despachadores, la responsabilidad recaerá en el propietario, sin perjuicio de lo establecido en el número 31 del artículo 198 de la Ley de Tránsito, 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 Eliminar el párrafo segundo del N° 1 antes señalado, que otorga al conductor, en los casos que indica, la posibilidad de pesar nuevamente el vehículo una vez reestibada la carg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la indicación sustitutiva del Ejecutivo, con algunas precisiones de orden jurídico y modificaciones de carácter formal.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B.- Eximir de responsabilidad al propietario del vehículo que pruebe que le fue tomado sin su conocimiento o autorización expresa o tácita y al despachador de la carga que acredite que ésta se despachó sin sobrepe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l respecto, cabe señalar que posteriormente el Ejecutivo formuló indicación para modificar el texto del Mensaje, en orden a eliminar la norma relativa al despachador de la carg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Comisión, en forma unánime, aprobó este inciso en los términos contemplados en el Mensaj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C.- Disponer que el control de sobrepeso es obligatorio para buses y camiones, y que se presumirá que transita con sobrepeso en el grado máximo el vehículo cuyo conductor se niegue a someterse al control o abandone el vehículo cargado en la plataforma vial en el espacio de 3 kilómetros que anteceden a una plaza de pesaj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Posteriormente, el Ejecutivo formuló indicación para reemplazar el inciso propuesto en el Mensaje, por otro, que además de efectuar ciertas precisiones de orden técnico, establece que el conductor que se niegue, sin causa justificada, a que el vehículo sea controlado, o que abandone el vehículo cargado en la plataforma vial en el espacio de tres kilómetros que anteceden a una plaza de pesaje, incurrirá en infracción gravísim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la indicación sustitutiva del Ejecutivo, pero limitando la infracción consistente en el abandono del vehículo cargado en la plataforma vial en el espacio de tres kilómetros que anteceden a una plaza de pesaje, a los casos en que se trate de una plaza de pesaje "móvil".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D.- Establecer que a falta de una plaza de pesaje para constatar el cumplimiento de las normas sobre pesos máximos, hará prueba del cumplimiento de dichas normas la documentación que acredita la carga que lleva el vehícul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Comisión aprobó unánimemente este inciso, sin enmienda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etra h).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artículo 216 de la Ley de Tránsito establece que las denuncias por simples infracciones gravísimas o graves a dicha ley, serán comunicadas directamente por Carabineros de Chile al Registro Nacional de Conductores de Vehículos Motorizados, a fin de que sean anotadas desde luego, sin perjuicio de su eliminación en caso de dictarse sentencia absolutori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letra h) del artículo 2° del proyecto modifica el citado artículo 216, con el objeto de coordinarlo con otras disposiciones que sufrieron alteraciones con motivo de la iniciativa en estudi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a letra sin modificaciones. </w:t>
      </w:r>
    </w:p>
    <w:p>
      <w:pPr>
        <w:pStyle w:val="Normal"/>
        <w:widowControl/>
        <w:spacing w:before="0" w:after="240"/>
        <w:ind w:firstLine="1701"/>
        <w:jc w:val="both"/>
        <w:rPr>
          <w:rFonts w:ascii="Courier New" w:hAnsi="Courier New" w:eastAsia="Courier New" w:cs="Courier New"/>
          <w:sz w:val="22"/>
          <w:szCs w:val="22"/>
          <w:u w:val="single"/>
        </w:rPr>
      </w:pPr>
      <w:r>
        <w:rPr>
          <w:rFonts w:eastAsia="Courier New" w:cs="Courier New" w:ascii="Courier New" w:hAnsi="Courier New"/>
          <w:sz w:val="22"/>
          <w:szCs w:val="22"/>
          <w:u w:val="single"/>
        </w:rPr>
        <w:t xml:space="preserve">Artículo 3°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sta disposición modifica el artículo 22 de la ley N° 18.287, que establece el procedimiento ante los Juzgados de Policía Local, para hacerlo concordante con otras normas del proyecto en inform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n efecto, se agregan al mencionado artículo 22 sendos incisos, que establecen que las multas que resulten de infracciones a las normas sobre pesos máximos contenidas en los artículos 56 y 59 de la ley N° 18.290, serán a beneficio del Ministerio de Obras Públicas o de la Municipalidad correspondiente, de acuerdo con la autorización que le haya otorgado el Ministerio, y que el Juzgado competente deberá comunicar al Servicio de Tesorerías las multas relativas a las infracciones sobre pesos máximos que hayan quedado impagas para los efectos de su cobro, de acuerdo con lo establecido en el artículo 35 del decreto ley N° 1.263, de 1975.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Vuestra Comisión, por unanimidad, aprobó este artículo con algunas modificaciones de carácter formal.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n consecuencia, vuestra Comisión de Obras Públicas, por unanimidad, tiene el honor de proponeros la aprobación del siguient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PROYECTO DE LEY: </w:t>
      </w:r>
    </w:p>
    <w:p>
      <w:pPr>
        <w:pStyle w:val="Normal"/>
        <w:widowControl/>
        <w:spacing w:before="0" w:after="240"/>
        <w:ind w:firstLine="1701"/>
        <w:jc w:val="both"/>
        <w:rPr/>
      </w:pPr>
      <w:r>
        <w:rPr>
          <w:rFonts w:eastAsia="Courier New" w:cs="Courier New" w:ascii="Courier New" w:hAnsi="Courier New"/>
          <w:sz w:val="22"/>
          <w:szCs w:val="22"/>
          <w:u w:val="single"/>
        </w:rPr>
        <w:t>Artículo 1°.-</w:t>
      </w:r>
      <w:r>
        <w:rPr>
          <w:rFonts w:eastAsia="Courier New" w:cs="Courier New" w:ascii="Courier New" w:hAnsi="Courier New"/>
          <w:sz w:val="22"/>
          <w:szCs w:val="22"/>
        </w:rPr>
        <w:t xml:space="preserve"> Introdúcense las siguientes modificaciones al artículo 54 del decreto supremo N° 294, de 1984, del Ministerio de Obras Públicas, que fijó el texto refundido, coordinado y sistematizado de la ley N° 15.840, Orgánica del Ministerio de Obras Públicas, y del decreto con fuerza de ley Nº 206, del mismo Ministerio, de 1960:</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 En el inciso primero, a continuación del vocablo "multa", reemplázase la frase "a beneficio fiscal", por la oración "que constituirá ingreso propio del Ministerio de Obras Pública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b) Agrégase en la letra d) del inciso segundo, después de la palabra final "mensuales", pasando el punto aparte a ser punto seguido, lo siguient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Se entenderán gravísimas, también, tanto la negativa del conductor, sin causa justificada, para que el vehículo sea sometido a control de peso, como el estacionamiento de un vehículo cargado con o sin conductor, por tres o más horas en la plataforma vial, en el espacio anterior de tres kilómetros de una plaza de pesaje móvil.".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c) Reemplázase el inciso tercero, por el siguient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Serán obligados solidariamente al pago de la multa el conductor, el propietario del vehículo y el despachador de la carga. Sin embargo, se exonerarán de responsabilidad el propietario del vehículo que pruebe que le fue tomado sin su conocimiento o autorización expresa o tácita o que ha cedido la tenencia o posesión del mismo a otra persona en virtud de un contrato de arrendamiento o a cualquier otro título, y el despachador de la carga que acredite que se despachó sin sobrepe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d) Intercálanse loS siguientes incisos cuarto y quinto, nuevos, pasando los actuales incisos cuarto y quinto a ser sexto y séptimo, respectivament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No obstante lo dispuesto en el inciso anterior, el despachador de la carga no será obligado al pago de la multa cuando la infracción consista en la negativa del conductor, sin causa justificada, para que el vehículo sea sometido a control de pe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s empresas generadoras de carga deberán disponer de sistemas de pesaje de vehículos de carga, en el lugar de embarque, de acuerdo con las normas generales de carácter técnico que imparta el Ministerio de Obras Públicas mediante decreto supremo. Este decreto señalará, asimismo, los plazos dentro de los cuales las empresas deberán dar cumplimiento a lo dispuesto en este inciso, y las modalidades y excepciones que las circunstancias aconsejen.".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 Reemplázase el inciso cuarto, que pasa a ser sexto, por el siguient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Sin perjuicio de lo dispuesto en el inciso cuarto del artículo 31, Carabineros de Chile, de oficio o a requerimiento de los funcionarios de Vialidad, denunciará las infracciones al Juzgado competente, retendrá la licencia de conducir del infractor y lo citará personalmente y por escrito para que comparezca a la audiencia más próxima, indicando día y hora, bajo apercibimiento de proceder en su rebeldía. La licencia retenida y una copia de la  citación que contendrá la individualización del propietario del vehículo y del despachador de la carga que ocupe totalmente el camión, remolque o semiremolque, deberán acompañarse a la denuncia que será remitida al Juzgado de Policía Local correspondiente. Podrán también formular dichas denuncias los funcionarios públicos a quienes la Dirección de Vialidad hubiere otorgado la calidad de inspectores. Estos últimos podrán también denunciar a los vehículos que no hubieren dado cumplimiento a las normas de control de pesaje, con los datos de sus respectivas placas patent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f) Sustitúyese el inciso quinto, que pasa a ser séptimo, por el siguiente: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proceso se sujetará a las reglas de los Títulos I y III de la ley N° 18.287, con las excepciones siguient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 No serán aplicables los incisos primero, al quinto del artículo 22, y el artículo 23 de esa le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B.- El propietario del vehículo, distinto del conductor, y el despachador de la carga, para su debido emplazamiento, serán citados por el Tribunal a una audiencia mediante carta certificada dirigida al domicilio declarado al obtener el permiso de circulación, en el primer caso, y al domicilio que conste en las guías de despacho, en el segund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C.- Si no se pagare la multa dentro del quinto día de ejecutoriada la sentencia, ésta servirá de título ejecutivo en contra del conductor, del propietario del vehículo y del despachador de la carg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D.- Si se solicita el cumplimiento incidental de la sentencia que aplicó la multa, la ejecución se llevará a efecto aun después de transcurridos treinta días desde que haya quedado ejecutoriada, 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 En la ejecución sólo podrá oponerse la excepción de pago de la deuda. Además, podrán excepcionarse, el propietario, probando que el vehículo le fue tomado sin su conocimiento o autorización expresa o tácita y el despachador de la carga, acreditando que ésta se despachó sin sobrepe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g) Agréganse, al final del artículo, los siguientes incisos: </w:t>
      </w:r>
    </w:p>
    <w:p>
      <w:pPr>
        <w:pStyle w:val="Normal"/>
        <w:widowControl/>
        <w:spacing w:before="0" w:after="240"/>
        <w:ind w:firstLine="1701"/>
        <w:jc w:val="both"/>
        <w:rPr>
          <w:rFonts w:ascii="Courier New" w:hAnsi="Courier New" w:eastAsia="Courier New" w:cs="Courier New"/>
          <w:sz w:val="22"/>
          <w:szCs w:val="22"/>
          <w:lang w:val="es-ES"/>
        </w:rPr>
      </w:pPr>
      <w:r>
        <w:rPr>
          <w:rFonts w:eastAsia="Courier New" w:cs="Courier New" w:ascii="Courier New" w:hAnsi="Courier New"/>
          <w:sz w:val="22"/>
          <w:szCs w:val="22"/>
        </w:rPr>
        <w:t>"Establécese una multa que oscilará entre 25 y 50 unidades tributarias mensuales, susceptible de ser sustituida a petición del propietario por una suspensión de actividades del vehículo afectado por un lapso de entre tres y seis meses, que se aplicará al propietario del vehículo con el que se hubieren cometido más de tres infracciones menos graves o más de cinco infracciones leves, de las que trata este artículo, en los últimos 24 meses.</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Para dar cumplimiento a lo dispuesto en el inciso anterior, el juez comunicará de oficio al Registro Nacional de Vehículos Motorizados las sentencias condenatorias que dictare, para que éste las anote al margen de la inscripción del respectivo vehículo. </w:t>
      </w:r>
    </w:p>
    <w:p>
      <w:pPr>
        <w:pStyle w:val="Normal"/>
        <w:widowControl/>
        <w:spacing w:before="0" w:after="240"/>
        <w:ind w:firstLine="1701"/>
        <w:jc w:val="both"/>
        <w:rPr/>
      </w:pPr>
      <w:r>
        <w:rPr>
          <w:rFonts w:eastAsia="Courier New" w:cs="Courier New" w:ascii="Courier New" w:hAnsi="Courier New"/>
          <w:sz w:val="22"/>
          <w:szCs w:val="22"/>
        </w:rPr>
        <w:t xml:space="preserve">El Director del Registro informará a petición del juez las anotaciones que tuvieren los vehículos que fueren operados por conductores </w:t>
      </w:r>
      <w:r>
        <w:rPr>
          <w:rFonts w:eastAsia="Courier New" w:cs="Courier New" w:ascii="Courier New" w:hAnsi="Courier New"/>
          <w:sz w:val="22"/>
          <w:szCs w:val="22"/>
          <w:lang w:val="es-ES"/>
        </w:rPr>
        <w:t>infractores.</w:t>
      </w:r>
    </w:p>
    <w:p>
      <w:pPr>
        <w:pStyle w:val="Normal"/>
        <w:widowControl/>
        <w:spacing w:before="0" w:after="240"/>
        <w:ind w:firstLine="1701"/>
        <w:jc w:val="both"/>
        <w:rPr>
          <w:rFonts w:ascii="Courier New" w:hAnsi="Courier New" w:eastAsia="Courier New" w:cs="Courier New"/>
          <w:sz w:val="22"/>
          <w:szCs w:val="22"/>
          <w:lang w:val="es-ES"/>
        </w:rPr>
      </w:pPr>
      <w:r>
        <w:rPr>
          <w:rFonts w:eastAsia="Courier New" w:cs="Courier New" w:ascii="Courier New" w:hAnsi="Courier New"/>
          <w:sz w:val="22"/>
          <w:szCs w:val="22"/>
        </w:rPr>
        <w:t>El vehículo no podrá circular si no cumple con las normas sobre peso máximo establecidas en el presente artículo.</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El Juzgado competente deberá comunicar al Servicio de Tesorerías las multas que hayan quedado impagas para los efectos de su cobro, de acuerdo a lo establecido en el artículo 35 del decreto ley N° 1.263, de 1975, no obstante que constituyan ingresos propios del Ministerio de Obras Públicas o de la Municipalidad, según el caso.</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Ministerio de Obras Públicas podrá, en rutas de su competencia, autorizar a las Municipalidades para instalar plazas de pesaje, delegándoles las facultades que al respecto le otorga esta ley, debiendo éstas cumplir con las normas que al efecto se determinen en el respectivo decreto de autorización. El producto de las multas originadas en alguna infracción a las normas sobre peso máximo de vehículos y carga que fueren comprobadas en una plaza de pesaje, se destinarán a beneficio de la Municipalidad correspondiente, de acuerdo con lo establecido en la autorización respectiv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 falta de una plaza de pesaje para constatar el cumplimiento de las normas sobre pesos máximos, hará prueba del cumplimiento de dichas normas la documentación que acredita la carga que lleva el vehículo.". </w:t>
      </w:r>
    </w:p>
    <w:p>
      <w:pPr>
        <w:pStyle w:val="Normal"/>
        <w:widowControl/>
        <w:spacing w:before="0" w:after="240"/>
        <w:ind w:firstLine="1701"/>
        <w:jc w:val="both"/>
        <w:rPr/>
      </w:pPr>
      <w:r>
        <w:rPr>
          <w:rFonts w:eastAsia="Courier New" w:cs="Courier New" w:ascii="Courier New" w:hAnsi="Courier New"/>
          <w:sz w:val="22"/>
          <w:szCs w:val="22"/>
          <w:u w:val="single"/>
        </w:rPr>
        <w:t>Artículo 2°</w:t>
      </w:r>
      <w:r>
        <w:rPr>
          <w:rFonts w:eastAsia="Courier New" w:cs="Courier New" w:ascii="Courier New" w:hAnsi="Courier New"/>
          <w:sz w:val="22"/>
          <w:szCs w:val="22"/>
        </w:rPr>
        <w:t xml:space="preserve">.- Modificase la ley N° 18.290, en los siguientes términ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 En el artículo 4°, intercálanse a continuación de la expresión "Inspectores", las palabras "Fiscales 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b) Agrégase, en el artículo 56, el siguiente inci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No podrán transitar los vehículos que excedan los pesos máximos permitid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c) Introdúcense las siguientes modificaciones al artículo 57: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1) Intercálase, en el inciso primero, después de la coma (,) que sigue a la palabra "calificados", la oración "y tratándose de cargas indivisibles,", 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2) Agrégase el siguiente inciso final: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Dichas autorizaciones estarán sujetas a un cobro de los derechos que se establezcan por decreto supremo del Ministerio de Obras Públicas, a beneficio de la Dirección de Vialidad.".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d) Agrégase, en el artículo 59, el siguiente inci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No podrán transitar los vehículos que contravengan lo dispuesto en el inciso anterior.".</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 Agréganse, al artículo 175, los siguientes incis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s infracciones responsabilidad del propietario del vehículo serán de cargo de éste, o del tenedor del mismo cuando aquél haya cedido la tenencia o posesión del vehículo en virtud de un contrato de arrendamiento o a cualquier otro títul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 suspensión o cancelación de la licencia, de conducir sólo es aplicable por infracciones cometidas conduciendo personalmente un vehícul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f) Agrégase el siguiente número 31 al artículo 198:</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31.- Conducir un vehículo con infracción de lo señalado en los artículos 56 o 59.".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g) Agréganse, al artículo 201, los siguientes inciso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No obstante la responsabilidad que le cabe al propietario o tenedor por las infracciones a las leyes, ordenanzas y reglamentos conforme al artículo 196 del Código de Comercio, tratándose de las normas de peso máximo, responderán tanto el despachador de la carga como el propietario o tenedor cuando la carga transportada provenga de un solo despachador. En el caso que la carga transportada provenga de varios despachadores, la responsabilidad recaerá en el propietario o tenedor, sin perjuicio de lo establecido en el número 31 del artículo 198. Dichas infracciones se regirán por la siguiente tabl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1.- El o los excesos de peso por eje, el exceso de peso bruto total o la suma de ambos excesos superiores a 0,01 y hasta 1,00 toneladas con respecto a los máximos permitidos, serán castigados con multa de 2 a 3 unidades tributarias mensual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2.- El o los excesos de peso por eje, el exceso de peso bruto total o la suma de ambos excesos superiores a 1,00 y hasta 2,00 toneladas con respecto a los máximos permitidos, serán castigados con multa de 3,01 a 4 unidades tributarias mensuales.</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3.- El o los excesos de peso por eje, el exceso de peso bruto total o la suma de ambos excesos superiores a 2,00 y hasta 5,00 toneladas con, respecto a los máximos permitidos, serán castigados con multa de 4,01 a 8 unidades tributarias mensual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4.- El o los excesos de peso por eje, el exceso de peso bruto total o la suma de ambos excesos superiores a 5 toneladas con respecto a los máximos permitidos, serán castigados con multa de 8,01 a 50 unidades tributarias mensuales.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Se exonerará de responsabilidad el propietario del vehículo que pruebe que le fue tomado sin su conocimiento o autorización expresa o tácita y el despachador de la carga que acredite que ésta se despachó sin sobrepeso.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El control de peso por eje y total del vehículo es obligatorio para buses y camiones. El conductor que se niegue, sin causa justificada, a que el vehículo sea controlado o que abandone el vehículo cargado en la plataforma vial en el espacio de tres kilómetros que anteceden a una plaza de pesaje móvil, incurrirá en infracción gravísima.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 falta de una plaza de pesaje para constatar el cumplimiento de las normas sobre pesos máximos, hará prueba del cumplimiento de dichas normas la documentación que acredita la carga que lleva el vehículo.”. </w:t>
      </w:r>
    </w:p>
    <w:p>
      <w:pPr>
        <w:pStyle w:val="Normal"/>
        <w:widowControl/>
        <w:spacing w:before="0" w:after="240"/>
        <w:ind w:firstLine="1701"/>
        <w:jc w:val="both"/>
        <w:rPr/>
      </w:pPr>
      <w:r>
        <w:rPr>
          <w:rFonts w:eastAsia="Courier New" w:cs="Courier New" w:ascii="Courier New" w:hAnsi="Courier New"/>
          <w:sz w:val="22"/>
          <w:szCs w:val="22"/>
        </w:rPr>
        <w:t xml:space="preserve">h) En el inciso primero del artículo 216, reemplázase la expresión "Carabineros de Chile” por "los denunciantes señalados en el artículo 4°”. En el inciso segundo, elimínase la expresión "de </w:t>
      </w:r>
      <w:r>
        <w:rPr>
          <w:rFonts w:eastAsia="Courier New" w:cs="Courier New" w:ascii="Courier New" w:hAnsi="Courier New"/>
          <w:sz w:val="22"/>
          <w:szCs w:val="22"/>
          <w:lang w:val="es-ES"/>
        </w:rPr>
        <w:t xml:space="preserve">Carabineros". </w:t>
      </w:r>
    </w:p>
    <w:p>
      <w:pPr>
        <w:pStyle w:val="Normal"/>
        <w:widowControl/>
        <w:spacing w:before="0" w:after="240"/>
        <w:ind w:firstLine="1701"/>
        <w:jc w:val="both"/>
        <w:rPr/>
      </w:pPr>
      <w:r>
        <w:rPr>
          <w:rFonts w:eastAsia="Courier New" w:cs="Courier New" w:ascii="Courier New" w:hAnsi="Courier New"/>
          <w:sz w:val="22"/>
          <w:szCs w:val="22"/>
          <w:u w:val="single"/>
        </w:rPr>
        <w:t>Artículo 3 .</w:t>
      </w:r>
      <w:r>
        <w:rPr>
          <w:rFonts w:eastAsia="Courier New" w:cs="Courier New" w:ascii="Courier New" w:hAnsi="Courier New"/>
          <w:sz w:val="22"/>
          <w:szCs w:val="22"/>
        </w:rPr>
        <w:t>-.- Agréganse los siguientes incisos finales al artículo 22 de la ley N° 18.287:</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Las multas que resulten de infracciones a las normas sobre pesos máximos contenidas en los artículos 56 y 59 de la ley N° 18.290, serán a beneficio del Ministerio de Obras Públicas o de la Municipalidad correspondiente, de acuerdo con la autorización que al efecto le haya otorgado el Ministerio de Obras Públicas. </w:t>
      </w:r>
    </w:p>
    <w:p>
      <w:pPr>
        <w:pStyle w:val="Normal"/>
        <w:widowControl/>
        <w:spacing w:before="0" w:after="240"/>
        <w:ind w:firstLine="1701"/>
        <w:jc w:val="both"/>
        <w:rPr/>
      </w:pPr>
      <w:r>
        <w:rPr>
          <w:rFonts w:eastAsia="Courier New" w:cs="Courier New" w:ascii="Courier New" w:hAnsi="Courier New"/>
          <w:sz w:val="22"/>
          <w:szCs w:val="22"/>
        </w:rPr>
        <w:t>El Juzgado competente deberá comunicar al Servicio de Tesorerías las multas relativas a las infracciones sobre pesos máximos que hayan quedado impagas para los efectos de su cobro, de acuerdo con lo establecido en el artículo 35 del decreto ley N° 1.263, de 1975, no obstante constituyan ingresos propios del Ministerio de Obras Públicas o de la Municipalidad correspondiente, según el caso.</w:t>
      </w:r>
      <w:r>
        <w:rPr>
          <w:rFonts w:eastAsia="Courier New" w:cs="Courier New" w:ascii="Courier New" w:hAnsi="Courier New"/>
          <w:sz w:val="22"/>
          <w:szCs w:val="22"/>
          <w:lang w:val="es-ES"/>
        </w:rPr>
        <w:t xml:space="preserve">". </w:t>
      </w:r>
    </w:p>
    <w:p>
      <w:pPr>
        <w:pStyle w:val="Normal"/>
        <w:widowControl/>
        <w:spacing w:before="0" w:after="240"/>
        <w:ind w:firstLine="1701"/>
        <w:jc w:val="both"/>
        <w:rPr/>
      </w:pPr>
      <w:r>
        <w:rPr>
          <w:rFonts w:eastAsia="Courier New" w:cs="Courier New" w:ascii="Courier New" w:hAnsi="Courier New"/>
          <w:sz w:val="22"/>
          <w:szCs w:val="22"/>
          <w:u w:val="single"/>
        </w:rPr>
        <w:t>Artículo transitorio</w:t>
      </w:r>
      <w:r>
        <w:rPr>
          <w:rFonts w:eastAsia="Courier New" w:cs="Courier New" w:ascii="Courier New" w:hAnsi="Courier New"/>
          <w:sz w:val="22"/>
          <w:szCs w:val="22"/>
        </w:rPr>
        <w:t xml:space="preserve">.- El decreto supremo a que se refiere el nuevo inciso quinto del artículo 54 del decreto N° 294, de 1984, del Ministerio de Obras Públicas, que se intercala por la letra d) del artículo 1°, deberá dictarse dentro del plazo de 90 días, contado desde la fecha de publicación de esta ley.".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Finalmente, cabe hacer presente que, en ejercicio de la facultad que confiere el inciso final del artículo 40 del Reglamento del Senado, la Comisión acordó designar Senador informante a su Presidente, don Bruno Siebert Held.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Acordado en sesiones de fechas 13 de agosto, 12 y 19 de noviembre, y 3 y 10 de diciembre de 1991, con asistencia de sus miembros Honorables Senadores señores Bruno Siebert Held (Presidente), Alberto Cooper Valencia, Ricardo Martin Díaz, Anselmo Sule Candia y Andrés Zaldívar Larraín.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t xml:space="preserve">Sala de la Comisión, a 13 de diciembre de 1991. </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ind w:firstLine="1701"/>
        <w:jc w:val="center"/>
        <w:rPr>
          <w:rFonts w:ascii="Courier New" w:hAnsi="Courier New" w:eastAsia="Courier New" w:cs="Courier New"/>
          <w:sz w:val="22"/>
          <w:szCs w:val="22"/>
        </w:rPr>
      </w:pPr>
      <w:r>
        <w:rPr>
          <w:rFonts w:eastAsia="Courier New" w:cs="Courier New" w:ascii="Courier New" w:hAnsi="Courier New"/>
          <w:sz w:val="22"/>
          <w:szCs w:val="22"/>
        </w:rPr>
        <w:t>SERGIO SEPULVEDA GUMUCIO</w:t>
      </w:r>
    </w:p>
    <w:p>
      <w:pPr>
        <w:pStyle w:val="Normal"/>
        <w:widowControl/>
        <w:ind w:firstLine="1701"/>
        <w:jc w:val="center"/>
        <w:rPr>
          <w:rFonts w:ascii="Courier New" w:hAnsi="Courier New" w:eastAsia="Courier New" w:cs="Courier New"/>
          <w:sz w:val="22"/>
          <w:szCs w:val="22"/>
        </w:rPr>
      </w:pPr>
      <w:r>
        <w:rPr>
          <w:rFonts w:eastAsia="Courier New" w:cs="Courier New" w:ascii="Courier New" w:hAnsi="Courier New"/>
          <w:sz w:val="22"/>
          <w:szCs w:val="22"/>
        </w:rPr>
        <w:t>Secretario</w:t>
      </w:r>
    </w:p>
    <w:p>
      <w:pPr>
        <w:pStyle w:val="Normal"/>
        <w:widowControl/>
        <w:spacing w:before="0" w:after="240"/>
        <w:ind w:firstLine="1701"/>
        <w:jc w:val="both"/>
        <w:rPr>
          <w:rFonts w:ascii="Courier New" w:hAnsi="Courier New" w:eastAsia="Courier New" w:cs="Courier New"/>
          <w:sz w:val="22"/>
          <w:szCs w:val="22"/>
        </w:rPr>
      </w:pPr>
      <w:r>
        <w:rPr>
          <w:rFonts w:eastAsia="Courier New" w:cs="Courier New" w:ascii="Courier New" w:hAnsi="Courier New"/>
          <w:sz w:val="22"/>
          <w:szCs w:val="22"/>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2:50:00Z</dcterms:created>
  <dc:creator>jhenriquez</dc:creator>
  <dc:description/>
  <dc:language>en-US</dc:language>
  <cp:lastModifiedBy>Alejandra Carvallo</cp:lastModifiedBy>
  <dcterms:modified xsi:type="dcterms:W3CDTF">2001-11-22T12:50:00Z</dcterms:modified>
  <cp:revision>2</cp:revision>
  <dc:subject/>
  <dc:title>-</dc:title>
</cp:coreProperties>
</file>